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7.jpeg" ContentType="image/jpeg"/>
  <Override PartName="/word/media/image34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7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35.jpeg" ContentType="image/jpeg"/>
  <Override PartName="/word/media/image1.jpeg" ContentType="image/jpeg"/>
  <Override PartName="/word/media/image2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320" w:hanging="0"/>
        <w:jc w:val="right"/>
        <w:rPr/>
      </w:pPr>
      <w:r>
        <w:rPr>
          <w:rFonts w:cs="Arial" w:ascii="Arial" w:hAnsi="Arial"/>
          <w:b/>
          <w:color w:val="000000"/>
          <w:sz w:val="32"/>
        </w:rPr>
        <w:t>F</w:t>
      </w:r>
      <w:r>
        <w:rPr>
          <w:rFonts w:cs="Arial" w:ascii="Arial" w:hAnsi="Arial"/>
          <w:b/>
          <w:color w:val="000000"/>
          <w:sz w:val="32"/>
        </w:rPr>
        <w:t>BG-HDE</w:t>
      </w:r>
      <w:r>
        <w:rPr>
          <w:rFonts w:cs="Arial" w:ascii="Arial" w:hAnsi="Arial"/>
          <w:b/>
          <w:color w:val="000000"/>
          <w:sz w:val="32"/>
        </w:rPr>
        <w:t xml:space="preserve">  TABLE  OF  COLORED  PART </w:t>
      </w:r>
      <w:r>
        <w:rPr>
          <w:rFonts w:cs="Arial" w:ascii="Arial" w:hAnsi="Arial"/>
          <w:b/>
          <w:color w:val="000000"/>
          <w:sz w:val="32"/>
        </w:rPr>
        <w:t xml:space="preserve">     </w:t>
      </w:r>
      <w:r>
        <w:rPr>
          <w:rFonts w:ascii="Arial" w:hAnsi="Arial" w:cs="Arial"/>
          <w:b/>
          <w:color w:val="000000"/>
          <w:sz w:val="32"/>
        </w:rPr>
        <w:t>　</w:t>
      </w:r>
      <w:r>
        <w:rPr>
          <w:rFonts w:ascii="Arial" w:hAnsi="Arial" w:cs="Arial" w:eastAsia="Arial"/>
          <w:b/>
          <w:color w:val="000000"/>
          <w:sz w:val="32"/>
        </w:rPr>
        <w:t xml:space="preserve"> </w:t>
      </w:r>
      <w:r>
        <w:rPr>
          <w:rFonts w:cs="Arial" w:ascii="Arial" w:hAnsi="Arial"/>
          <w:b/>
          <w:color w:val="000000"/>
        </w:rPr>
        <w:t>2013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2"/>
          <w:lang w:val="en-US" w:eastAsia="en-US"/>
        </w:rPr>
      </w:pPr>
      <w:r>
        <w:rPr>
          <w:rFonts w:cs="Arial" w:ascii="Arial" w:hAnsi="Arial"/>
          <w:b/>
          <w:color w:val="000000"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523365</wp:posOffset>
                </wp:positionH>
                <wp:positionV relativeFrom="paragraph">
                  <wp:posOffset>147955</wp:posOffset>
                </wp:positionV>
                <wp:extent cx="3876040" cy="2137410"/>
                <wp:effectExtent l="2540" t="4445" r="1270" b="25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76120" cy="2137320"/>
                          <a:chOff x="0" y="0"/>
                          <a:chExt cx="3876120" cy="2137320"/>
                        </a:xfrm>
                      </wpg:grpSpPr>
                      <wpg:grpSp>
                        <wpg:cNvGrpSpPr/>
                        <wpg:grpSpPr>
                          <a:xfrm>
                            <a:off x="523080" y="82440"/>
                            <a:ext cx="2848680" cy="13032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055520" y="897480"/>
                              <a:ext cx="145440" cy="65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65320" y="948240"/>
                              <a:ext cx="103680" cy="44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31840" y="1019160"/>
                              <a:ext cx="12312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25200" y="946800"/>
                              <a:ext cx="54720" cy="29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18360" y="941040"/>
                              <a:ext cx="53280" cy="28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37440" y="964080"/>
                              <a:ext cx="24120" cy="5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62280" y="960120"/>
                              <a:ext cx="72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62280" y="954360"/>
                              <a:ext cx="9000" cy="5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0920" y="95256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70920" y="953280"/>
                              <a:ext cx="72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15120" y="976680"/>
                              <a:ext cx="10080" cy="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13320" y="969120"/>
                              <a:ext cx="4320" cy="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73440" y="797760"/>
                              <a:ext cx="48240" cy="120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43920" y="1027080"/>
                              <a:ext cx="30600" cy="15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04760" y="828720"/>
                              <a:ext cx="96480" cy="118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23840" y="797040"/>
                              <a:ext cx="178920" cy="95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04920" y="894240"/>
                              <a:ext cx="63360" cy="42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3480" y="893520"/>
                              <a:ext cx="144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58560" y="955800"/>
                              <a:ext cx="18360" cy="63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69000" y="936720"/>
                              <a:ext cx="7560" cy="18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35080" y="1077840"/>
                              <a:ext cx="104760" cy="21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50640" y="1019880"/>
                              <a:ext cx="7560" cy="43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9840" y="1063800"/>
                              <a:ext cx="1008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139">
                                  <a:moveTo>
                                    <a:pt x="0" y="139"/>
                                  </a:moveTo>
                                  <a:lnTo>
                                    <a:pt x="71" y="86"/>
                                  </a:lnTo>
                                  <a:lnTo>
                                    <a:pt x="95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0520" y="1093680"/>
                              <a:ext cx="123840" cy="5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040" y="975600"/>
                              <a:ext cx="11448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8" h="1198">
                                  <a:moveTo>
                                    <a:pt x="0" y="0"/>
                                  </a:moveTo>
                                  <a:lnTo>
                                    <a:pt x="367" y="755"/>
                                  </a:lnTo>
                                  <a:lnTo>
                                    <a:pt x="1078" y="119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30400" y="1006560"/>
                              <a:ext cx="29160" cy="45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22120" y="1053000"/>
                              <a:ext cx="6840" cy="48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53000" y="967320"/>
                              <a:ext cx="97200" cy="19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1280" y="986760"/>
                              <a:ext cx="93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202">
                                  <a:moveTo>
                                    <a:pt x="83" y="202"/>
                                  </a:moveTo>
                                  <a:lnTo>
                                    <a:pt x="92" y="8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24840" y="864360"/>
                              <a:ext cx="43920" cy="56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0" y="931680"/>
                              <a:ext cx="64800" cy="33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0" y="964800"/>
                              <a:ext cx="936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9840" y="921600"/>
                              <a:ext cx="9360" cy="9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3480" y="908640"/>
                              <a:ext cx="24840" cy="38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3120" y="900000"/>
                              <a:ext cx="720" cy="9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8040" y="1002600"/>
                              <a:ext cx="109800" cy="71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68040" y="988200"/>
                              <a:ext cx="13320" cy="8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440" y="977400"/>
                              <a:ext cx="25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02">
                                  <a:moveTo>
                                    <a:pt x="0" y="102"/>
                                  </a:moveTo>
                                  <a:lnTo>
                                    <a:pt x="30" y="55"/>
                                  </a:lnTo>
                                  <a:lnTo>
                                    <a:pt x="14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6600" y="996480"/>
                              <a:ext cx="18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63">
                                  <a:moveTo>
                                    <a:pt x="18" y="0"/>
                                  </a:moveTo>
                                  <a:lnTo>
                                    <a:pt x="0" y="29"/>
                                  </a:lnTo>
                                  <a:lnTo>
                                    <a:pt x="11" y="6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33200" y="974880"/>
                              <a:ext cx="82080" cy="24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1760" y="906840"/>
                              <a:ext cx="91440" cy="68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3480" y="897480"/>
                              <a:ext cx="7560" cy="9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94400" y="1010880"/>
                              <a:ext cx="30600" cy="54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29600" y="1067040"/>
                              <a:ext cx="63360" cy="14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2560" y="1053000"/>
                              <a:ext cx="763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289">
                                  <a:moveTo>
                                    <a:pt x="0" y="0"/>
                                  </a:moveTo>
                                  <a:lnTo>
                                    <a:pt x="332" y="216"/>
                                  </a:lnTo>
                                  <a:lnTo>
                                    <a:pt x="722" y="289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3320" y="938520"/>
                              <a:ext cx="39240" cy="114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13320" y="902520"/>
                              <a:ext cx="14040" cy="35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7360" y="900000"/>
                              <a:ext cx="100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29">
                                  <a:moveTo>
                                    <a:pt x="101" y="23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0" y="29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14400" y="899280"/>
                              <a:ext cx="4320" cy="81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9800" y="894960"/>
                              <a:ext cx="140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44">
                                  <a:moveTo>
                                    <a:pt x="138" y="3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39" y="6"/>
                                  </a:lnTo>
                                  <a:lnTo>
                                    <a:pt x="0" y="4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96040" y="945720"/>
                              <a:ext cx="5760" cy="17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95680" y="964080"/>
                              <a:ext cx="720" cy="11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2520" y="777960"/>
                              <a:ext cx="5472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7" h="1697">
                                  <a:moveTo>
                                    <a:pt x="517" y="0"/>
                                  </a:moveTo>
                                  <a:lnTo>
                                    <a:pt x="141" y="813"/>
                                  </a:lnTo>
                                  <a:lnTo>
                                    <a:pt x="0" y="1697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98560" y="945720"/>
                              <a:ext cx="3240" cy="21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5120" y="862920"/>
                              <a:ext cx="100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39">
                                  <a:moveTo>
                                    <a:pt x="99" y="20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0" y="39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65880" y="775440"/>
                              <a:ext cx="52200" cy="19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8080" y="794520"/>
                              <a:ext cx="576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0" y="775440"/>
                              <a:ext cx="75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28">
                                  <a:moveTo>
                                    <a:pt x="76" y="0"/>
                                  </a:moveTo>
                                  <a:lnTo>
                                    <a:pt x="33" y="1"/>
                                  </a:lnTo>
                                  <a:lnTo>
                                    <a:pt x="0" y="2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0" y="999000"/>
                              <a:ext cx="900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123">
                                  <a:moveTo>
                                    <a:pt x="89" y="123"/>
                                  </a:moveTo>
                                  <a:lnTo>
                                    <a:pt x="63" y="4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52200" y="1036440"/>
                              <a:ext cx="28080" cy="14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920" y="1036440"/>
                              <a:ext cx="720" cy="9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52560" y="1044720"/>
                              <a:ext cx="27360" cy="5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4160" y="1026360"/>
                              <a:ext cx="75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116">
                                  <a:moveTo>
                                    <a:pt x="61" y="116"/>
                                  </a:moveTo>
                                  <a:lnTo>
                                    <a:pt x="65" y="115"/>
                                  </a:lnTo>
                                  <a:lnTo>
                                    <a:pt x="70" y="111"/>
                                  </a:lnTo>
                                  <a:lnTo>
                                    <a:pt x="73" y="107"/>
                                  </a:lnTo>
                                  <a:lnTo>
                                    <a:pt x="77" y="102"/>
                                  </a:lnTo>
                                  <a:lnTo>
                                    <a:pt x="78" y="97"/>
                                  </a:lnTo>
                                  <a:lnTo>
                                    <a:pt x="79" y="90"/>
                                  </a:lnTo>
                                  <a:lnTo>
                                    <a:pt x="80" y="83"/>
                                  </a:lnTo>
                                  <a:lnTo>
                                    <a:pt x="79" y="75"/>
                                  </a:lnTo>
                                  <a:lnTo>
                                    <a:pt x="78" y="67"/>
                                  </a:lnTo>
                                  <a:lnTo>
                                    <a:pt x="75" y="59"/>
                                  </a:lnTo>
                                  <a:lnTo>
                                    <a:pt x="72" y="52"/>
                                  </a:lnTo>
                                  <a:lnTo>
                                    <a:pt x="69" y="44"/>
                                  </a:lnTo>
                                  <a:lnTo>
                                    <a:pt x="64" y="36"/>
                                  </a:lnTo>
                                  <a:lnTo>
                                    <a:pt x="58" y="28"/>
                                  </a:lnTo>
                                  <a:lnTo>
                                    <a:pt x="53" y="21"/>
                                  </a:lnTo>
                                  <a:lnTo>
                                    <a:pt x="47" y="15"/>
                                  </a:lnTo>
                                  <a:lnTo>
                                    <a:pt x="40" y="10"/>
                                  </a:lnTo>
                                  <a:lnTo>
                                    <a:pt x="34" y="6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21" y="1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4" y="1"/>
                                  </a:lnTo>
                                  <a:lnTo>
                                    <a:pt x="0" y="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6240" y="1069920"/>
                              <a:ext cx="75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86">
                                  <a:moveTo>
                                    <a:pt x="77" y="86"/>
                                  </a:moveTo>
                                  <a:lnTo>
                                    <a:pt x="76" y="76"/>
                                  </a:lnTo>
                                  <a:lnTo>
                                    <a:pt x="74" y="65"/>
                                  </a:lnTo>
                                  <a:lnTo>
                                    <a:pt x="69" y="55"/>
                                  </a:lnTo>
                                  <a:lnTo>
                                    <a:pt x="64" y="43"/>
                                  </a:lnTo>
                                  <a:lnTo>
                                    <a:pt x="59" y="33"/>
                                  </a:lnTo>
                                  <a:lnTo>
                                    <a:pt x="51" y="24"/>
                                  </a:lnTo>
                                  <a:lnTo>
                                    <a:pt x="44" y="16"/>
                                  </a:lnTo>
                                  <a:lnTo>
                                    <a:pt x="36" y="9"/>
                                  </a:lnTo>
                                  <a:lnTo>
                                    <a:pt x="27" y="4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0" y="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34640" y="1069920"/>
                              <a:ext cx="21600" cy="11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6600" y="957600"/>
                              <a:ext cx="16560" cy="19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47960" y="0"/>
                              <a:ext cx="720" cy="113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48280"/>
                              <a:ext cx="3492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2" h="468">
                                  <a:moveTo>
                                    <a:pt x="332" y="112"/>
                                  </a:moveTo>
                                  <a:lnTo>
                                    <a:pt x="311" y="67"/>
                                  </a:lnTo>
                                  <a:lnTo>
                                    <a:pt x="267" y="23"/>
                                  </a:lnTo>
                                  <a:lnTo>
                                    <a:pt x="221" y="0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88" y="23"/>
                                  </a:lnTo>
                                  <a:lnTo>
                                    <a:pt x="44" y="67"/>
                                  </a:lnTo>
                                  <a:lnTo>
                                    <a:pt x="23" y="112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0" y="290"/>
                                  </a:lnTo>
                                  <a:lnTo>
                                    <a:pt x="23" y="357"/>
                                  </a:lnTo>
                                  <a:lnTo>
                                    <a:pt x="44" y="401"/>
                                  </a:lnTo>
                                  <a:lnTo>
                                    <a:pt x="88" y="446"/>
                                  </a:lnTo>
                                  <a:lnTo>
                                    <a:pt x="133" y="468"/>
                                  </a:lnTo>
                                  <a:lnTo>
                                    <a:pt x="221" y="468"/>
                                  </a:lnTo>
                                  <a:lnTo>
                                    <a:pt x="267" y="446"/>
                                  </a:lnTo>
                                  <a:lnTo>
                                    <a:pt x="311" y="401"/>
                                  </a:lnTo>
                                  <a:lnTo>
                                    <a:pt x="332" y="357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564120"/>
                              <a:ext cx="3060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9" h="312">
                                  <a:moveTo>
                                    <a:pt x="112" y="0"/>
                                  </a:moveTo>
                                  <a:lnTo>
                                    <a:pt x="67" y="23"/>
                                  </a:lnTo>
                                  <a:lnTo>
                                    <a:pt x="23" y="67"/>
                                  </a:lnTo>
                                  <a:lnTo>
                                    <a:pt x="0" y="134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23" y="245"/>
                                  </a:lnTo>
                                  <a:lnTo>
                                    <a:pt x="67" y="290"/>
                                  </a:lnTo>
                                  <a:lnTo>
                                    <a:pt x="112" y="312"/>
                                  </a:lnTo>
                                  <a:lnTo>
                                    <a:pt x="178" y="312"/>
                                  </a:lnTo>
                                  <a:lnTo>
                                    <a:pt x="223" y="290"/>
                                  </a:lnTo>
                                  <a:lnTo>
                                    <a:pt x="267" y="245"/>
                                  </a:lnTo>
                                  <a:lnTo>
                                    <a:pt x="289" y="178"/>
                                  </a:lnTo>
                                  <a:lnTo>
                                    <a:pt x="289" y="134"/>
                                  </a:lnTo>
                                  <a:lnTo>
                                    <a:pt x="267" y="67"/>
                                  </a:lnTo>
                                  <a:lnTo>
                                    <a:pt x="223" y="23"/>
                                  </a:lnTo>
                                  <a:lnTo>
                                    <a:pt x="178" y="0"/>
                                  </a:lnTo>
                                  <a:lnTo>
                                    <a:pt x="11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20" y="564120"/>
                              <a:ext cx="280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312">
                                  <a:moveTo>
                                    <a:pt x="0" y="0"/>
                                  </a:moveTo>
                                  <a:lnTo>
                                    <a:pt x="134" y="312"/>
                                  </a:lnTo>
                                  <a:lnTo>
                                    <a:pt x="267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564120"/>
                              <a:ext cx="280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5" h="312">
                                  <a:moveTo>
                                    <a:pt x="0" y="134"/>
                                  </a:moveTo>
                                  <a:lnTo>
                                    <a:pt x="265" y="134"/>
                                  </a:lnTo>
                                  <a:lnTo>
                                    <a:pt x="265" y="89"/>
                                  </a:lnTo>
                                  <a:lnTo>
                                    <a:pt x="244" y="45"/>
                                  </a:lnTo>
                                  <a:lnTo>
                                    <a:pt x="221" y="23"/>
                                  </a:lnTo>
                                  <a:lnTo>
                                    <a:pt x="177" y="0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67" y="23"/>
                                  </a:lnTo>
                                  <a:lnTo>
                                    <a:pt x="22" y="67"/>
                                  </a:lnTo>
                                  <a:lnTo>
                                    <a:pt x="0" y="134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22" y="245"/>
                                  </a:lnTo>
                                  <a:lnTo>
                                    <a:pt x="67" y="290"/>
                                  </a:lnTo>
                                  <a:lnTo>
                                    <a:pt x="111" y="312"/>
                                  </a:lnTo>
                                  <a:lnTo>
                                    <a:pt x="177" y="312"/>
                                  </a:lnTo>
                                  <a:lnTo>
                                    <a:pt x="221" y="290"/>
                                  </a:lnTo>
                                  <a:lnTo>
                                    <a:pt x="265" y="24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4960" y="563400"/>
                              <a:ext cx="720" cy="29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960" y="564120"/>
                              <a:ext cx="183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7" h="134">
                                  <a:moveTo>
                                    <a:pt x="0" y="134"/>
                                  </a:moveTo>
                                  <a:lnTo>
                                    <a:pt x="22" y="67"/>
                                  </a:lnTo>
                                  <a:lnTo>
                                    <a:pt x="66" y="23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177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590760"/>
                              <a:ext cx="50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3">
                                  <a:moveTo>
                                    <a:pt x="45" y="22"/>
                                  </a:moveTo>
                                  <a:lnTo>
                                    <a:pt x="22" y="44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45" y="22"/>
                                  </a:lnTo>
                                  <a:lnTo>
                                    <a:pt x="45" y="66"/>
                                  </a:lnTo>
                                  <a:lnTo>
                                    <a:pt x="22" y="110"/>
                                  </a:lnTo>
                                  <a:lnTo>
                                    <a:pt x="0" y="13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3960" y="548280"/>
                              <a:ext cx="720" cy="45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440" y="548280"/>
                              <a:ext cx="720" cy="45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960" y="570240"/>
                              <a:ext cx="331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600" y="564120"/>
                              <a:ext cx="720" cy="29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800" y="564120"/>
                              <a:ext cx="280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6" h="312">
                                  <a:moveTo>
                                    <a:pt x="266" y="67"/>
                                  </a:moveTo>
                                  <a:lnTo>
                                    <a:pt x="221" y="23"/>
                                  </a:lnTo>
                                  <a:lnTo>
                                    <a:pt x="177" y="0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66" y="23"/>
                                  </a:lnTo>
                                  <a:lnTo>
                                    <a:pt x="22" y="67"/>
                                  </a:lnTo>
                                  <a:lnTo>
                                    <a:pt x="0" y="134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22" y="245"/>
                                  </a:lnTo>
                                  <a:lnTo>
                                    <a:pt x="66" y="290"/>
                                  </a:lnTo>
                                  <a:lnTo>
                                    <a:pt x="111" y="312"/>
                                  </a:lnTo>
                                  <a:lnTo>
                                    <a:pt x="177" y="312"/>
                                  </a:lnTo>
                                  <a:lnTo>
                                    <a:pt x="221" y="290"/>
                                  </a:lnTo>
                                  <a:lnTo>
                                    <a:pt x="266" y="24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1160" y="563400"/>
                              <a:ext cx="720" cy="29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160" y="564120"/>
                              <a:ext cx="2592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4" h="312">
                                  <a:moveTo>
                                    <a:pt x="0" y="89"/>
                                  </a:moveTo>
                                  <a:lnTo>
                                    <a:pt x="67" y="23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177" y="0"/>
                                  </a:lnTo>
                                  <a:lnTo>
                                    <a:pt x="221" y="23"/>
                                  </a:lnTo>
                                  <a:lnTo>
                                    <a:pt x="244" y="89"/>
                                  </a:lnTo>
                                  <a:lnTo>
                                    <a:pt x="244" y="31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520" y="548280"/>
                              <a:ext cx="720" cy="45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440" y="564120"/>
                              <a:ext cx="280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312">
                                  <a:moveTo>
                                    <a:pt x="267" y="67"/>
                                  </a:moveTo>
                                  <a:lnTo>
                                    <a:pt x="221" y="23"/>
                                  </a:lnTo>
                                  <a:lnTo>
                                    <a:pt x="177" y="0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67" y="23"/>
                                  </a:lnTo>
                                  <a:lnTo>
                                    <a:pt x="23" y="67"/>
                                  </a:lnTo>
                                  <a:lnTo>
                                    <a:pt x="0" y="134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23" y="245"/>
                                  </a:lnTo>
                                  <a:lnTo>
                                    <a:pt x="67" y="290"/>
                                  </a:lnTo>
                                  <a:lnTo>
                                    <a:pt x="111" y="312"/>
                                  </a:lnTo>
                                  <a:lnTo>
                                    <a:pt x="177" y="312"/>
                                  </a:lnTo>
                                  <a:lnTo>
                                    <a:pt x="221" y="290"/>
                                  </a:lnTo>
                                  <a:lnTo>
                                    <a:pt x="267" y="24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60080" y="548280"/>
                              <a:ext cx="720" cy="45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564120"/>
                              <a:ext cx="280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6" h="312">
                                  <a:moveTo>
                                    <a:pt x="0" y="134"/>
                                  </a:moveTo>
                                  <a:lnTo>
                                    <a:pt x="266" y="134"/>
                                  </a:lnTo>
                                  <a:lnTo>
                                    <a:pt x="266" y="89"/>
                                  </a:lnTo>
                                  <a:lnTo>
                                    <a:pt x="243" y="45"/>
                                  </a:lnTo>
                                  <a:lnTo>
                                    <a:pt x="222" y="23"/>
                                  </a:lnTo>
                                  <a:lnTo>
                                    <a:pt x="177" y="0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66" y="23"/>
                                  </a:lnTo>
                                  <a:lnTo>
                                    <a:pt x="22" y="67"/>
                                  </a:lnTo>
                                  <a:lnTo>
                                    <a:pt x="0" y="134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22" y="245"/>
                                  </a:lnTo>
                                  <a:lnTo>
                                    <a:pt x="66" y="290"/>
                                  </a:lnTo>
                                  <a:lnTo>
                                    <a:pt x="111" y="312"/>
                                  </a:lnTo>
                                  <a:lnTo>
                                    <a:pt x="177" y="312"/>
                                  </a:lnTo>
                                  <a:lnTo>
                                    <a:pt x="222" y="290"/>
                                  </a:lnTo>
                                  <a:lnTo>
                                    <a:pt x="266" y="24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6640" y="548280"/>
                              <a:ext cx="324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468">
                                  <a:moveTo>
                                    <a:pt x="0" y="4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00" y="0"/>
                                  </a:lnTo>
                                  <a:lnTo>
                                    <a:pt x="267" y="23"/>
                                  </a:lnTo>
                                  <a:lnTo>
                                    <a:pt x="288" y="45"/>
                                  </a:lnTo>
                                  <a:lnTo>
                                    <a:pt x="311" y="89"/>
                                  </a:lnTo>
                                  <a:lnTo>
                                    <a:pt x="311" y="135"/>
                                  </a:lnTo>
                                  <a:lnTo>
                                    <a:pt x="288" y="179"/>
                                  </a:lnTo>
                                  <a:lnTo>
                                    <a:pt x="267" y="201"/>
                                  </a:lnTo>
                                  <a:lnTo>
                                    <a:pt x="200" y="223"/>
                                  </a:lnTo>
                                  <a:lnTo>
                                    <a:pt x="0" y="22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6640" y="570240"/>
                              <a:ext cx="324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45">
                                  <a:moveTo>
                                    <a:pt x="200" y="0"/>
                                  </a:moveTo>
                                  <a:lnTo>
                                    <a:pt x="267" y="22"/>
                                  </a:lnTo>
                                  <a:lnTo>
                                    <a:pt x="288" y="45"/>
                                  </a:lnTo>
                                  <a:lnTo>
                                    <a:pt x="311" y="89"/>
                                  </a:lnTo>
                                  <a:lnTo>
                                    <a:pt x="311" y="155"/>
                                  </a:lnTo>
                                  <a:lnTo>
                                    <a:pt x="288" y="201"/>
                                  </a:lnTo>
                                  <a:lnTo>
                                    <a:pt x="267" y="223"/>
                                  </a:lnTo>
                                  <a:lnTo>
                                    <a:pt x="200" y="245"/>
                                  </a:lnTo>
                                  <a:lnTo>
                                    <a:pt x="0" y="24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040" y="564120"/>
                              <a:ext cx="720" cy="29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0" y="564120"/>
                              <a:ext cx="280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312">
                                  <a:moveTo>
                                    <a:pt x="267" y="67"/>
                                  </a:moveTo>
                                  <a:lnTo>
                                    <a:pt x="223" y="23"/>
                                  </a:lnTo>
                                  <a:lnTo>
                                    <a:pt x="178" y="0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67" y="23"/>
                                  </a:lnTo>
                                  <a:lnTo>
                                    <a:pt x="23" y="67"/>
                                  </a:lnTo>
                                  <a:lnTo>
                                    <a:pt x="0" y="134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23" y="245"/>
                                  </a:lnTo>
                                  <a:lnTo>
                                    <a:pt x="67" y="290"/>
                                  </a:lnTo>
                                  <a:lnTo>
                                    <a:pt x="111" y="312"/>
                                  </a:lnTo>
                                  <a:lnTo>
                                    <a:pt x="178" y="312"/>
                                  </a:lnTo>
                                  <a:lnTo>
                                    <a:pt x="223" y="290"/>
                                  </a:lnTo>
                                  <a:lnTo>
                                    <a:pt x="267" y="24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61320" y="563400"/>
                              <a:ext cx="720" cy="29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1320" y="564120"/>
                              <a:ext cx="183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34">
                                  <a:moveTo>
                                    <a:pt x="0" y="134"/>
                                  </a:moveTo>
                                  <a:lnTo>
                                    <a:pt x="22" y="67"/>
                                  </a:lnTo>
                                  <a:lnTo>
                                    <a:pt x="66" y="23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178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560" y="590760"/>
                              <a:ext cx="43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3">
                                  <a:moveTo>
                                    <a:pt x="44" y="22"/>
                                  </a:moveTo>
                                  <a:lnTo>
                                    <a:pt x="21" y="44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44" y="22"/>
                                  </a:lnTo>
                                  <a:lnTo>
                                    <a:pt x="44" y="66"/>
                                  </a:lnTo>
                                  <a:lnTo>
                                    <a:pt x="21" y="110"/>
                                  </a:lnTo>
                                  <a:lnTo>
                                    <a:pt x="0" y="13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0320" y="548280"/>
                              <a:ext cx="306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468">
                                  <a:moveTo>
                                    <a:pt x="0" y="4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8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0320" y="570240"/>
                              <a:ext cx="1836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02800" y="563400"/>
                              <a:ext cx="720" cy="29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2800" y="564120"/>
                              <a:ext cx="183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7" h="134">
                                  <a:moveTo>
                                    <a:pt x="0" y="134"/>
                                  </a:moveTo>
                                  <a:lnTo>
                                    <a:pt x="21" y="67"/>
                                  </a:lnTo>
                                  <a:lnTo>
                                    <a:pt x="66" y="23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177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3400" y="564120"/>
                              <a:ext cx="3060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312">
                                  <a:moveTo>
                                    <a:pt x="110" y="0"/>
                                  </a:moveTo>
                                  <a:lnTo>
                                    <a:pt x="66" y="23"/>
                                  </a:lnTo>
                                  <a:lnTo>
                                    <a:pt x="22" y="67"/>
                                  </a:lnTo>
                                  <a:lnTo>
                                    <a:pt x="0" y="134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22" y="245"/>
                                  </a:lnTo>
                                  <a:lnTo>
                                    <a:pt x="66" y="290"/>
                                  </a:lnTo>
                                  <a:lnTo>
                                    <a:pt x="110" y="312"/>
                                  </a:lnTo>
                                  <a:lnTo>
                                    <a:pt x="177" y="312"/>
                                  </a:lnTo>
                                  <a:lnTo>
                                    <a:pt x="221" y="290"/>
                                  </a:lnTo>
                                  <a:lnTo>
                                    <a:pt x="266" y="245"/>
                                  </a:lnTo>
                                  <a:lnTo>
                                    <a:pt x="288" y="178"/>
                                  </a:lnTo>
                                  <a:lnTo>
                                    <a:pt x="288" y="134"/>
                                  </a:lnTo>
                                  <a:lnTo>
                                    <a:pt x="266" y="67"/>
                                  </a:lnTo>
                                  <a:lnTo>
                                    <a:pt x="221" y="23"/>
                                  </a:lnTo>
                                  <a:lnTo>
                                    <a:pt x="177" y="0"/>
                                  </a:lnTo>
                                  <a:lnTo>
                                    <a:pt x="11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77680" y="563400"/>
                              <a:ext cx="720" cy="29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7680" y="564120"/>
                              <a:ext cx="2592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4" h="312">
                                  <a:moveTo>
                                    <a:pt x="0" y="89"/>
                                  </a:moveTo>
                                  <a:lnTo>
                                    <a:pt x="66" y="23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177" y="0"/>
                                  </a:lnTo>
                                  <a:lnTo>
                                    <a:pt x="221" y="23"/>
                                  </a:lnTo>
                                  <a:lnTo>
                                    <a:pt x="244" y="89"/>
                                  </a:lnTo>
                                  <a:lnTo>
                                    <a:pt x="244" y="31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9880" y="548280"/>
                              <a:ext cx="108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468">
                                  <a:moveTo>
                                    <a:pt x="0" y="0"/>
                                  </a:moveTo>
                                  <a:lnTo>
                                    <a:pt x="0" y="378"/>
                                  </a:lnTo>
                                  <a:lnTo>
                                    <a:pt x="22" y="446"/>
                                  </a:lnTo>
                                  <a:lnTo>
                                    <a:pt x="66" y="468"/>
                                  </a:lnTo>
                                  <a:lnTo>
                                    <a:pt x="110" y="46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2680" y="564120"/>
                              <a:ext cx="1584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618120"/>
                              <a:ext cx="96588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66600" y="618120"/>
                              <a:ext cx="720" cy="196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040" y="1281600"/>
                              <a:ext cx="124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3" h="209">
                                  <a:moveTo>
                                    <a:pt x="0" y="209"/>
                                  </a:moveTo>
                                  <a:lnTo>
                                    <a:pt x="190" y="127"/>
                                  </a:lnTo>
                                  <a:lnTo>
                                    <a:pt x="236" y="109"/>
                                  </a:lnTo>
                                  <a:lnTo>
                                    <a:pt x="281" y="92"/>
                                  </a:lnTo>
                                  <a:lnTo>
                                    <a:pt x="325" y="76"/>
                                  </a:lnTo>
                                  <a:lnTo>
                                    <a:pt x="369" y="61"/>
                                  </a:lnTo>
                                  <a:lnTo>
                                    <a:pt x="412" y="48"/>
                                  </a:lnTo>
                                  <a:lnTo>
                                    <a:pt x="454" y="36"/>
                                  </a:lnTo>
                                  <a:lnTo>
                                    <a:pt x="496" y="26"/>
                                  </a:lnTo>
                                  <a:lnTo>
                                    <a:pt x="537" y="17"/>
                                  </a:lnTo>
                                  <a:lnTo>
                                    <a:pt x="579" y="10"/>
                                  </a:lnTo>
                                  <a:lnTo>
                                    <a:pt x="618" y="6"/>
                                  </a:lnTo>
                                  <a:lnTo>
                                    <a:pt x="659" y="1"/>
                                  </a:lnTo>
                                  <a:lnTo>
                                    <a:pt x="697" y="0"/>
                                  </a:lnTo>
                                  <a:lnTo>
                                    <a:pt x="736" y="0"/>
                                  </a:lnTo>
                                  <a:lnTo>
                                    <a:pt x="774" y="1"/>
                                  </a:lnTo>
                                  <a:lnTo>
                                    <a:pt x="811" y="5"/>
                                  </a:lnTo>
                                  <a:lnTo>
                                    <a:pt x="848" y="10"/>
                                  </a:lnTo>
                                  <a:lnTo>
                                    <a:pt x="884" y="17"/>
                                  </a:lnTo>
                                  <a:lnTo>
                                    <a:pt x="919" y="25"/>
                                  </a:lnTo>
                                  <a:lnTo>
                                    <a:pt x="954" y="34"/>
                                  </a:lnTo>
                                  <a:lnTo>
                                    <a:pt x="988" y="45"/>
                                  </a:lnTo>
                                  <a:lnTo>
                                    <a:pt x="1020" y="58"/>
                                  </a:lnTo>
                                  <a:lnTo>
                                    <a:pt x="1052" y="70"/>
                                  </a:lnTo>
                                  <a:lnTo>
                                    <a:pt x="1084" y="85"/>
                                  </a:lnTo>
                                  <a:lnTo>
                                    <a:pt x="1114" y="101"/>
                                  </a:lnTo>
                                  <a:lnTo>
                                    <a:pt x="1143" y="118"/>
                                  </a:lnTo>
                                  <a:lnTo>
                                    <a:pt x="1173" y="13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1221840"/>
                              <a:ext cx="1062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1" h="151">
                                  <a:moveTo>
                                    <a:pt x="0" y="151"/>
                                  </a:moveTo>
                                  <a:lnTo>
                                    <a:pt x="85" y="113"/>
                                  </a:lnTo>
                                  <a:lnTo>
                                    <a:pt x="126" y="96"/>
                                  </a:lnTo>
                                  <a:lnTo>
                                    <a:pt x="167" y="80"/>
                                  </a:lnTo>
                                  <a:lnTo>
                                    <a:pt x="209" y="65"/>
                                  </a:lnTo>
                                  <a:lnTo>
                                    <a:pt x="249" y="52"/>
                                  </a:lnTo>
                                  <a:lnTo>
                                    <a:pt x="290" y="41"/>
                                  </a:lnTo>
                                  <a:lnTo>
                                    <a:pt x="331" y="29"/>
                                  </a:lnTo>
                                  <a:lnTo>
                                    <a:pt x="370" y="21"/>
                                  </a:lnTo>
                                  <a:lnTo>
                                    <a:pt x="410" y="13"/>
                                  </a:lnTo>
                                  <a:lnTo>
                                    <a:pt x="449" y="8"/>
                                  </a:lnTo>
                                  <a:lnTo>
                                    <a:pt x="488" y="3"/>
                                  </a:lnTo>
                                  <a:lnTo>
                                    <a:pt x="526" y="1"/>
                                  </a:lnTo>
                                  <a:lnTo>
                                    <a:pt x="563" y="0"/>
                                  </a:lnTo>
                                  <a:lnTo>
                                    <a:pt x="601" y="0"/>
                                  </a:lnTo>
                                  <a:lnTo>
                                    <a:pt x="637" y="2"/>
                                  </a:lnTo>
                                  <a:lnTo>
                                    <a:pt x="673" y="6"/>
                                  </a:lnTo>
                                  <a:lnTo>
                                    <a:pt x="708" y="10"/>
                                  </a:lnTo>
                                  <a:lnTo>
                                    <a:pt x="743" y="17"/>
                                  </a:lnTo>
                                  <a:lnTo>
                                    <a:pt x="777" y="25"/>
                                  </a:lnTo>
                                  <a:lnTo>
                                    <a:pt x="811" y="34"/>
                                  </a:lnTo>
                                  <a:lnTo>
                                    <a:pt x="844" y="44"/>
                                  </a:lnTo>
                                  <a:lnTo>
                                    <a:pt x="877" y="55"/>
                                  </a:lnTo>
                                  <a:lnTo>
                                    <a:pt x="909" y="69"/>
                                  </a:lnTo>
                                  <a:lnTo>
                                    <a:pt x="940" y="82"/>
                                  </a:lnTo>
                                  <a:lnTo>
                                    <a:pt x="971" y="98"/>
                                  </a:lnTo>
                                  <a:lnTo>
                                    <a:pt x="1001" y="11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1221840"/>
                              <a:ext cx="1062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1" h="152">
                                  <a:moveTo>
                                    <a:pt x="0" y="152"/>
                                  </a:moveTo>
                                  <a:lnTo>
                                    <a:pt x="85" y="113"/>
                                  </a:lnTo>
                                  <a:lnTo>
                                    <a:pt x="126" y="96"/>
                                  </a:lnTo>
                                  <a:lnTo>
                                    <a:pt x="167" y="80"/>
                                  </a:lnTo>
                                  <a:lnTo>
                                    <a:pt x="209" y="66"/>
                                  </a:lnTo>
                                  <a:lnTo>
                                    <a:pt x="249" y="52"/>
                                  </a:lnTo>
                                  <a:lnTo>
                                    <a:pt x="290" y="41"/>
                                  </a:lnTo>
                                  <a:lnTo>
                                    <a:pt x="331" y="31"/>
                                  </a:lnTo>
                                  <a:lnTo>
                                    <a:pt x="370" y="22"/>
                                  </a:lnTo>
                                  <a:lnTo>
                                    <a:pt x="410" y="14"/>
                                  </a:lnTo>
                                  <a:lnTo>
                                    <a:pt x="449" y="8"/>
                                  </a:lnTo>
                                  <a:lnTo>
                                    <a:pt x="488" y="4"/>
                                  </a:lnTo>
                                  <a:lnTo>
                                    <a:pt x="526" y="1"/>
                                  </a:lnTo>
                                  <a:lnTo>
                                    <a:pt x="563" y="0"/>
                                  </a:lnTo>
                                  <a:lnTo>
                                    <a:pt x="601" y="0"/>
                                  </a:lnTo>
                                  <a:lnTo>
                                    <a:pt x="637" y="3"/>
                                  </a:lnTo>
                                  <a:lnTo>
                                    <a:pt x="673" y="6"/>
                                  </a:lnTo>
                                  <a:lnTo>
                                    <a:pt x="708" y="12"/>
                                  </a:lnTo>
                                  <a:lnTo>
                                    <a:pt x="743" y="17"/>
                                  </a:lnTo>
                                  <a:lnTo>
                                    <a:pt x="777" y="25"/>
                                  </a:lnTo>
                                  <a:lnTo>
                                    <a:pt x="811" y="34"/>
                                  </a:lnTo>
                                  <a:lnTo>
                                    <a:pt x="844" y="44"/>
                                  </a:lnTo>
                                  <a:lnTo>
                                    <a:pt x="877" y="57"/>
                                  </a:lnTo>
                                  <a:lnTo>
                                    <a:pt x="909" y="69"/>
                                  </a:lnTo>
                                  <a:lnTo>
                                    <a:pt x="940" y="83"/>
                                  </a:lnTo>
                                  <a:lnTo>
                                    <a:pt x="971" y="99"/>
                                  </a:lnTo>
                                  <a:lnTo>
                                    <a:pt x="1001" y="11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96800" y="1244160"/>
                              <a:ext cx="127800" cy="57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48280" y="1238400"/>
                              <a:ext cx="88200" cy="41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0" y="1213560"/>
                              <a:ext cx="954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8" h="152">
                                  <a:moveTo>
                                    <a:pt x="898" y="152"/>
                                  </a:moveTo>
                                  <a:lnTo>
                                    <a:pt x="461" y="0"/>
                                  </a:lnTo>
                                  <a:lnTo>
                                    <a:pt x="0" y="4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34960" y="1269000"/>
                              <a:ext cx="252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30280" y="1268280"/>
                              <a:ext cx="144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40000" y="127260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30280" y="1268280"/>
                              <a:ext cx="1008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41800" y="1270080"/>
                              <a:ext cx="72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1271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">
                                  <a:moveTo>
                                    <a:pt x="1" y="0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1271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3">
                                  <a:moveTo>
                                    <a:pt x="4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3"/>
                                  </a:lnTo>
                                  <a:lnTo>
                                    <a:pt x="0" y="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42520" y="127188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32440" y="1266480"/>
                              <a:ext cx="72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30280" y="1265760"/>
                              <a:ext cx="72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41080" y="1273320"/>
                              <a:ext cx="144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40720" y="1274040"/>
                              <a:ext cx="6840" cy="3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43600" y="127080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0" y="127440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7">
                                  <a:moveTo>
                                    <a:pt x="0" y="17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1" y="13"/>
                                  </a:lnTo>
                                  <a:lnTo>
                                    <a:pt x="2" y="11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3" y="9"/>
                                  </a:lnTo>
                                  <a:lnTo>
                                    <a:pt x="3" y="8"/>
                                  </a:lnTo>
                                  <a:lnTo>
                                    <a:pt x="4" y="8"/>
                                  </a:lnTo>
                                  <a:lnTo>
                                    <a:pt x="4" y="7"/>
                                  </a:lnTo>
                                  <a:lnTo>
                                    <a:pt x="5" y="6"/>
                                  </a:lnTo>
                                  <a:lnTo>
                                    <a:pt x="7" y="5"/>
                                  </a:lnTo>
                                  <a:lnTo>
                                    <a:pt x="8" y="4"/>
                                  </a:lnTo>
                                  <a:lnTo>
                                    <a:pt x="9" y="2"/>
                                  </a:lnTo>
                                  <a:lnTo>
                                    <a:pt x="10" y="1"/>
                                  </a:lnTo>
                                  <a:lnTo>
                                    <a:pt x="11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39280" y="127584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0" y="12765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4">
                                  <a:moveTo>
                                    <a:pt x="12" y="12"/>
                                  </a:moveTo>
                                  <a:lnTo>
                                    <a:pt x="11" y="12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4" y="13"/>
                                  </a:lnTo>
                                  <a:lnTo>
                                    <a:pt x="3" y="13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1" y="11"/>
                                  </a:lnTo>
                                  <a:lnTo>
                                    <a:pt x="1" y="10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720" y="1267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6">
                                  <a:moveTo>
                                    <a:pt x="0" y="6"/>
                                  </a:moveTo>
                                  <a:lnTo>
                                    <a:pt x="1" y="5"/>
                                  </a:lnTo>
                                  <a:lnTo>
                                    <a:pt x="2" y="4"/>
                                  </a:lnTo>
                                  <a:lnTo>
                                    <a:pt x="2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280" y="1236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0">
                                  <a:moveTo>
                                    <a:pt x="3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280" y="123696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11">
                                  <a:moveTo>
                                    <a:pt x="8" y="11"/>
                                  </a:moveTo>
                                  <a:lnTo>
                                    <a:pt x="7" y="10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5" y="8"/>
                                  </a:lnTo>
                                  <a:lnTo>
                                    <a:pt x="3" y="8"/>
                                  </a:lnTo>
                                  <a:lnTo>
                                    <a:pt x="2" y="7"/>
                                  </a:lnTo>
                                  <a:lnTo>
                                    <a:pt x="2" y="6"/>
                                  </a:lnTo>
                                  <a:lnTo>
                                    <a:pt x="1" y="6"/>
                                  </a:lnTo>
                                  <a:lnTo>
                                    <a:pt x="1" y="5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280" y="1236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7">
                                  <a:moveTo>
                                    <a:pt x="0" y="7"/>
                                  </a:moveTo>
                                  <a:lnTo>
                                    <a:pt x="1" y="6"/>
                                  </a:lnTo>
                                  <a:lnTo>
                                    <a:pt x="1" y="5"/>
                                  </a:lnTo>
                                  <a:lnTo>
                                    <a:pt x="2" y="4"/>
                                  </a:lnTo>
                                  <a:lnTo>
                                    <a:pt x="3" y="3"/>
                                  </a:lnTo>
                                  <a:lnTo>
                                    <a:pt x="5" y="2"/>
                                  </a:lnTo>
                                  <a:lnTo>
                                    <a:pt x="6" y="1"/>
                                  </a:lnTo>
                                  <a:lnTo>
                                    <a:pt x="7" y="1"/>
                                  </a:lnTo>
                                  <a:lnTo>
                                    <a:pt x="8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0320" y="1245240"/>
                              <a:ext cx="1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2">
                                  <a:moveTo>
                                    <a:pt x="5" y="0"/>
                                  </a:moveTo>
                                  <a:lnTo>
                                    <a:pt x="0" y="29"/>
                                  </a:lnTo>
                                  <a:lnTo>
                                    <a:pt x="20" y="5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680" y="1270080"/>
                              <a:ext cx="7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5">
                                  <a:moveTo>
                                    <a:pt x="0" y="0"/>
                                  </a:moveTo>
                                  <a:lnTo>
                                    <a:pt x="1" y="8"/>
                                  </a:lnTo>
                                  <a:lnTo>
                                    <a:pt x="7" y="1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25960" y="126936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680" y="126936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25960" y="126936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680" y="126936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680" y="126936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25960" y="126936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680" y="126936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680" y="126936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25960" y="126900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126900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26680" y="126900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126900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26680" y="126900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126900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26680" y="126900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126900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26680" y="126900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126900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26680" y="126900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126900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26680" y="126828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126828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26680" y="126828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1266840"/>
                              <a:ext cx="1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2">
                                  <a:moveTo>
                                    <a:pt x="22" y="0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1"/>
                                  </a:lnTo>
                                  <a:lnTo>
                                    <a:pt x="19" y="1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13" y="4"/>
                                  </a:lnTo>
                                  <a:lnTo>
                                    <a:pt x="13" y="6"/>
                                  </a:lnTo>
                                  <a:lnTo>
                                    <a:pt x="12" y="6"/>
                                  </a:lnTo>
                                  <a:lnTo>
                                    <a:pt x="11" y="7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9" y="8"/>
                                  </a:lnTo>
                                  <a:lnTo>
                                    <a:pt x="7" y="8"/>
                                  </a:lnTo>
                                  <a:lnTo>
                                    <a:pt x="7" y="9"/>
                                  </a:lnTo>
                                  <a:lnTo>
                                    <a:pt x="6" y="9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2" y="11"/>
                                  </a:lnTo>
                                  <a:lnTo>
                                    <a:pt x="1" y="12"/>
                                  </a:lnTo>
                                  <a:lnTo>
                                    <a:pt x="0" y="1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91760" y="1238400"/>
                              <a:ext cx="4320" cy="6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000" y="1237680"/>
                              <a:ext cx="18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64">
                                  <a:moveTo>
                                    <a:pt x="17" y="0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19" y="6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1269360"/>
                              <a:ext cx="10800" cy="4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1272600"/>
                              <a:ext cx="12240" cy="5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1266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6">
                                  <a:moveTo>
                                    <a:pt x="3" y="0"/>
                                  </a:moveTo>
                                  <a:lnTo>
                                    <a:pt x="3" y="1"/>
                                  </a:lnTo>
                                  <a:lnTo>
                                    <a:pt x="3" y="3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4"/>
                                  </a:lnTo>
                                  <a:lnTo>
                                    <a:pt x="1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97520" y="1217880"/>
                              <a:ext cx="53280" cy="19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280" y="128088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">
                                  <a:moveTo>
                                    <a:pt x="37" y="0"/>
                                  </a:moveTo>
                                  <a:lnTo>
                                    <a:pt x="36" y="1"/>
                                  </a:lnTo>
                                  <a:lnTo>
                                    <a:pt x="35" y="1"/>
                                  </a:lnTo>
                                  <a:lnTo>
                                    <a:pt x="34" y="2"/>
                                  </a:lnTo>
                                  <a:lnTo>
                                    <a:pt x="31" y="2"/>
                                  </a:lnTo>
                                  <a:lnTo>
                                    <a:pt x="30" y="3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4" y="3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18" y="4"/>
                                  </a:lnTo>
                                  <a:lnTo>
                                    <a:pt x="17" y="4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11" y="3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2"/>
                                  </a:lnTo>
                                  <a:lnTo>
                                    <a:pt x="5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36480" y="128016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5680" y="1301400"/>
                              <a:ext cx="183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" h="23">
                                  <a:moveTo>
                                    <a:pt x="0" y="0"/>
                                  </a:moveTo>
                                  <a:lnTo>
                                    <a:pt x="5" y="3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8" y="9"/>
                                  </a:lnTo>
                                  <a:lnTo>
                                    <a:pt x="25" y="11"/>
                                  </a:lnTo>
                                  <a:lnTo>
                                    <a:pt x="31" y="14"/>
                                  </a:lnTo>
                                  <a:lnTo>
                                    <a:pt x="39" y="17"/>
                                  </a:lnTo>
                                  <a:lnTo>
                                    <a:pt x="47" y="19"/>
                                  </a:lnTo>
                                  <a:lnTo>
                                    <a:pt x="56" y="20"/>
                                  </a:lnTo>
                                  <a:lnTo>
                                    <a:pt x="65" y="21"/>
                                  </a:lnTo>
                                  <a:lnTo>
                                    <a:pt x="74" y="22"/>
                                  </a:lnTo>
                                  <a:lnTo>
                                    <a:pt x="83" y="23"/>
                                  </a:lnTo>
                                  <a:lnTo>
                                    <a:pt x="92" y="23"/>
                                  </a:lnTo>
                                  <a:lnTo>
                                    <a:pt x="100" y="22"/>
                                  </a:lnTo>
                                  <a:lnTo>
                                    <a:pt x="109" y="22"/>
                                  </a:lnTo>
                                  <a:lnTo>
                                    <a:pt x="118" y="21"/>
                                  </a:lnTo>
                                  <a:lnTo>
                                    <a:pt x="126" y="19"/>
                                  </a:lnTo>
                                  <a:lnTo>
                                    <a:pt x="134" y="18"/>
                                  </a:lnTo>
                                  <a:lnTo>
                                    <a:pt x="141" y="15"/>
                                  </a:lnTo>
                                  <a:lnTo>
                                    <a:pt x="148" y="13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161" y="9"/>
                                  </a:lnTo>
                                  <a:lnTo>
                                    <a:pt x="168" y="6"/>
                                  </a:lnTo>
                                  <a:lnTo>
                                    <a:pt x="175" y="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8160" y="1292400"/>
                              <a:ext cx="10800" cy="4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79960" y="1290600"/>
                              <a:ext cx="9360" cy="4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80680" y="128772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82480" y="1289160"/>
                              <a:ext cx="72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480" y="1290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5">
                                  <a:moveTo>
                                    <a:pt x="0" y="5"/>
                                  </a:moveTo>
                                  <a:lnTo>
                                    <a:pt x="1" y="5"/>
                                  </a:lnTo>
                                  <a:lnTo>
                                    <a:pt x="1" y="4"/>
                                  </a:lnTo>
                                  <a:lnTo>
                                    <a:pt x="2" y="4"/>
                                  </a:lnTo>
                                  <a:lnTo>
                                    <a:pt x="2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1"/>
                                  </a:lnTo>
                                  <a:lnTo>
                                    <a:pt x="4" y="1"/>
                                  </a:lnTo>
                                  <a:lnTo>
                                    <a:pt x="4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960" y="1289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6">
                                  <a:moveTo>
                                    <a:pt x="3" y="0"/>
                                  </a:moveTo>
                                  <a:lnTo>
                                    <a:pt x="3" y="2"/>
                                  </a:lnTo>
                                  <a:lnTo>
                                    <a:pt x="3" y="3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4"/>
                                  </a:lnTo>
                                  <a:lnTo>
                                    <a:pt x="1" y="5"/>
                                  </a:lnTo>
                                  <a:lnTo>
                                    <a:pt x="0" y="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8160" y="1289880"/>
                              <a:ext cx="1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3">
                                  <a:moveTo>
                                    <a:pt x="24" y="0"/>
                                  </a:moveTo>
                                  <a:lnTo>
                                    <a:pt x="23" y="1"/>
                                  </a:lnTo>
                                  <a:lnTo>
                                    <a:pt x="22" y="1"/>
                                  </a:lnTo>
                                  <a:lnTo>
                                    <a:pt x="21" y="1"/>
                                  </a:lnTo>
                                  <a:lnTo>
                                    <a:pt x="20" y="2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18" y="4"/>
                                  </a:lnTo>
                                  <a:lnTo>
                                    <a:pt x="17" y="4"/>
                                  </a:lnTo>
                                  <a:lnTo>
                                    <a:pt x="16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4" y="6"/>
                                  </a:lnTo>
                                  <a:lnTo>
                                    <a:pt x="13" y="6"/>
                                  </a:lnTo>
                                  <a:lnTo>
                                    <a:pt x="12" y="6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9" y="8"/>
                                  </a:lnTo>
                                  <a:lnTo>
                                    <a:pt x="8" y="8"/>
                                  </a:lnTo>
                                  <a:lnTo>
                                    <a:pt x="7" y="9"/>
                                  </a:lnTo>
                                  <a:lnTo>
                                    <a:pt x="6" y="9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1" y="11"/>
                                  </a:lnTo>
                                  <a:lnTo>
                                    <a:pt x="0" y="1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80680" y="1290600"/>
                              <a:ext cx="144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8160" y="129096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7440" y="129096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8160" y="129096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7440" y="129096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6000" y="129096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129096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6000" y="129096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129096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6000" y="129096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129168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6000" y="129168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129168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6000" y="129168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129168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6000" y="129168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129168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5640" y="129168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129168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129240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5640" y="129240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129240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129240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5640" y="129240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129312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5">
                                  <a:moveTo>
                                    <a:pt x="0" y="0"/>
                                  </a:moveTo>
                                  <a:lnTo>
                                    <a:pt x="1" y="8"/>
                                  </a:lnTo>
                                  <a:lnTo>
                                    <a:pt x="5" y="1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92560" y="129492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91480" y="1296720"/>
                              <a:ext cx="144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93280" y="1294200"/>
                              <a:ext cx="72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480" y="1294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4">
                                  <a:moveTo>
                                    <a:pt x="4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66160" y="112320"/>
                            <a:ext cx="2506320" cy="18273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49480" y="126324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6960" y="126576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1920" y="1261800"/>
                              <a:ext cx="252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960" y="126936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5">
                                  <a:moveTo>
                                    <a:pt x="12" y="13"/>
                                  </a:moveTo>
                                  <a:lnTo>
                                    <a:pt x="11" y="14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3" y="14"/>
                                  </a:lnTo>
                                  <a:lnTo>
                                    <a:pt x="3" y="13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1" y="12"/>
                                  </a:lnTo>
                                  <a:lnTo>
                                    <a:pt x="1" y="11"/>
                                  </a:lnTo>
                                  <a:lnTo>
                                    <a:pt x="1" y="10"/>
                                  </a:lnTo>
                                  <a:lnTo>
                                    <a:pt x="1" y="8"/>
                                  </a:lnTo>
                                  <a:lnTo>
                                    <a:pt x="1" y="7"/>
                                  </a:lnTo>
                                  <a:lnTo>
                                    <a:pt x="0" y="6"/>
                                  </a:lnTo>
                                  <a:lnTo>
                                    <a:pt x="1" y="5"/>
                                  </a:lnTo>
                                  <a:lnTo>
                                    <a:pt x="1" y="4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6240" y="126936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1265040"/>
                              <a:ext cx="12240" cy="5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960" y="1267560"/>
                              <a:ext cx="14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0" y="1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1" y="12"/>
                                  </a:lnTo>
                                  <a:lnTo>
                                    <a:pt x="1" y="11"/>
                                  </a:lnTo>
                                  <a:lnTo>
                                    <a:pt x="2" y="11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9"/>
                                  </a:lnTo>
                                  <a:lnTo>
                                    <a:pt x="4" y="8"/>
                                  </a:lnTo>
                                  <a:lnTo>
                                    <a:pt x="5" y="7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5"/>
                                  </a:lnTo>
                                  <a:lnTo>
                                    <a:pt x="7" y="5"/>
                                  </a:lnTo>
                                  <a:lnTo>
                                    <a:pt x="7" y="3"/>
                                  </a:lnTo>
                                  <a:lnTo>
                                    <a:pt x="8" y="3"/>
                                  </a:lnTo>
                                  <a:lnTo>
                                    <a:pt x="8" y="2"/>
                                  </a:lnTo>
                                  <a:lnTo>
                                    <a:pt x="9" y="2"/>
                                  </a:lnTo>
                                  <a:lnTo>
                                    <a:pt x="9" y="1"/>
                                  </a:lnTo>
                                  <a:lnTo>
                                    <a:pt x="10" y="1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7680" y="1267560"/>
                              <a:ext cx="756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24000" y="1210320"/>
                              <a:ext cx="65520" cy="324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280" y="1259280"/>
                              <a:ext cx="13320" cy="13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12480" y="1204200"/>
                              <a:ext cx="11520" cy="6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11760" y="1203480"/>
                              <a:ext cx="14760" cy="9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920" y="1261080"/>
                              <a:ext cx="20160" cy="13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440" y="1265040"/>
                              <a:ext cx="72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1680" y="1265760"/>
                              <a:ext cx="72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96720" y="1269360"/>
                              <a:ext cx="6480" cy="3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5640" y="1269360"/>
                              <a:ext cx="72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600" y="127332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600" y="127008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9">
                                  <a:moveTo>
                                    <a:pt x="0" y="27"/>
                                  </a:moveTo>
                                  <a:lnTo>
                                    <a:pt x="1" y="28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3" y="29"/>
                                  </a:lnTo>
                                  <a:lnTo>
                                    <a:pt x="4" y="29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6" y="29"/>
                                  </a:lnTo>
                                  <a:lnTo>
                                    <a:pt x="9" y="29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11" y="28"/>
                                  </a:lnTo>
                                  <a:lnTo>
                                    <a:pt x="13" y="27"/>
                                  </a:lnTo>
                                  <a:lnTo>
                                    <a:pt x="14" y="26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16" y="24"/>
                                  </a:lnTo>
                                  <a:lnTo>
                                    <a:pt x="19" y="23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21" y="19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23" y="16"/>
                                  </a:lnTo>
                                  <a:lnTo>
                                    <a:pt x="24" y="15"/>
                                  </a:lnTo>
                                  <a:lnTo>
                                    <a:pt x="26" y="12"/>
                                  </a:lnTo>
                                  <a:lnTo>
                                    <a:pt x="27" y="10"/>
                                  </a:lnTo>
                                  <a:lnTo>
                                    <a:pt x="27" y="9"/>
                                  </a:lnTo>
                                  <a:lnTo>
                                    <a:pt x="3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92400" y="1265760"/>
                              <a:ext cx="3240" cy="3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080" y="1261080"/>
                              <a:ext cx="12240" cy="9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0" y="1268280"/>
                              <a:ext cx="3240" cy="3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9800" y="1314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9">
                                  <a:moveTo>
                                    <a:pt x="0" y="9"/>
                                  </a:moveTo>
                                  <a:lnTo>
                                    <a:pt x="5" y="9"/>
                                  </a:lnTo>
                                  <a:lnTo>
                                    <a:pt x="8" y="6"/>
                                  </a:lnTo>
                                  <a:lnTo>
                                    <a:pt x="8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68000" y="1302480"/>
                              <a:ext cx="144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69080" y="1305000"/>
                              <a:ext cx="720" cy="8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50880" y="1272600"/>
                              <a:ext cx="720" cy="36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0960" y="1407240"/>
                              <a:ext cx="720" cy="27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080" y="1334160"/>
                              <a:ext cx="7812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328">
                                  <a:moveTo>
                                    <a:pt x="0" y="0"/>
                                  </a:moveTo>
                                  <a:lnTo>
                                    <a:pt x="11" y="58"/>
                                  </a:lnTo>
                                  <a:lnTo>
                                    <a:pt x="35" y="115"/>
                                  </a:lnTo>
                                  <a:lnTo>
                                    <a:pt x="70" y="169"/>
                                  </a:lnTo>
                                  <a:lnTo>
                                    <a:pt x="115" y="218"/>
                                  </a:lnTo>
                                  <a:lnTo>
                                    <a:pt x="169" y="258"/>
                                  </a:lnTo>
                                  <a:lnTo>
                                    <a:pt x="231" y="291"/>
                                  </a:lnTo>
                                  <a:lnTo>
                                    <a:pt x="297" y="315"/>
                                  </a:lnTo>
                                  <a:lnTo>
                                    <a:pt x="365" y="327"/>
                                  </a:lnTo>
                                  <a:lnTo>
                                    <a:pt x="433" y="328"/>
                                  </a:lnTo>
                                  <a:lnTo>
                                    <a:pt x="500" y="319"/>
                                  </a:lnTo>
                                  <a:lnTo>
                                    <a:pt x="561" y="299"/>
                                  </a:lnTo>
                                  <a:lnTo>
                                    <a:pt x="615" y="268"/>
                                  </a:lnTo>
                                  <a:lnTo>
                                    <a:pt x="661" y="230"/>
                                  </a:lnTo>
                                  <a:lnTo>
                                    <a:pt x="696" y="184"/>
                                  </a:lnTo>
                                  <a:lnTo>
                                    <a:pt x="720" y="131"/>
                                  </a:lnTo>
                                  <a:lnTo>
                                    <a:pt x="731" y="7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080" y="1309320"/>
                              <a:ext cx="7812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625">
                                  <a:moveTo>
                                    <a:pt x="12" y="195"/>
                                  </a:moveTo>
                                  <a:lnTo>
                                    <a:pt x="0" y="251"/>
                                  </a:lnTo>
                                  <a:lnTo>
                                    <a:pt x="2" y="311"/>
                                  </a:lnTo>
                                  <a:lnTo>
                                    <a:pt x="17" y="370"/>
                                  </a:lnTo>
                                  <a:lnTo>
                                    <a:pt x="44" y="428"/>
                                  </a:lnTo>
                                  <a:lnTo>
                                    <a:pt x="82" y="481"/>
                                  </a:lnTo>
                                  <a:lnTo>
                                    <a:pt x="132" y="527"/>
                                  </a:lnTo>
                                  <a:lnTo>
                                    <a:pt x="189" y="566"/>
                                  </a:lnTo>
                                  <a:lnTo>
                                    <a:pt x="253" y="596"/>
                                  </a:lnTo>
                                  <a:lnTo>
                                    <a:pt x="321" y="616"/>
                                  </a:lnTo>
                                  <a:lnTo>
                                    <a:pt x="390" y="625"/>
                                  </a:lnTo>
                                  <a:lnTo>
                                    <a:pt x="459" y="622"/>
                                  </a:lnTo>
                                  <a:lnTo>
                                    <a:pt x="525" y="608"/>
                                  </a:lnTo>
                                  <a:lnTo>
                                    <a:pt x="585" y="583"/>
                                  </a:lnTo>
                                  <a:lnTo>
                                    <a:pt x="635" y="550"/>
                                  </a:lnTo>
                                  <a:lnTo>
                                    <a:pt x="677" y="507"/>
                                  </a:lnTo>
                                  <a:lnTo>
                                    <a:pt x="709" y="457"/>
                                  </a:lnTo>
                                  <a:lnTo>
                                    <a:pt x="727" y="402"/>
                                  </a:lnTo>
                                  <a:lnTo>
                                    <a:pt x="731" y="343"/>
                                  </a:lnTo>
                                  <a:lnTo>
                                    <a:pt x="723" y="284"/>
                                  </a:lnTo>
                                  <a:lnTo>
                                    <a:pt x="702" y="225"/>
                                  </a:lnTo>
                                  <a:lnTo>
                                    <a:pt x="669" y="170"/>
                                  </a:lnTo>
                                  <a:lnTo>
                                    <a:pt x="625" y="119"/>
                                  </a:lnTo>
                                  <a:lnTo>
                                    <a:pt x="571" y="76"/>
                                  </a:lnTo>
                                  <a:lnTo>
                                    <a:pt x="510" y="41"/>
                                  </a:lnTo>
                                  <a:lnTo>
                                    <a:pt x="445" y="17"/>
                                  </a:lnTo>
                                  <a:lnTo>
                                    <a:pt x="375" y="3"/>
                                  </a:lnTo>
                                  <a:lnTo>
                                    <a:pt x="306" y="0"/>
                                  </a:lnTo>
                                  <a:lnTo>
                                    <a:pt x="238" y="8"/>
                                  </a:lnTo>
                                  <a:lnTo>
                                    <a:pt x="176" y="27"/>
                                  </a:lnTo>
                                  <a:lnTo>
                                    <a:pt x="119" y="56"/>
                                  </a:lnTo>
                                  <a:lnTo>
                                    <a:pt x="73" y="96"/>
                                  </a:lnTo>
                                  <a:lnTo>
                                    <a:pt x="36" y="142"/>
                                  </a:lnTo>
                                  <a:lnTo>
                                    <a:pt x="12" y="19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1357200"/>
                              <a:ext cx="15840" cy="11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38920" y="1355760"/>
                              <a:ext cx="72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56200" y="136728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59440" y="136800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58000" y="136836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1369080"/>
                              <a:ext cx="180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1368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9">
                                  <a:moveTo>
                                    <a:pt x="4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3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" y="9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3480" y="1048320"/>
                              <a:ext cx="720" cy="438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44000"/>
                              <a:ext cx="7740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625">
                                  <a:moveTo>
                                    <a:pt x="12" y="195"/>
                                  </a:moveTo>
                                  <a:lnTo>
                                    <a:pt x="0" y="252"/>
                                  </a:lnTo>
                                  <a:lnTo>
                                    <a:pt x="2" y="311"/>
                                  </a:lnTo>
                                  <a:lnTo>
                                    <a:pt x="16" y="371"/>
                                  </a:lnTo>
                                  <a:lnTo>
                                    <a:pt x="44" y="427"/>
                                  </a:lnTo>
                                  <a:lnTo>
                                    <a:pt x="82" y="481"/>
                                  </a:lnTo>
                                  <a:lnTo>
                                    <a:pt x="132" y="528"/>
                                  </a:lnTo>
                                  <a:lnTo>
                                    <a:pt x="189" y="566"/>
                                  </a:lnTo>
                                  <a:lnTo>
                                    <a:pt x="252" y="597"/>
                                  </a:lnTo>
                                  <a:lnTo>
                                    <a:pt x="321" y="616"/>
                                  </a:lnTo>
                                  <a:lnTo>
                                    <a:pt x="390" y="625"/>
                                  </a:lnTo>
                                  <a:lnTo>
                                    <a:pt x="459" y="623"/>
                                  </a:lnTo>
                                  <a:lnTo>
                                    <a:pt x="525" y="609"/>
                                  </a:lnTo>
                                  <a:lnTo>
                                    <a:pt x="584" y="584"/>
                                  </a:lnTo>
                                  <a:lnTo>
                                    <a:pt x="635" y="551"/>
                                  </a:lnTo>
                                  <a:lnTo>
                                    <a:pt x="678" y="508"/>
                                  </a:lnTo>
                                  <a:lnTo>
                                    <a:pt x="709" y="457"/>
                                  </a:lnTo>
                                  <a:lnTo>
                                    <a:pt x="727" y="403"/>
                                  </a:lnTo>
                                  <a:lnTo>
                                    <a:pt x="731" y="344"/>
                                  </a:lnTo>
                                  <a:lnTo>
                                    <a:pt x="723" y="284"/>
                                  </a:lnTo>
                                  <a:lnTo>
                                    <a:pt x="702" y="225"/>
                                  </a:lnTo>
                                  <a:lnTo>
                                    <a:pt x="669" y="170"/>
                                  </a:lnTo>
                                  <a:lnTo>
                                    <a:pt x="625" y="120"/>
                                  </a:lnTo>
                                  <a:lnTo>
                                    <a:pt x="571" y="77"/>
                                  </a:lnTo>
                                  <a:lnTo>
                                    <a:pt x="510" y="42"/>
                                  </a:lnTo>
                                  <a:lnTo>
                                    <a:pt x="444" y="18"/>
                                  </a:lnTo>
                                  <a:lnTo>
                                    <a:pt x="374" y="3"/>
                                  </a:lnTo>
                                  <a:lnTo>
                                    <a:pt x="306" y="0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119" y="57"/>
                                  </a:lnTo>
                                  <a:lnTo>
                                    <a:pt x="73" y="96"/>
                                  </a:lnTo>
                                  <a:lnTo>
                                    <a:pt x="36" y="143"/>
                                  </a:lnTo>
                                  <a:lnTo>
                                    <a:pt x="12" y="19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68840"/>
                              <a:ext cx="7740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329">
                                  <a:moveTo>
                                    <a:pt x="0" y="0"/>
                                  </a:moveTo>
                                  <a:lnTo>
                                    <a:pt x="11" y="58"/>
                                  </a:lnTo>
                                  <a:lnTo>
                                    <a:pt x="35" y="116"/>
                                  </a:lnTo>
                                  <a:lnTo>
                                    <a:pt x="70" y="169"/>
                                  </a:lnTo>
                                  <a:lnTo>
                                    <a:pt x="115" y="217"/>
                                  </a:lnTo>
                                  <a:lnTo>
                                    <a:pt x="170" y="259"/>
                                  </a:lnTo>
                                  <a:lnTo>
                                    <a:pt x="231" y="292"/>
                                  </a:lnTo>
                                  <a:lnTo>
                                    <a:pt x="296" y="315"/>
                                  </a:lnTo>
                                  <a:lnTo>
                                    <a:pt x="365" y="327"/>
                                  </a:lnTo>
                                  <a:lnTo>
                                    <a:pt x="433" y="329"/>
                                  </a:lnTo>
                                  <a:lnTo>
                                    <a:pt x="500" y="319"/>
                                  </a:lnTo>
                                  <a:lnTo>
                                    <a:pt x="561" y="299"/>
                                  </a:lnTo>
                                  <a:lnTo>
                                    <a:pt x="615" y="269"/>
                                  </a:lnTo>
                                  <a:lnTo>
                                    <a:pt x="661" y="230"/>
                                  </a:lnTo>
                                  <a:lnTo>
                                    <a:pt x="696" y="184"/>
                                  </a:lnTo>
                                  <a:lnTo>
                                    <a:pt x="720" y="132"/>
                                  </a:lnTo>
                                  <a:lnTo>
                                    <a:pt x="731" y="7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110196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0">
                                  <a:moveTo>
                                    <a:pt x="3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9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1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1103040"/>
                              <a:ext cx="180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920" y="110232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640" y="110196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680" y="110196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480" y="109044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1091160"/>
                              <a:ext cx="15840" cy="12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880" y="1143720"/>
                              <a:ext cx="720" cy="54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560" y="1666440"/>
                              <a:ext cx="7812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626">
                                  <a:moveTo>
                                    <a:pt x="13" y="196"/>
                                  </a:moveTo>
                                  <a:lnTo>
                                    <a:pt x="0" y="253"/>
                                  </a:lnTo>
                                  <a:lnTo>
                                    <a:pt x="2" y="312"/>
                                  </a:lnTo>
                                  <a:lnTo>
                                    <a:pt x="16" y="372"/>
                                  </a:lnTo>
                                  <a:lnTo>
                                    <a:pt x="44" y="428"/>
                                  </a:lnTo>
                                  <a:lnTo>
                                    <a:pt x="83" y="481"/>
                                  </a:lnTo>
                                  <a:lnTo>
                                    <a:pt x="133" y="529"/>
                                  </a:lnTo>
                                  <a:lnTo>
                                    <a:pt x="190" y="567"/>
                                  </a:lnTo>
                                  <a:lnTo>
                                    <a:pt x="253" y="597"/>
                                  </a:lnTo>
                                  <a:lnTo>
                                    <a:pt x="321" y="617"/>
                                  </a:lnTo>
                                  <a:lnTo>
                                    <a:pt x="391" y="626"/>
                                  </a:lnTo>
                                  <a:lnTo>
                                    <a:pt x="460" y="623"/>
                                  </a:lnTo>
                                  <a:lnTo>
                                    <a:pt x="525" y="610"/>
                                  </a:lnTo>
                                  <a:lnTo>
                                    <a:pt x="585" y="585"/>
                                  </a:lnTo>
                                  <a:lnTo>
                                    <a:pt x="636" y="551"/>
                                  </a:lnTo>
                                  <a:lnTo>
                                    <a:pt x="678" y="508"/>
                                  </a:lnTo>
                                  <a:lnTo>
                                    <a:pt x="708" y="457"/>
                                  </a:lnTo>
                                  <a:lnTo>
                                    <a:pt x="726" y="403"/>
                                  </a:lnTo>
                                  <a:lnTo>
                                    <a:pt x="732" y="345"/>
                                  </a:lnTo>
                                  <a:lnTo>
                                    <a:pt x="724" y="285"/>
                                  </a:lnTo>
                                  <a:lnTo>
                                    <a:pt x="703" y="226"/>
                                  </a:lnTo>
                                  <a:lnTo>
                                    <a:pt x="670" y="171"/>
                                  </a:lnTo>
                                  <a:lnTo>
                                    <a:pt x="626" y="121"/>
                                  </a:lnTo>
                                  <a:lnTo>
                                    <a:pt x="572" y="78"/>
                                  </a:lnTo>
                                  <a:lnTo>
                                    <a:pt x="511" y="43"/>
                                  </a:lnTo>
                                  <a:lnTo>
                                    <a:pt x="444" y="18"/>
                                  </a:lnTo>
                                  <a:lnTo>
                                    <a:pt x="375" y="4"/>
                                  </a:lnTo>
                                  <a:lnTo>
                                    <a:pt x="306" y="0"/>
                                  </a:lnTo>
                                  <a:lnTo>
                                    <a:pt x="239" y="9"/>
                                  </a:lnTo>
                                  <a:lnTo>
                                    <a:pt x="175" y="28"/>
                                  </a:lnTo>
                                  <a:lnTo>
                                    <a:pt x="120" y="58"/>
                                  </a:lnTo>
                                  <a:lnTo>
                                    <a:pt x="73" y="96"/>
                                  </a:lnTo>
                                  <a:lnTo>
                                    <a:pt x="37" y="142"/>
                                  </a:lnTo>
                                  <a:lnTo>
                                    <a:pt x="13" y="19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560" y="1690920"/>
                              <a:ext cx="7740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330">
                                  <a:moveTo>
                                    <a:pt x="0" y="0"/>
                                  </a:moveTo>
                                  <a:lnTo>
                                    <a:pt x="12" y="59"/>
                                  </a:lnTo>
                                  <a:lnTo>
                                    <a:pt x="35" y="117"/>
                                  </a:lnTo>
                                  <a:lnTo>
                                    <a:pt x="70" y="170"/>
                                  </a:lnTo>
                                  <a:lnTo>
                                    <a:pt x="116" y="218"/>
                                  </a:lnTo>
                                  <a:lnTo>
                                    <a:pt x="170" y="260"/>
                                  </a:lnTo>
                                  <a:lnTo>
                                    <a:pt x="232" y="293"/>
                                  </a:lnTo>
                                  <a:lnTo>
                                    <a:pt x="297" y="315"/>
                                  </a:lnTo>
                                  <a:lnTo>
                                    <a:pt x="366" y="328"/>
                                  </a:lnTo>
                                  <a:lnTo>
                                    <a:pt x="434" y="330"/>
                                  </a:lnTo>
                                  <a:lnTo>
                                    <a:pt x="501" y="320"/>
                                  </a:lnTo>
                                  <a:lnTo>
                                    <a:pt x="562" y="299"/>
                                  </a:lnTo>
                                  <a:lnTo>
                                    <a:pt x="616" y="270"/>
                                  </a:lnTo>
                                  <a:lnTo>
                                    <a:pt x="662" y="231"/>
                                  </a:lnTo>
                                  <a:lnTo>
                                    <a:pt x="697" y="184"/>
                                  </a:lnTo>
                                  <a:lnTo>
                                    <a:pt x="721" y="132"/>
                                  </a:lnTo>
                                  <a:lnTo>
                                    <a:pt x="731" y="7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120" y="1713960"/>
                              <a:ext cx="15840" cy="11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5400" y="1712520"/>
                              <a:ext cx="72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1960" y="172404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5200" y="172404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4480" y="172476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680" y="1725480"/>
                              <a:ext cx="180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680" y="1724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680" y="1724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9">
                                  <a:moveTo>
                                    <a:pt x="1" y="0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" y="8"/>
                                  </a:lnTo>
                                  <a:lnTo>
                                    <a:pt x="1" y="9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6000" y="1735560"/>
                              <a:ext cx="720" cy="92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05600" y="120240"/>
                              <a:ext cx="720" cy="232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21920" y="0"/>
                              <a:ext cx="720" cy="200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2520" y="522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6">
                                  <a:moveTo>
                                    <a:pt x="2" y="6"/>
                                  </a:moveTo>
                                  <a:lnTo>
                                    <a:pt x="3" y="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9280" y="524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2"/>
                                  </a:moveTo>
                                  <a:lnTo>
                                    <a:pt x="4" y="2"/>
                                  </a:lnTo>
                                  <a:lnTo>
                                    <a:pt x="6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08600" y="475560"/>
                              <a:ext cx="1440" cy="28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8640" y="602640"/>
                              <a:ext cx="7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39">
                                  <a:moveTo>
                                    <a:pt x="9" y="0"/>
                                  </a:moveTo>
                                  <a:lnTo>
                                    <a:pt x="0" y="18"/>
                                  </a:lnTo>
                                  <a:lnTo>
                                    <a:pt x="6" y="39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1920" y="669960"/>
                              <a:ext cx="7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35">
                                  <a:moveTo>
                                    <a:pt x="8" y="0"/>
                                  </a:moveTo>
                                  <a:lnTo>
                                    <a:pt x="0" y="17"/>
                                  </a:lnTo>
                                  <a:lnTo>
                                    <a:pt x="5" y="3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8200" y="7099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9">
                                  <a:moveTo>
                                    <a:pt x="0" y="0"/>
                                  </a:moveTo>
                                  <a:lnTo>
                                    <a:pt x="15" y="9"/>
                                  </a:lnTo>
                                  <a:lnTo>
                                    <a:pt x="29" y="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37760" y="572760"/>
                              <a:ext cx="1440" cy="4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12040" y="639360"/>
                              <a:ext cx="127800" cy="80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26000" y="483480"/>
                              <a:ext cx="148680" cy="33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14560" y="490320"/>
                              <a:ext cx="62280" cy="17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93600" y="499680"/>
                              <a:ext cx="237960" cy="73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48760" y="499680"/>
                              <a:ext cx="83160" cy="56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55600" y="547920"/>
                              <a:ext cx="32400" cy="4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00520" y="599040"/>
                              <a:ext cx="127080" cy="82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37960" y="628200"/>
                              <a:ext cx="101520" cy="60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08080" y="602640"/>
                              <a:ext cx="99000" cy="63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73880" y="571680"/>
                              <a:ext cx="123840" cy="70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63880" y="488520"/>
                              <a:ext cx="37440" cy="20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8360" y="576000"/>
                              <a:ext cx="5760" cy="5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30960" y="624960"/>
                              <a:ext cx="33480" cy="41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71920" y="518400"/>
                              <a:ext cx="130320" cy="46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56160" y="546840"/>
                              <a:ext cx="33120" cy="17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47520" y="523800"/>
                              <a:ext cx="69120" cy="30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51840" y="544320"/>
                              <a:ext cx="28440" cy="14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96760" y="578520"/>
                              <a:ext cx="324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83440" y="572760"/>
                              <a:ext cx="12240" cy="5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83440" y="570240"/>
                              <a:ext cx="324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99640" y="577800"/>
                              <a:ext cx="180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71920" y="564480"/>
                              <a:ext cx="37440" cy="36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9360" y="606600"/>
                              <a:ext cx="16560" cy="20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27000" y="616680"/>
                              <a:ext cx="14760" cy="11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09360" y="589320"/>
                              <a:ext cx="17640" cy="13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27000" y="588600"/>
                              <a:ext cx="15120" cy="27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51840" y="563400"/>
                              <a:ext cx="43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46800" y="564480"/>
                              <a:ext cx="504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23400" y="566640"/>
                              <a:ext cx="22320" cy="14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18360" y="57492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18360" y="556200"/>
                              <a:ext cx="29160" cy="19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08640" y="555840"/>
                              <a:ext cx="38880" cy="25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47880" y="55512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47520" y="556200"/>
                              <a:ext cx="432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71920" y="564120"/>
                              <a:ext cx="36360" cy="17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47880" y="55584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5240" y="690840"/>
                              <a:ext cx="12240" cy="18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2640" y="673200"/>
                              <a:ext cx="12240" cy="17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62640" y="659160"/>
                              <a:ext cx="10080" cy="10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91080" y="701640"/>
                              <a:ext cx="7560" cy="8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72720" y="659160"/>
                              <a:ext cx="25920" cy="41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08800" y="725760"/>
                              <a:ext cx="2520" cy="3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6480" y="740520"/>
                              <a:ext cx="1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1">
                                  <a:moveTo>
                                    <a:pt x="0" y="0"/>
                                  </a:moveTo>
                                  <a:lnTo>
                                    <a:pt x="3" y="8"/>
                                  </a:lnTo>
                                  <a:lnTo>
                                    <a:pt x="12" y="11"/>
                                  </a:lnTo>
                                  <a:lnTo>
                                    <a:pt x="20" y="1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5040" y="728280"/>
                              <a:ext cx="1440" cy="11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89000" y="729720"/>
                              <a:ext cx="19800" cy="11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85040" y="713880"/>
                              <a:ext cx="26640" cy="14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11320" y="713880"/>
                              <a:ext cx="720" cy="11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09080" y="516960"/>
                              <a:ext cx="1656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7840" y="492120"/>
                              <a:ext cx="180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2200" y="502920"/>
                              <a:ext cx="252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34000" y="496080"/>
                              <a:ext cx="34920" cy="10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32200" y="492120"/>
                              <a:ext cx="35640" cy="10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1480" y="531000"/>
                              <a:ext cx="324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41480" y="529560"/>
                              <a:ext cx="43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45080" y="532080"/>
                              <a:ext cx="684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52280" y="523800"/>
                              <a:ext cx="24120" cy="8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45080" y="521280"/>
                              <a:ext cx="27360" cy="9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72440" y="521280"/>
                              <a:ext cx="324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960" y="529200"/>
                              <a:ext cx="1512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45080" y="507600"/>
                              <a:ext cx="68040" cy="22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03320" y="517680"/>
                              <a:ext cx="756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6000" y="744120"/>
                              <a:ext cx="4320" cy="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040" y="727920"/>
                              <a:ext cx="144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0680" y="728280"/>
                              <a:ext cx="13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87">
                                  <a:moveTo>
                                    <a:pt x="0" y="182"/>
                                  </a:moveTo>
                                  <a:lnTo>
                                    <a:pt x="9" y="186"/>
                                  </a:lnTo>
                                  <a:lnTo>
                                    <a:pt x="18" y="187"/>
                                  </a:lnTo>
                                  <a:lnTo>
                                    <a:pt x="27" y="187"/>
                                  </a:lnTo>
                                  <a:lnTo>
                                    <a:pt x="37" y="183"/>
                                  </a:lnTo>
                                  <a:lnTo>
                                    <a:pt x="47" y="180"/>
                                  </a:lnTo>
                                  <a:lnTo>
                                    <a:pt x="58" y="173"/>
                                  </a:lnTo>
                                  <a:lnTo>
                                    <a:pt x="68" y="165"/>
                                  </a:lnTo>
                                  <a:lnTo>
                                    <a:pt x="79" y="156"/>
                                  </a:lnTo>
                                  <a:lnTo>
                                    <a:pt x="88" y="146"/>
                                  </a:lnTo>
                                  <a:lnTo>
                                    <a:pt x="97" y="135"/>
                                  </a:lnTo>
                                  <a:lnTo>
                                    <a:pt x="105" y="122"/>
                                  </a:lnTo>
                                  <a:lnTo>
                                    <a:pt x="111" y="110"/>
                                  </a:lnTo>
                                  <a:lnTo>
                                    <a:pt x="117" y="96"/>
                                  </a:lnTo>
                                  <a:lnTo>
                                    <a:pt x="121" y="83"/>
                                  </a:lnTo>
                                  <a:lnTo>
                                    <a:pt x="125" y="69"/>
                                  </a:lnTo>
                                  <a:lnTo>
                                    <a:pt x="126" y="57"/>
                                  </a:lnTo>
                                  <a:lnTo>
                                    <a:pt x="127" y="44"/>
                                  </a:lnTo>
                                  <a:lnTo>
                                    <a:pt x="125" y="33"/>
                                  </a:lnTo>
                                  <a:lnTo>
                                    <a:pt x="123" y="23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114" y="6"/>
                                  </a:lnTo>
                                  <a:lnTo>
                                    <a:pt x="107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960" y="730440"/>
                              <a:ext cx="13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60">
                                  <a:moveTo>
                                    <a:pt x="20" y="156"/>
                                  </a:moveTo>
                                  <a:lnTo>
                                    <a:pt x="27" y="159"/>
                                  </a:lnTo>
                                  <a:lnTo>
                                    <a:pt x="35" y="160"/>
                                  </a:lnTo>
                                  <a:lnTo>
                                    <a:pt x="44" y="159"/>
                                  </a:lnTo>
                                  <a:lnTo>
                                    <a:pt x="53" y="157"/>
                                  </a:lnTo>
                                  <a:lnTo>
                                    <a:pt x="62" y="152"/>
                                  </a:lnTo>
                                  <a:lnTo>
                                    <a:pt x="73" y="146"/>
                                  </a:lnTo>
                                  <a:lnTo>
                                    <a:pt x="82" y="138"/>
                                  </a:lnTo>
                                  <a:lnTo>
                                    <a:pt x="90" y="129"/>
                                  </a:lnTo>
                                  <a:lnTo>
                                    <a:pt x="99" y="119"/>
                                  </a:lnTo>
                                  <a:lnTo>
                                    <a:pt x="105" y="108"/>
                                  </a:lnTo>
                                  <a:lnTo>
                                    <a:pt x="111" y="96"/>
                                  </a:lnTo>
                                  <a:lnTo>
                                    <a:pt x="117" y="84"/>
                                  </a:lnTo>
                                  <a:lnTo>
                                    <a:pt x="120" y="71"/>
                                  </a:lnTo>
                                  <a:lnTo>
                                    <a:pt x="122" y="60"/>
                                  </a:lnTo>
                                  <a:lnTo>
                                    <a:pt x="123" y="47"/>
                                  </a:lnTo>
                                  <a:lnTo>
                                    <a:pt x="123" y="37"/>
                                  </a:lnTo>
                                  <a:lnTo>
                                    <a:pt x="121" y="27"/>
                                  </a:lnTo>
                                  <a:lnTo>
                                    <a:pt x="118" y="19"/>
                                  </a:lnTo>
                                  <a:lnTo>
                                    <a:pt x="113" y="11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01" y="2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84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66" y="6"/>
                                  </a:lnTo>
                                  <a:lnTo>
                                    <a:pt x="57" y="11"/>
                                  </a:lnTo>
                                  <a:lnTo>
                                    <a:pt x="48" y="18"/>
                                  </a:lnTo>
                                  <a:lnTo>
                                    <a:pt x="39" y="26"/>
                                  </a:lnTo>
                                  <a:lnTo>
                                    <a:pt x="30" y="36"/>
                                  </a:lnTo>
                                  <a:lnTo>
                                    <a:pt x="23" y="46"/>
                                  </a:lnTo>
                                  <a:lnTo>
                                    <a:pt x="16" y="58"/>
                                  </a:lnTo>
                                  <a:lnTo>
                                    <a:pt x="11" y="70"/>
                                  </a:lnTo>
                                  <a:lnTo>
                                    <a:pt x="6" y="82"/>
                                  </a:lnTo>
                                  <a:lnTo>
                                    <a:pt x="3" y="95"/>
                                  </a:lnTo>
                                  <a:lnTo>
                                    <a:pt x="2" y="106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5" y="138"/>
                                  </a:lnTo>
                                  <a:lnTo>
                                    <a:pt x="8" y="146"/>
                                  </a:lnTo>
                                  <a:lnTo>
                                    <a:pt x="14" y="151"/>
                                  </a:lnTo>
                                  <a:lnTo>
                                    <a:pt x="20" y="15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4280" y="73548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55">
                                  <a:moveTo>
                                    <a:pt x="6" y="53"/>
                                  </a:moveTo>
                                  <a:lnTo>
                                    <a:pt x="10" y="54"/>
                                  </a:lnTo>
                                  <a:lnTo>
                                    <a:pt x="12" y="55"/>
                                  </a:lnTo>
                                  <a:lnTo>
                                    <a:pt x="15" y="55"/>
                                  </a:lnTo>
                                  <a:lnTo>
                                    <a:pt x="20" y="54"/>
                                  </a:lnTo>
                                  <a:lnTo>
                                    <a:pt x="23" y="53"/>
                                  </a:lnTo>
                                  <a:lnTo>
                                    <a:pt x="27" y="51"/>
                                  </a:lnTo>
                                  <a:lnTo>
                                    <a:pt x="30" y="49"/>
                                  </a:lnTo>
                                  <a:lnTo>
                                    <a:pt x="34" y="45"/>
                                  </a:lnTo>
                                  <a:lnTo>
                                    <a:pt x="37" y="42"/>
                                  </a:lnTo>
                                  <a:lnTo>
                                    <a:pt x="39" y="37"/>
                                  </a:lnTo>
                                  <a:lnTo>
                                    <a:pt x="41" y="34"/>
                                  </a:lnTo>
                                  <a:lnTo>
                                    <a:pt x="44" y="29"/>
                                  </a:lnTo>
                                  <a:lnTo>
                                    <a:pt x="45" y="25"/>
                                  </a:lnTo>
                                  <a:lnTo>
                                    <a:pt x="45" y="20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45" y="9"/>
                                  </a:lnTo>
                                  <a:lnTo>
                                    <a:pt x="43" y="6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39" y="1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2" y="2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2" y="26"/>
                                  </a:lnTo>
                                  <a:lnTo>
                                    <a:pt x="1" y="29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1" y="45"/>
                                  </a:lnTo>
                                  <a:lnTo>
                                    <a:pt x="2" y="49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6" y="5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40040" y="747360"/>
                              <a:ext cx="21600" cy="5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61640" y="734760"/>
                              <a:ext cx="23400" cy="12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20960" y="753120"/>
                              <a:ext cx="1836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93600" y="706680"/>
                              <a:ext cx="28080" cy="47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0" y="573480"/>
                              <a:ext cx="147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" h="282">
                                  <a:moveTo>
                                    <a:pt x="136" y="0"/>
                                  </a:moveTo>
                                  <a:lnTo>
                                    <a:pt x="14" y="114"/>
                                  </a:lnTo>
                                  <a:lnTo>
                                    <a:pt x="0" y="28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6000" y="693360"/>
                              <a:ext cx="3168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113">
                                  <a:moveTo>
                                    <a:pt x="0" y="0"/>
                                  </a:moveTo>
                                  <a:lnTo>
                                    <a:pt x="134" y="106"/>
                                  </a:lnTo>
                                  <a:lnTo>
                                    <a:pt x="306" y="11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58400" y="689760"/>
                              <a:ext cx="39240" cy="13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0" y="601560"/>
                              <a:ext cx="46440" cy="9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06920" y="568440"/>
                              <a:ext cx="38880" cy="21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920" y="590760"/>
                              <a:ext cx="122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334">
                                  <a:moveTo>
                                    <a:pt x="113" y="0"/>
                                  </a:moveTo>
                                  <a:lnTo>
                                    <a:pt x="4" y="149"/>
                                  </a:lnTo>
                                  <a:lnTo>
                                    <a:pt x="0" y="33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3440" y="680040"/>
                              <a:ext cx="259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97">
                                  <a:moveTo>
                                    <a:pt x="0" y="0"/>
                                  </a:moveTo>
                                  <a:lnTo>
                                    <a:pt x="102" y="97"/>
                                  </a:lnTo>
                                  <a:lnTo>
                                    <a:pt x="242" y="8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920" y="623520"/>
                              <a:ext cx="29160" cy="56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3880" y="679680"/>
                              <a:ext cx="9360" cy="6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0840" y="635040"/>
                              <a:ext cx="23040" cy="43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3960" y="687240"/>
                              <a:ext cx="29160" cy="6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82160" y="669240"/>
                              <a:ext cx="14760" cy="9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8320" y="627480"/>
                              <a:ext cx="10800" cy="23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67400" y="586080"/>
                              <a:ext cx="20160" cy="13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88280" y="553320"/>
                              <a:ext cx="68040" cy="33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9800" y="681480"/>
                              <a:ext cx="3240" cy="5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19960" y="508680"/>
                              <a:ext cx="43920" cy="5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09880" y="514440"/>
                              <a:ext cx="936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01600" y="515520"/>
                              <a:ext cx="900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94760" y="518760"/>
                              <a:ext cx="576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58400" y="520920"/>
                              <a:ext cx="36720" cy="17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5080" y="536760"/>
                              <a:ext cx="13320" cy="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21680" y="529200"/>
                              <a:ext cx="684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93240" y="529560"/>
                              <a:ext cx="28440" cy="12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1800" y="542520"/>
                              <a:ext cx="14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25">
                                  <a:moveTo>
                                    <a:pt x="18" y="0"/>
                                  </a:moveTo>
                                  <a:lnTo>
                                    <a:pt x="5" y="9"/>
                                  </a:lnTo>
                                  <a:lnTo>
                                    <a:pt x="0" y="2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0" y="54432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7">
                                  <a:moveTo>
                                    <a:pt x="0" y="27"/>
                                  </a:moveTo>
                                  <a:lnTo>
                                    <a:pt x="14" y="17"/>
                                  </a:lnTo>
                                  <a:lnTo>
                                    <a:pt x="16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15200" y="525240"/>
                              <a:ext cx="936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76680" y="525960"/>
                              <a:ext cx="38880" cy="15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16640" y="523440"/>
                              <a:ext cx="43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11600" y="518760"/>
                              <a:ext cx="33120" cy="17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7400" y="541800"/>
                              <a:ext cx="432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7400" y="54036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5640" y="727200"/>
                              <a:ext cx="147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60">
                                  <a:moveTo>
                                    <a:pt x="0" y="60"/>
                                  </a:moveTo>
                                  <a:lnTo>
                                    <a:pt x="7" y="51"/>
                                  </a:lnTo>
                                  <a:lnTo>
                                    <a:pt x="15" y="42"/>
                                  </a:lnTo>
                                  <a:lnTo>
                                    <a:pt x="23" y="35"/>
                                  </a:lnTo>
                                  <a:lnTo>
                                    <a:pt x="32" y="27"/>
                                  </a:lnTo>
                                  <a:lnTo>
                                    <a:pt x="41" y="22"/>
                                  </a:lnTo>
                                  <a:lnTo>
                                    <a:pt x="50" y="16"/>
                                  </a:lnTo>
                                  <a:lnTo>
                                    <a:pt x="59" y="10"/>
                                  </a:lnTo>
                                  <a:lnTo>
                                    <a:pt x="69" y="7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88" y="1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116" y="0"/>
                                  </a:lnTo>
                                  <a:lnTo>
                                    <a:pt x="123" y="3"/>
                                  </a:lnTo>
                                  <a:lnTo>
                                    <a:pt x="130" y="5"/>
                                  </a:lnTo>
                                  <a:lnTo>
                                    <a:pt x="137" y="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0" y="732960"/>
                              <a:ext cx="32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18">
                                  <a:moveTo>
                                    <a:pt x="29" y="118"/>
                                  </a:moveTo>
                                  <a:lnTo>
                                    <a:pt x="22" y="113"/>
                                  </a:lnTo>
                                  <a:lnTo>
                                    <a:pt x="16" y="109"/>
                                  </a:lnTo>
                                  <a:lnTo>
                                    <a:pt x="14" y="106"/>
                                  </a:lnTo>
                                  <a:lnTo>
                                    <a:pt x="12" y="104"/>
                                  </a:lnTo>
                                  <a:lnTo>
                                    <a:pt x="11" y="101"/>
                                  </a:lnTo>
                                  <a:lnTo>
                                    <a:pt x="8" y="98"/>
                                  </a:lnTo>
                                  <a:lnTo>
                                    <a:pt x="6" y="95"/>
                                  </a:lnTo>
                                  <a:lnTo>
                                    <a:pt x="5" y="92"/>
                                  </a:lnTo>
                                  <a:lnTo>
                                    <a:pt x="4" y="88"/>
                                  </a:lnTo>
                                  <a:lnTo>
                                    <a:pt x="3" y="85"/>
                                  </a:lnTo>
                                  <a:lnTo>
                                    <a:pt x="2" y="77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2" y="61"/>
                                  </a:lnTo>
                                  <a:lnTo>
                                    <a:pt x="3" y="52"/>
                                  </a:lnTo>
                                  <a:lnTo>
                                    <a:pt x="4" y="43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11" y="25"/>
                                  </a:lnTo>
                                  <a:lnTo>
                                    <a:pt x="15" y="17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26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3760" y="687240"/>
                              <a:ext cx="334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1" h="87">
                                  <a:moveTo>
                                    <a:pt x="0" y="0"/>
                                  </a:moveTo>
                                  <a:lnTo>
                                    <a:pt x="10" y="15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33" y="45"/>
                                  </a:lnTo>
                                  <a:lnTo>
                                    <a:pt x="46" y="57"/>
                                  </a:lnTo>
                                  <a:lnTo>
                                    <a:pt x="54" y="63"/>
                                  </a:lnTo>
                                  <a:lnTo>
                                    <a:pt x="62" y="68"/>
                                  </a:lnTo>
                                  <a:lnTo>
                                    <a:pt x="71" y="73"/>
                                  </a:lnTo>
                                  <a:lnTo>
                                    <a:pt x="80" y="76"/>
                                  </a:lnTo>
                                  <a:lnTo>
                                    <a:pt x="89" y="80"/>
                                  </a:lnTo>
                                  <a:lnTo>
                                    <a:pt x="99" y="83"/>
                                  </a:lnTo>
                                  <a:lnTo>
                                    <a:pt x="110" y="84"/>
                                  </a:lnTo>
                                  <a:lnTo>
                                    <a:pt x="121" y="87"/>
                                  </a:lnTo>
                                  <a:lnTo>
                                    <a:pt x="132" y="87"/>
                                  </a:lnTo>
                                  <a:lnTo>
                                    <a:pt x="143" y="87"/>
                                  </a:lnTo>
                                  <a:lnTo>
                                    <a:pt x="156" y="85"/>
                                  </a:lnTo>
                                  <a:lnTo>
                                    <a:pt x="167" y="84"/>
                                  </a:lnTo>
                                  <a:lnTo>
                                    <a:pt x="192" y="80"/>
                                  </a:lnTo>
                                  <a:lnTo>
                                    <a:pt x="218" y="73"/>
                                  </a:lnTo>
                                  <a:lnTo>
                                    <a:pt x="244" y="64"/>
                                  </a:lnTo>
                                  <a:lnTo>
                                    <a:pt x="270" y="53"/>
                                  </a:lnTo>
                                  <a:lnTo>
                                    <a:pt x="295" y="40"/>
                                  </a:lnTo>
                                  <a:lnTo>
                                    <a:pt x="321" y="2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9800" y="666720"/>
                              <a:ext cx="75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145">
                                  <a:moveTo>
                                    <a:pt x="79" y="0"/>
                                  </a:moveTo>
                                  <a:lnTo>
                                    <a:pt x="70" y="6"/>
                                  </a:lnTo>
                                  <a:lnTo>
                                    <a:pt x="61" y="13"/>
                                  </a:lnTo>
                                  <a:lnTo>
                                    <a:pt x="52" y="22"/>
                                  </a:lnTo>
                                  <a:lnTo>
                                    <a:pt x="43" y="32"/>
                                  </a:lnTo>
                                  <a:lnTo>
                                    <a:pt x="34" y="43"/>
                                  </a:lnTo>
                                  <a:lnTo>
                                    <a:pt x="26" y="53"/>
                                  </a:lnTo>
                                  <a:lnTo>
                                    <a:pt x="19" y="64"/>
                                  </a:lnTo>
                                  <a:lnTo>
                                    <a:pt x="12" y="75"/>
                                  </a:lnTo>
                                  <a:lnTo>
                                    <a:pt x="8" y="87"/>
                                  </a:lnTo>
                                  <a:lnTo>
                                    <a:pt x="3" y="97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25"/>
                                  </a:lnTo>
                                  <a:lnTo>
                                    <a:pt x="1" y="133"/>
                                  </a:lnTo>
                                  <a:lnTo>
                                    <a:pt x="3" y="140"/>
                                  </a:lnTo>
                                  <a:lnTo>
                                    <a:pt x="5" y="14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9840" y="6508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90">
                                  <a:moveTo>
                                    <a:pt x="217" y="190"/>
                                  </a:moveTo>
                                  <a:lnTo>
                                    <a:pt x="185" y="168"/>
                                  </a:lnTo>
                                  <a:lnTo>
                                    <a:pt x="153" y="146"/>
                                  </a:lnTo>
                                  <a:lnTo>
                                    <a:pt x="124" y="122"/>
                                  </a:lnTo>
                                  <a:lnTo>
                                    <a:pt x="95" y="98"/>
                                  </a:lnTo>
                                  <a:lnTo>
                                    <a:pt x="66" y="75"/>
                                  </a:lnTo>
                                  <a:lnTo>
                                    <a:pt x="54" y="62"/>
                                  </a:lnTo>
                                  <a:lnTo>
                                    <a:pt x="42" y="50"/>
                                  </a:lnTo>
                                  <a:lnTo>
                                    <a:pt x="29" y="37"/>
                                  </a:lnTo>
                                  <a:lnTo>
                                    <a:pt x="19" y="25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0" y="600120"/>
                              <a:ext cx="190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9" h="283">
                                  <a:moveTo>
                                    <a:pt x="179" y="0"/>
                                  </a:moveTo>
                                  <a:lnTo>
                                    <a:pt x="159" y="15"/>
                                  </a:lnTo>
                                  <a:lnTo>
                                    <a:pt x="141" y="30"/>
                                  </a:lnTo>
                                  <a:lnTo>
                                    <a:pt x="123" y="46"/>
                                  </a:lnTo>
                                  <a:lnTo>
                                    <a:pt x="104" y="65"/>
                                  </a:lnTo>
                                  <a:lnTo>
                                    <a:pt x="87" y="84"/>
                                  </a:lnTo>
                                  <a:lnTo>
                                    <a:pt x="70" y="104"/>
                                  </a:lnTo>
                                  <a:lnTo>
                                    <a:pt x="54" y="123"/>
                                  </a:lnTo>
                                  <a:lnTo>
                                    <a:pt x="41" y="143"/>
                                  </a:lnTo>
                                  <a:lnTo>
                                    <a:pt x="28" y="163"/>
                                  </a:lnTo>
                                  <a:lnTo>
                                    <a:pt x="18" y="183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4" y="219"/>
                                  </a:lnTo>
                                  <a:lnTo>
                                    <a:pt x="1" y="236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2" y="268"/>
                                  </a:lnTo>
                                  <a:lnTo>
                                    <a:pt x="6" y="28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7400" y="54180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6280" y="62748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4">
                                  <a:moveTo>
                                    <a:pt x="0" y="0"/>
                                  </a:moveTo>
                                  <a:lnTo>
                                    <a:pt x="7" y="4"/>
                                  </a:lnTo>
                                  <a:lnTo>
                                    <a:pt x="14" y="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70880" y="465480"/>
                              <a:ext cx="16560" cy="17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74120" y="470520"/>
                              <a:ext cx="46440" cy="30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76640" y="458640"/>
                              <a:ext cx="48240" cy="36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37760" y="456480"/>
                              <a:ext cx="66600" cy="37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0200" y="646560"/>
                              <a:ext cx="1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5">
                                  <a:moveTo>
                                    <a:pt x="0" y="0"/>
                                  </a:moveTo>
                                  <a:lnTo>
                                    <a:pt x="3" y="10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22" y="1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61080" y="631440"/>
                              <a:ext cx="1440" cy="3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61800" y="585000"/>
                              <a:ext cx="54720" cy="406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41280" y="635040"/>
                              <a:ext cx="18360" cy="12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39480" y="635760"/>
                              <a:ext cx="720" cy="10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40200" y="622440"/>
                              <a:ext cx="20160" cy="13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1080" y="622440"/>
                              <a:ext cx="1440" cy="9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38480" y="558360"/>
                              <a:ext cx="12240" cy="10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0" y="591120"/>
                              <a:ext cx="2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2">
                                  <a:moveTo>
                                    <a:pt x="0" y="0"/>
                                  </a:moveTo>
                                  <a:lnTo>
                                    <a:pt x="4" y="9"/>
                                  </a:lnTo>
                                  <a:lnTo>
                                    <a:pt x="13" y="12"/>
                                  </a:lnTo>
                                  <a:lnTo>
                                    <a:pt x="24" y="9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20840" y="577800"/>
                              <a:ext cx="16560" cy="13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6160" y="581760"/>
                              <a:ext cx="1440" cy="9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16160" y="564120"/>
                              <a:ext cx="21600" cy="17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7760" y="564120"/>
                              <a:ext cx="1440" cy="9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52520" y="507960"/>
                              <a:ext cx="5760" cy="5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05000" y="473040"/>
                              <a:ext cx="4320" cy="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9960" y="475560"/>
                              <a:ext cx="10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295">
                                  <a:moveTo>
                                    <a:pt x="94" y="0"/>
                                  </a:moveTo>
                                  <a:lnTo>
                                    <a:pt x="4" y="83"/>
                                  </a:lnTo>
                                  <a:lnTo>
                                    <a:pt x="0" y="204"/>
                                  </a:lnTo>
                                  <a:lnTo>
                                    <a:pt x="81" y="29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50000" y="52380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43520" y="520200"/>
                              <a:ext cx="6480" cy="3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50000" y="523440"/>
                              <a:ext cx="180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750760" cy="133344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2209680" y="631800"/>
                              <a:ext cx="9000" cy="4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17960" y="636120"/>
                              <a:ext cx="72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204640" y="628560"/>
                              <a:ext cx="13320" cy="5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209680" y="632520"/>
                              <a:ext cx="144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09680" y="63360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9680" y="633240"/>
                              <a:ext cx="144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09320" y="631800"/>
                              <a:ext cx="72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204640" y="628560"/>
                              <a:ext cx="4320" cy="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5360" y="628560"/>
                              <a:ext cx="22320" cy="10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26960" y="632520"/>
                              <a:ext cx="3240" cy="5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920" y="619920"/>
                              <a:ext cx="26640" cy="12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9480" y="596160"/>
                              <a:ext cx="18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57">
                                  <a:moveTo>
                                    <a:pt x="0" y="0"/>
                                  </a:moveTo>
                                  <a:lnTo>
                                    <a:pt x="1" y="33"/>
                                  </a:lnTo>
                                  <a:lnTo>
                                    <a:pt x="22" y="57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142000" y="601200"/>
                              <a:ext cx="73800" cy="35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39480" y="591840"/>
                              <a:ext cx="2520" cy="3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42360" y="584280"/>
                              <a:ext cx="11520" cy="6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23000" y="647640"/>
                              <a:ext cx="5040" cy="17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33440" y="615240"/>
                              <a:ext cx="5760" cy="14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16880" y="664920"/>
                              <a:ext cx="5760" cy="5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198520" y="601920"/>
                              <a:ext cx="5040" cy="6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203560" y="608400"/>
                              <a:ext cx="1440" cy="19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9800" y="592560"/>
                              <a:ext cx="18360" cy="9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3440" y="63000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230920" y="628560"/>
                              <a:ext cx="180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26240" y="629280"/>
                              <a:ext cx="432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9400" y="646920"/>
                              <a:ext cx="252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7600" y="644040"/>
                              <a:ext cx="144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16880" y="636120"/>
                              <a:ext cx="3240" cy="6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0120" y="630000"/>
                              <a:ext cx="15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93">
                                  <a:moveTo>
                                    <a:pt x="19" y="69"/>
                                  </a:moveTo>
                                  <a:lnTo>
                                    <a:pt x="10" y="87"/>
                                  </a:lnTo>
                                  <a:lnTo>
                                    <a:pt x="5" y="106"/>
                                  </a:lnTo>
                                  <a:lnTo>
                                    <a:pt x="1" y="124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1" y="156"/>
                                  </a:lnTo>
                                  <a:lnTo>
                                    <a:pt x="6" y="169"/>
                                  </a:lnTo>
                                  <a:lnTo>
                                    <a:pt x="12" y="181"/>
                                  </a:lnTo>
                                  <a:lnTo>
                                    <a:pt x="20" y="189"/>
                                  </a:lnTo>
                                  <a:lnTo>
                                    <a:pt x="32" y="193"/>
                                  </a:lnTo>
                                  <a:lnTo>
                                    <a:pt x="44" y="193"/>
                                  </a:lnTo>
                                  <a:lnTo>
                                    <a:pt x="58" y="191"/>
                                  </a:lnTo>
                                  <a:lnTo>
                                    <a:pt x="71" y="185"/>
                                  </a:lnTo>
                                  <a:lnTo>
                                    <a:pt x="86" y="176"/>
                                  </a:lnTo>
                                  <a:lnTo>
                                    <a:pt x="99" y="165"/>
                                  </a:lnTo>
                                  <a:lnTo>
                                    <a:pt x="112" y="150"/>
                                  </a:lnTo>
                                  <a:lnTo>
                                    <a:pt x="123" y="134"/>
                                  </a:lnTo>
                                  <a:lnTo>
                                    <a:pt x="133" y="116"/>
                                  </a:lnTo>
                                  <a:lnTo>
                                    <a:pt x="141" y="98"/>
                                  </a:lnTo>
                                  <a:lnTo>
                                    <a:pt x="146" y="80"/>
                                  </a:lnTo>
                                  <a:lnTo>
                                    <a:pt x="149" y="62"/>
                                  </a:lnTo>
                                  <a:lnTo>
                                    <a:pt x="149" y="45"/>
                                  </a:lnTo>
                                  <a:lnTo>
                                    <a:pt x="146" y="30"/>
                                  </a:lnTo>
                                  <a:lnTo>
                                    <a:pt x="141" y="19"/>
                                  </a:lnTo>
                                  <a:lnTo>
                                    <a:pt x="133" y="9"/>
                                  </a:lnTo>
                                  <a:lnTo>
                                    <a:pt x="123" y="2"/>
                                  </a:lnTo>
                                  <a:lnTo>
                                    <a:pt x="112" y="0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85" y="4"/>
                                  </a:lnTo>
                                  <a:lnTo>
                                    <a:pt x="71" y="1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2640" y="631800"/>
                              <a:ext cx="122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61">
                                  <a:moveTo>
                                    <a:pt x="17" y="58"/>
                                  </a:moveTo>
                                  <a:lnTo>
                                    <a:pt x="9" y="74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1" y="105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6" y="144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19" y="158"/>
                                  </a:lnTo>
                                  <a:lnTo>
                                    <a:pt x="30" y="161"/>
                                  </a:lnTo>
                                  <a:lnTo>
                                    <a:pt x="40" y="161"/>
                                  </a:lnTo>
                                  <a:lnTo>
                                    <a:pt x="52" y="157"/>
                                  </a:lnTo>
                                  <a:lnTo>
                                    <a:pt x="63" y="152"/>
                                  </a:lnTo>
                                  <a:lnTo>
                                    <a:pt x="76" y="143"/>
                                  </a:lnTo>
                                  <a:lnTo>
                                    <a:pt x="87" y="131"/>
                                  </a:lnTo>
                                  <a:lnTo>
                                    <a:pt x="97" y="119"/>
                                  </a:lnTo>
                                  <a:lnTo>
                                    <a:pt x="106" y="104"/>
                                  </a:lnTo>
                                  <a:lnTo>
                                    <a:pt x="114" y="88"/>
                                  </a:lnTo>
                                  <a:lnTo>
                                    <a:pt x="119" y="73"/>
                                  </a:lnTo>
                                  <a:lnTo>
                                    <a:pt x="122" y="58"/>
                                  </a:lnTo>
                                  <a:lnTo>
                                    <a:pt x="123" y="43"/>
                                  </a:lnTo>
                                  <a:lnTo>
                                    <a:pt x="122" y="30"/>
                                  </a:lnTo>
                                  <a:lnTo>
                                    <a:pt x="119" y="18"/>
                                  </a:lnTo>
                                  <a:lnTo>
                                    <a:pt x="113" y="9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74" y="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5520" y="636840"/>
                              <a:ext cx="5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6">
                                  <a:moveTo>
                                    <a:pt x="4" y="21"/>
                                  </a:moveTo>
                                  <a:lnTo>
                                    <a:pt x="2" y="26"/>
                                  </a:lnTo>
                                  <a:lnTo>
                                    <a:pt x="1" y="3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2" y="49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11" y="56"/>
                                  </a:lnTo>
                                  <a:lnTo>
                                    <a:pt x="14" y="56"/>
                                  </a:lnTo>
                                  <a:lnTo>
                                    <a:pt x="19" y="54"/>
                                  </a:lnTo>
                                  <a:lnTo>
                                    <a:pt x="23" y="52"/>
                                  </a:lnTo>
                                  <a:lnTo>
                                    <a:pt x="27" y="50"/>
                                  </a:lnTo>
                                  <a:lnTo>
                                    <a:pt x="31" y="45"/>
                                  </a:lnTo>
                                  <a:lnTo>
                                    <a:pt x="35" y="42"/>
                                  </a:lnTo>
                                  <a:lnTo>
                                    <a:pt x="38" y="36"/>
                                  </a:lnTo>
                                  <a:lnTo>
                                    <a:pt x="41" y="32"/>
                                  </a:lnTo>
                                  <a:lnTo>
                                    <a:pt x="42" y="26"/>
                                  </a:lnTo>
                                  <a:lnTo>
                                    <a:pt x="44" y="22"/>
                                  </a:lnTo>
                                  <a:lnTo>
                                    <a:pt x="45" y="16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42" y="8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27" y="1"/>
                                  </a:lnTo>
                                  <a:lnTo>
                                    <a:pt x="22" y="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11840" y="614520"/>
                              <a:ext cx="28080" cy="6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03920" y="607680"/>
                              <a:ext cx="37440" cy="8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99160" y="575280"/>
                              <a:ext cx="1908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40840" y="577800"/>
                              <a:ext cx="57960" cy="17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170440" y="581040"/>
                              <a:ext cx="324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118240" y="575280"/>
                              <a:ext cx="52200" cy="5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99160" y="576720"/>
                              <a:ext cx="900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107440" y="576000"/>
                              <a:ext cx="1836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6520" y="577080"/>
                              <a:ext cx="324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129760" y="577800"/>
                              <a:ext cx="43920" cy="3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73680" y="581760"/>
                              <a:ext cx="720" cy="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1880" y="582840"/>
                              <a:ext cx="6480" cy="3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130480" y="578520"/>
                              <a:ext cx="4068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6160" y="578520"/>
                              <a:ext cx="43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115720" y="576000"/>
                              <a:ext cx="9360" cy="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07440" y="576720"/>
                              <a:ext cx="900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77560" y="577080"/>
                              <a:ext cx="29160" cy="10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42640" y="588600"/>
                              <a:ext cx="34920" cy="14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9600" y="652680"/>
                              <a:ext cx="504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8880" y="650160"/>
                              <a:ext cx="7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25">
                                  <a:moveTo>
                                    <a:pt x="0" y="0"/>
                                  </a:moveTo>
                                  <a:lnTo>
                                    <a:pt x="1" y="15"/>
                                  </a:lnTo>
                                  <a:lnTo>
                                    <a:pt x="11" y="2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08160" y="647640"/>
                              <a:ext cx="72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08880" y="638280"/>
                              <a:ext cx="10800" cy="9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5360" y="637560"/>
                              <a:ext cx="14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88">
                                  <a:moveTo>
                                    <a:pt x="0" y="184"/>
                                  </a:moveTo>
                                  <a:lnTo>
                                    <a:pt x="12" y="188"/>
                                  </a:lnTo>
                                  <a:lnTo>
                                    <a:pt x="24" y="188"/>
                                  </a:lnTo>
                                  <a:lnTo>
                                    <a:pt x="39" y="185"/>
                                  </a:lnTo>
                                  <a:lnTo>
                                    <a:pt x="54" y="178"/>
                                  </a:lnTo>
                                  <a:lnTo>
                                    <a:pt x="68" y="169"/>
                                  </a:lnTo>
                                  <a:lnTo>
                                    <a:pt x="82" y="157"/>
                                  </a:lnTo>
                                  <a:lnTo>
                                    <a:pt x="95" y="141"/>
                                  </a:lnTo>
                                  <a:lnTo>
                                    <a:pt x="107" y="124"/>
                                  </a:lnTo>
                                  <a:lnTo>
                                    <a:pt x="116" y="107"/>
                                  </a:lnTo>
                                  <a:lnTo>
                                    <a:pt x="122" y="88"/>
                                  </a:lnTo>
                                  <a:lnTo>
                                    <a:pt x="127" y="70"/>
                                  </a:lnTo>
                                  <a:lnTo>
                                    <a:pt x="128" y="53"/>
                                  </a:lnTo>
                                  <a:lnTo>
                                    <a:pt x="127" y="37"/>
                                  </a:lnTo>
                                  <a:lnTo>
                                    <a:pt x="122" y="23"/>
                                  </a:lnTo>
                                  <a:lnTo>
                                    <a:pt x="117" y="13"/>
                                  </a:lnTo>
                                  <a:lnTo>
                                    <a:pt x="107" y="5"/>
                                  </a:lnTo>
                                  <a:lnTo>
                                    <a:pt x="96" y="1"/>
                                  </a:lnTo>
                                  <a:lnTo>
                                    <a:pt x="83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5" y="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5360" y="638640"/>
                              <a:ext cx="133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159">
                                  <a:moveTo>
                                    <a:pt x="19" y="154"/>
                                  </a:moveTo>
                                  <a:lnTo>
                                    <a:pt x="28" y="158"/>
                                  </a:lnTo>
                                  <a:lnTo>
                                    <a:pt x="40" y="159"/>
                                  </a:lnTo>
                                  <a:lnTo>
                                    <a:pt x="51" y="157"/>
                                  </a:lnTo>
                                  <a:lnTo>
                                    <a:pt x="62" y="151"/>
                                  </a:lnTo>
                                  <a:lnTo>
                                    <a:pt x="75" y="144"/>
                                  </a:lnTo>
                                  <a:lnTo>
                                    <a:pt x="86" y="134"/>
                                  </a:lnTo>
                                  <a:lnTo>
                                    <a:pt x="96" y="122"/>
                                  </a:lnTo>
                                  <a:lnTo>
                                    <a:pt x="105" y="108"/>
                                  </a:lnTo>
                                  <a:lnTo>
                                    <a:pt x="113" y="94"/>
                                  </a:lnTo>
                                  <a:lnTo>
                                    <a:pt x="120" y="79"/>
                                  </a:lnTo>
                                  <a:lnTo>
                                    <a:pt x="123" y="64"/>
                                  </a:lnTo>
                                  <a:lnTo>
                                    <a:pt x="125" y="49"/>
                                  </a:lnTo>
                                  <a:lnTo>
                                    <a:pt x="124" y="36"/>
                                  </a:lnTo>
                                  <a:lnTo>
                                    <a:pt x="122" y="24"/>
                                  </a:lnTo>
                                  <a:lnTo>
                                    <a:pt x="118" y="13"/>
                                  </a:lnTo>
                                  <a:lnTo>
                                    <a:pt x="111" y="7"/>
                                  </a:lnTo>
                                  <a:lnTo>
                                    <a:pt x="102" y="1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58" y="10"/>
                                  </a:lnTo>
                                  <a:lnTo>
                                    <a:pt x="45" y="19"/>
                                  </a:lnTo>
                                  <a:lnTo>
                                    <a:pt x="35" y="30"/>
                                  </a:lnTo>
                                  <a:lnTo>
                                    <a:pt x="25" y="43"/>
                                  </a:lnTo>
                                  <a:lnTo>
                                    <a:pt x="16" y="56"/>
                                  </a:lnTo>
                                  <a:lnTo>
                                    <a:pt x="9" y="71"/>
                                  </a:lnTo>
                                  <a:lnTo>
                                    <a:pt x="5" y="87"/>
                                  </a:lnTo>
                                  <a:lnTo>
                                    <a:pt x="1" y="101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2" y="129"/>
                                  </a:lnTo>
                                  <a:lnTo>
                                    <a:pt x="6" y="140"/>
                                  </a:lnTo>
                                  <a:lnTo>
                                    <a:pt x="11" y="148"/>
                                  </a:lnTo>
                                  <a:lnTo>
                                    <a:pt x="19" y="15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9680" y="64440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55">
                                  <a:moveTo>
                                    <a:pt x="7" y="54"/>
                                  </a:moveTo>
                                  <a:lnTo>
                                    <a:pt x="9" y="55"/>
                                  </a:lnTo>
                                  <a:lnTo>
                                    <a:pt x="12" y="55"/>
                                  </a:lnTo>
                                  <a:lnTo>
                                    <a:pt x="17" y="54"/>
                                  </a:lnTo>
                                  <a:lnTo>
                                    <a:pt x="20" y="52"/>
                                  </a:lnTo>
                                  <a:lnTo>
                                    <a:pt x="25" y="49"/>
                                  </a:lnTo>
                                  <a:lnTo>
                                    <a:pt x="28" y="46"/>
                                  </a:lnTo>
                                  <a:lnTo>
                                    <a:pt x="33" y="42"/>
                                  </a:lnTo>
                                  <a:lnTo>
                                    <a:pt x="35" y="37"/>
                                  </a:lnTo>
                                  <a:lnTo>
                                    <a:pt x="38" y="31"/>
                                  </a:lnTo>
                                  <a:lnTo>
                                    <a:pt x="41" y="27"/>
                                  </a:lnTo>
                                  <a:lnTo>
                                    <a:pt x="42" y="21"/>
                                  </a:lnTo>
                                  <a:lnTo>
                                    <a:pt x="42" y="17"/>
                                  </a:lnTo>
                                  <a:lnTo>
                                    <a:pt x="42" y="11"/>
                                  </a:lnTo>
                                  <a:lnTo>
                                    <a:pt x="42" y="8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4" y="1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16" y="7"/>
                                  </a:lnTo>
                                  <a:lnTo>
                                    <a:pt x="11" y="10"/>
                                  </a:lnTo>
                                  <a:lnTo>
                                    <a:pt x="8" y="14"/>
                                  </a:lnTo>
                                  <a:lnTo>
                                    <a:pt x="6" y="20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1" y="30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3" y="52"/>
                                  </a:lnTo>
                                  <a:lnTo>
                                    <a:pt x="7" y="5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5360" y="678240"/>
                              <a:ext cx="57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92">
                                  <a:moveTo>
                                    <a:pt x="58" y="92"/>
                                  </a:moveTo>
                                  <a:lnTo>
                                    <a:pt x="44" y="3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17880" y="687240"/>
                              <a:ext cx="1800" cy="38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054880" y="660240"/>
                              <a:ext cx="59040" cy="17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20400" y="633600"/>
                              <a:ext cx="88920" cy="71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072160" y="670680"/>
                              <a:ext cx="10080" cy="12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045880" y="659880"/>
                              <a:ext cx="24840" cy="10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082240" y="683280"/>
                              <a:ext cx="7560" cy="27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089800" y="711360"/>
                              <a:ext cx="24840" cy="9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78280" y="711360"/>
                              <a:ext cx="1080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72520" y="712440"/>
                              <a:ext cx="576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7280" y="586800"/>
                              <a:ext cx="1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8">
                                  <a:moveTo>
                                    <a:pt x="16" y="18"/>
                                  </a:moveTo>
                                  <a:lnTo>
                                    <a:pt x="11" y="6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9800" y="588600"/>
                              <a:ext cx="720" cy="3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138760" y="582840"/>
                              <a:ext cx="37440" cy="3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34800" y="582840"/>
                              <a:ext cx="324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27960" y="582840"/>
                              <a:ext cx="756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119680" y="581760"/>
                              <a:ext cx="6840" cy="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12120" y="582120"/>
                              <a:ext cx="756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85480" y="582840"/>
                              <a:ext cx="26640" cy="9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68200" y="591840"/>
                              <a:ext cx="16560" cy="8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6520" y="73476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6360" y="720000"/>
                              <a:ext cx="122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215">
                                  <a:moveTo>
                                    <a:pt x="0" y="215"/>
                                  </a:moveTo>
                                  <a:lnTo>
                                    <a:pt x="14" y="205"/>
                                  </a:lnTo>
                                  <a:lnTo>
                                    <a:pt x="30" y="193"/>
                                  </a:lnTo>
                                  <a:lnTo>
                                    <a:pt x="46" y="179"/>
                                  </a:lnTo>
                                  <a:lnTo>
                                    <a:pt x="62" y="165"/>
                                  </a:lnTo>
                                  <a:lnTo>
                                    <a:pt x="77" y="149"/>
                                  </a:lnTo>
                                  <a:lnTo>
                                    <a:pt x="89" y="132"/>
                                  </a:lnTo>
                                  <a:lnTo>
                                    <a:pt x="100" y="115"/>
                                  </a:lnTo>
                                  <a:lnTo>
                                    <a:pt x="105" y="106"/>
                                  </a:lnTo>
                                  <a:lnTo>
                                    <a:pt x="108" y="97"/>
                                  </a:lnTo>
                                  <a:lnTo>
                                    <a:pt x="112" y="89"/>
                                  </a:lnTo>
                                  <a:lnTo>
                                    <a:pt x="115" y="80"/>
                                  </a:lnTo>
                                  <a:lnTo>
                                    <a:pt x="116" y="72"/>
                                  </a:lnTo>
                                  <a:lnTo>
                                    <a:pt x="117" y="64"/>
                                  </a:lnTo>
                                  <a:lnTo>
                                    <a:pt x="118" y="56"/>
                                  </a:lnTo>
                                  <a:lnTo>
                                    <a:pt x="117" y="48"/>
                                  </a:lnTo>
                                  <a:lnTo>
                                    <a:pt x="117" y="42"/>
                                  </a:lnTo>
                                  <a:lnTo>
                                    <a:pt x="115" y="35"/>
                                  </a:lnTo>
                                  <a:lnTo>
                                    <a:pt x="113" y="29"/>
                                  </a:lnTo>
                                  <a:lnTo>
                                    <a:pt x="110" y="23"/>
                                  </a:lnTo>
                                  <a:lnTo>
                                    <a:pt x="107" y="18"/>
                                  </a:lnTo>
                                  <a:lnTo>
                                    <a:pt x="103" y="13"/>
                                  </a:lnTo>
                                  <a:lnTo>
                                    <a:pt x="95" y="5"/>
                                  </a:lnTo>
                                  <a:lnTo>
                                    <a:pt x="86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2120" y="58284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65840" y="568800"/>
                              <a:ext cx="5040" cy="4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60080" y="574560"/>
                              <a:ext cx="504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53600" y="576000"/>
                              <a:ext cx="5760" cy="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87440" y="577800"/>
                              <a:ext cx="2520" cy="5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89240" y="572040"/>
                              <a:ext cx="720" cy="5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0880" y="569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">
                                  <a:moveTo>
                                    <a:pt x="7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1240" y="569520"/>
                              <a:ext cx="13320" cy="6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0880" y="56952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9680" y="631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7">
                                  <a:moveTo>
                                    <a:pt x="1" y="7"/>
                                  </a:moveTo>
                                  <a:lnTo>
                                    <a:pt x="2" y="3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41320" y="1073880"/>
                              <a:ext cx="54000" cy="101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6600" y="1073880"/>
                              <a:ext cx="50544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600" y="1004400"/>
                              <a:ext cx="3492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1" h="468">
                                  <a:moveTo>
                                    <a:pt x="331" y="112"/>
                                  </a:moveTo>
                                  <a:lnTo>
                                    <a:pt x="310" y="67"/>
                                  </a:lnTo>
                                  <a:lnTo>
                                    <a:pt x="266" y="23"/>
                                  </a:lnTo>
                                  <a:lnTo>
                                    <a:pt x="221" y="0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88" y="23"/>
                                  </a:lnTo>
                                  <a:lnTo>
                                    <a:pt x="44" y="67"/>
                                  </a:lnTo>
                                  <a:lnTo>
                                    <a:pt x="22" y="112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22" y="356"/>
                                  </a:lnTo>
                                  <a:lnTo>
                                    <a:pt x="44" y="401"/>
                                  </a:lnTo>
                                  <a:lnTo>
                                    <a:pt x="88" y="445"/>
                                  </a:lnTo>
                                  <a:lnTo>
                                    <a:pt x="133" y="468"/>
                                  </a:lnTo>
                                  <a:lnTo>
                                    <a:pt x="221" y="468"/>
                                  </a:lnTo>
                                  <a:lnTo>
                                    <a:pt x="266" y="445"/>
                                  </a:lnTo>
                                  <a:lnTo>
                                    <a:pt x="310" y="401"/>
                                  </a:lnTo>
                                  <a:lnTo>
                                    <a:pt x="331" y="35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0" y="1019880"/>
                              <a:ext cx="720" cy="29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560" y="1019880"/>
                              <a:ext cx="280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6" h="312">
                                  <a:moveTo>
                                    <a:pt x="266" y="67"/>
                                  </a:moveTo>
                                  <a:lnTo>
                                    <a:pt x="222" y="23"/>
                                  </a:lnTo>
                                  <a:lnTo>
                                    <a:pt x="177" y="0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66" y="23"/>
                                  </a:lnTo>
                                  <a:lnTo>
                                    <a:pt x="22" y="67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22" y="245"/>
                                  </a:lnTo>
                                  <a:lnTo>
                                    <a:pt x="66" y="289"/>
                                  </a:lnTo>
                                  <a:lnTo>
                                    <a:pt x="111" y="312"/>
                                  </a:lnTo>
                                  <a:lnTo>
                                    <a:pt x="177" y="312"/>
                                  </a:lnTo>
                                  <a:lnTo>
                                    <a:pt x="222" y="289"/>
                                  </a:lnTo>
                                  <a:lnTo>
                                    <a:pt x="266" y="24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29840" y="1019160"/>
                              <a:ext cx="720" cy="29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840" y="1019880"/>
                              <a:ext cx="190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33">
                                  <a:moveTo>
                                    <a:pt x="0" y="133"/>
                                  </a:moveTo>
                                  <a:lnTo>
                                    <a:pt x="22" y="67"/>
                                  </a:lnTo>
                                  <a:lnTo>
                                    <a:pt x="66" y="23"/>
                                  </a:lnTo>
                                  <a:lnTo>
                                    <a:pt x="112" y="0"/>
                                  </a:lnTo>
                                  <a:lnTo>
                                    <a:pt x="178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61520" y="1019160"/>
                              <a:ext cx="720" cy="29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520" y="1019880"/>
                              <a:ext cx="183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7" h="133">
                                  <a:moveTo>
                                    <a:pt x="0" y="133"/>
                                  </a:moveTo>
                                  <a:lnTo>
                                    <a:pt x="21" y="67"/>
                                  </a:lnTo>
                                  <a:lnTo>
                                    <a:pt x="66" y="23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177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100440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4">
                                  <a:moveTo>
                                    <a:pt x="0" y="23"/>
                                  </a:moveTo>
                                  <a:lnTo>
                                    <a:pt x="22" y="44"/>
                                  </a:lnTo>
                                  <a:lnTo>
                                    <a:pt x="44" y="23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920" y="1019880"/>
                              <a:ext cx="720" cy="29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1019880"/>
                              <a:ext cx="280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6" h="312">
                                  <a:moveTo>
                                    <a:pt x="0" y="133"/>
                                  </a:moveTo>
                                  <a:lnTo>
                                    <a:pt x="266" y="133"/>
                                  </a:lnTo>
                                  <a:lnTo>
                                    <a:pt x="266" y="89"/>
                                  </a:lnTo>
                                  <a:lnTo>
                                    <a:pt x="244" y="44"/>
                                  </a:lnTo>
                                  <a:lnTo>
                                    <a:pt x="221" y="23"/>
                                  </a:lnTo>
                                  <a:lnTo>
                                    <a:pt x="177" y="0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67" y="23"/>
                                  </a:lnTo>
                                  <a:lnTo>
                                    <a:pt x="23" y="67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23" y="245"/>
                                  </a:lnTo>
                                  <a:lnTo>
                                    <a:pt x="67" y="289"/>
                                  </a:lnTo>
                                  <a:lnTo>
                                    <a:pt x="111" y="312"/>
                                  </a:lnTo>
                                  <a:lnTo>
                                    <a:pt x="177" y="312"/>
                                  </a:lnTo>
                                  <a:lnTo>
                                    <a:pt x="221" y="289"/>
                                  </a:lnTo>
                                  <a:lnTo>
                                    <a:pt x="266" y="24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52960" y="1019160"/>
                              <a:ext cx="720" cy="29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1019880"/>
                              <a:ext cx="183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7" h="133">
                                  <a:moveTo>
                                    <a:pt x="0" y="133"/>
                                  </a:moveTo>
                                  <a:lnTo>
                                    <a:pt x="21" y="67"/>
                                  </a:lnTo>
                                  <a:lnTo>
                                    <a:pt x="65" y="23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177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7840" y="1004400"/>
                              <a:ext cx="3564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3" h="468">
                                  <a:moveTo>
                                    <a:pt x="333" y="112"/>
                                  </a:moveTo>
                                  <a:lnTo>
                                    <a:pt x="310" y="67"/>
                                  </a:lnTo>
                                  <a:lnTo>
                                    <a:pt x="266" y="23"/>
                                  </a:lnTo>
                                  <a:lnTo>
                                    <a:pt x="221" y="0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89" y="23"/>
                                  </a:lnTo>
                                  <a:lnTo>
                                    <a:pt x="44" y="67"/>
                                  </a:lnTo>
                                  <a:lnTo>
                                    <a:pt x="22" y="112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22" y="356"/>
                                  </a:lnTo>
                                  <a:lnTo>
                                    <a:pt x="44" y="401"/>
                                  </a:lnTo>
                                  <a:lnTo>
                                    <a:pt x="89" y="445"/>
                                  </a:lnTo>
                                  <a:lnTo>
                                    <a:pt x="133" y="468"/>
                                  </a:lnTo>
                                  <a:lnTo>
                                    <a:pt x="221" y="468"/>
                                  </a:lnTo>
                                  <a:lnTo>
                                    <a:pt x="266" y="445"/>
                                  </a:lnTo>
                                  <a:lnTo>
                                    <a:pt x="310" y="401"/>
                                  </a:lnTo>
                                  <a:lnTo>
                                    <a:pt x="333" y="35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240" y="1019880"/>
                              <a:ext cx="3060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9" h="312">
                                  <a:moveTo>
                                    <a:pt x="112" y="0"/>
                                  </a:moveTo>
                                  <a:lnTo>
                                    <a:pt x="66" y="23"/>
                                  </a:lnTo>
                                  <a:lnTo>
                                    <a:pt x="22" y="67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22" y="245"/>
                                  </a:lnTo>
                                  <a:lnTo>
                                    <a:pt x="66" y="289"/>
                                  </a:lnTo>
                                  <a:lnTo>
                                    <a:pt x="112" y="312"/>
                                  </a:lnTo>
                                  <a:lnTo>
                                    <a:pt x="177" y="312"/>
                                  </a:lnTo>
                                  <a:lnTo>
                                    <a:pt x="222" y="289"/>
                                  </a:lnTo>
                                  <a:lnTo>
                                    <a:pt x="266" y="245"/>
                                  </a:lnTo>
                                  <a:lnTo>
                                    <a:pt x="289" y="178"/>
                                  </a:lnTo>
                                  <a:lnTo>
                                    <a:pt x="289" y="133"/>
                                  </a:lnTo>
                                  <a:lnTo>
                                    <a:pt x="266" y="67"/>
                                  </a:lnTo>
                                  <a:lnTo>
                                    <a:pt x="222" y="23"/>
                                  </a:lnTo>
                                  <a:lnTo>
                                    <a:pt x="177" y="0"/>
                                  </a:lnTo>
                                  <a:lnTo>
                                    <a:pt x="11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2520" y="1019880"/>
                              <a:ext cx="280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6" h="312">
                                  <a:moveTo>
                                    <a:pt x="0" y="0"/>
                                  </a:moveTo>
                                  <a:lnTo>
                                    <a:pt x="133" y="312"/>
                                  </a:lnTo>
                                  <a:lnTo>
                                    <a:pt x="266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0680" y="1019880"/>
                              <a:ext cx="280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5" h="312">
                                  <a:moveTo>
                                    <a:pt x="0" y="133"/>
                                  </a:moveTo>
                                  <a:lnTo>
                                    <a:pt x="265" y="133"/>
                                  </a:lnTo>
                                  <a:lnTo>
                                    <a:pt x="265" y="89"/>
                                  </a:lnTo>
                                  <a:lnTo>
                                    <a:pt x="244" y="44"/>
                                  </a:lnTo>
                                  <a:lnTo>
                                    <a:pt x="221" y="23"/>
                                  </a:lnTo>
                                  <a:lnTo>
                                    <a:pt x="177" y="0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66" y="23"/>
                                  </a:lnTo>
                                  <a:lnTo>
                                    <a:pt x="21" y="67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21" y="245"/>
                                  </a:lnTo>
                                  <a:lnTo>
                                    <a:pt x="66" y="289"/>
                                  </a:lnTo>
                                  <a:lnTo>
                                    <a:pt x="110" y="312"/>
                                  </a:lnTo>
                                  <a:lnTo>
                                    <a:pt x="177" y="312"/>
                                  </a:lnTo>
                                  <a:lnTo>
                                    <a:pt x="221" y="289"/>
                                  </a:lnTo>
                                  <a:lnTo>
                                    <a:pt x="265" y="24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03160" y="1019160"/>
                              <a:ext cx="720" cy="29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3160" y="1019880"/>
                              <a:ext cx="183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7" h="133">
                                  <a:moveTo>
                                    <a:pt x="0" y="133"/>
                                  </a:moveTo>
                                  <a:lnTo>
                                    <a:pt x="23" y="67"/>
                                  </a:lnTo>
                                  <a:lnTo>
                                    <a:pt x="67" y="23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177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74680" y="909360"/>
                              <a:ext cx="720" cy="424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909360"/>
                              <a:ext cx="117396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840240"/>
                              <a:ext cx="3492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3" h="467">
                                  <a:moveTo>
                                    <a:pt x="333" y="111"/>
                                  </a:moveTo>
                                  <a:lnTo>
                                    <a:pt x="310" y="67"/>
                                  </a:lnTo>
                                  <a:lnTo>
                                    <a:pt x="266" y="23"/>
                                  </a:lnTo>
                                  <a:lnTo>
                                    <a:pt x="221" y="0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89" y="23"/>
                                  </a:lnTo>
                                  <a:lnTo>
                                    <a:pt x="44" y="67"/>
                                  </a:lnTo>
                                  <a:lnTo>
                                    <a:pt x="22" y="111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22" y="356"/>
                                  </a:lnTo>
                                  <a:lnTo>
                                    <a:pt x="44" y="401"/>
                                  </a:lnTo>
                                  <a:lnTo>
                                    <a:pt x="89" y="445"/>
                                  </a:lnTo>
                                  <a:lnTo>
                                    <a:pt x="133" y="467"/>
                                  </a:lnTo>
                                  <a:lnTo>
                                    <a:pt x="221" y="467"/>
                                  </a:lnTo>
                                  <a:lnTo>
                                    <a:pt x="266" y="445"/>
                                  </a:lnTo>
                                  <a:lnTo>
                                    <a:pt x="310" y="401"/>
                                  </a:lnTo>
                                  <a:lnTo>
                                    <a:pt x="333" y="356"/>
                                  </a:lnTo>
                                  <a:lnTo>
                                    <a:pt x="333" y="289"/>
                                  </a:lnTo>
                                  <a:lnTo>
                                    <a:pt x="221" y="289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040" y="839520"/>
                              <a:ext cx="720" cy="45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855360"/>
                              <a:ext cx="3060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311">
                                  <a:moveTo>
                                    <a:pt x="111" y="0"/>
                                  </a:moveTo>
                                  <a:lnTo>
                                    <a:pt x="66" y="22"/>
                                  </a:lnTo>
                                  <a:lnTo>
                                    <a:pt x="22" y="66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22" y="245"/>
                                  </a:lnTo>
                                  <a:lnTo>
                                    <a:pt x="66" y="289"/>
                                  </a:lnTo>
                                  <a:lnTo>
                                    <a:pt x="111" y="311"/>
                                  </a:lnTo>
                                  <a:lnTo>
                                    <a:pt x="177" y="311"/>
                                  </a:lnTo>
                                  <a:lnTo>
                                    <a:pt x="221" y="289"/>
                                  </a:lnTo>
                                  <a:lnTo>
                                    <a:pt x="265" y="245"/>
                                  </a:lnTo>
                                  <a:lnTo>
                                    <a:pt x="288" y="178"/>
                                  </a:lnTo>
                                  <a:lnTo>
                                    <a:pt x="288" y="133"/>
                                  </a:lnTo>
                                  <a:lnTo>
                                    <a:pt x="265" y="66"/>
                                  </a:lnTo>
                                  <a:lnTo>
                                    <a:pt x="221" y="22"/>
                                  </a:lnTo>
                                  <a:lnTo>
                                    <a:pt x="177" y="0"/>
                                  </a:lnTo>
                                  <a:lnTo>
                                    <a:pt x="11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855360"/>
                              <a:ext cx="280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6" h="311">
                                  <a:moveTo>
                                    <a:pt x="0" y="0"/>
                                  </a:moveTo>
                                  <a:lnTo>
                                    <a:pt x="133" y="311"/>
                                  </a:lnTo>
                                  <a:lnTo>
                                    <a:pt x="266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920" y="855360"/>
                              <a:ext cx="280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6" h="311">
                                  <a:moveTo>
                                    <a:pt x="0" y="133"/>
                                  </a:moveTo>
                                  <a:lnTo>
                                    <a:pt x="266" y="133"/>
                                  </a:lnTo>
                                  <a:lnTo>
                                    <a:pt x="266" y="89"/>
                                  </a:lnTo>
                                  <a:lnTo>
                                    <a:pt x="244" y="44"/>
                                  </a:lnTo>
                                  <a:lnTo>
                                    <a:pt x="221" y="22"/>
                                  </a:lnTo>
                                  <a:lnTo>
                                    <a:pt x="177" y="0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66" y="22"/>
                                  </a:lnTo>
                                  <a:lnTo>
                                    <a:pt x="22" y="66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22" y="245"/>
                                  </a:lnTo>
                                  <a:lnTo>
                                    <a:pt x="66" y="289"/>
                                  </a:lnTo>
                                  <a:lnTo>
                                    <a:pt x="110" y="311"/>
                                  </a:lnTo>
                                  <a:lnTo>
                                    <a:pt x="177" y="311"/>
                                  </a:lnTo>
                                  <a:lnTo>
                                    <a:pt x="221" y="289"/>
                                  </a:lnTo>
                                  <a:lnTo>
                                    <a:pt x="266" y="24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680" y="840240"/>
                              <a:ext cx="3564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3" h="467">
                                  <a:moveTo>
                                    <a:pt x="333" y="111"/>
                                  </a:moveTo>
                                  <a:lnTo>
                                    <a:pt x="311" y="67"/>
                                  </a:lnTo>
                                  <a:lnTo>
                                    <a:pt x="267" y="23"/>
                                  </a:lnTo>
                                  <a:lnTo>
                                    <a:pt x="223" y="0"/>
                                  </a:lnTo>
                                  <a:lnTo>
                                    <a:pt x="134" y="0"/>
                                  </a:lnTo>
                                  <a:lnTo>
                                    <a:pt x="90" y="23"/>
                                  </a:lnTo>
                                  <a:lnTo>
                                    <a:pt x="46" y="67"/>
                                  </a:lnTo>
                                  <a:lnTo>
                                    <a:pt x="23" y="111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23" y="356"/>
                                  </a:lnTo>
                                  <a:lnTo>
                                    <a:pt x="46" y="401"/>
                                  </a:lnTo>
                                  <a:lnTo>
                                    <a:pt x="90" y="445"/>
                                  </a:lnTo>
                                  <a:lnTo>
                                    <a:pt x="134" y="467"/>
                                  </a:lnTo>
                                  <a:lnTo>
                                    <a:pt x="223" y="467"/>
                                  </a:lnTo>
                                  <a:lnTo>
                                    <a:pt x="267" y="445"/>
                                  </a:lnTo>
                                  <a:lnTo>
                                    <a:pt x="311" y="401"/>
                                  </a:lnTo>
                                  <a:lnTo>
                                    <a:pt x="333" y="35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360" y="855360"/>
                              <a:ext cx="3060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311">
                                  <a:moveTo>
                                    <a:pt x="110" y="0"/>
                                  </a:moveTo>
                                  <a:lnTo>
                                    <a:pt x="66" y="22"/>
                                  </a:lnTo>
                                  <a:lnTo>
                                    <a:pt x="21" y="66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21" y="245"/>
                                  </a:lnTo>
                                  <a:lnTo>
                                    <a:pt x="66" y="289"/>
                                  </a:lnTo>
                                  <a:lnTo>
                                    <a:pt x="110" y="311"/>
                                  </a:lnTo>
                                  <a:lnTo>
                                    <a:pt x="177" y="311"/>
                                  </a:lnTo>
                                  <a:lnTo>
                                    <a:pt x="221" y="289"/>
                                  </a:lnTo>
                                  <a:lnTo>
                                    <a:pt x="265" y="245"/>
                                  </a:lnTo>
                                  <a:lnTo>
                                    <a:pt x="288" y="178"/>
                                  </a:lnTo>
                                  <a:lnTo>
                                    <a:pt x="288" y="133"/>
                                  </a:lnTo>
                                  <a:lnTo>
                                    <a:pt x="265" y="66"/>
                                  </a:lnTo>
                                  <a:lnTo>
                                    <a:pt x="221" y="22"/>
                                  </a:lnTo>
                                  <a:lnTo>
                                    <a:pt x="177" y="0"/>
                                  </a:lnTo>
                                  <a:lnTo>
                                    <a:pt x="11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3360" y="854640"/>
                              <a:ext cx="720" cy="29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360" y="855360"/>
                              <a:ext cx="2592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4" h="311">
                                  <a:moveTo>
                                    <a:pt x="0" y="89"/>
                                  </a:moveTo>
                                  <a:lnTo>
                                    <a:pt x="66" y="22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177" y="0"/>
                                  </a:lnTo>
                                  <a:lnTo>
                                    <a:pt x="221" y="22"/>
                                  </a:lnTo>
                                  <a:lnTo>
                                    <a:pt x="244" y="89"/>
                                  </a:lnTo>
                                  <a:lnTo>
                                    <a:pt x="244" y="31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280" y="855360"/>
                              <a:ext cx="2592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4" h="311">
                                  <a:moveTo>
                                    <a:pt x="0" y="89"/>
                                  </a:moveTo>
                                  <a:lnTo>
                                    <a:pt x="66" y="22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177" y="0"/>
                                  </a:lnTo>
                                  <a:lnTo>
                                    <a:pt x="221" y="22"/>
                                  </a:lnTo>
                                  <a:lnTo>
                                    <a:pt x="244" y="89"/>
                                  </a:lnTo>
                                  <a:lnTo>
                                    <a:pt x="244" y="31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920" y="855360"/>
                              <a:ext cx="720" cy="45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920" y="855360"/>
                              <a:ext cx="280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6" h="311">
                                  <a:moveTo>
                                    <a:pt x="0" y="66"/>
                                  </a:moveTo>
                                  <a:lnTo>
                                    <a:pt x="44" y="22"/>
                                  </a:lnTo>
                                  <a:lnTo>
                                    <a:pt x="89" y="0"/>
                                  </a:lnTo>
                                  <a:lnTo>
                                    <a:pt x="156" y="0"/>
                                  </a:lnTo>
                                  <a:lnTo>
                                    <a:pt x="200" y="22"/>
                                  </a:lnTo>
                                  <a:lnTo>
                                    <a:pt x="244" y="66"/>
                                  </a:lnTo>
                                  <a:lnTo>
                                    <a:pt x="266" y="133"/>
                                  </a:lnTo>
                                  <a:lnTo>
                                    <a:pt x="266" y="178"/>
                                  </a:lnTo>
                                  <a:lnTo>
                                    <a:pt x="244" y="245"/>
                                  </a:lnTo>
                                  <a:lnTo>
                                    <a:pt x="200" y="289"/>
                                  </a:lnTo>
                                  <a:lnTo>
                                    <a:pt x="156" y="311"/>
                                  </a:lnTo>
                                  <a:lnTo>
                                    <a:pt x="89" y="311"/>
                                  </a:lnTo>
                                  <a:lnTo>
                                    <a:pt x="44" y="289"/>
                                  </a:lnTo>
                                  <a:lnTo>
                                    <a:pt x="0" y="24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000" y="855360"/>
                              <a:ext cx="720" cy="29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920" y="855360"/>
                              <a:ext cx="280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6" h="311">
                                  <a:moveTo>
                                    <a:pt x="266" y="66"/>
                                  </a:moveTo>
                                  <a:lnTo>
                                    <a:pt x="222" y="22"/>
                                  </a:lnTo>
                                  <a:lnTo>
                                    <a:pt x="177" y="0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67" y="22"/>
                                  </a:lnTo>
                                  <a:lnTo>
                                    <a:pt x="23" y="66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23" y="245"/>
                                  </a:lnTo>
                                  <a:lnTo>
                                    <a:pt x="67" y="289"/>
                                  </a:lnTo>
                                  <a:lnTo>
                                    <a:pt x="111" y="311"/>
                                  </a:lnTo>
                                  <a:lnTo>
                                    <a:pt x="177" y="311"/>
                                  </a:lnTo>
                                  <a:lnTo>
                                    <a:pt x="222" y="289"/>
                                  </a:lnTo>
                                  <a:lnTo>
                                    <a:pt x="266" y="24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93920" y="854640"/>
                              <a:ext cx="720" cy="29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920" y="855360"/>
                              <a:ext cx="183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7" h="133">
                                  <a:moveTo>
                                    <a:pt x="0" y="133"/>
                                  </a:moveTo>
                                  <a:lnTo>
                                    <a:pt x="23" y="66"/>
                                  </a:lnTo>
                                  <a:lnTo>
                                    <a:pt x="67" y="22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177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840240"/>
                              <a:ext cx="1152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467">
                                  <a:moveTo>
                                    <a:pt x="0" y="0"/>
                                  </a:moveTo>
                                  <a:lnTo>
                                    <a:pt x="0" y="378"/>
                                  </a:lnTo>
                                  <a:lnTo>
                                    <a:pt x="21" y="445"/>
                                  </a:lnTo>
                                  <a:lnTo>
                                    <a:pt x="65" y="467"/>
                                  </a:lnTo>
                                  <a:lnTo>
                                    <a:pt x="110" y="467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855360"/>
                              <a:ext cx="1584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57640" y="854640"/>
                              <a:ext cx="720" cy="29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855360"/>
                              <a:ext cx="2592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3" h="311">
                                  <a:moveTo>
                                    <a:pt x="0" y="89"/>
                                  </a:moveTo>
                                  <a:lnTo>
                                    <a:pt x="65" y="22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177" y="0"/>
                                  </a:lnTo>
                                  <a:lnTo>
                                    <a:pt x="221" y="22"/>
                                  </a:lnTo>
                                  <a:lnTo>
                                    <a:pt x="243" y="89"/>
                                  </a:lnTo>
                                  <a:lnTo>
                                    <a:pt x="243" y="31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" y="855360"/>
                              <a:ext cx="2592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4" h="311">
                                  <a:moveTo>
                                    <a:pt x="0" y="89"/>
                                  </a:moveTo>
                                  <a:lnTo>
                                    <a:pt x="66" y="22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178" y="0"/>
                                  </a:lnTo>
                                  <a:lnTo>
                                    <a:pt x="222" y="22"/>
                                  </a:lnTo>
                                  <a:lnTo>
                                    <a:pt x="244" y="89"/>
                                  </a:lnTo>
                                  <a:lnTo>
                                    <a:pt x="244" y="31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7840" y="855360"/>
                              <a:ext cx="280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5" h="311">
                                  <a:moveTo>
                                    <a:pt x="0" y="133"/>
                                  </a:moveTo>
                                  <a:lnTo>
                                    <a:pt x="265" y="133"/>
                                  </a:lnTo>
                                  <a:lnTo>
                                    <a:pt x="265" y="89"/>
                                  </a:lnTo>
                                  <a:lnTo>
                                    <a:pt x="243" y="44"/>
                                  </a:lnTo>
                                  <a:lnTo>
                                    <a:pt x="221" y="22"/>
                                  </a:lnTo>
                                  <a:lnTo>
                                    <a:pt x="177" y="0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66" y="22"/>
                                  </a:lnTo>
                                  <a:lnTo>
                                    <a:pt x="21" y="66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21" y="245"/>
                                  </a:lnTo>
                                  <a:lnTo>
                                    <a:pt x="66" y="289"/>
                                  </a:lnTo>
                                  <a:lnTo>
                                    <a:pt x="110" y="311"/>
                                  </a:lnTo>
                                  <a:lnTo>
                                    <a:pt x="177" y="311"/>
                                  </a:lnTo>
                                  <a:lnTo>
                                    <a:pt x="221" y="289"/>
                                  </a:lnTo>
                                  <a:lnTo>
                                    <a:pt x="265" y="24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70680" y="854640"/>
                              <a:ext cx="720" cy="29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0680" y="855360"/>
                              <a:ext cx="2592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4" h="311">
                                  <a:moveTo>
                                    <a:pt x="0" y="89"/>
                                  </a:moveTo>
                                  <a:lnTo>
                                    <a:pt x="67" y="22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177" y="0"/>
                                  </a:lnTo>
                                  <a:lnTo>
                                    <a:pt x="221" y="22"/>
                                  </a:lnTo>
                                  <a:lnTo>
                                    <a:pt x="244" y="89"/>
                                  </a:lnTo>
                                  <a:lnTo>
                                    <a:pt x="244" y="31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2520" y="840240"/>
                              <a:ext cx="1152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467">
                                  <a:moveTo>
                                    <a:pt x="0" y="0"/>
                                  </a:moveTo>
                                  <a:lnTo>
                                    <a:pt x="0" y="378"/>
                                  </a:lnTo>
                                  <a:lnTo>
                                    <a:pt x="22" y="445"/>
                                  </a:lnTo>
                                  <a:lnTo>
                                    <a:pt x="66" y="467"/>
                                  </a:lnTo>
                                  <a:lnTo>
                                    <a:pt x="111" y="467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5680" y="855360"/>
                              <a:ext cx="1656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3800" y="840240"/>
                              <a:ext cx="3492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3" h="467">
                                  <a:moveTo>
                                    <a:pt x="333" y="111"/>
                                  </a:moveTo>
                                  <a:lnTo>
                                    <a:pt x="310" y="67"/>
                                  </a:lnTo>
                                  <a:lnTo>
                                    <a:pt x="266" y="23"/>
                                  </a:lnTo>
                                  <a:lnTo>
                                    <a:pt x="222" y="0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89" y="23"/>
                                  </a:lnTo>
                                  <a:lnTo>
                                    <a:pt x="45" y="67"/>
                                  </a:lnTo>
                                  <a:lnTo>
                                    <a:pt x="22" y="111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22" y="356"/>
                                  </a:lnTo>
                                  <a:lnTo>
                                    <a:pt x="45" y="401"/>
                                  </a:lnTo>
                                  <a:lnTo>
                                    <a:pt x="89" y="445"/>
                                  </a:lnTo>
                                  <a:lnTo>
                                    <a:pt x="133" y="467"/>
                                  </a:lnTo>
                                  <a:lnTo>
                                    <a:pt x="222" y="467"/>
                                  </a:lnTo>
                                  <a:lnTo>
                                    <a:pt x="266" y="445"/>
                                  </a:lnTo>
                                  <a:lnTo>
                                    <a:pt x="310" y="401"/>
                                  </a:lnTo>
                                  <a:lnTo>
                                    <a:pt x="333" y="35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2760" y="855360"/>
                              <a:ext cx="309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311">
                                  <a:moveTo>
                                    <a:pt x="111" y="0"/>
                                  </a:moveTo>
                                  <a:lnTo>
                                    <a:pt x="67" y="22"/>
                                  </a:lnTo>
                                  <a:lnTo>
                                    <a:pt x="22" y="66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22" y="245"/>
                                  </a:lnTo>
                                  <a:lnTo>
                                    <a:pt x="67" y="289"/>
                                  </a:lnTo>
                                  <a:lnTo>
                                    <a:pt x="111" y="311"/>
                                  </a:lnTo>
                                  <a:lnTo>
                                    <a:pt x="177" y="311"/>
                                  </a:lnTo>
                                  <a:lnTo>
                                    <a:pt x="221" y="289"/>
                                  </a:lnTo>
                                  <a:lnTo>
                                    <a:pt x="265" y="245"/>
                                  </a:lnTo>
                                  <a:lnTo>
                                    <a:pt x="288" y="178"/>
                                  </a:lnTo>
                                  <a:lnTo>
                                    <a:pt x="288" y="133"/>
                                  </a:lnTo>
                                  <a:lnTo>
                                    <a:pt x="265" y="66"/>
                                  </a:lnTo>
                                  <a:lnTo>
                                    <a:pt x="221" y="22"/>
                                  </a:lnTo>
                                  <a:lnTo>
                                    <a:pt x="177" y="0"/>
                                  </a:lnTo>
                                  <a:lnTo>
                                    <a:pt x="11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8480" y="855360"/>
                              <a:ext cx="280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6" h="311">
                                  <a:moveTo>
                                    <a:pt x="0" y="0"/>
                                  </a:moveTo>
                                  <a:lnTo>
                                    <a:pt x="134" y="311"/>
                                  </a:lnTo>
                                  <a:lnTo>
                                    <a:pt x="266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5200" y="855360"/>
                              <a:ext cx="280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6" h="311">
                                  <a:moveTo>
                                    <a:pt x="0" y="133"/>
                                  </a:moveTo>
                                  <a:lnTo>
                                    <a:pt x="266" y="133"/>
                                  </a:lnTo>
                                  <a:lnTo>
                                    <a:pt x="266" y="89"/>
                                  </a:lnTo>
                                  <a:lnTo>
                                    <a:pt x="244" y="44"/>
                                  </a:lnTo>
                                  <a:lnTo>
                                    <a:pt x="221" y="22"/>
                                  </a:lnTo>
                                  <a:lnTo>
                                    <a:pt x="177" y="0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66" y="22"/>
                                  </a:lnTo>
                                  <a:lnTo>
                                    <a:pt x="22" y="66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22" y="245"/>
                                  </a:lnTo>
                                  <a:lnTo>
                                    <a:pt x="66" y="289"/>
                                  </a:lnTo>
                                  <a:lnTo>
                                    <a:pt x="110" y="311"/>
                                  </a:lnTo>
                                  <a:lnTo>
                                    <a:pt x="177" y="311"/>
                                  </a:lnTo>
                                  <a:lnTo>
                                    <a:pt x="221" y="289"/>
                                  </a:lnTo>
                                  <a:lnTo>
                                    <a:pt x="266" y="24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67680" y="854640"/>
                              <a:ext cx="720" cy="29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7680" y="855360"/>
                              <a:ext cx="190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9" h="133">
                                  <a:moveTo>
                                    <a:pt x="0" y="133"/>
                                  </a:moveTo>
                                  <a:lnTo>
                                    <a:pt x="23" y="66"/>
                                  </a:lnTo>
                                  <a:lnTo>
                                    <a:pt x="67" y="22"/>
                                  </a:lnTo>
                                  <a:lnTo>
                                    <a:pt x="112" y="0"/>
                                  </a:lnTo>
                                  <a:lnTo>
                                    <a:pt x="179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8280" y="882000"/>
                              <a:ext cx="50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5">
                                  <a:moveTo>
                                    <a:pt x="44" y="23"/>
                                  </a:moveTo>
                                  <a:lnTo>
                                    <a:pt x="22" y="45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44" y="23"/>
                                  </a:lnTo>
                                  <a:lnTo>
                                    <a:pt x="44" y="68"/>
                                  </a:lnTo>
                                  <a:lnTo>
                                    <a:pt x="22" y="112"/>
                                  </a:lnTo>
                                  <a:lnTo>
                                    <a:pt x="0" y="13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6680" y="840240"/>
                              <a:ext cx="3312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467">
                                  <a:moveTo>
                                    <a:pt x="0" y="4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00" y="0"/>
                                  </a:lnTo>
                                  <a:lnTo>
                                    <a:pt x="266" y="23"/>
                                  </a:lnTo>
                                  <a:lnTo>
                                    <a:pt x="288" y="44"/>
                                  </a:lnTo>
                                  <a:lnTo>
                                    <a:pt x="310" y="89"/>
                                  </a:lnTo>
                                  <a:lnTo>
                                    <a:pt x="310" y="133"/>
                                  </a:lnTo>
                                  <a:lnTo>
                                    <a:pt x="288" y="178"/>
                                  </a:lnTo>
                                  <a:lnTo>
                                    <a:pt x="266" y="200"/>
                                  </a:lnTo>
                                  <a:lnTo>
                                    <a:pt x="200" y="222"/>
                                  </a:lnTo>
                                  <a:lnTo>
                                    <a:pt x="0" y="22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3960" y="861840"/>
                              <a:ext cx="15840" cy="24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17080" y="839520"/>
                              <a:ext cx="720" cy="45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9480" y="840240"/>
                              <a:ext cx="720" cy="45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7080" y="861840"/>
                              <a:ext cx="3240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36800" y="470520"/>
                              <a:ext cx="720" cy="154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46760" y="471240"/>
                              <a:ext cx="58860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7480" y="402120"/>
                              <a:ext cx="3312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468">
                                  <a:moveTo>
                                    <a:pt x="311" y="67"/>
                                  </a:moveTo>
                                  <a:lnTo>
                                    <a:pt x="267" y="23"/>
                                  </a:lnTo>
                                  <a:lnTo>
                                    <a:pt x="200" y="0"/>
                                  </a:lnTo>
                                  <a:lnTo>
                                    <a:pt x="112" y="0"/>
                                  </a:lnTo>
                                  <a:lnTo>
                                    <a:pt x="46" y="23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23" y="156"/>
                                  </a:lnTo>
                                  <a:lnTo>
                                    <a:pt x="46" y="178"/>
                                  </a:lnTo>
                                  <a:lnTo>
                                    <a:pt x="90" y="200"/>
                                  </a:lnTo>
                                  <a:lnTo>
                                    <a:pt x="223" y="245"/>
                                  </a:lnTo>
                                  <a:lnTo>
                                    <a:pt x="267" y="268"/>
                                  </a:lnTo>
                                  <a:lnTo>
                                    <a:pt x="290" y="289"/>
                                  </a:lnTo>
                                  <a:lnTo>
                                    <a:pt x="311" y="334"/>
                                  </a:lnTo>
                                  <a:lnTo>
                                    <a:pt x="311" y="401"/>
                                  </a:lnTo>
                                  <a:lnTo>
                                    <a:pt x="267" y="445"/>
                                  </a:lnTo>
                                  <a:lnTo>
                                    <a:pt x="200" y="468"/>
                                  </a:lnTo>
                                  <a:lnTo>
                                    <a:pt x="112" y="468"/>
                                  </a:lnTo>
                                  <a:lnTo>
                                    <a:pt x="46" y="445"/>
                                  </a:lnTo>
                                  <a:lnTo>
                                    <a:pt x="0" y="40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5000" y="40212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4">
                                  <a:moveTo>
                                    <a:pt x="0" y="23"/>
                                  </a:moveTo>
                                  <a:lnTo>
                                    <a:pt x="23" y="44"/>
                                  </a:lnTo>
                                  <a:lnTo>
                                    <a:pt x="44" y="23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7520" y="417240"/>
                              <a:ext cx="720" cy="30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2160" y="402120"/>
                              <a:ext cx="720" cy="45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080" y="417240"/>
                              <a:ext cx="280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312">
                                  <a:moveTo>
                                    <a:pt x="267" y="67"/>
                                  </a:moveTo>
                                  <a:lnTo>
                                    <a:pt x="223" y="22"/>
                                  </a:lnTo>
                                  <a:lnTo>
                                    <a:pt x="178" y="0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67" y="22"/>
                                  </a:lnTo>
                                  <a:lnTo>
                                    <a:pt x="23" y="67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23" y="245"/>
                                  </a:lnTo>
                                  <a:lnTo>
                                    <a:pt x="67" y="289"/>
                                  </a:lnTo>
                                  <a:lnTo>
                                    <a:pt x="111" y="312"/>
                                  </a:lnTo>
                                  <a:lnTo>
                                    <a:pt x="178" y="312"/>
                                  </a:lnTo>
                                  <a:lnTo>
                                    <a:pt x="223" y="289"/>
                                  </a:lnTo>
                                  <a:lnTo>
                                    <a:pt x="267" y="24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8720" y="417240"/>
                              <a:ext cx="280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6" h="312">
                                  <a:moveTo>
                                    <a:pt x="0" y="133"/>
                                  </a:moveTo>
                                  <a:lnTo>
                                    <a:pt x="266" y="133"/>
                                  </a:lnTo>
                                  <a:lnTo>
                                    <a:pt x="266" y="89"/>
                                  </a:lnTo>
                                  <a:lnTo>
                                    <a:pt x="243" y="44"/>
                                  </a:lnTo>
                                  <a:lnTo>
                                    <a:pt x="222" y="22"/>
                                  </a:lnTo>
                                  <a:lnTo>
                                    <a:pt x="178" y="0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66" y="22"/>
                                  </a:lnTo>
                                  <a:lnTo>
                                    <a:pt x="22" y="67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22" y="245"/>
                                  </a:lnTo>
                                  <a:lnTo>
                                    <a:pt x="66" y="289"/>
                                  </a:lnTo>
                                  <a:lnTo>
                                    <a:pt x="111" y="312"/>
                                  </a:lnTo>
                                  <a:lnTo>
                                    <a:pt x="178" y="312"/>
                                  </a:lnTo>
                                  <a:lnTo>
                                    <a:pt x="222" y="289"/>
                                  </a:lnTo>
                                  <a:lnTo>
                                    <a:pt x="266" y="24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5480" y="402120"/>
                              <a:ext cx="3564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3" h="468">
                                  <a:moveTo>
                                    <a:pt x="333" y="112"/>
                                  </a:moveTo>
                                  <a:lnTo>
                                    <a:pt x="311" y="67"/>
                                  </a:lnTo>
                                  <a:lnTo>
                                    <a:pt x="267" y="23"/>
                                  </a:lnTo>
                                  <a:lnTo>
                                    <a:pt x="222" y="0"/>
                                  </a:lnTo>
                                  <a:lnTo>
                                    <a:pt x="134" y="0"/>
                                  </a:lnTo>
                                  <a:lnTo>
                                    <a:pt x="90" y="23"/>
                                  </a:lnTo>
                                  <a:lnTo>
                                    <a:pt x="44" y="67"/>
                                  </a:lnTo>
                                  <a:lnTo>
                                    <a:pt x="23" y="112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23" y="356"/>
                                  </a:lnTo>
                                  <a:lnTo>
                                    <a:pt x="44" y="401"/>
                                  </a:lnTo>
                                  <a:lnTo>
                                    <a:pt x="90" y="445"/>
                                  </a:lnTo>
                                  <a:lnTo>
                                    <a:pt x="134" y="468"/>
                                  </a:lnTo>
                                  <a:lnTo>
                                    <a:pt x="222" y="468"/>
                                  </a:lnTo>
                                  <a:lnTo>
                                    <a:pt x="267" y="445"/>
                                  </a:lnTo>
                                  <a:lnTo>
                                    <a:pt x="311" y="401"/>
                                  </a:lnTo>
                                  <a:lnTo>
                                    <a:pt x="333" y="35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5880" y="417240"/>
                              <a:ext cx="3060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9" h="312">
                                  <a:moveTo>
                                    <a:pt x="111" y="0"/>
                                  </a:moveTo>
                                  <a:lnTo>
                                    <a:pt x="66" y="22"/>
                                  </a:lnTo>
                                  <a:lnTo>
                                    <a:pt x="22" y="67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22" y="245"/>
                                  </a:lnTo>
                                  <a:lnTo>
                                    <a:pt x="66" y="289"/>
                                  </a:lnTo>
                                  <a:lnTo>
                                    <a:pt x="111" y="312"/>
                                  </a:lnTo>
                                  <a:lnTo>
                                    <a:pt x="177" y="312"/>
                                  </a:lnTo>
                                  <a:lnTo>
                                    <a:pt x="222" y="289"/>
                                  </a:lnTo>
                                  <a:lnTo>
                                    <a:pt x="266" y="245"/>
                                  </a:lnTo>
                                  <a:lnTo>
                                    <a:pt x="289" y="178"/>
                                  </a:lnTo>
                                  <a:lnTo>
                                    <a:pt x="289" y="133"/>
                                  </a:lnTo>
                                  <a:lnTo>
                                    <a:pt x="266" y="67"/>
                                  </a:lnTo>
                                  <a:lnTo>
                                    <a:pt x="222" y="22"/>
                                  </a:lnTo>
                                  <a:lnTo>
                                    <a:pt x="177" y="0"/>
                                  </a:lnTo>
                                  <a:lnTo>
                                    <a:pt x="11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0160" y="417240"/>
                              <a:ext cx="280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6" h="312">
                                  <a:moveTo>
                                    <a:pt x="0" y="0"/>
                                  </a:moveTo>
                                  <a:lnTo>
                                    <a:pt x="133" y="312"/>
                                  </a:lnTo>
                                  <a:lnTo>
                                    <a:pt x="266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8320" y="417240"/>
                              <a:ext cx="280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6" h="312">
                                  <a:moveTo>
                                    <a:pt x="0" y="133"/>
                                  </a:moveTo>
                                  <a:lnTo>
                                    <a:pt x="266" y="133"/>
                                  </a:lnTo>
                                  <a:lnTo>
                                    <a:pt x="266" y="89"/>
                                  </a:lnTo>
                                  <a:lnTo>
                                    <a:pt x="244" y="44"/>
                                  </a:lnTo>
                                  <a:lnTo>
                                    <a:pt x="222" y="22"/>
                                  </a:lnTo>
                                  <a:lnTo>
                                    <a:pt x="178" y="0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67" y="22"/>
                                  </a:lnTo>
                                  <a:lnTo>
                                    <a:pt x="22" y="67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22" y="245"/>
                                  </a:lnTo>
                                  <a:lnTo>
                                    <a:pt x="67" y="289"/>
                                  </a:lnTo>
                                  <a:lnTo>
                                    <a:pt x="111" y="312"/>
                                  </a:lnTo>
                                  <a:lnTo>
                                    <a:pt x="178" y="312"/>
                                  </a:lnTo>
                                  <a:lnTo>
                                    <a:pt x="222" y="289"/>
                                  </a:lnTo>
                                  <a:lnTo>
                                    <a:pt x="266" y="24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20800" y="417240"/>
                              <a:ext cx="720" cy="30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0" y="417240"/>
                              <a:ext cx="183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7" h="133">
                                  <a:moveTo>
                                    <a:pt x="0" y="133"/>
                                  </a:moveTo>
                                  <a:lnTo>
                                    <a:pt x="22" y="67"/>
                                  </a:lnTo>
                                  <a:lnTo>
                                    <a:pt x="66" y="22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177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1400" y="443160"/>
                              <a:ext cx="43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4">
                                  <a:moveTo>
                                    <a:pt x="45" y="22"/>
                                  </a:moveTo>
                                  <a:lnTo>
                                    <a:pt x="22" y="45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45" y="22"/>
                                  </a:lnTo>
                                  <a:lnTo>
                                    <a:pt x="45" y="67"/>
                                  </a:lnTo>
                                  <a:lnTo>
                                    <a:pt x="22" y="111"/>
                                  </a:lnTo>
                                  <a:lnTo>
                                    <a:pt x="0" y="13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9800" y="402120"/>
                              <a:ext cx="324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468">
                                  <a:moveTo>
                                    <a:pt x="0" y="4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00" y="0"/>
                                  </a:lnTo>
                                  <a:lnTo>
                                    <a:pt x="267" y="23"/>
                                  </a:lnTo>
                                  <a:lnTo>
                                    <a:pt x="288" y="44"/>
                                  </a:lnTo>
                                  <a:lnTo>
                                    <a:pt x="311" y="89"/>
                                  </a:lnTo>
                                  <a:lnTo>
                                    <a:pt x="311" y="133"/>
                                  </a:lnTo>
                                  <a:lnTo>
                                    <a:pt x="288" y="178"/>
                                  </a:lnTo>
                                  <a:lnTo>
                                    <a:pt x="267" y="200"/>
                                  </a:lnTo>
                                  <a:lnTo>
                                    <a:pt x="200" y="223"/>
                                  </a:lnTo>
                                  <a:lnTo>
                                    <a:pt x="0" y="22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360" y="424080"/>
                              <a:ext cx="15840" cy="24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69480" y="402120"/>
                              <a:ext cx="720" cy="45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2600" y="402120"/>
                              <a:ext cx="720" cy="45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9480" y="424080"/>
                              <a:ext cx="331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61600" y="299160"/>
                              <a:ext cx="720" cy="586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83200" y="299160"/>
                              <a:ext cx="87696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3920" y="230400"/>
                              <a:ext cx="3060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7" h="467">
                                  <a:moveTo>
                                    <a:pt x="0" y="4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7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3920" y="251640"/>
                              <a:ext cx="1836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0" y="245160"/>
                              <a:ext cx="2592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4" h="312">
                                  <a:moveTo>
                                    <a:pt x="0" y="0"/>
                                  </a:moveTo>
                                  <a:lnTo>
                                    <a:pt x="0" y="223"/>
                                  </a:lnTo>
                                  <a:lnTo>
                                    <a:pt x="23" y="289"/>
                                  </a:lnTo>
                                  <a:lnTo>
                                    <a:pt x="67" y="312"/>
                                  </a:lnTo>
                                  <a:lnTo>
                                    <a:pt x="133" y="312"/>
                                  </a:lnTo>
                                  <a:lnTo>
                                    <a:pt x="177" y="289"/>
                                  </a:lnTo>
                                  <a:lnTo>
                                    <a:pt x="244" y="22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2680" y="245160"/>
                              <a:ext cx="720" cy="29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1040" y="245160"/>
                              <a:ext cx="280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6" h="312">
                                  <a:moveTo>
                                    <a:pt x="0" y="134"/>
                                  </a:moveTo>
                                  <a:lnTo>
                                    <a:pt x="266" y="134"/>
                                  </a:lnTo>
                                  <a:lnTo>
                                    <a:pt x="266" y="90"/>
                                  </a:lnTo>
                                  <a:lnTo>
                                    <a:pt x="244" y="44"/>
                                  </a:lnTo>
                                  <a:lnTo>
                                    <a:pt x="222" y="23"/>
                                  </a:lnTo>
                                  <a:lnTo>
                                    <a:pt x="178" y="0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66" y="23"/>
                                  </a:lnTo>
                                  <a:lnTo>
                                    <a:pt x="22" y="67"/>
                                  </a:lnTo>
                                  <a:lnTo>
                                    <a:pt x="0" y="134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22" y="245"/>
                                  </a:lnTo>
                                  <a:lnTo>
                                    <a:pt x="66" y="289"/>
                                  </a:lnTo>
                                  <a:lnTo>
                                    <a:pt x="111" y="312"/>
                                  </a:lnTo>
                                  <a:lnTo>
                                    <a:pt x="178" y="312"/>
                                  </a:lnTo>
                                  <a:lnTo>
                                    <a:pt x="222" y="289"/>
                                  </a:lnTo>
                                  <a:lnTo>
                                    <a:pt x="266" y="24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13520" y="230040"/>
                              <a:ext cx="720" cy="45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4160" y="230400"/>
                              <a:ext cx="720" cy="45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7600" y="230400"/>
                              <a:ext cx="3240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8160" y="245160"/>
                              <a:ext cx="720" cy="29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080" y="245160"/>
                              <a:ext cx="280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5" h="312">
                                  <a:moveTo>
                                    <a:pt x="265" y="67"/>
                                  </a:moveTo>
                                  <a:lnTo>
                                    <a:pt x="221" y="23"/>
                                  </a:lnTo>
                                  <a:lnTo>
                                    <a:pt x="177" y="0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67" y="23"/>
                                  </a:lnTo>
                                  <a:lnTo>
                                    <a:pt x="21" y="67"/>
                                  </a:lnTo>
                                  <a:lnTo>
                                    <a:pt x="0" y="134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21" y="245"/>
                                  </a:lnTo>
                                  <a:lnTo>
                                    <a:pt x="67" y="289"/>
                                  </a:lnTo>
                                  <a:lnTo>
                                    <a:pt x="111" y="312"/>
                                  </a:lnTo>
                                  <a:lnTo>
                                    <a:pt x="177" y="312"/>
                                  </a:lnTo>
                                  <a:lnTo>
                                    <a:pt x="221" y="289"/>
                                  </a:lnTo>
                                  <a:lnTo>
                                    <a:pt x="265" y="24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64720" y="244440"/>
                              <a:ext cx="720" cy="29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720" y="245160"/>
                              <a:ext cx="2592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4" h="312">
                                  <a:moveTo>
                                    <a:pt x="0" y="90"/>
                                  </a:moveTo>
                                  <a:lnTo>
                                    <a:pt x="67" y="23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177" y="0"/>
                                  </a:lnTo>
                                  <a:lnTo>
                                    <a:pt x="221" y="23"/>
                                  </a:lnTo>
                                  <a:lnTo>
                                    <a:pt x="244" y="90"/>
                                  </a:lnTo>
                                  <a:lnTo>
                                    <a:pt x="244" y="31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09720" y="230040"/>
                              <a:ext cx="720" cy="45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09000" y="245160"/>
                              <a:ext cx="23400" cy="21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9440" y="258480"/>
                              <a:ext cx="15840" cy="17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4320" y="230400"/>
                              <a:ext cx="3492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2" h="467">
                                  <a:moveTo>
                                    <a:pt x="332" y="110"/>
                                  </a:moveTo>
                                  <a:lnTo>
                                    <a:pt x="311" y="66"/>
                                  </a:lnTo>
                                  <a:lnTo>
                                    <a:pt x="266" y="22"/>
                                  </a:lnTo>
                                  <a:lnTo>
                                    <a:pt x="222" y="0"/>
                                  </a:lnTo>
                                  <a:lnTo>
                                    <a:pt x="134" y="0"/>
                                  </a:lnTo>
                                  <a:lnTo>
                                    <a:pt x="89" y="22"/>
                                  </a:lnTo>
                                  <a:lnTo>
                                    <a:pt x="44" y="66"/>
                                  </a:lnTo>
                                  <a:lnTo>
                                    <a:pt x="22" y="110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22" y="355"/>
                                  </a:lnTo>
                                  <a:lnTo>
                                    <a:pt x="44" y="400"/>
                                  </a:lnTo>
                                  <a:lnTo>
                                    <a:pt x="89" y="444"/>
                                  </a:lnTo>
                                  <a:lnTo>
                                    <a:pt x="134" y="467"/>
                                  </a:lnTo>
                                  <a:lnTo>
                                    <a:pt x="222" y="467"/>
                                  </a:lnTo>
                                  <a:lnTo>
                                    <a:pt x="266" y="444"/>
                                  </a:lnTo>
                                  <a:lnTo>
                                    <a:pt x="311" y="400"/>
                                  </a:lnTo>
                                  <a:lnTo>
                                    <a:pt x="332" y="35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360" y="245160"/>
                              <a:ext cx="3060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9" h="312">
                                  <a:moveTo>
                                    <a:pt x="110" y="0"/>
                                  </a:moveTo>
                                  <a:lnTo>
                                    <a:pt x="66" y="23"/>
                                  </a:lnTo>
                                  <a:lnTo>
                                    <a:pt x="22" y="67"/>
                                  </a:lnTo>
                                  <a:lnTo>
                                    <a:pt x="0" y="134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22" y="245"/>
                                  </a:lnTo>
                                  <a:lnTo>
                                    <a:pt x="66" y="289"/>
                                  </a:lnTo>
                                  <a:lnTo>
                                    <a:pt x="110" y="312"/>
                                  </a:lnTo>
                                  <a:lnTo>
                                    <a:pt x="177" y="312"/>
                                  </a:lnTo>
                                  <a:lnTo>
                                    <a:pt x="222" y="289"/>
                                  </a:lnTo>
                                  <a:lnTo>
                                    <a:pt x="266" y="245"/>
                                  </a:lnTo>
                                  <a:lnTo>
                                    <a:pt x="289" y="179"/>
                                  </a:lnTo>
                                  <a:lnTo>
                                    <a:pt x="289" y="134"/>
                                  </a:lnTo>
                                  <a:lnTo>
                                    <a:pt x="266" y="67"/>
                                  </a:lnTo>
                                  <a:lnTo>
                                    <a:pt x="222" y="23"/>
                                  </a:lnTo>
                                  <a:lnTo>
                                    <a:pt x="177" y="0"/>
                                  </a:lnTo>
                                  <a:lnTo>
                                    <a:pt x="11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9000" y="245160"/>
                              <a:ext cx="280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6" h="312">
                                  <a:moveTo>
                                    <a:pt x="0" y="0"/>
                                  </a:moveTo>
                                  <a:lnTo>
                                    <a:pt x="133" y="312"/>
                                  </a:lnTo>
                                  <a:lnTo>
                                    <a:pt x="266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440" y="245160"/>
                              <a:ext cx="280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6" h="312">
                                  <a:moveTo>
                                    <a:pt x="0" y="134"/>
                                  </a:moveTo>
                                  <a:lnTo>
                                    <a:pt x="266" y="134"/>
                                  </a:lnTo>
                                  <a:lnTo>
                                    <a:pt x="266" y="90"/>
                                  </a:lnTo>
                                  <a:lnTo>
                                    <a:pt x="244" y="44"/>
                                  </a:lnTo>
                                  <a:lnTo>
                                    <a:pt x="222" y="23"/>
                                  </a:lnTo>
                                  <a:lnTo>
                                    <a:pt x="178" y="0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66" y="23"/>
                                  </a:lnTo>
                                  <a:lnTo>
                                    <a:pt x="22" y="67"/>
                                  </a:lnTo>
                                  <a:lnTo>
                                    <a:pt x="0" y="134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22" y="245"/>
                                  </a:lnTo>
                                  <a:lnTo>
                                    <a:pt x="66" y="289"/>
                                  </a:lnTo>
                                  <a:lnTo>
                                    <a:pt x="111" y="312"/>
                                  </a:lnTo>
                                  <a:lnTo>
                                    <a:pt x="178" y="312"/>
                                  </a:lnTo>
                                  <a:lnTo>
                                    <a:pt x="222" y="289"/>
                                  </a:lnTo>
                                  <a:lnTo>
                                    <a:pt x="266" y="24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68920" y="244440"/>
                              <a:ext cx="720" cy="29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8920" y="245160"/>
                              <a:ext cx="190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7" h="134">
                                  <a:moveTo>
                                    <a:pt x="0" y="134"/>
                                  </a:moveTo>
                                  <a:lnTo>
                                    <a:pt x="23" y="67"/>
                                  </a:lnTo>
                                  <a:lnTo>
                                    <a:pt x="67" y="23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177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9880" y="271800"/>
                              <a:ext cx="43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4">
                                  <a:moveTo>
                                    <a:pt x="45" y="22"/>
                                  </a:moveTo>
                                  <a:lnTo>
                                    <a:pt x="22" y="45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45" y="22"/>
                                  </a:lnTo>
                                  <a:lnTo>
                                    <a:pt x="45" y="68"/>
                                  </a:lnTo>
                                  <a:lnTo>
                                    <a:pt x="22" y="112"/>
                                  </a:lnTo>
                                  <a:lnTo>
                                    <a:pt x="0" y="13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7920" y="230400"/>
                              <a:ext cx="3312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467">
                                  <a:moveTo>
                                    <a:pt x="0" y="0"/>
                                  </a:moveTo>
                                  <a:lnTo>
                                    <a:pt x="0" y="334"/>
                                  </a:lnTo>
                                  <a:lnTo>
                                    <a:pt x="22" y="400"/>
                                  </a:lnTo>
                                  <a:lnTo>
                                    <a:pt x="67" y="444"/>
                                  </a:lnTo>
                                  <a:lnTo>
                                    <a:pt x="134" y="467"/>
                                  </a:lnTo>
                                  <a:lnTo>
                                    <a:pt x="178" y="467"/>
                                  </a:lnTo>
                                  <a:lnTo>
                                    <a:pt x="244" y="444"/>
                                  </a:lnTo>
                                  <a:lnTo>
                                    <a:pt x="288" y="400"/>
                                  </a:lnTo>
                                  <a:lnTo>
                                    <a:pt x="311" y="334"/>
                                  </a:lnTo>
                                  <a:lnTo>
                                    <a:pt x="311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0120" y="245160"/>
                              <a:ext cx="720" cy="45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0120" y="245160"/>
                              <a:ext cx="280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5" h="312">
                                  <a:moveTo>
                                    <a:pt x="0" y="67"/>
                                  </a:moveTo>
                                  <a:lnTo>
                                    <a:pt x="44" y="23"/>
                                  </a:lnTo>
                                  <a:lnTo>
                                    <a:pt x="88" y="0"/>
                                  </a:lnTo>
                                  <a:lnTo>
                                    <a:pt x="155" y="0"/>
                                  </a:lnTo>
                                  <a:lnTo>
                                    <a:pt x="200" y="23"/>
                                  </a:lnTo>
                                  <a:lnTo>
                                    <a:pt x="244" y="67"/>
                                  </a:lnTo>
                                  <a:lnTo>
                                    <a:pt x="265" y="134"/>
                                  </a:lnTo>
                                  <a:lnTo>
                                    <a:pt x="265" y="179"/>
                                  </a:lnTo>
                                  <a:lnTo>
                                    <a:pt x="244" y="245"/>
                                  </a:lnTo>
                                  <a:lnTo>
                                    <a:pt x="200" y="289"/>
                                  </a:lnTo>
                                  <a:lnTo>
                                    <a:pt x="155" y="312"/>
                                  </a:lnTo>
                                  <a:lnTo>
                                    <a:pt x="88" y="312"/>
                                  </a:lnTo>
                                  <a:lnTo>
                                    <a:pt x="44" y="289"/>
                                  </a:lnTo>
                                  <a:lnTo>
                                    <a:pt x="0" y="24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4400" y="245160"/>
                              <a:ext cx="720" cy="45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4400" y="245160"/>
                              <a:ext cx="280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312">
                                  <a:moveTo>
                                    <a:pt x="0" y="67"/>
                                  </a:moveTo>
                                  <a:lnTo>
                                    <a:pt x="44" y="23"/>
                                  </a:lnTo>
                                  <a:lnTo>
                                    <a:pt x="88" y="0"/>
                                  </a:lnTo>
                                  <a:lnTo>
                                    <a:pt x="155" y="0"/>
                                  </a:lnTo>
                                  <a:lnTo>
                                    <a:pt x="200" y="23"/>
                                  </a:lnTo>
                                  <a:lnTo>
                                    <a:pt x="244" y="67"/>
                                  </a:lnTo>
                                  <a:lnTo>
                                    <a:pt x="267" y="134"/>
                                  </a:lnTo>
                                  <a:lnTo>
                                    <a:pt x="267" y="179"/>
                                  </a:lnTo>
                                  <a:lnTo>
                                    <a:pt x="244" y="245"/>
                                  </a:lnTo>
                                  <a:lnTo>
                                    <a:pt x="200" y="289"/>
                                  </a:lnTo>
                                  <a:lnTo>
                                    <a:pt x="155" y="312"/>
                                  </a:lnTo>
                                  <a:lnTo>
                                    <a:pt x="88" y="312"/>
                                  </a:lnTo>
                                  <a:lnTo>
                                    <a:pt x="44" y="289"/>
                                  </a:lnTo>
                                  <a:lnTo>
                                    <a:pt x="0" y="24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9400" y="245160"/>
                              <a:ext cx="284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312">
                                  <a:moveTo>
                                    <a:pt x="0" y="134"/>
                                  </a:moveTo>
                                  <a:lnTo>
                                    <a:pt x="267" y="134"/>
                                  </a:lnTo>
                                  <a:lnTo>
                                    <a:pt x="267" y="90"/>
                                  </a:lnTo>
                                  <a:lnTo>
                                    <a:pt x="244" y="44"/>
                                  </a:lnTo>
                                  <a:lnTo>
                                    <a:pt x="222" y="23"/>
                                  </a:lnTo>
                                  <a:lnTo>
                                    <a:pt x="178" y="0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67" y="23"/>
                                  </a:lnTo>
                                  <a:lnTo>
                                    <a:pt x="23" y="67"/>
                                  </a:lnTo>
                                  <a:lnTo>
                                    <a:pt x="0" y="134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23" y="245"/>
                                  </a:lnTo>
                                  <a:lnTo>
                                    <a:pt x="67" y="289"/>
                                  </a:lnTo>
                                  <a:lnTo>
                                    <a:pt x="111" y="312"/>
                                  </a:lnTo>
                                  <a:lnTo>
                                    <a:pt x="178" y="312"/>
                                  </a:lnTo>
                                  <a:lnTo>
                                    <a:pt x="222" y="289"/>
                                  </a:lnTo>
                                  <a:lnTo>
                                    <a:pt x="267" y="24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51880" y="244440"/>
                              <a:ext cx="720" cy="29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1880" y="245160"/>
                              <a:ext cx="190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34">
                                  <a:moveTo>
                                    <a:pt x="0" y="134"/>
                                  </a:moveTo>
                                  <a:lnTo>
                                    <a:pt x="23" y="67"/>
                                  </a:lnTo>
                                  <a:lnTo>
                                    <a:pt x="67" y="23"/>
                                  </a:lnTo>
                                  <a:lnTo>
                                    <a:pt x="112" y="0"/>
                                  </a:lnTo>
                                  <a:lnTo>
                                    <a:pt x="178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50040" y="68040"/>
                              <a:ext cx="720" cy="195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7880" y="0"/>
                              <a:ext cx="3240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467">
                                  <a:moveTo>
                                    <a:pt x="0" y="4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00" y="0"/>
                                  </a:lnTo>
                                  <a:lnTo>
                                    <a:pt x="267" y="22"/>
                                  </a:lnTo>
                                  <a:lnTo>
                                    <a:pt x="288" y="44"/>
                                  </a:lnTo>
                                  <a:lnTo>
                                    <a:pt x="311" y="89"/>
                                  </a:lnTo>
                                  <a:lnTo>
                                    <a:pt x="311" y="133"/>
                                  </a:lnTo>
                                  <a:lnTo>
                                    <a:pt x="288" y="178"/>
                                  </a:lnTo>
                                  <a:lnTo>
                                    <a:pt x="267" y="199"/>
                                  </a:lnTo>
                                  <a:lnTo>
                                    <a:pt x="200" y="222"/>
                                  </a:lnTo>
                                  <a:lnTo>
                                    <a:pt x="0" y="22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9920" y="0"/>
                            <a:ext cx="3796200" cy="1951920"/>
                          </a:xfrm>
                        </wpg:grpSpPr>
                        <wps:wsp>
                          <wps:cNvSpPr/>
                          <wps:spPr>
                            <a:xfrm>
                              <a:off x="2054160" y="20880"/>
                              <a:ext cx="15840" cy="24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00" y="14760"/>
                              <a:ext cx="280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5" h="312">
                                  <a:moveTo>
                                    <a:pt x="0" y="134"/>
                                  </a:moveTo>
                                  <a:lnTo>
                                    <a:pt x="265" y="134"/>
                                  </a:lnTo>
                                  <a:lnTo>
                                    <a:pt x="265" y="90"/>
                                  </a:lnTo>
                                  <a:lnTo>
                                    <a:pt x="244" y="44"/>
                                  </a:lnTo>
                                  <a:lnTo>
                                    <a:pt x="221" y="23"/>
                                  </a:lnTo>
                                  <a:lnTo>
                                    <a:pt x="177" y="0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65" y="23"/>
                                  </a:lnTo>
                                  <a:lnTo>
                                    <a:pt x="21" y="67"/>
                                  </a:lnTo>
                                  <a:lnTo>
                                    <a:pt x="0" y="134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21" y="245"/>
                                  </a:lnTo>
                                  <a:lnTo>
                                    <a:pt x="65" y="289"/>
                                  </a:lnTo>
                                  <a:lnTo>
                                    <a:pt x="110" y="312"/>
                                  </a:lnTo>
                                  <a:lnTo>
                                    <a:pt x="177" y="312"/>
                                  </a:lnTo>
                                  <a:lnTo>
                                    <a:pt x="221" y="289"/>
                                  </a:lnTo>
                                  <a:lnTo>
                                    <a:pt x="265" y="24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8560" y="14760"/>
                              <a:ext cx="720" cy="29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0480" y="14760"/>
                              <a:ext cx="280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312">
                                  <a:moveTo>
                                    <a:pt x="267" y="67"/>
                                  </a:moveTo>
                                  <a:lnTo>
                                    <a:pt x="222" y="23"/>
                                  </a:lnTo>
                                  <a:lnTo>
                                    <a:pt x="178" y="0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67" y="23"/>
                                  </a:lnTo>
                                  <a:lnTo>
                                    <a:pt x="23" y="67"/>
                                  </a:lnTo>
                                  <a:lnTo>
                                    <a:pt x="0" y="134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23" y="245"/>
                                  </a:lnTo>
                                  <a:lnTo>
                                    <a:pt x="67" y="289"/>
                                  </a:lnTo>
                                  <a:lnTo>
                                    <a:pt x="111" y="312"/>
                                  </a:lnTo>
                                  <a:lnTo>
                                    <a:pt x="178" y="312"/>
                                  </a:lnTo>
                                  <a:lnTo>
                                    <a:pt x="222" y="289"/>
                                  </a:lnTo>
                                  <a:lnTo>
                                    <a:pt x="267" y="24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75120" y="14040"/>
                              <a:ext cx="720" cy="29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5120" y="14760"/>
                              <a:ext cx="183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34">
                                  <a:moveTo>
                                    <a:pt x="0" y="134"/>
                                  </a:moveTo>
                                  <a:lnTo>
                                    <a:pt x="23" y="67"/>
                                  </a:lnTo>
                                  <a:lnTo>
                                    <a:pt x="67" y="23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178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0360" y="0"/>
                              <a:ext cx="3240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467">
                                  <a:moveTo>
                                    <a:pt x="0" y="4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00" y="0"/>
                                  </a:lnTo>
                                  <a:lnTo>
                                    <a:pt x="267" y="22"/>
                                  </a:lnTo>
                                  <a:lnTo>
                                    <a:pt x="289" y="44"/>
                                  </a:lnTo>
                                  <a:lnTo>
                                    <a:pt x="311" y="89"/>
                                  </a:lnTo>
                                  <a:lnTo>
                                    <a:pt x="311" y="133"/>
                                  </a:lnTo>
                                  <a:lnTo>
                                    <a:pt x="289" y="178"/>
                                  </a:lnTo>
                                  <a:lnTo>
                                    <a:pt x="267" y="199"/>
                                  </a:lnTo>
                                  <a:lnTo>
                                    <a:pt x="200" y="222"/>
                                  </a:lnTo>
                                  <a:lnTo>
                                    <a:pt x="0" y="22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0360" y="20880"/>
                              <a:ext cx="324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45">
                                  <a:moveTo>
                                    <a:pt x="200" y="0"/>
                                  </a:moveTo>
                                  <a:lnTo>
                                    <a:pt x="267" y="23"/>
                                  </a:lnTo>
                                  <a:lnTo>
                                    <a:pt x="289" y="44"/>
                                  </a:lnTo>
                                  <a:lnTo>
                                    <a:pt x="311" y="89"/>
                                  </a:lnTo>
                                  <a:lnTo>
                                    <a:pt x="311" y="156"/>
                                  </a:lnTo>
                                  <a:lnTo>
                                    <a:pt x="289" y="200"/>
                                  </a:lnTo>
                                  <a:lnTo>
                                    <a:pt x="267" y="222"/>
                                  </a:lnTo>
                                  <a:lnTo>
                                    <a:pt x="200" y="245"/>
                                  </a:lnTo>
                                  <a:lnTo>
                                    <a:pt x="0" y="24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0040" y="14760"/>
                              <a:ext cx="3060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312">
                                  <a:moveTo>
                                    <a:pt x="110" y="0"/>
                                  </a:moveTo>
                                  <a:lnTo>
                                    <a:pt x="66" y="23"/>
                                  </a:lnTo>
                                  <a:lnTo>
                                    <a:pt x="22" y="67"/>
                                  </a:lnTo>
                                  <a:lnTo>
                                    <a:pt x="0" y="134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22" y="245"/>
                                  </a:lnTo>
                                  <a:lnTo>
                                    <a:pt x="66" y="289"/>
                                  </a:lnTo>
                                  <a:lnTo>
                                    <a:pt x="110" y="312"/>
                                  </a:lnTo>
                                  <a:lnTo>
                                    <a:pt x="177" y="312"/>
                                  </a:lnTo>
                                  <a:lnTo>
                                    <a:pt x="221" y="289"/>
                                  </a:lnTo>
                                  <a:lnTo>
                                    <a:pt x="266" y="245"/>
                                  </a:lnTo>
                                  <a:lnTo>
                                    <a:pt x="288" y="179"/>
                                  </a:lnTo>
                                  <a:lnTo>
                                    <a:pt x="288" y="134"/>
                                  </a:lnTo>
                                  <a:lnTo>
                                    <a:pt x="266" y="67"/>
                                  </a:lnTo>
                                  <a:lnTo>
                                    <a:pt x="221" y="23"/>
                                  </a:lnTo>
                                  <a:lnTo>
                                    <a:pt x="177" y="0"/>
                                  </a:lnTo>
                                  <a:lnTo>
                                    <a:pt x="11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3120" y="0"/>
                              <a:ext cx="720" cy="45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5040" y="14760"/>
                              <a:ext cx="280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6" h="312">
                                  <a:moveTo>
                                    <a:pt x="266" y="67"/>
                                  </a:moveTo>
                                  <a:lnTo>
                                    <a:pt x="221" y="23"/>
                                  </a:lnTo>
                                  <a:lnTo>
                                    <a:pt x="177" y="0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66" y="23"/>
                                  </a:lnTo>
                                  <a:lnTo>
                                    <a:pt x="22" y="67"/>
                                  </a:lnTo>
                                  <a:lnTo>
                                    <a:pt x="0" y="134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22" y="245"/>
                                  </a:lnTo>
                                  <a:lnTo>
                                    <a:pt x="66" y="289"/>
                                  </a:lnTo>
                                  <a:lnTo>
                                    <a:pt x="111" y="312"/>
                                  </a:lnTo>
                                  <a:lnTo>
                                    <a:pt x="177" y="312"/>
                                  </a:lnTo>
                                  <a:lnTo>
                                    <a:pt x="221" y="289"/>
                                  </a:lnTo>
                                  <a:lnTo>
                                    <a:pt x="266" y="24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2200" y="14760"/>
                              <a:ext cx="280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5" h="312">
                                  <a:moveTo>
                                    <a:pt x="0" y="0"/>
                                  </a:moveTo>
                                  <a:lnTo>
                                    <a:pt x="133" y="312"/>
                                  </a:lnTo>
                                  <a:lnTo>
                                    <a:pt x="265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9680" y="45000"/>
                              <a:ext cx="158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56">
                                  <a:moveTo>
                                    <a:pt x="156" y="0"/>
                                  </a:moveTo>
                                  <a:lnTo>
                                    <a:pt x="89" y="133"/>
                                  </a:lnTo>
                                  <a:lnTo>
                                    <a:pt x="67" y="156"/>
                                  </a:lnTo>
                                  <a:lnTo>
                                    <a:pt x="0" y="15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2120" y="0"/>
                              <a:ext cx="3492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3" h="467">
                                  <a:moveTo>
                                    <a:pt x="333" y="110"/>
                                  </a:moveTo>
                                  <a:lnTo>
                                    <a:pt x="310" y="66"/>
                                  </a:lnTo>
                                  <a:lnTo>
                                    <a:pt x="266" y="22"/>
                                  </a:lnTo>
                                  <a:lnTo>
                                    <a:pt x="222" y="0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89" y="22"/>
                                  </a:lnTo>
                                  <a:lnTo>
                                    <a:pt x="45" y="66"/>
                                  </a:lnTo>
                                  <a:lnTo>
                                    <a:pt x="22" y="110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22" y="355"/>
                                  </a:lnTo>
                                  <a:lnTo>
                                    <a:pt x="45" y="400"/>
                                  </a:lnTo>
                                  <a:lnTo>
                                    <a:pt x="89" y="444"/>
                                  </a:lnTo>
                                  <a:lnTo>
                                    <a:pt x="133" y="467"/>
                                  </a:lnTo>
                                  <a:lnTo>
                                    <a:pt x="222" y="467"/>
                                  </a:lnTo>
                                  <a:lnTo>
                                    <a:pt x="266" y="444"/>
                                  </a:lnTo>
                                  <a:lnTo>
                                    <a:pt x="310" y="400"/>
                                  </a:lnTo>
                                  <a:lnTo>
                                    <a:pt x="333" y="35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1800" y="14760"/>
                              <a:ext cx="309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312">
                                  <a:moveTo>
                                    <a:pt x="111" y="0"/>
                                  </a:moveTo>
                                  <a:lnTo>
                                    <a:pt x="67" y="23"/>
                                  </a:lnTo>
                                  <a:lnTo>
                                    <a:pt x="21" y="67"/>
                                  </a:lnTo>
                                  <a:lnTo>
                                    <a:pt x="0" y="134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21" y="245"/>
                                  </a:lnTo>
                                  <a:lnTo>
                                    <a:pt x="67" y="289"/>
                                  </a:lnTo>
                                  <a:lnTo>
                                    <a:pt x="111" y="312"/>
                                  </a:lnTo>
                                  <a:lnTo>
                                    <a:pt x="177" y="312"/>
                                  </a:lnTo>
                                  <a:lnTo>
                                    <a:pt x="221" y="289"/>
                                  </a:lnTo>
                                  <a:lnTo>
                                    <a:pt x="265" y="245"/>
                                  </a:lnTo>
                                  <a:lnTo>
                                    <a:pt x="288" y="179"/>
                                  </a:lnTo>
                                  <a:lnTo>
                                    <a:pt x="288" y="134"/>
                                  </a:lnTo>
                                  <a:lnTo>
                                    <a:pt x="265" y="67"/>
                                  </a:lnTo>
                                  <a:lnTo>
                                    <a:pt x="221" y="23"/>
                                  </a:lnTo>
                                  <a:lnTo>
                                    <a:pt x="177" y="0"/>
                                  </a:lnTo>
                                  <a:lnTo>
                                    <a:pt x="11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0" y="14760"/>
                              <a:ext cx="280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312">
                                  <a:moveTo>
                                    <a:pt x="0" y="0"/>
                                  </a:moveTo>
                                  <a:lnTo>
                                    <a:pt x="133" y="312"/>
                                  </a:lnTo>
                                  <a:lnTo>
                                    <a:pt x="267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4240" y="14760"/>
                              <a:ext cx="280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6" h="312">
                                  <a:moveTo>
                                    <a:pt x="0" y="134"/>
                                  </a:moveTo>
                                  <a:lnTo>
                                    <a:pt x="266" y="134"/>
                                  </a:lnTo>
                                  <a:lnTo>
                                    <a:pt x="266" y="90"/>
                                  </a:lnTo>
                                  <a:lnTo>
                                    <a:pt x="243" y="44"/>
                                  </a:lnTo>
                                  <a:lnTo>
                                    <a:pt x="221" y="23"/>
                                  </a:lnTo>
                                  <a:lnTo>
                                    <a:pt x="177" y="0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66" y="23"/>
                                  </a:lnTo>
                                  <a:lnTo>
                                    <a:pt x="22" y="67"/>
                                  </a:lnTo>
                                  <a:lnTo>
                                    <a:pt x="0" y="134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22" y="245"/>
                                  </a:lnTo>
                                  <a:lnTo>
                                    <a:pt x="66" y="289"/>
                                  </a:lnTo>
                                  <a:lnTo>
                                    <a:pt x="110" y="312"/>
                                  </a:lnTo>
                                  <a:lnTo>
                                    <a:pt x="177" y="312"/>
                                  </a:lnTo>
                                  <a:lnTo>
                                    <a:pt x="221" y="289"/>
                                  </a:lnTo>
                                  <a:lnTo>
                                    <a:pt x="266" y="24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46720" y="14040"/>
                              <a:ext cx="720" cy="29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6720" y="14760"/>
                              <a:ext cx="190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34">
                                  <a:moveTo>
                                    <a:pt x="0" y="134"/>
                                  </a:moveTo>
                                  <a:lnTo>
                                    <a:pt x="22" y="67"/>
                                  </a:lnTo>
                                  <a:lnTo>
                                    <a:pt x="66" y="23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178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37960" y="68760"/>
                              <a:ext cx="6325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9120" y="13320"/>
                              <a:ext cx="3564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3" h="467">
                                  <a:moveTo>
                                    <a:pt x="333" y="110"/>
                                  </a:moveTo>
                                  <a:lnTo>
                                    <a:pt x="311" y="66"/>
                                  </a:lnTo>
                                  <a:lnTo>
                                    <a:pt x="267" y="22"/>
                                  </a:lnTo>
                                  <a:lnTo>
                                    <a:pt x="222" y="0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89" y="22"/>
                                  </a:lnTo>
                                  <a:lnTo>
                                    <a:pt x="44" y="66"/>
                                  </a:lnTo>
                                  <a:lnTo>
                                    <a:pt x="23" y="110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23" y="355"/>
                                  </a:lnTo>
                                  <a:lnTo>
                                    <a:pt x="44" y="401"/>
                                  </a:lnTo>
                                  <a:lnTo>
                                    <a:pt x="89" y="445"/>
                                  </a:lnTo>
                                  <a:lnTo>
                                    <a:pt x="133" y="467"/>
                                  </a:lnTo>
                                  <a:lnTo>
                                    <a:pt x="222" y="467"/>
                                  </a:lnTo>
                                  <a:lnTo>
                                    <a:pt x="267" y="445"/>
                                  </a:lnTo>
                                  <a:lnTo>
                                    <a:pt x="311" y="401"/>
                                  </a:lnTo>
                                  <a:lnTo>
                                    <a:pt x="333" y="35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7240" y="28440"/>
                              <a:ext cx="720" cy="30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8080" y="28440"/>
                              <a:ext cx="284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311">
                                  <a:moveTo>
                                    <a:pt x="267" y="66"/>
                                  </a:moveTo>
                                  <a:lnTo>
                                    <a:pt x="223" y="22"/>
                                  </a:lnTo>
                                  <a:lnTo>
                                    <a:pt x="178" y="0"/>
                                  </a:lnTo>
                                  <a:lnTo>
                                    <a:pt x="112" y="0"/>
                                  </a:lnTo>
                                  <a:lnTo>
                                    <a:pt x="67" y="22"/>
                                  </a:lnTo>
                                  <a:lnTo>
                                    <a:pt x="23" y="66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23" y="245"/>
                                  </a:lnTo>
                                  <a:lnTo>
                                    <a:pt x="67" y="289"/>
                                  </a:lnTo>
                                  <a:lnTo>
                                    <a:pt x="112" y="311"/>
                                  </a:lnTo>
                                  <a:lnTo>
                                    <a:pt x="178" y="311"/>
                                  </a:lnTo>
                                  <a:lnTo>
                                    <a:pt x="223" y="289"/>
                                  </a:lnTo>
                                  <a:lnTo>
                                    <a:pt x="267" y="24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03800" y="28440"/>
                              <a:ext cx="720" cy="30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3800" y="28440"/>
                              <a:ext cx="183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33">
                                  <a:moveTo>
                                    <a:pt x="0" y="133"/>
                                  </a:moveTo>
                                  <a:lnTo>
                                    <a:pt x="22" y="66"/>
                                  </a:lnTo>
                                  <a:lnTo>
                                    <a:pt x="66" y="22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178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34040" y="28440"/>
                              <a:ext cx="720" cy="30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4040" y="28440"/>
                              <a:ext cx="183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7" h="133">
                                  <a:moveTo>
                                    <a:pt x="0" y="133"/>
                                  </a:moveTo>
                                  <a:lnTo>
                                    <a:pt x="21" y="66"/>
                                  </a:lnTo>
                                  <a:lnTo>
                                    <a:pt x="66" y="22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177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4640" y="1332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4">
                                  <a:moveTo>
                                    <a:pt x="0" y="22"/>
                                  </a:moveTo>
                                  <a:lnTo>
                                    <a:pt x="23" y="44"/>
                                  </a:lnTo>
                                  <a:lnTo>
                                    <a:pt x="44" y="22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0" y="2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7160" y="28440"/>
                              <a:ext cx="720" cy="30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3000" y="28440"/>
                              <a:ext cx="280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6" h="311">
                                  <a:moveTo>
                                    <a:pt x="0" y="133"/>
                                  </a:moveTo>
                                  <a:lnTo>
                                    <a:pt x="266" y="133"/>
                                  </a:lnTo>
                                  <a:lnTo>
                                    <a:pt x="266" y="89"/>
                                  </a:lnTo>
                                  <a:lnTo>
                                    <a:pt x="244" y="44"/>
                                  </a:lnTo>
                                  <a:lnTo>
                                    <a:pt x="221" y="22"/>
                                  </a:lnTo>
                                  <a:lnTo>
                                    <a:pt x="177" y="0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66" y="22"/>
                                  </a:lnTo>
                                  <a:lnTo>
                                    <a:pt x="22" y="66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22" y="245"/>
                                  </a:lnTo>
                                  <a:lnTo>
                                    <a:pt x="66" y="289"/>
                                  </a:lnTo>
                                  <a:lnTo>
                                    <a:pt x="110" y="311"/>
                                  </a:lnTo>
                                  <a:lnTo>
                                    <a:pt x="177" y="311"/>
                                  </a:lnTo>
                                  <a:lnTo>
                                    <a:pt x="221" y="289"/>
                                  </a:lnTo>
                                  <a:lnTo>
                                    <a:pt x="266" y="24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25480" y="28440"/>
                              <a:ext cx="720" cy="30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5480" y="28440"/>
                              <a:ext cx="190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33">
                                  <a:moveTo>
                                    <a:pt x="0" y="133"/>
                                  </a:moveTo>
                                  <a:lnTo>
                                    <a:pt x="22" y="66"/>
                                  </a:lnTo>
                                  <a:lnTo>
                                    <a:pt x="67" y="22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178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1800" y="13320"/>
                              <a:ext cx="3492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3" h="467">
                                  <a:moveTo>
                                    <a:pt x="333" y="110"/>
                                  </a:moveTo>
                                  <a:lnTo>
                                    <a:pt x="311" y="66"/>
                                  </a:lnTo>
                                  <a:lnTo>
                                    <a:pt x="267" y="22"/>
                                  </a:lnTo>
                                  <a:lnTo>
                                    <a:pt x="222" y="0"/>
                                  </a:lnTo>
                                  <a:lnTo>
                                    <a:pt x="134" y="0"/>
                                  </a:lnTo>
                                  <a:lnTo>
                                    <a:pt x="90" y="22"/>
                                  </a:lnTo>
                                  <a:lnTo>
                                    <a:pt x="44" y="66"/>
                                  </a:lnTo>
                                  <a:lnTo>
                                    <a:pt x="23" y="110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23" y="355"/>
                                  </a:lnTo>
                                  <a:lnTo>
                                    <a:pt x="44" y="401"/>
                                  </a:lnTo>
                                  <a:lnTo>
                                    <a:pt x="90" y="445"/>
                                  </a:lnTo>
                                  <a:lnTo>
                                    <a:pt x="134" y="467"/>
                                  </a:lnTo>
                                  <a:lnTo>
                                    <a:pt x="222" y="467"/>
                                  </a:lnTo>
                                  <a:lnTo>
                                    <a:pt x="267" y="445"/>
                                  </a:lnTo>
                                  <a:lnTo>
                                    <a:pt x="311" y="401"/>
                                  </a:lnTo>
                                  <a:lnTo>
                                    <a:pt x="333" y="35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0760" y="28440"/>
                              <a:ext cx="309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9" h="311">
                                  <a:moveTo>
                                    <a:pt x="111" y="0"/>
                                  </a:moveTo>
                                  <a:lnTo>
                                    <a:pt x="66" y="22"/>
                                  </a:lnTo>
                                  <a:lnTo>
                                    <a:pt x="22" y="66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22" y="245"/>
                                  </a:lnTo>
                                  <a:lnTo>
                                    <a:pt x="66" y="289"/>
                                  </a:lnTo>
                                  <a:lnTo>
                                    <a:pt x="111" y="311"/>
                                  </a:lnTo>
                                  <a:lnTo>
                                    <a:pt x="177" y="311"/>
                                  </a:lnTo>
                                  <a:lnTo>
                                    <a:pt x="222" y="289"/>
                                  </a:lnTo>
                                  <a:lnTo>
                                    <a:pt x="266" y="245"/>
                                  </a:lnTo>
                                  <a:lnTo>
                                    <a:pt x="289" y="178"/>
                                  </a:lnTo>
                                  <a:lnTo>
                                    <a:pt x="289" y="133"/>
                                  </a:lnTo>
                                  <a:lnTo>
                                    <a:pt x="266" y="66"/>
                                  </a:lnTo>
                                  <a:lnTo>
                                    <a:pt x="222" y="22"/>
                                  </a:lnTo>
                                  <a:lnTo>
                                    <a:pt x="177" y="0"/>
                                  </a:lnTo>
                                  <a:lnTo>
                                    <a:pt x="11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5760" y="28440"/>
                              <a:ext cx="280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6" h="311">
                                  <a:moveTo>
                                    <a:pt x="0" y="0"/>
                                  </a:moveTo>
                                  <a:lnTo>
                                    <a:pt x="133" y="311"/>
                                  </a:lnTo>
                                  <a:lnTo>
                                    <a:pt x="266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3920" y="28440"/>
                              <a:ext cx="280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6" h="311">
                                  <a:moveTo>
                                    <a:pt x="0" y="133"/>
                                  </a:moveTo>
                                  <a:lnTo>
                                    <a:pt x="266" y="133"/>
                                  </a:lnTo>
                                  <a:lnTo>
                                    <a:pt x="266" y="89"/>
                                  </a:lnTo>
                                  <a:lnTo>
                                    <a:pt x="244" y="44"/>
                                  </a:lnTo>
                                  <a:lnTo>
                                    <a:pt x="222" y="22"/>
                                  </a:lnTo>
                                  <a:lnTo>
                                    <a:pt x="178" y="0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67" y="22"/>
                                  </a:lnTo>
                                  <a:lnTo>
                                    <a:pt x="22" y="66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22" y="245"/>
                                  </a:lnTo>
                                  <a:lnTo>
                                    <a:pt x="67" y="289"/>
                                  </a:lnTo>
                                  <a:lnTo>
                                    <a:pt x="111" y="311"/>
                                  </a:lnTo>
                                  <a:lnTo>
                                    <a:pt x="178" y="311"/>
                                  </a:lnTo>
                                  <a:lnTo>
                                    <a:pt x="222" y="289"/>
                                  </a:lnTo>
                                  <a:lnTo>
                                    <a:pt x="266" y="24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75680" y="28440"/>
                              <a:ext cx="720" cy="30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5680" y="28440"/>
                              <a:ext cx="183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7" h="133">
                                  <a:moveTo>
                                    <a:pt x="0" y="133"/>
                                  </a:moveTo>
                                  <a:lnTo>
                                    <a:pt x="22" y="66"/>
                                  </a:lnTo>
                                  <a:lnTo>
                                    <a:pt x="67" y="22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177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91120" y="82440"/>
                              <a:ext cx="504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5200" y="1358280"/>
                              <a:ext cx="720" cy="170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15200" y="1528920"/>
                              <a:ext cx="6109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5960" y="1459080"/>
                              <a:ext cx="324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468">
                                  <a:moveTo>
                                    <a:pt x="310" y="67"/>
                                  </a:moveTo>
                                  <a:lnTo>
                                    <a:pt x="266" y="22"/>
                                  </a:lnTo>
                                  <a:lnTo>
                                    <a:pt x="200" y="0"/>
                                  </a:lnTo>
                                  <a:lnTo>
                                    <a:pt x="112" y="0"/>
                                  </a:lnTo>
                                  <a:lnTo>
                                    <a:pt x="45" y="22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22" y="156"/>
                                  </a:lnTo>
                                  <a:lnTo>
                                    <a:pt x="45" y="177"/>
                                  </a:lnTo>
                                  <a:lnTo>
                                    <a:pt x="89" y="200"/>
                                  </a:lnTo>
                                  <a:lnTo>
                                    <a:pt x="222" y="244"/>
                                  </a:lnTo>
                                  <a:lnTo>
                                    <a:pt x="266" y="267"/>
                                  </a:lnTo>
                                  <a:lnTo>
                                    <a:pt x="289" y="289"/>
                                  </a:lnTo>
                                  <a:lnTo>
                                    <a:pt x="310" y="333"/>
                                  </a:lnTo>
                                  <a:lnTo>
                                    <a:pt x="310" y="400"/>
                                  </a:lnTo>
                                  <a:lnTo>
                                    <a:pt x="266" y="445"/>
                                  </a:lnTo>
                                  <a:lnTo>
                                    <a:pt x="200" y="468"/>
                                  </a:lnTo>
                                  <a:lnTo>
                                    <a:pt x="112" y="468"/>
                                  </a:lnTo>
                                  <a:lnTo>
                                    <a:pt x="45" y="445"/>
                                  </a:lnTo>
                                  <a:lnTo>
                                    <a:pt x="0" y="40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2760" y="145908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4">
                                  <a:moveTo>
                                    <a:pt x="0" y="22"/>
                                  </a:moveTo>
                                  <a:lnTo>
                                    <a:pt x="22" y="44"/>
                                  </a:lnTo>
                                  <a:lnTo>
                                    <a:pt x="44" y="22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0" y="2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4920" y="1475280"/>
                              <a:ext cx="720" cy="29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9920" y="1459080"/>
                              <a:ext cx="720" cy="45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1120" y="1475280"/>
                              <a:ext cx="280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6" h="312">
                                  <a:moveTo>
                                    <a:pt x="266" y="67"/>
                                  </a:moveTo>
                                  <a:lnTo>
                                    <a:pt x="222" y="21"/>
                                  </a:lnTo>
                                  <a:lnTo>
                                    <a:pt x="177" y="0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66" y="21"/>
                                  </a:lnTo>
                                  <a:lnTo>
                                    <a:pt x="22" y="67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0" y="177"/>
                                  </a:lnTo>
                                  <a:lnTo>
                                    <a:pt x="22" y="244"/>
                                  </a:lnTo>
                                  <a:lnTo>
                                    <a:pt x="66" y="289"/>
                                  </a:lnTo>
                                  <a:lnTo>
                                    <a:pt x="110" y="312"/>
                                  </a:lnTo>
                                  <a:lnTo>
                                    <a:pt x="177" y="312"/>
                                  </a:lnTo>
                                  <a:lnTo>
                                    <a:pt x="222" y="289"/>
                                  </a:lnTo>
                                  <a:lnTo>
                                    <a:pt x="266" y="24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5760" y="1475280"/>
                              <a:ext cx="280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6" h="312">
                                  <a:moveTo>
                                    <a:pt x="0" y="133"/>
                                  </a:moveTo>
                                  <a:lnTo>
                                    <a:pt x="266" y="133"/>
                                  </a:lnTo>
                                  <a:lnTo>
                                    <a:pt x="266" y="88"/>
                                  </a:lnTo>
                                  <a:lnTo>
                                    <a:pt x="244" y="44"/>
                                  </a:lnTo>
                                  <a:lnTo>
                                    <a:pt x="222" y="21"/>
                                  </a:lnTo>
                                  <a:lnTo>
                                    <a:pt x="177" y="0"/>
                                  </a:lnTo>
                                  <a:lnTo>
                                    <a:pt x="112" y="0"/>
                                  </a:lnTo>
                                  <a:lnTo>
                                    <a:pt x="67" y="21"/>
                                  </a:lnTo>
                                  <a:lnTo>
                                    <a:pt x="23" y="67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0" y="177"/>
                                  </a:lnTo>
                                  <a:lnTo>
                                    <a:pt x="23" y="244"/>
                                  </a:lnTo>
                                  <a:lnTo>
                                    <a:pt x="67" y="289"/>
                                  </a:lnTo>
                                  <a:lnTo>
                                    <a:pt x="112" y="312"/>
                                  </a:lnTo>
                                  <a:lnTo>
                                    <a:pt x="177" y="312"/>
                                  </a:lnTo>
                                  <a:lnTo>
                                    <a:pt x="222" y="289"/>
                                  </a:lnTo>
                                  <a:lnTo>
                                    <a:pt x="266" y="24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3960" y="1459080"/>
                              <a:ext cx="3492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3" h="468">
                                  <a:moveTo>
                                    <a:pt x="333" y="111"/>
                                  </a:moveTo>
                                  <a:lnTo>
                                    <a:pt x="310" y="67"/>
                                  </a:lnTo>
                                  <a:lnTo>
                                    <a:pt x="266" y="22"/>
                                  </a:lnTo>
                                  <a:lnTo>
                                    <a:pt x="221" y="0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89" y="22"/>
                                  </a:lnTo>
                                  <a:lnTo>
                                    <a:pt x="44" y="67"/>
                                  </a:lnTo>
                                  <a:lnTo>
                                    <a:pt x="22" y="111"/>
                                  </a:lnTo>
                                  <a:lnTo>
                                    <a:pt x="0" y="177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22" y="356"/>
                                  </a:lnTo>
                                  <a:lnTo>
                                    <a:pt x="44" y="400"/>
                                  </a:lnTo>
                                  <a:lnTo>
                                    <a:pt x="89" y="445"/>
                                  </a:lnTo>
                                  <a:lnTo>
                                    <a:pt x="133" y="468"/>
                                  </a:lnTo>
                                  <a:lnTo>
                                    <a:pt x="221" y="468"/>
                                  </a:lnTo>
                                  <a:lnTo>
                                    <a:pt x="266" y="445"/>
                                  </a:lnTo>
                                  <a:lnTo>
                                    <a:pt x="310" y="400"/>
                                  </a:lnTo>
                                  <a:lnTo>
                                    <a:pt x="333" y="35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2920" y="1475280"/>
                              <a:ext cx="3060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9" h="312">
                                  <a:moveTo>
                                    <a:pt x="112" y="0"/>
                                  </a:moveTo>
                                  <a:lnTo>
                                    <a:pt x="67" y="21"/>
                                  </a:lnTo>
                                  <a:lnTo>
                                    <a:pt x="22" y="67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0" y="177"/>
                                  </a:lnTo>
                                  <a:lnTo>
                                    <a:pt x="22" y="244"/>
                                  </a:lnTo>
                                  <a:lnTo>
                                    <a:pt x="67" y="289"/>
                                  </a:lnTo>
                                  <a:lnTo>
                                    <a:pt x="112" y="312"/>
                                  </a:lnTo>
                                  <a:lnTo>
                                    <a:pt x="177" y="312"/>
                                  </a:lnTo>
                                  <a:lnTo>
                                    <a:pt x="222" y="289"/>
                                  </a:lnTo>
                                  <a:lnTo>
                                    <a:pt x="266" y="244"/>
                                  </a:lnTo>
                                  <a:lnTo>
                                    <a:pt x="289" y="177"/>
                                  </a:lnTo>
                                  <a:lnTo>
                                    <a:pt x="289" y="133"/>
                                  </a:lnTo>
                                  <a:lnTo>
                                    <a:pt x="266" y="67"/>
                                  </a:lnTo>
                                  <a:lnTo>
                                    <a:pt x="222" y="21"/>
                                  </a:lnTo>
                                  <a:lnTo>
                                    <a:pt x="177" y="0"/>
                                  </a:lnTo>
                                  <a:lnTo>
                                    <a:pt x="11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7920" y="1475280"/>
                              <a:ext cx="280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6" h="312">
                                  <a:moveTo>
                                    <a:pt x="0" y="0"/>
                                  </a:moveTo>
                                  <a:lnTo>
                                    <a:pt x="133" y="312"/>
                                  </a:lnTo>
                                  <a:lnTo>
                                    <a:pt x="266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6080" y="1475280"/>
                              <a:ext cx="280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5" h="312">
                                  <a:moveTo>
                                    <a:pt x="0" y="133"/>
                                  </a:moveTo>
                                  <a:lnTo>
                                    <a:pt x="265" y="133"/>
                                  </a:lnTo>
                                  <a:lnTo>
                                    <a:pt x="265" y="88"/>
                                  </a:lnTo>
                                  <a:lnTo>
                                    <a:pt x="244" y="44"/>
                                  </a:lnTo>
                                  <a:lnTo>
                                    <a:pt x="221" y="21"/>
                                  </a:lnTo>
                                  <a:lnTo>
                                    <a:pt x="177" y="0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66" y="21"/>
                                  </a:lnTo>
                                  <a:lnTo>
                                    <a:pt x="21" y="67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0" y="177"/>
                                  </a:lnTo>
                                  <a:lnTo>
                                    <a:pt x="21" y="244"/>
                                  </a:lnTo>
                                  <a:lnTo>
                                    <a:pt x="66" y="289"/>
                                  </a:lnTo>
                                  <a:lnTo>
                                    <a:pt x="110" y="312"/>
                                  </a:lnTo>
                                  <a:lnTo>
                                    <a:pt x="177" y="312"/>
                                  </a:lnTo>
                                  <a:lnTo>
                                    <a:pt x="221" y="289"/>
                                  </a:lnTo>
                                  <a:lnTo>
                                    <a:pt x="265" y="24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37840" y="1474560"/>
                              <a:ext cx="720" cy="29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7840" y="1475280"/>
                              <a:ext cx="183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7" h="133">
                                  <a:moveTo>
                                    <a:pt x="0" y="133"/>
                                  </a:moveTo>
                                  <a:lnTo>
                                    <a:pt x="23" y="67"/>
                                  </a:lnTo>
                                  <a:lnTo>
                                    <a:pt x="67" y="21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177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9160" y="1501920"/>
                              <a:ext cx="50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4">
                                  <a:moveTo>
                                    <a:pt x="45" y="23"/>
                                  </a:moveTo>
                                  <a:lnTo>
                                    <a:pt x="23" y="46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45" y="23"/>
                                  </a:lnTo>
                                  <a:lnTo>
                                    <a:pt x="45" y="67"/>
                                  </a:lnTo>
                                  <a:lnTo>
                                    <a:pt x="23" y="112"/>
                                  </a:lnTo>
                                  <a:lnTo>
                                    <a:pt x="0" y="13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6840" y="1459080"/>
                              <a:ext cx="280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6" h="468">
                                  <a:moveTo>
                                    <a:pt x="0" y="0"/>
                                  </a:moveTo>
                                  <a:lnTo>
                                    <a:pt x="0" y="468"/>
                                  </a:lnTo>
                                  <a:lnTo>
                                    <a:pt x="266" y="46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77520" y="1459080"/>
                              <a:ext cx="720" cy="45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9920" y="1459080"/>
                              <a:ext cx="720" cy="45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7520" y="1481400"/>
                              <a:ext cx="3240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3600" y="1328400"/>
                              <a:ext cx="122400" cy="167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66000" y="1496160"/>
                              <a:ext cx="57348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6720" y="1426680"/>
                              <a:ext cx="3240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467">
                                  <a:moveTo>
                                    <a:pt x="0" y="4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98" y="0"/>
                                  </a:lnTo>
                                  <a:lnTo>
                                    <a:pt x="265" y="22"/>
                                  </a:lnTo>
                                  <a:lnTo>
                                    <a:pt x="288" y="45"/>
                                  </a:lnTo>
                                  <a:lnTo>
                                    <a:pt x="310" y="89"/>
                                  </a:lnTo>
                                  <a:lnTo>
                                    <a:pt x="310" y="134"/>
                                  </a:lnTo>
                                  <a:lnTo>
                                    <a:pt x="288" y="178"/>
                                  </a:lnTo>
                                  <a:lnTo>
                                    <a:pt x="265" y="201"/>
                                  </a:lnTo>
                                  <a:lnTo>
                                    <a:pt x="198" y="223"/>
                                  </a:lnTo>
                                  <a:lnTo>
                                    <a:pt x="0" y="22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3280" y="1448280"/>
                              <a:ext cx="15840" cy="24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5680" y="1442160"/>
                              <a:ext cx="280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6" h="311">
                                  <a:moveTo>
                                    <a:pt x="0" y="134"/>
                                  </a:moveTo>
                                  <a:lnTo>
                                    <a:pt x="266" y="134"/>
                                  </a:lnTo>
                                  <a:lnTo>
                                    <a:pt x="266" y="89"/>
                                  </a:lnTo>
                                  <a:lnTo>
                                    <a:pt x="244" y="45"/>
                                  </a:lnTo>
                                  <a:lnTo>
                                    <a:pt x="221" y="22"/>
                                  </a:lnTo>
                                  <a:lnTo>
                                    <a:pt x="177" y="0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66" y="22"/>
                                  </a:lnTo>
                                  <a:lnTo>
                                    <a:pt x="22" y="67"/>
                                  </a:lnTo>
                                  <a:lnTo>
                                    <a:pt x="0" y="134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22" y="245"/>
                                  </a:lnTo>
                                  <a:lnTo>
                                    <a:pt x="66" y="290"/>
                                  </a:lnTo>
                                  <a:lnTo>
                                    <a:pt x="110" y="311"/>
                                  </a:lnTo>
                                  <a:lnTo>
                                    <a:pt x="177" y="311"/>
                                  </a:lnTo>
                                  <a:lnTo>
                                    <a:pt x="221" y="290"/>
                                  </a:lnTo>
                                  <a:lnTo>
                                    <a:pt x="266" y="24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8160" y="1442160"/>
                              <a:ext cx="2592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4" h="311">
                                  <a:moveTo>
                                    <a:pt x="244" y="67"/>
                                  </a:moveTo>
                                  <a:lnTo>
                                    <a:pt x="222" y="22"/>
                                  </a:lnTo>
                                  <a:lnTo>
                                    <a:pt x="155" y="0"/>
                                  </a:lnTo>
                                  <a:lnTo>
                                    <a:pt x="89" y="0"/>
                                  </a:lnTo>
                                  <a:lnTo>
                                    <a:pt x="22" y="22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22" y="111"/>
                                  </a:lnTo>
                                  <a:lnTo>
                                    <a:pt x="66" y="134"/>
                                  </a:lnTo>
                                  <a:lnTo>
                                    <a:pt x="178" y="155"/>
                                  </a:lnTo>
                                  <a:lnTo>
                                    <a:pt x="222" y="178"/>
                                  </a:lnTo>
                                  <a:lnTo>
                                    <a:pt x="244" y="223"/>
                                  </a:lnTo>
                                  <a:lnTo>
                                    <a:pt x="244" y="245"/>
                                  </a:lnTo>
                                  <a:lnTo>
                                    <a:pt x="222" y="290"/>
                                  </a:lnTo>
                                  <a:lnTo>
                                    <a:pt x="155" y="311"/>
                                  </a:lnTo>
                                  <a:lnTo>
                                    <a:pt x="89" y="311"/>
                                  </a:lnTo>
                                  <a:lnTo>
                                    <a:pt x="22" y="290"/>
                                  </a:lnTo>
                                  <a:lnTo>
                                    <a:pt x="0" y="24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8120" y="1442160"/>
                              <a:ext cx="280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311">
                                  <a:moveTo>
                                    <a:pt x="0" y="134"/>
                                  </a:moveTo>
                                  <a:lnTo>
                                    <a:pt x="267" y="134"/>
                                  </a:lnTo>
                                  <a:lnTo>
                                    <a:pt x="267" y="89"/>
                                  </a:lnTo>
                                  <a:lnTo>
                                    <a:pt x="244" y="45"/>
                                  </a:lnTo>
                                  <a:lnTo>
                                    <a:pt x="223" y="22"/>
                                  </a:lnTo>
                                  <a:lnTo>
                                    <a:pt x="179" y="0"/>
                                  </a:lnTo>
                                  <a:lnTo>
                                    <a:pt x="112" y="0"/>
                                  </a:lnTo>
                                  <a:lnTo>
                                    <a:pt x="67" y="22"/>
                                  </a:lnTo>
                                  <a:lnTo>
                                    <a:pt x="23" y="67"/>
                                  </a:lnTo>
                                  <a:lnTo>
                                    <a:pt x="0" y="134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23" y="245"/>
                                  </a:lnTo>
                                  <a:lnTo>
                                    <a:pt x="67" y="290"/>
                                  </a:lnTo>
                                  <a:lnTo>
                                    <a:pt x="112" y="311"/>
                                  </a:lnTo>
                                  <a:lnTo>
                                    <a:pt x="179" y="311"/>
                                  </a:lnTo>
                                  <a:lnTo>
                                    <a:pt x="223" y="290"/>
                                  </a:lnTo>
                                  <a:lnTo>
                                    <a:pt x="267" y="24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40600" y="1441440"/>
                              <a:ext cx="720" cy="29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0600" y="1442160"/>
                              <a:ext cx="183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7" h="134">
                                  <a:moveTo>
                                    <a:pt x="0" y="134"/>
                                  </a:moveTo>
                                  <a:lnTo>
                                    <a:pt x="23" y="67"/>
                                  </a:lnTo>
                                  <a:lnTo>
                                    <a:pt x="67" y="22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177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0" y="1442160"/>
                              <a:ext cx="280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6" h="311">
                                  <a:moveTo>
                                    <a:pt x="0" y="0"/>
                                  </a:moveTo>
                                  <a:lnTo>
                                    <a:pt x="133" y="311"/>
                                  </a:lnTo>
                                  <a:lnTo>
                                    <a:pt x="266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9360" y="1442160"/>
                              <a:ext cx="3060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9" h="311">
                                  <a:moveTo>
                                    <a:pt x="111" y="0"/>
                                  </a:moveTo>
                                  <a:lnTo>
                                    <a:pt x="66" y="22"/>
                                  </a:lnTo>
                                  <a:lnTo>
                                    <a:pt x="22" y="67"/>
                                  </a:lnTo>
                                  <a:lnTo>
                                    <a:pt x="0" y="134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22" y="245"/>
                                  </a:lnTo>
                                  <a:lnTo>
                                    <a:pt x="66" y="290"/>
                                  </a:lnTo>
                                  <a:lnTo>
                                    <a:pt x="111" y="311"/>
                                  </a:lnTo>
                                  <a:lnTo>
                                    <a:pt x="177" y="311"/>
                                  </a:lnTo>
                                  <a:lnTo>
                                    <a:pt x="222" y="290"/>
                                  </a:lnTo>
                                  <a:lnTo>
                                    <a:pt x="266" y="245"/>
                                  </a:lnTo>
                                  <a:lnTo>
                                    <a:pt x="289" y="178"/>
                                  </a:lnTo>
                                  <a:lnTo>
                                    <a:pt x="289" y="134"/>
                                  </a:lnTo>
                                  <a:lnTo>
                                    <a:pt x="266" y="67"/>
                                  </a:lnTo>
                                  <a:lnTo>
                                    <a:pt x="222" y="22"/>
                                  </a:lnTo>
                                  <a:lnTo>
                                    <a:pt x="177" y="0"/>
                                  </a:lnTo>
                                  <a:lnTo>
                                    <a:pt x="11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4360" y="142668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0" y="22"/>
                                  </a:moveTo>
                                  <a:lnTo>
                                    <a:pt x="22" y="45"/>
                                  </a:lnTo>
                                  <a:lnTo>
                                    <a:pt x="45" y="22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0" y="2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6160" y="1442160"/>
                              <a:ext cx="720" cy="29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72720" y="1441440"/>
                              <a:ext cx="720" cy="29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720" y="1442160"/>
                              <a:ext cx="190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7" h="134">
                                  <a:moveTo>
                                    <a:pt x="0" y="134"/>
                                  </a:moveTo>
                                  <a:lnTo>
                                    <a:pt x="21" y="67"/>
                                  </a:lnTo>
                                  <a:lnTo>
                                    <a:pt x="66" y="22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177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9040" y="1426680"/>
                              <a:ext cx="3492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3" h="467">
                                  <a:moveTo>
                                    <a:pt x="333" y="112"/>
                                  </a:moveTo>
                                  <a:lnTo>
                                    <a:pt x="311" y="68"/>
                                  </a:lnTo>
                                  <a:lnTo>
                                    <a:pt x="267" y="22"/>
                                  </a:lnTo>
                                  <a:lnTo>
                                    <a:pt x="221" y="0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89" y="22"/>
                                  </a:lnTo>
                                  <a:lnTo>
                                    <a:pt x="44" y="68"/>
                                  </a:lnTo>
                                  <a:lnTo>
                                    <a:pt x="23" y="112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0" y="290"/>
                                  </a:lnTo>
                                  <a:lnTo>
                                    <a:pt x="23" y="357"/>
                                  </a:lnTo>
                                  <a:lnTo>
                                    <a:pt x="44" y="401"/>
                                  </a:lnTo>
                                  <a:lnTo>
                                    <a:pt x="89" y="446"/>
                                  </a:lnTo>
                                  <a:lnTo>
                                    <a:pt x="133" y="467"/>
                                  </a:lnTo>
                                  <a:lnTo>
                                    <a:pt x="221" y="467"/>
                                  </a:lnTo>
                                  <a:lnTo>
                                    <a:pt x="267" y="446"/>
                                  </a:lnTo>
                                  <a:lnTo>
                                    <a:pt x="311" y="401"/>
                                  </a:lnTo>
                                  <a:lnTo>
                                    <a:pt x="333" y="357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7640" y="1442160"/>
                              <a:ext cx="3060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9" h="311">
                                  <a:moveTo>
                                    <a:pt x="112" y="0"/>
                                  </a:moveTo>
                                  <a:lnTo>
                                    <a:pt x="67" y="22"/>
                                  </a:lnTo>
                                  <a:lnTo>
                                    <a:pt x="23" y="67"/>
                                  </a:lnTo>
                                  <a:lnTo>
                                    <a:pt x="0" y="134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23" y="245"/>
                                  </a:lnTo>
                                  <a:lnTo>
                                    <a:pt x="67" y="290"/>
                                  </a:lnTo>
                                  <a:lnTo>
                                    <a:pt x="112" y="311"/>
                                  </a:lnTo>
                                  <a:lnTo>
                                    <a:pt x="177" y="311"/>
                                  </a:lnTo>
                                  <a:lnTo>
                                    <a:pt x="223" y="290"/>
                                  </a:lnTo>
                                  <a:lnTo>
                                    <a:pt x="267" y="245"/>
                                  </a:lnTo>
                                  <a:lnTo>
                                    <a:pt x="289" y="178"/>
                                  </a:lnTo>
                                  <a:lnTo>
                                    <a:pt x="289" y="134"/>
                                  </a:lnTo>
                                  <a:lnTo>
                                    <a:pt x="267" y="67"/>
                                  </a:lnTo>
                                  <a:lnTo>
                                    <a:pt x="223" y="22"/>
                                  </a:lnTo>
                                  <a:lnTo>
                                    <a:pt x="177" y="0"/>
                                  </a:lnTo>
                                  <a:lnTo>
                                    <a:pt x="11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2280" y="1442160"/>
                              <a:ext cx="280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311">
                                  <a:moveTo>
                                    <a:pt x="0" y="0"/>
                                  </a:moveTo>
                                  <a:lnTo>
                                    <a:pt x="134" y="311"/>
                                  </a:lnTo>
                                  <a:lnTo>
                                    <a:pt x="267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0440" y="1442160"/>
                              <a:ext cx="280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5" h="311">
                                  <a:moveTo>
                                    <a:pt x="0" y="134"/>
                                  </a:moveTo>
                                  <a:lnTo>
                                    <a:pt x="265" y="134"/>
                                  </a:lnTo>
                                  <a:lnTo>
                                    <a:pt x="265" y="89"/>
                                  </a:lnTo>
                                  <a:lnTo>
                                    <a:pt x="244" y="45"/>
                                  </a:lnTo>
                                  <a:lnTo>
                                    <a:pt x="221" y="22"/>
                                  </a:lnTo>
                                  <a:lnTo>
                                    <a:pt x="177" y="0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67" y="22"/>
                                  </a:lnTo>
                                  <a:lnTo>
                                    <a:pt x="21" y="67"/>
                                  </a:lnTo>
                                  <a:lnTo>
                                    <a:pt x="0" y="134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21" y="245"/>
                                  </a:lnTo>
                                  <a:lnTo>
                                    <a:pt x="67" y="290"/>
                                  </a:lnTo>
                                  <a:lnTo>
                                    <a:pt x="111" y="311"/>
                                  </a:lnTo>
                                  <a:lnTo>
                                    <a:pt x="177" y="311"/>
                                  </a:lnTo>
                                  <a:lnTo>
                                    <a:pt x="221" y="290"/>
                                  </a:lnTo>
                                  <a:lnTo>
                                    <a:pt x="265" y="24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22920" y="1441440"/>
                              <a:ext cx="720" cy="29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2920" y="1442160"/>
                              <a:ext cx="183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7" h="134">
                                  <a:moveTo>
                                    <a:pt x="0" y="134"/>
                                  </a:moveTo>
                                  <a:lnTo>
                                    <a:pt x="22" y="67"/>
                                  </a:lnTo>
                                  <a:lnTo>
                                    <a:pt x="66" y="22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177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1360" y="1882800"/>
                              <a:ext cx="3564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2" h="468">
                                  <a:moveTo>
                                    <a:pt x="332" y="111"/>
                                  </a:moveTo>
                                  <a:lnTo>
                                    <a:pt x="311" y="67"/>
                                  </a:lnTo>
                                  <a:lnTo>
                                    <a:pt x="266" y="22"/>
                                  </a:lnTo>
                                  <a:lnTo>
                                    <a:pt x="222" y="0"/>
                                  </a:lnTo>
                                  <a:lnTo>
                                    <a:pt x="132" y="0"/>
                                  </a:lnTo>
                                  <a:lnTo>
                                    <a:pt x="88" y="22"/>
                                  </a:lnTo>
                                  <a:lnTo>
                                    <a:pt x="44" y="67"/>
                                  </a:lnTo>
                                  <a:lnTo>
                                    <a:pt x="22" y="111"/>
                                  </a:lnTo>
                                  <a:lnTo>
                                    <a:pt x="0" y="177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22" y="356"/>
                                  </a:lnTo>
                                  <a:lnTo>
                                    <a:pt x="44" y="400"/>
                                  </a:lnTo>
                                  <a:lnTo>
                                    <a:pt x="88" y="445"/>
                                  </a:lnTo>
                                  <a:lnTo>
                                    <a:pt x="132" y="468"/>
                                  </a:lnTo>
                                  <a:lnTo>
                                    <a:pt x="222" y="468"/>
                                  </a:lnTo>
                                  <a:lnTo>
                                    <a:pt x="266" y="445"/>
                                  </a:lnTo>
                                  <a:lnTo>
                                    <a:pt x="311" y="400"/>
                                  </a:lnTo>
                                  <a:lnTo>
                                    <a:pt x="332" y="356"/>
                                  </a:lnTo>
                                  <a:lnTo>
                                    <a:pt x="332" y="289"/>
                                  </a:lnTo>
                                  <a:lnTo>
                                    <a:pt x="222" y="289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10680" y="1882800"/>
                              <a:ext cx="720" cy="45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9760" y="1897920"/>
                              <a:ext cx="3060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312">
                                  <a:moveTo>
                                    <a:pt x="110" y="0"/>
                                  </a:moveTo>
                                  <a:lnTo>
                                    <a:pt x="66" y="21"/>
                                  </a:lnTo>
                                  <a:lnTo>
                                    <a:pt x="22" y="67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0" y="177"/>
                                  </a:lnTo>
                                  <a:lnTo>
                                    <a:pt x="22" y="244"/>
                                  </a:lnTo>
                                  <a:lnTo>
                                    <a:pt x="66" y="289"/>
                                  </a:lnTo>
                                  <a:lnTo>
                                    <a:pt x="110" y="312"/>
                                  </a:lnTo>
                                  <a:lnTo>
                                    <a:pt x="177" y="312"/>
                                  </a:lnTo>
                                  <a:lnTo>
                                    <a:pt x="221" y="289"/>
                                  </a:lnTo>
                                  <a:lnTo>
                                    <a:pt x="266" y="244"/>
                                  </a:lnTo>
                                  <a:lnTo>
                                    <a:pt x="288" y="177"/>
                                  </a:lnTo>
                                  <a:lnTo>
                                    <a:pt x="288" y="133"/>
                                  </a:lnTo>
                                  <a:lnTo>
                                    <a:pt x="266" y="67"/>
                                  </a:lnTo>
                                  <a:lnTo>
                                    <a:pt x="221" y="21"/>
                                  </a:lnTo>
                                  <a:lnTo>
                                    <a:pt x="177" y="0"/>
                                  </a:lnTo>
                                  <a:lnTo>
                                    <a:pt x="11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4400" y="1897920"/>
                              <a:ext cx="280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6" h="312">
                                  <a:moveTo>
                                    <a:pt x="0" y="0"/>
                                  </a:moveTo>
                                  <a:lnTo>
                                    <a:pt x="133" y="312"/>
                                  </a:lnTo>
                                  <a:lnTo>
                                    <a:pt x="266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2560" y="1897920"/>
                              <a:ext cx="280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312">
                                  <a:moveTo>
                                    <a:pt x="0" y="133"/>
                                  </a:moveTo>
                                  <a:lnTo>
                                    <a:pt x="267" y="133"/>
                                  </a:lnTo>
                                  <a:lnTo>
                                    <a:pt x="267" y="88"/>
                                  </a:lnTo>
                                  <a:lnTo>
                                    <a:pt x="244" y="44"/>
                                  </a:lnTo>
                                  <a:lnTo>
                                    <a:pt x="223" y="21"/>
                                  </a:lnTo>
                                  <a:lnTo>
                                    <a:pt x="178" y="0"/>
                                  </a:lnTo>
                                  <a:lnTo>
                                    <a:pt x="112" y="0"/>
                                  </a:lnTo>
                                  <a:lnTo>
                                    <a:pt x="67" y="21"/>
                                  </a:lnTo>
                                  <a:lnTo>
                                    <a:pt x="23" y="67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0" y="177"/>
                                  </a:lnTo>
                                  <a:lnTo>
                                    <a:pt x="23" y="244"/>
                                  </a:lnTo>
                                  <a:lnTo>
                                    <a:pt x="67" y="289"/>
                                  </a:lnTo>
                                  <a:lnTo>
                                    <a:pt x="112" y="312"/>
                                  </a:lnTo>
                                  <a:lnTo>
                                    <a:pt x="178" y="312"/>
                                  </a:lnTo>
                                  <a:lnTo>
                                    <a:pt x="223" y="289"/>
                                  </a:lnTo>
                                  <a:lnTo>
                                    <a:pt x="267" y="24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9320" y="1882800"/>
                              <a:ext cx="3564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3" h="468">
                                  <a:moveTo>
                                    <a:pt x="333" y="111"/>
                                  </a:moveTo>
                                  <a:lnTo>
                                    <a:pt x="311" y="67"/>
                                  </a:lnTo>
                                  <a:lnTo>
                                    <a:pt x="267" y="22"/>
                                  </a:lnTo>
                                  <a:lnTo>
                                    <a:pt x="222" y="0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89" y="22"/>
                                  </a:lnTo>
                                  <a:lnTo>
                                    <a:pt x="44" y="67"/>
                                  </a:lnTo>
                                  <a:lnTo>
                                    <a:pt x="23" y="111"/>
                                  </a:lnTo>
                                  <a:lnTo>
                                    <a:pt x="0" y="177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23" y="356"/>
                                  </a:lnTo>
                                  <a:lnTo>
                                    <a:pt x="44" y="400"/>
                                  </a:lnTo>
                                  <a:lnTo>
                                    <a:pt x="89" y="445"/>
                                  </a:lnTo>
                                  <a:lnTo>
                                    <a:pt x="133" y="468"/>
                                  </a:lnTo>
                                  <a:lnTo>
                                    <a:pt x="222" y="468"/>
                                  </a:lnTo>
                                  <a:lnTo>
                                    <a:pt x="267" y="445"/>
                                  </a:lnTo>
                                  <a:lnTo>
                                    <a:pt x="311" y="400"/>
                                  </a:lnTo>
                                  <a:lnTo>
                                    <a:pt x="333" y="35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9000" y="1897920"/>
                              <a:ext cx="309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9" h="312">
                                  <a:moveTo>
                                    <a:pt x="112" y="0"/>
                                  </a:moveTo>
                                  <a:lnTo>
                                    <a:pt x="67" y="21"/>
                                  </a:lnTo>
                                  <a:lnTo>
                                    <a:pt x="23" y="67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0" y="177"/>
                                  </a:lnTo>
                                  <a:lnTo>
                                    <a:pt x="23" y="244"/>
                                  </a:lnTo>
                                  <a:lnTo>
                                    <a:pt x="67" y="289"/>
                                  </a:lnTo>
                                  <a:lnTo>
                                    <a:pt x="112" y="312"/>
                                  </a:lnTo>
                                  <a:lnTo>
                                    <a:pt x="178" y="312"/>
                                  </a:lnTo>
                                  <a:lnTo>
                                    <a:pt x="223" y="289"/>
                                  </a:lnTo>
                                  <a:lnTo>
                                    <a:pt x="267" y="244"/>
                                  </a:lnTo>
                                  <a:lnTo>
                                    <a:pt x="289" y="177"/>
                                  </a:lnTo>
                                  <a:lnTo>
                                    <a:pt x="289" y="133"/>
                                  </a:lnTo>
                                  <a:lnTo>
                                    <a:pt x="267" y="67"/>
                                  </a:lnTo>
                                  <a:lnTo>
                                    <a:pt x="223" y="21"/>
                                  </a:lnTo>
                                  <a:lnTo>
                                    <a:pt x="178" y="0"/>
                                  </a:lnTo>
                                  <a:lnTo>
                                    <a:pt x="11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94000" y="1897920"/>
                              <a:ext cx="720" cy="30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0" y="1897920"/>
                              <a:ext cx="248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3" h="312">
                                  <a:moveTo>
                                    <a:pt x="0" y="88"/>
                                  </a:moveTo>
                                  <a:lnTo>
                                    <a:pt x="66" y="21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178" y="0"/>
                                  </a:lnTo>
                                  <a:lnTo>
                                    <a:pt x="222" y="21"/>
                                  </a:lnTo>
                                  <a:lnTo>
                                    <a:pt x="243" y="88"/>
                                  </a:lnTo>
                                  <a:lnTo>
                                    <a:pt x="243" y="31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9560" y="1897920"/>
                              <a:ext cx="2592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4" h="312">
                                  <a:moveTo>
                                    <a:pt x="0" y="88"/>
                                  </a:moveTo>
                                  <a:lnTo>
                                    <a:pt x="67" y="21"/>
                                  </a:lnTo>
                                  <a:lnTo>
                                    <a:pt x="112" y="0"/>
                                  </a:lnTo>
                                  <a:lnTo>
                                    <a:pt x="179" y="0"/>
                                  </a:lnTo>
                                  <a:lnTo>
                                    <a:pt x="223" y="21"/>
                                  </a:lnTo>
                                  <a:lnTo>
                                    <a:pt x="244" y="88"/>
                                  </a:lnTo>
                                  <a:lnTo>
                                    <a:pt x="244" y="31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5280" y="1897920"/>
                              <a:ext cx="720" cy="45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5280" y="1897920"/>
                              <a:ext cx="280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5" h="312">
                                  <a:moveTo>
                                    <a:pt x="0" y="67"/>
                                  </a:moveTo>
                                  <a:lnTo>
                                    <a:pt x="44" y="21"/>
                                  </a:lnTo>
                                  <a:lnTo>
                                    <a:pt x="88" y="0"/>
                                  </a:lnTo>
                                  <a:lnTo>
                                    <a:pt x="154" y="0"/>
                                  </a:lnTo>
                                  <a:lnTo>
                                    <a:pt x="198" y="21"/>
                                  </a:lnTo>
                                  <a:lnTo>
                                    <a:pt x="244" y="67"/>
                                  </a:lnTo>
                                  <a:lnTo>
                                    <a:pt x="265" y="133"/>
                                  </a:lnTo>
                                  <a:lnTo>
                                    <a:pt x="265" y="177"/>
                                  </a:lnTo>
                                  <a:lnTo>
                                    <a:pt x="244" y="244"/>
                                  </a:lnTo>
                                  <a:lnTo>
                                    <a:pt x="198" y="289"/>
                                  </a:lnTo>
                                  <a:lnTo>
                                    <a:pt x="154" y="312"/>
                                  </a:lnTo>
                                  <a:lnTo>
                                    <a:pt x="88" y="312"/>
                                  </a:lnTo>
                                  <a:lnTo>
                                    <a:pt x="44" y="289"/>
                                  </a:lnTo>
                                  <a:lnTo>
                                    <a:pt x="0" y="24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8360" y="1897920"/>
                              <a:ext cx="720" cy="30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560" y="1897920"/>
                              <a:ext cx="280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5" h="312">
                                  <a:moveTo>
                                    <a:pt x="265" y="67"/>
                                  </a:moveTo>
                                  <a:lnTo>
                                    <a:pt x="221" y="21"/>
                                  </a:lnTo>
                                  <a:lnTo>
                                    <a:pt x="177" y="0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66" y="21"/>
                                  </a:lnTo>
                                  <a:lnTo>
                                    <a:pt x="21" y="67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0" y="177"/>
                                  </a:lnTo>
                                  <a:lnTo>
                                    <a:pt x="21" y="244"/>
                                  </a:lnTo>
                                  <a:lnTo>
                                    <a:pt x="66" y="289"/>
                                  </a:lnTo>
                                  <a:lnTo>
                                    <a:pt x="110" y="312"/>
                                  </a:lnTo>
                                  <a:lnTo>
                                    <a:pt x="177" y="312"/>
                                  </a:lnTo>
                                  <a:lnTo>
                                    <a:pt x="221" y="289"/>
                                  </a:lnTo>
                                  <a:lnTo>
                                    <a:pt x="265" y="24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54200" y="1897920"/>
                              <a:ext cx="720" cy="30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4200" y="1897920"/>
                              <a:ext cx="183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7" h="133">
                                  <a:moveTo>
                                    <a:pt x="0" y="133"/>
                                  </a:moveTo>
                                  <a:lnTo>
                                    <a:pt x="21" y="67"/>
                                  </a:lnTo>
                                  <a:lnTo>
                                    <a:pt x="67" y="21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177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0" y="1882800"/>
                              <a:ext cx="1152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468">
                                  <a:moveTo>
                                    <a:pt x="0" y="0"/>
                                  </a:moveTo>
                                  <a:lnTo>
                                    <a:pt x="0" y="378"/>
                                  </a:lnTo>
                                  <a:lnTo>
                                    <a:pt x="23" y="445"/>
                                  </a:lnTo>
                                  <a:lnTo>
                                    <a:pt x="67" y="468"/>
                                  </a:lnTo>
                                  <a:lnTo>
                                    <a:pt x="111" y="46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5160" y="1897920"/>
                              <a:ext cx="1656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18280" y="1897920"/>
                              <a:ext cx="720" cy="30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8280" y="1897920"/>
                              <a:ext cx="248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4" h="312">
                                  <a:moveTo>
                                    <a:pt x="0" y="88"/>
                                  </a:moveTo>
                                  <a:lnTo>
                                    <a:pt x="67" y="21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178" y="0"/>
                                  </a:lnTo>
                                  <a:lnTo>
                                    <a:pt x="222" y="21"/>
                                  </a:lnTo>
                                  <a:lnTo>
                                    <a:pt x="244" y="88"/>
                                  </a:lnTo>
                                  <a:lnTo>
                                    <a:pt x="244" y="31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3480" y="1897920"/>
                              <a:ext cx="2592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4" h="312">
                                  <a:moveTo>
                                    <a:pt x="0" y="88"/>
                                  </a:moveTo>
                                  <a:lnTo>
                                    <a:pt x="67" y="21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177" y="0"/>
                                  </a:lnTo>
                                  <a:lnTo>
                                    <a:pt x="221" y="21"/>
                                  </a:lnTo>
                                  <a:lnTo>
                                    <a:pt x="244" y="88"/>
                                  </a:lnTo>
                                  <a:lnTo>
                                    <a:pt x="244" y="31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9200" y="1897920"/>
                              <a:ext cx="280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312">
                                  <a:moveTo>
                                    <a:pt x="0" y="133"/>
                                  </a:moveTo>
                                  <a:lnTo>
                                    <a:pt x="267" y="133"/>
                                  </a:lnTo>
                                  <a:lnTo>
                                    <a:pt x="267" y="88"/>
                                  </a:lnTo>
                                  <a:lnTo>
                                    <a:pt x="244" y="44"/>
                                  </a:lnTo>
                                  <a:lnTo>
                                    <a:pt x="223" y="21"/>
                                  </a:lnTo>
                                  <a:lnTo>
                                    <a:pt x="178" y="0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67" y="21"/>
                                  </a:lnTo>
                                  <a:lnTo>
                                    <a:pt x="23" y="67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0" y="177"/>
                                  </a:lnTo>
                                  <a:lnTo>
                                    <a:pt x="23" y="244"/>
                                  </a:lnTo>
                                  <a:lnTo>
                                    <a:pt x="67" y="289"/>
                                  </a:lnTo>
                                  <a:lnTo>
                                    <a:pt x="111" y="312"/>
                                  </a:lnTo>
                                  <a:lnTo>
                                    <a:pt x="178" y="312"/>
                                  </a:lnTo>
                                  <a:lnTo>
                                    <a:pt x="223" y="289"/>
                                  </a:lnTo>
                                  <a:lnTo>
                                    <a:pt x="267" y="24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32040" y="1897920"/>
                              <a:ext cx="720" cy="30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2040" y="1897920"/>
                              <a:ext cx="2592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4" h="312">
                                  <a:moveTo>
                                    <a:pt x="0" y="88"/>
                                  </a:moveTo>
                                  <a:lnTo>
                                    <a:pt x="67" y="21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177" y="0"/>
                                  </a:lnTo>
                                  <a:lnTo>
                                    <a:pt x="221" y="21"/>
                                  </a:lnTo>
                                  <a:lnTo>
                                    <a:pt x="244" y="88"/>
                                  </a:lnTo>
                                  <a:lnTo>
                                    <a:pt x="244" y="31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3160" y="1882800"/>
                              <a:ext cx="1152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468">
                                  <a:moveTo>
                                    <a:pt x="0" y="0"/>
                                  </a:moveTo>
                                  <a:lnTo>
                                    <a:pt x="0" y="378"/>
                                  </a:lnTo>
                                  <a:lnTo>
                                    <a:pt x="21" y="445"/>
                                  </a:lnTo>
                                  <a:lnTo>
                                    <a:pt x="66" y="468"/>
                                  </a:lnTo>
                                  <a:lnTo>
                                    <a:pt x="110" y="46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6320" y="1897920"/>
                              <a:ext cx="1584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3720" y="1882800"/>
                              <a:ext cx="3564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2" h="468">
                                  <a:moveTo>
                                    <a:pt x="332" y="111"/>
                                  </a:moveTo>
                                  <a:lnTo>
                                    <a:pt x="310" y="67"/>
                                  </a:lnTo>
                                  <a:lnTo>
                                    <a:pt x="265" y="22"/>
                                  </a:lnTo>
                                  <a:lnTo>
                                    <a:pt x="221" y="0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88" y="22"/>
                                  </a:lnTo>
                                  <a:lnTo>
                                    <a:pt x="44" y="67"/>
                                  </a:lnTo>
                                  <a:lnTo>
                                    <a:pt x="21" y="111"/>
                                  </a:lnTo>
                                  <a:lnTo>
                                    <a:pt x="0" y="177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21" y="356"/>
                                  </a:lnTo>
                                  <a:lnTo>
                                    <a:pt x="44" y="400"/>
                                  </a:lnTo>
                                  <a:lnTo>
                                    <a:pt x="88" y="445"/>
                                  </a:lnTo>
                                  <a:lnTo>
                                    <a:pt x="133" y="468"/>
                                  </a:lnTo>
                                  <a:lnTo>
                                    <a:pt x="221" y="468"/>
                                  </a:lnTo>
                                  <a:lnTo>
                                    <a:pt x="265" y="445"/>
                                  </a:lnTo>
                                  <a:lnTo>
                                    <a:pt x="310" y="400"/>
                                  </a:lnTo>
                                  <a:lnTo>
                                    <a:pt x="332" y="35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4120" y="1897920"/>
                              <a:ext cx="3060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312">
                                  <a:moveTo>
                                    <a:pt x="111" y="0"/>
                                  </a:moveTo>
                                  <a:lnTo>
                                    <a:pt x="66" y="21"/>
                                  </a:lnTo>
                                  <a:lnTo>
                                    <a:pt x="22" y="67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0" y="177"/>
                                  </a:lnTo>
                                  <a:lnTo>
                                    <a:pt x="22" y="244"/>
                                  </a:lnTo>
                                  <a:lnTo>
                                    <a:pt x="66" y="289"/>
                                  </a:lnTo>
                                  <a:lnTo>
                                    <a:pt x="111" y="312"/>
                                  </a:lnTo>
                                  <a:lnTo>
                                    <a:pt x="177" y="312"/>
                                  </a:lnTo>
                                  <a:lnTo>
                                    <a:pt x="222" y="289"/>
                                  </a:lnTo>
                                  <a:lnTo>
                                    <a:pt x="266" y="244"/>
                                  </a:lnTo>
                                  <a:lnTo>
                                    <a:pt x="288" y="177"/>
                                  </a:lnTo>
                                  <a:lnTo>
                                    <a:pt x="288" y="133"/>
                                  </a:lnTo>
                                  <a:lnTo>
                                    <a:pt x="266" y="67"/>
                                  </a:lnTo>
                                  <a:lnTo>
                                    <a:pt x="222" y="21"/>
                                  </a:lnTo>
                                  <a:lnTo>
                                    <a:pt x="177" y="0"/>
                                  </a:lnTo>
                                  <a:lnTo>
                                    <a:pt x="11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8400" y="1897920"/>
                              <a:ext cx="280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6" h="312">
                                  <a:moveTo>
                                    <a:pt x="0" y="0"/>
                                  </a:moveTo>
                                  <a:lnTo>
                                    <a:pt x="133" y="312"/>
                                  </a:lnTo>
                                  <a:lnTo>
                                    <a:pt x="266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6560" y="1897920"/>
                              <a:ext cx="280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6" h="312">
                                  <a:moveTo>
                                    <a:pt x="0" y="133"/>
                                  </a:moveTo>
                                  <a:lnTo>
                                    <a:pt x="266" y="133"/>
                                  </a:lnTo>
                                  <a:lnTo>
                                    <a:pt x="266" y="88"/>
                                  </a:lnTo>
                                  <a:lnTo>
                                    <a:pt x="243" y="44"/>
                                  </a:lnTo>
                                  <a:lnTo>
                                    <a:pt x="222" y="21"/>
                                  </a:lnTo>
                                  <a:lnTo>
                                    <a:pt x="178" y="0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66" y="21"/>
                                  </a:lnTo>
                                  <a:lnTo>
                                    <a:pt x="22" y="67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0" y="177"/>
                                  </a:lnTo>
                                  <a:lnTo>
                                    <a:pt x="22" y="244"/>
                                  </a:lnTo>
                                  <a:lnTo>
                                    <a:pt x="66" y="289"/>
                                  </a:lnTo>
                                  <a:lnTo>
                                    <a:pt x="111" y="312"/>
                                  </a:lnTo>
                                  <a:lnTo>
                                    <a:pt x="178" y="312"/>
                                  </a:lnTo>
                                  <a:lnTo>
                                    <a:pt x="222" y="289"/>
                                  </a:lnTo>
                                  <a:lnTo>
                                    <a:pt x="266" y="24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29040" y="1897920"/>
                              <a:ext cx="720" cy="30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9040" y="1897920"/>
                              <a:ext cx="183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7" h="133">
                                  <a:moveTo>
                                    <a:pt x="0" y="133"/>
                                  </a:moveTo>
                                  <a:lnTo>
                                    <a:pt x="23" y="67"/>
                                  </a:lnTo>
                                  <a:lnTo>
                                    <a:pt x="67" y="21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177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59640" y="1924200"/>
                              <a:ext cx="43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4">
                                  <a:moveTo>
                                    <a:pt x="44" y="23"/>
                                  </a:moveTo>
                                  <a:lnTo>
                                    <a:pt x="23" y="46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44" y="23"/>
                                  </a:lnTo>
                                  <a:lnTo>
                                    <a:pt x="44" y="67"/>
                                  </a:lnTo>
                                  <a:lnTo>
                                    <a:pt x="23" y="112"/>
                                  </a:lnTo>
                                  <a:lnTo>
                                    <a:pt x="0" y="13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8040" y="1882800"/>
                              <a:ext cx="280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5" h="468">
                                  <a:moveTo>
                                    <a:pt x="0" y="0"/>
                                  </a:moveTo>
                                  <a:lnTo>
                                    <a:pt x="0" y="468"/>
                                  </a:lnTo>
                                  <a:lnTo>
                                    <a:pt x="265" y="46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68000" y="1882800"/>
                              <a:ext cx="720" cy="45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1120" y="1882800"/>
                              <a:ext cx="720" cy="45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00" y="1904400"/>
                              <a:ext cx="3240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27160" y="1951200"/>
                              <a:ext cx="117648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0" y="1800360"/>
                              <a:ext cx="69120" cy="151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60600" y="1439640"/>
                              <a:ext cx="720" cy="163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370160"/>
                              <a:ext cx="306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468">
                                  <a:moveTo>
                                    <a:pt x="0" y="4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8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392480"/>
                              <a:ext cx="1836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200" y="1385640"/>
                              <a:ext cx="720" cy="30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385640"/>
                              <a:ext cx="183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7" h="133">
                                  <a:moveTo>
                                    <a:pt x="0" y="133"/>
                                  </a:moveTo>
                                  <a:lnTo>
                                    <a:pt x="21" y="67"/>
                                  </a:lnTo>
                                  <a:lnTo>
                                    <a:pt x="66" y="23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177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1385640"/>
                              <a:ext cx="3060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312">
                                  <a:moveTo>
                                    <a:pt x="110" y="0"/>
                                  </a:moveTo>
                                  <a:lnTo>
                                    <a:pt x="66" y="23"/>
                                  </a:lnTo>
                                  <a:lnTo>
                                    <a:pt x="22" y="67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22" y="245"/>
                                  </a:lnTo>
                                  <a:lnTo>
                                    <a:pt x="66" y="289"/>
                                  </a:lnTo>
                                  <a:lnTo>
                                    <a:pt x="110" y="312"/>
                                  </a:lnTo>
                                  <a:lnTo>
                                    <a:pt x="177" y="312"/>
                                  </a:lnTo>
                                  <a:lnTo>
                                    <a:pt x="221" y="289"/>
                                  </a:lnTo>
                                  <a:lnTo>
                                    <a:pt x="266" y="245"/>
                                  </a:lnTo>
                                  <a:lnTo>
                                    <a:pt x="288" y="179"/>
                                  </a:lnTo>
                                  <a:lnTo>
                                    <a:pt x="288" y="133"/>
                                  </a:lnTo>
                                  <a:lnTo>
                                    <a:pt x="266" y="67"/>
                                  </a:lnTo>
                                  <a:lnTo>
                                    <a:pt x="221" y="23"/>
                                  </a:lnTo>
                                  <a:lnTo>
                                    <a:pt x="177" y="0"/>
                                  </a:lnTo>
                                  <a:lnTo>
                                    <a:pt x="11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8080" y="1385640"/>
                              <a:ext cx="720" cy="30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80" y="1385640"/>
                              <a:ext cx="2592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4" h="312">
                                  <a:moveTo>
                                    <a:pt x="0" y="89"/>
                                  </a:moveTo>
                                  <a:lnTo>
                                    <a:pt x="66" y="23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177" y="0"/>
                                  </a:lnTo>
                                  <a:lnTo>
                                    <a:pt x="221" y="23"/>
                                  </a:lnTo>
                                  <a:lnTo>
                                    <a:pt x="244" y="89"/>
                                  </a:lnTo>
                                  <a:lnTo>
                                    <a:pt x="244" y="31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280" y="1370160"/>
                              <a:ext cx="108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468">
                                  <a:moveTo>
                                    <a:pt x="0" y="0"/>
                                  </a:moveTo>
                                  <a:lnTo>
                                    <a:pt x="0" y="379"/>
                                  </a:lnTo>
                                  <a:lnTo>
                                    <a:pt x="22" y="445"/>
                                  </a:lnTo>
                                  <a:lnTo>
                                    <a:pt x="66" y="468"/>
                                  </a:lnTo>
                                  <a:lnTo>
                                    <a:pt x="110" y="46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1385640"/>
                              <a:ext cx="1584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560" y="1370160"/>
                              <a:ext cx="324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468">
                                  <a:moveTo>
                                    <a:pt x="0" y="4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99" y="0"/>
                                  </a:lnTo>
                                  <a:lnTo>
                                    <a:pt x="266" y="23"/>
                                  </a:lnTo>
                                  <a:lnTo>
                                    <a:pt x="287" y="46"/>
                                  </a:lnTo>
                                  <a:lnTo>
                                    <a:pt x="310" y="90"/>
                                  </a:lnTo>
                                  <a:lnTo>
                                    <a:pt x="310" y="134"/>
                                  </a:lnTo>
                                  <a:lnTo>
                                    <a:pt x="287" y="179"/>
                                  </a:lnTo>
                                  <a:lnTo>
                                    <a:pt x="266" y="201"/>
                                  </a:lnTo>
                                  <a:lnTo>
                                    <a:pt x="199" y="223"/>
                                  </a:lnTo>
                                  <a:lnTo>
                                    <a:pt x="0" y="22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560" y="1392480"/>
                              <a:ext cx="324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45">
                                  <a:moveTo>
                                    <a:pt x="199" y="0"/>
                                  </a:moveTo>
                                  <a:lnTo>
                                    <a:pt x="266" y="22"/>
                                  </a:lnTo>
                                  <a:lnTo>
                                    <a:pt x="287" y="45"/>
                                  </a:lnTo>
                                  <a:lnTo>
                                    <a:pt x="310" y="89"/>
                                  </a:lnTo>
                                  <a:lnTo>
                                    <a:pt x="310" y="156"/>
                                  </a:lnTo>
                                  <a:lnTo>
                                    <a:pt x="287" y="201"/>
                                  </a:lnTo>
                                  <a:lnTo>
                                    <a:pt x="266" y="222"/>
                                  </a:lnTo>
                                  <a:lnTo>
                                    <a:pt x="199" y="245"/>
                                  </a:lnTo>
                                  <a:lnTo>
                                    <a:pt x="0" y="24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160" y="1385640"/>
                              <a:ext cx="3060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312">
                                  <a:moveTo>
                                    <a:pt x="110" y="0"/>
                                  </a:moveTo>
                                  <a:lnTo>
                                    <a:pt x="65" y="23"/>
                                  </a:lnTo>
                                  <a:lnTo>
                                    <a:pt x="21" y="67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21" y="245"/>
                                  </a:lnTo>
                                  <a:lnTo>
                                    <a:pt x="65" y="289"/>
                                  </a:lnTo>
                                  <a:lnTo>
                                    <a:pt x="110" y="312"/>
                                  </a:lnTo>
                                  <a:lnTo>
                                    <a:pt x="177" y="312"/>
                                  </a:lnTo>
                                  <a:lnTo>
                                    <a:pt x="221" y="289"/>
                                  </a:lnTo>
                                  <a:lnTo>
                                    <a:pt x="265" y="245"/>
                                  </a:lnTo>
                                  <a:lnTo>
                                    <a:pt x="288" y="179"/>
                                  </a:lnTo>
                                  <a:lnTo>
                                    <a:pt x="288" y="133"/>
                                  </a:lnTo>
                                  <a:lnTo>
                                    <a:pt x="265" y="67"/>
                                  </a:lnTo>
                                  <a:lnTo>
                                    <a:pt x="221" y="23"/>
                                  </a:lnTo>
                                  <a:lnTo>
                                    <a:pt x="177" y="0"/>
                                  </a:lnTo>
                                  <a:lnTo>
                                    <a:pt x="11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240" y="1370160"/>
                              <a:ext cx="720" cy="45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0" y="1385640"/>
                              <a:ext cx="280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5" h="312">
                                  <a:moveTo>
                                    <a:pt x="265" y="67"/>
                                  </a:moveTo>
                                  <a:lnTo>
                                    <a:pt x="221" y="23"/>
                                  </a:lnTo>
                                  <a:lnTo>
                                    <a:pt x="177" y="0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67" y="23"/>
                                  </a:lnTo>
                                  <a:lnTo>
                                    <a:pt x="21" y="67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21" y="245"/>
                                  </a:lnTo>
                                  <a:lnTo>
                                    <a:pt x="67" y="289"/>
                                  </a:lnTo>
                                  <a:lnTo>
                                    <a:pt x="111" y="312"/>
                                  </a:lnTo>
                                  <a:lnTo>
                                    <a:pt x="177" y="312"/>
                                  </a:lnTo>
                                  <a:lnTo>
                                    <a:pt x="221" y="289"/>
                                  </a:lnTo>
                                  <a:lnTo>
                                    <a:pt x="265" y="24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040" y="1385640"/>
                              <a:ext cx="280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6" h="312">
                                  <a:moveTo>
                                    <a:pt x="0" y="0"/>
                                  </a:moveTo>
                                  <a:lnTo>
                                    <a:pt x="133" y="312"/>
                                  </a:lnTo>
                                  <a:lnTo>
                                    <a:pt x="266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520" y="1416600"/>
                              <a:ext cx="158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56">
                                  <a:moveTo>
                                    <a:pt x="155" y="0"/>
                                  </a:moveTo>
                                  <a:lnTo>
                                    <a:pt x="88" y="133"/>
                                  </a:lnTo>
                                  <a:lnTo>
                                    <a:pt x="67" y="156"/>
                                  </a:lnTo>
                                  <a:lnTo>
                                    <a:pt x="0" y="15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240" y="1370160"/>
                              <a:ext cx="3564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3" h="468">
                                  <a:moveTo>
                                    <a:pt x="333" y="112"/>
                                  </a:moveTo>
                                  <a:lnTo>
                                    <a:pt x="310" y="67"/>
                                  </a:lnTo>
                                  <a:lnTo>
                                    <a:pt x="266" y="23"/>
                                  </a:lnTo>
                                  <a:lnTo>
                                    <a:pt x="221" y="0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89" y="23"/>
                                  </a:lnTo>
                                  <a:lnTo>
                                    <a:pt x="44" y="67"/>
                                  </a:lnTo>
                                  <a:lnTo>
                                    <a:pt x="22" y="112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22" y="357"/>
                                  </a:lnTo>
                                  <a:lnTo>
                                    <a:pt x="44" y="401"/>
                                  </a:lnTo>
                                  <a:lnTo>
                                    <a:pt x="89" y="445"/>
                                  </a:lnTo>
                                  <a:lnTo>
                                    <a:pt x="133" y="468"/>
                                  </a:lnTo>
                                  <a:lnTo>
                                    <a:pt x="221" y="468"/>
                                  </a:lnTo>
                                  <a:lnTo>
                                    <a:pt x="266" y="445"/>
                                  </a:lnTo>
                                  <a:lnTo>
                                    <a:pt x="310" y="401"/>
                                  </a:lnTo>
                                  <a:lnTo>
                                    <a:pt x="333" y="357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2640" y="1385640"/>
                              <a:ext cx="3060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9" h="312">
                                  <a:moveTo>
                                    <a:pt x="112" y="0"/>
                                  </a:moveTo>
                                  <a:lnTo>
                                    <a:pt x="66" y="23"/>
                                  </a:lnTo>
                                  <a:lnTo>
                                    <a:pt x="22" y="67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22" y="245"/>
                                  </a:lnTo>
                                  <a:lnTo>
                                    <a:pt x="66" y="289"/>
                                  </a:lnTo>
                                  <a:lnTo>
                                    <a:pt x="112" y="312"/>
                                  </a:lnTo>
                                  <a:lnTo>
                                    <a:pt x="178" y="312"/>
                                  </a:lnTo>
                                  <a:lnTo>
                                    <a:pt x="222" y="289"/>
                                  </a:lnTo>
                                  <a:lnTo>
                                    <a:pt x="266" y="245"/>
                                  </a:lnTo>
                                  <a:lnTo>
                                    <a:pt x="289" y="179"/>
                                  </a:lnTo>
                                  <a:lnTo>
                                    <a:pt x="289" y="133"/>
                                  </a:lnTo>
                                  <a:lnTo>
                                    <a:pt x="266" y="67"/>
                                  </a:lnTo>
                                  <a:lnTo>
                                    <a:pt x="222" y="23"/>
                                  </a:lnTo>
                                  <a:lnTo>
                                    <a:pt x="178" y="0"/>
                                  </a:lnTo>
                                  <a:lnTo>
                                    <a:pt x="11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920" y="1385640"/>
                              <a:ext cx="280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5" h="312">
                                  <a:moveTo>
                                    <a:pt x="0" y="0"/>
                                  </a:moveTo>
                                  <a:lnTo>
                                    <a:pt x="132" y="312"/>
                                  </a:lnTo>
                                  <a:lnTo>
                                    <a:pt x="265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1385640"/>
                              <a:ext cx="280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5" h="312">
                                  <a:moveTo>
                                    <a:pt x="0" y="133"/>
                                  </a:moveTo>
                                  <a:lnTo>
                                    <a:pt x="265" y="133"/>
                                  </a:lnTo>
                                  <a:lnTo>
                                    <a:pt x="265" y="89"/>
                                  </a:lnTo>
                                  <a:lnTo>
                                    <a:pt x="244" y="45"/>
                                  </a:lnTo>
                                  <a:lnTo>
                                    <a:pt x="221" y="23"/>
                                  </a:lnTo>
                                  <a:lnTo>
                                    <a:pt x="177" y="0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66" y="23"/>
                                  </a:lnTo>
                                  <a:lnTo>
                                    <a:pt x="21" y="67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21" y="245"/>
                                  </a:lnTo>
                                  <a:lnTo>
                                    <a:pt x="66" y="289"/>
                                  </a:lnTo>
                                  <a:lnTo>
                                    <a:pt x="110" y="312"/>
                                  </a:lnTo>
                                  <a:lnTo>
                                    <a:pt x="177" y="312"/>
                                  </a:lnTo>
                                  <a:lnTo>
                                    <a:pt x="221" y="289"/>
                                  </a:lnTo>
                                  <a:lnTo>
                                    <a:pt x="265" y="24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37560" y="1385640"/>
                              <a:ext cx="720" cy="30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7560" y="1385640"/>
                              <a:ext cx="183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7" h="133">
                                  <a:moveTo>
                                    <a:pt x="0" y="133"/>
                                  </a:moveTo>
                                  <a:lnTo>
                                    <a:pt x="23" y="67"/>
                                  </a:lnTo>
                                  <a:lnTo>
                                    <a:pt x="67" y="23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177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439640"/>
                              <a:ext cx="66024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0680" y="1308240"/>
                              <a:ext cx="8640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3" h="366">
                                  <a:moveTo>
                                    <a:pt x="0" y="0"/>
                                  </a:moveTo>
                                  <a:lnTo>
                                    <a:pt x="8" y="46"/>
                                  </a:lnTo>
                                  <a:lnTo>
                                    <a:pt x="22" y="91"/>
                                  </a:lnTo>
                                  <a:lnTo>
                                    <a:pt x="42" y="134"/>
                                  </a:lnTo>
                                  <a:lnTo>
                                    <a:pt x="68" y="175"/>
                                  </a:lnTo>
                                  <a:lnTo>
                                    <a:pt x="101" y="215"/>
                                  </a:lnTo>
                                  <a:lnTo>
                                    <a:pt x="139" y="251"/>
                                  </a:lnTo>
                                  <a:lnTo>
                                    <a:pt x="181" y="283"/>
                                  </a:lnTo>
                                  <a:lnTo>
                                    <a:pt x="227" y="310"/>
                                  </a:lnTo>
                                  <a:lnTo>
                                    <a:pt x="276" y="332"/>
                                  </a:lnTo>
                                  <a:lnTo>
                                    <a:pt x="328" y="349"/>
                                  </a:lnTo>
                                  <a:lnTo>
                                    <a:pt x="380" y="361"/>
                                  </a:lnTo>
                                  <a:lnTo>
                                    <a:pt x="433" y="366"/>
                                  </a:lnTo>
                                  <a:lnTo>
                                    <a:pt x="486" y="365"/>
                                  </a:lnTo>
                                  <a:lnTo>
                                    <a:pt x="538" y="359"/>
                                  </a:lnTo>
                                  <a:lnTo>
                                    <a:pt x="586" y="347"/>
                                  </a:lnTo>
                                  <a:lnTo>
                                    <a:pt x="633" y="329"/>
                                  </a:lnTo>
                                  <a:lnTo>
                                    <a:pt x="675" y="306"/>
                                  </a:lnTo>
                                  <a:lnTo>
                                    <a:pt x="713" y="278"/>
                                  </a:lnTo>
                                  <a:lnTo>
                                    <a:pt x="745" y="245"/>
                                  </a:lnTo>
                                  <a:lnTo>
                                    <a:pt x="772" y="209"/>
                                  </a:lnTo>
                                  <a:lnTo>
                                    <a:pt x="792" y="170"/>
                                  </a:lnTo>
                                  <a:lnTo>
                                    <a:pt x="805" y="128"/>
                                  </a:lnTo>
                                  <a:lnTo>
                                    <a:pt x="813" y="8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0680" y="1280160"/>
                              <a:ext cx="8640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3" h="695">
                                  <a:moveTo>
                                    <a:pt x="14" y="217"/>
                                  </a:moveTo>
                                  <a:lnTo>
                                    <a:pt x="2" y="270"/>
                                  </a:lnTo>
                                  <a:lnTo>
                                    <a:pt x="0" y="325"/>
                                  </a:lnTo>
                                  <a:lnTo>
                                    <a:pt x="10" y="382"/>
                                  </a:lnTo>
                                  <a:lnTo>
                                    <a:pt x="29" y="436"/>
                                  </a:lnTo>
                                  <a:lnTo>
                                    <a:pt x="58" y="489"/>
                                  </a:lnTo>
                                  <a:lnTo>
                                    <a:pt x="96" y="539"/>
                                  </a:lnTo>
                                  <a:lnTo>
                                    <a:pt x="143" y="583"/>
                                  </a:lnTo>
                                  <a:lnTo>
                                    <a:pt x="196" y="620"/>
                                  </a:lnTo>
                                  <a:lnTo>
                                    <a:pt x="255" y="652"/>
                                  </a:lnTo>
                                  <a:lnTo>
                                    <a:pt x="317" y="674"/>
                                  </a:lnTo>
                                  <a:lnTo>
                                    <a:pt x="381" y="689"/>
                                  </a:lnTo>
                                  <a:lnTo>
                                    <a:pt x="446" y="695"/>
                                  </a:lnTo>
                                  <a:lnTo>
                                    <a:pt x="511" y="691"/>
                                  </a:lnTo>
                                  <a:lnTo>
                                    <a:pt x="573" y="680"/>
                                  </a:lnTo>
                                  <a:lnTo>
                                    <a:pt x="630" y="658"/>
                                  </a:lnTo>
                                  <a:lnTo>
                                    <a:pt x="682" y="630"/>
                                  </a:lnTo>
                                  <a:lnTo>
                                    <a:pt x="726" y="594"/>
                                  </a:lnTo>
                                  <a:lnTo>
                                    <a:pt x="763" y="551"/>
                                  </a:lnTo>
                                  <a:lnTo>
                                    <a:pt x="790" y="504"/>
                                  </a:lnTo>
                                  <a:lnTo>
                                    <a:pt x="807" y="452"/>
                                  </a:lnTo>
                                  <a:lnTo>
                                    <a:pt x="813" y="396"/>
                                  </a:lnTo>
                                  <a:lnTo>
                                    <a:pt x="810" y="341"/>
                                  </a:lnTo>
                                  <a:lnTo>
                                    <a:pt x="795" y="286"/>
                                  </a:lnTo>
                                  <a:lnTo>
                                    <a:pt x="772" y="232"/>
                                  </a:lnTo>
                                  <a:lnTo>
                                    <a:pt x="738" y="181"/>
                                  </a:lnTo>
                                  <a:lnTo>
                                    <a:pt x="695" y="133"/>
                                  </a:lnTo>
                                  <a:lnTo>
                                    <a:pt x="645" y="93"/>
                                  </a:lnTo>
                                  <a:lnTo>
                                    <a:pt x="590" y="58"/>
                                  </a:lnTo>
                                  <a:lnTo>
                                    <a:pt x="529" y="31"/>
                                  </a:lnTo>
                                  <a:lnTo>
                                    <a:pt x="465" y="11"/>
                                  </a:lnTo>
                                  <a:lnTo>
                                    <a:pt x="400" y="1"/>
                                  </a:lnTo>
                                  <a:lnTo>
                                    <a:pt x="335" y="0"/>
                                  </a:lnTo>
                                  <a:lnTo>
                                    <a:pt x="271" y="8"/>
                                  </a:lnTo>
                                  <a:lnTo>
                                    <a:pt x="212" y="25"/>
                                  </a:lnTo>
                                  <a:lnTo>
                                    <a:pt x="156" y="50"/>
                                  </a:lnTo>
                                  <a:lnTo>
                                    <a:pt x="109" y="81"/>
                                  </a:lnTo>
                                  <a:lnTo>
                                    <a:pt x="68" y="121"/>
                                  </a:lnTo>
                                  <a:lnTo>
                                    <a:pt x="37" y="167"/>
                                  </a:lnTo>
                                  <a:lnTo>
                                    <a:pt x="14" y="21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7320" y="134496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0">
                                  <a:moveTo>
                                    <a:pt x="3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9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1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9680" y="1332720"/>
                              <a:ext cx="17640" cy="12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98960" y="1331640"/>
                              <a:ext cx="72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7320" y="1346040"/>
                              <a:ext cx="180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19840" y="134568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20560" y="134496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16600" y="134496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3800" y="1731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6">
                                  <a:moveTo>
                                    <a:pt x="0" y="6"/>
                                  </a:moveTo>
                                  <a:lnTo>
                                    <a:pt x="1" y="6"/>
                                  </a:lnTo>
                                  <a:lnTo>
                                    <a:pt x="1" y="4"/>
                                  </a:lnTo>
                                  <a:lnTo>
                                    <a:pt x="2" y="4"/>
                                  </a:lnTo>
                                  <a:lnTo>
                                    <a:pt x="2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1"/>
                                  </a:lnTo>
                                  <a:lnTo>
                                    <a:pt x="4" y="1"/>
                                  </a:lnTo>
                                  <a:lnTo>
                                    <a:pt x="4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1640" y="1730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6">
                                  <a:moveTo>
                                    <a:pt x="4" y="0"/>
                                  </a:moveTo>
                                  <a:lnTo>
                                    <a:pt x="4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3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4"/>
                                  </a:lnTo>
                                  <a:lnTo>
                                    <a:pt x="1" y="4"/>
                                  </a:lnTo>
                                  <a:lnTo>
                                    <a:pt x="1" y="6"/>
                                  </a:lnTo>
                                  <a:lnTo>
                                    <a:pt x="0" y="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0920" y="1731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7" y="0"/>
                                  </a:moveTo>
                                  <a:lnTo>
                                    <a:pt x="5" y="1"/>
                                  </a:lnTo>
                                  <a:lnTo>
                                    <a:pt x="4" y="1"/>
                                  </a:lnTo>
                                  <a:lnTo>
                                    <a:pt x="3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1" y="3"/>
                                  </a:lnTo>
                                  <a:lnTo>
                                    <a:pt x="0" y="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9120" y="173160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8">
                                  <a:moveTo>
                                    <a:pt x="15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3" y="1"/>
                                  </a:lnTo>
                                  <a:lnTo>
                                    <a:pt x="11" y="1"/>
                                  </a:lnTo>
                                  <a:lnTo>
                                    <a:pt x="10" y="1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9" y="2"/>
                                  </a:lnTo>
                                  <a:lnTo>
                                    <a:pt x="8" y="4"/>
                                  </a:lnTo>
                                  <a:lnTo>
                                    <a:pt x="7" y="4"/>
                                  </a:lnTo>
                                  <a:lnTo>
                                    <a:pt x="6" y="5"/>
                                  </a:lnTo>
                                  <a:lnTo>
                                    <a:pt x="5" y="6"/>
                                  </a:lnTo>
                                  <a:lnTo>
                                    <a:pt x="4" y="6"/>
                                  </a:lnTo>
                                  <a:lnTo>
                                    <a:pt x="2" y="7"/>
                                  </a:lnTo>
                                  <a:lnTo>
                                    <a:pt x="1" y="7"/>
                                  </a:lnTo>
                                  <a:lnTo>
                                    <a:pt x="0" y="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1360" y="174060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4">
                                  <a:moveTo>
                                    <a:pt x="12" y="13"/>
                                  </a:moveTo>
                                  <a:lnTo>
                                    <a:pt x="11" y="14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8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3" y="13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1" y="11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8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00640" y="173988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1720" y="173808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7">
                                  <a:moveTo>
                                    <a:pt x="0" y="17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1" y="15"/>
                                  </a:lnTo>
                                  <a:lnTo>
                                    <a:pt x="1" y="13"/>
                                  </a:lnTo>
                                  <a:lnTo>
                                    <a:pt x="1" y="12"/>
                                  </a:lnTo>
                                  <a:lnTo>
                                    <a:pt x="3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4" y="9"/>
                                  </a:lnTo>
                                  <a:lnTo>
                                    <a:pt x="5" y="8"/>
                                  </a:lnTo>
                                  <a:lnTo>
                                    <a:pt x="5" y="7"/>
                                  </a:lnTo>
                                  <a:lnTo>
                                    <a:pt x="6" y="7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6"/>
                                  </a:lnTo>
                                  <a:lnTo>
                                    <a:pt x="7" y="4"/>
                                  </a:lnTo>
                                  <a:lnTo>
                                    <a:pt x="8" y="3"/>
                                  </a:lnTo>
                                  <a:lnTo>
                                    <a:pt x="9" y="2"/>
                                  </a:lnTo>
                                  <a:lnTo>
                                    <a:pt x="10" y="1"/>
                                  </a:lnTo>
                                  <a:lnTo>
                                    <a:pt x="12" y="1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04960" y="1734840"/>
                              <a:ext cx="72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01720" y="1737360"/>
                              <a:ext cx="6840" cy="3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01720" y="1737360"/>
                              <a:ext cx="180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92360" y="1729080"/>
                              <a:ext cx="72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93800" y="1729800"/>
                              <a:ext cx="72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04960" y="1735920"/>
                              <a:ext cx="72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3880" y="1735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3" y="0"/>
                                  </a:moveTo>
                                  <a:lnTo>
                                    <a:pt x="3" y="1"/>
                                  </a:lnTo>
                                  <a:lnTo>
                                    <a:pt x="3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3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03880" y="173412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691640" y="1733040"/>
                              <a:ext cx="9360" cy="3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01720" y="1735920"/>
                              <a:ext cx="144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92360" y="1732320"/>
                              <a:ext cx="144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96320" y="1733040"/>
                              <a:ext cx="252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88400" y="173232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88400" y="173232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9120" y="173232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88400" y="173232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9120" y="173304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88400" y="173304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9120" y="173304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88040" y="173304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0" y="173304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88040" y="173304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0" y="173304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88040" y="173304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0" y="173304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88040" y="173304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0" y="173340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0" y="173340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88040" y="173340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0" y="173340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88040" y="173340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0" y="173340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0" y="173340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0" y="173340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87320" y="173412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040" y="173484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4">
                                  <a:moveTo>
                                    <a:pt x="0" y="0"/>
                                  </a:moveTo>
                                  <a:lnTo>
                                    <a:pt x="0" y="8"/>
                                  </a:lnTo>
                                  <a:lnTo>
                                    <a:pt x="5" y="1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0" y="1735920"/>
                              <a:ext cx="13320" cy="5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9120" y="1733400"/>
                              <a:ext cx="11520" cy="4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9640" y="1700640"/>
                              <a:ext cx="7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18">
                                  <a:moveTo>
                                    <a:pt x="6" y="18"/>
                                  </a:moveTo>
                                  <a:lnTo>
                                    <a:pt x="5" y="17"/>
                                  </a:lnTo>
                                  <a:lnTo>
                                    <a:pt x="4" y="17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1" y="13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6"/>
                                  </a:lnTo>
                                  <a:lnTo>
                                    <a:pt x="1" y="5"/>
                                  </a:lnTo>
                                  <a:lnTo>
                                    <a:pt x="2" y="4"/>
                                  </a:lnTo>
                                  <a:lnTo>
                                    <a:pt x="3" y="3"/>
                                  </a:lnTo>
                                  <a:lnTo>
                                    <a:pt x="4" y="3"/>
                                  </a:lnTo>
                                  <a:lnTo>
                                    <a:pt x="5" y="1"/>
                                  </a:lnTo>
                                  <a:lnTo>
                                    <a:pt x="6" y="1"/>
                                  </a:lnTo>
                                  <a:lnTo>
                                    <a:pt x="8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0000" y="170100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0">
                                  <a:moveTo>
                                    <a:pt x="5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0" y="1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7440" y="1701720"/>
                              <a:ext cx="18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65">
                                  <a:moveTo>
                                    <a:pt x="17" y="0"/>
                                  </a:moveTo>
                                  <a:lnTo>
                                    <a:pt x="0" y="21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21" y="6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3120" y="1709280"/>
                              <a:ext cx="1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52">
                                  <a:moveTo>
                                    <a:pt x="3" y="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9" y="5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90800" y="1485360"/>
                            <a:ext cx="943560" cy="4964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641520" y="217080"/>
                              <a:ext cx="4320" cy="6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48000" y="196200"/>
                              <a:ext cx="53280" cy="19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17200" y="218880"/>
                              <a:ext cx="65520" cy="33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0" y="245160"/>
                              <a:ext cx="1040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0" h="142">
                                  <a:moveTo>
                                    <a:pt x="980" y="133"/>
                                  </a:moveTo>
                                  <a:lnTo>
                                    <a:pt x="949" y="115"/>
                                  </a:lnTo>
                                  <a:lnTo>
                                    <a:pt x="919" y="98"/>
                                  </a:lnTo>
                                  <a:lnTo>
                                    <a:pt x="887" y="83"/>
                                  </a:lnTo>
                                  <a:lnTo>
                                    <a:pt x="854" y="68"/>
                                  </a:lnTo>
                                  <a:lnTo>
                                    <a:pt x="822" y="54"/>
                                  </a:lnTo>
                                  <a:lnTo>
                                    <a:pt x="789" y="42"/>
                                  </a:lnTo>
                                  <a:lnTo>
                                    <a:pt x="754" y="32"/>
                                  </a:lnTo>
                                  <a:lnTo>
                                    <a:pt x="720" y="22"/>
                                  </a:lnTo>
                                  <a:lnTo>
                                    <a:pt x="684" y="15"/>
                                  </a:lnTo>
                                  <a:lnTo>
                                    <a:pt x="648" y="8"/>
                                  </a:lnTo>
                                  <a:lnTo>
                                    <a:pt x="612" y="3"/>
                                  </a:lnTo>
                                  <a:lnTo>
                                    <a:pt x="574" y="1"/>
                                  </a:lnTo>
                                  <a:lnTo>
                                    <a:pt x="537" y="0"/>
                                  </a:lnTo>
                                  <a:lnTo>
                                    <a:pt x="499" y="0"/>
                                  </a:lnTo>
                                  <a:lnTo>
                                    <a:pt x="459" y="2"/>
                                  </a:lnTo>
                                  <a:lnTo>
                                    <a:pt x="420" y="7"/>
                                  </a:lnTo>
                                  <a:lnTo>
                                    <a:pt x="380" y="13"/>
                                  </a:lnTo>
                                  <a:lnTo>
                                    <a:pt x="338" y="20"/>
                                  </a:lnTo>
                                  <a:lnTo>
                                    <a:pt x="298" y="31"/>
                                  </a:lnTo>
                                  <a:lnTo>
                                    <a:pt x="256" y="42"/>
                                  </a:lnTo>
                                  <a:lnTo>
                                    <a:pt x="213" y="54"/>
                                  </a:lnTo>
                                  <a:lnTo>
                                    <a:pt x="171" y="69"/>
                                  </a:lnTo>
                                  <a:lnTo>
                                    <a:pt x="128" y="85"/>
                                  </a:lnTo>
                                  <a:lnTo>
                                    <a:pt x="86" y="103"/>
                                  </a:lnTo>
                                  <a:lnTo>
                                    <a:pt x="43" y="122"/>
                                  </a:lnTo>
                                  <a:lnTo>
                                    <a:pt x="0" y="14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3080" y="265320"/>
                              <a:ext cx="1256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3" h="229">
                                  <a:moveTo>
                                    <a:pt x="1183" y="135"/>
                                  </a:moveTo>
                                  <a:lnTo>
                                    <a:pt x="1152" y="116"/>
                                  </a:lnTo>
                                  <a:lnTo>
                                    <a:pt x="1122" y="100"/>
                                  </a:lnTo>
                                  <a:lnTo>
                                    <a:pt x="1090" y="83"/>
                                  </a:lnTo>
                                  <a:lnTo>
                                    <a:pt x="1059" y="68"/>
                                  </a:lnTo>
                                  <a:lnTo>
                                    <a:pt x="1026" y="54"/>
                                  </a:lnTo>
                                  <a:lnTo>
                                    <a:pt x="992" y="42"/>
                                  </a:lnTo>
                                  <a:lnTo>
                                    <a:pt x="958" y="31"/>
                                  </a:lnTo>
                                  <a:lnTo>
                                    <a:pt x="923" y="22"/>
                                  </a:lnTo>
                                  <a:lnTo>
                                    <a:pt x="887" y="14"/>
                                  </a:lnTo>
                                  <a:lnTo>
                                    <a:pt x="850" y="8"/>
                                  </a:lnTo>
                                  <a:lnTo>
                                    <a:pt x="813" y="4"/>
                                  </a:lnTo>
                                  <a:lnTo>
                                    <a:pt x="774" y="1"/>
                                  </a:lnTo>
                                  <a:lnTo>
                                    <a:pt x="736" y="0"/>
                                  </a:lnTo>
                                  <a:lnTo>
                                    <a:pt x="696" y="1"/>
                                  </a:lnTo>
                                  <a:lnTo>
                                    <a:pt x="657" y="4"/>
                                  </a:lnTo>
                                  <a:lnTo>
                                    <a:pt x="616" y="8"/>
                                  </a:lnTo>
                                  <a:lnTo>
                                    <a:pt x="574" y="15"/>
                                  </a:lnTo>
                                  <a:lnTo>
                                    <a:pt x="533" y="23"/>
                                  </a:lnTo>
                                  <a:lnTo>
                                    <a:pt x="490" y="34"/>
                                  </a:lnTo>
                                  <a:lnTo>
                                    <a:pt x="447" y="45"/>
                                  </a:lnTo>
                                  <a:lnTo>
                                    <a:pt x="404" y="59"/>
                                  </a:lnTo>
                                  <a:lnTo>
                                    <a:pt x="360" y="75"/>
                                  </a:lnTo>
                                  <a:lnTo>
                                    <a:pt x="316" y="92"/>
                                  </a:lnTo>
                                  <a:lnTo>
                                    <a:pt x="272" y="110"/>
                                  </a:lnTo>
                                  <a:lnTo>
                                    <a:pt x="227" y="129"/>
                                  </a:lnTo>
                                  <a:lnTo>
                                    <a:pt x="0" y="229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4520" y="260280"/>
                              <a:ext cx="61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9" h="199">
                                  <a:moveTo>
                                    <a:pt x="0" y="199"/>
                                  </a:moveTo>
                                  <a:lnTo>
                                    <a:pt x="192" y="116"/>
                                  </a:lnTo>
                                  <a:lnTo>
                                    <a:pt x="237" y="98"/>
                                  </a:lnTo>
                                  <a:lnTo>
                                    <a:pt x="281" y="81"/>
                                  </a:lnTo>
                                  <a:lnTo>
                                    <a:pt x="325" y="66"/>
                                  </a:lnTo>
                                  <a:lnTo>
                                    <a:pt x="369" y="51"/>
                                  </a:lnTo>
                                  <a:lnTo>
                                    <a:pt x="412" y="37"/>
                                  </a:lnTo>
                                  <a:lnTo>
                                    <a:pt x="455" y="26"/>
                                  </a:lnTo>
                                  <a:lnTo>
                                    <a:pt x="497" y="16"/>
                                  </a:lnTo>
                                  <a:lnTo>
                                    <a:pt x="539" y="7"/>
                                  </a:lnTo>
                                  <a:lnTo>
                                    <a:pt x="579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080" y="259560"/>
                              <a:ext cx="630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5" h="134">
                                  <a:moveTo>
                                    <a:pt x="0" y="10"/>
                                  </a:moveTo>
                                  <a:lnTo>
                                    <a:pt x="41" y="5"/>
                                  </a:lnTo>
                                  <a:lnTo>
                                    <a:pt x="81" y="1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58" y="0"/>
                                  </a:lnTo>
                                  <a:lnTo>
                                    <a:pt x="197" y="1"/>
                                  </a:lnTo>
                                  <a:lnTo>
                                    <a:pt x="234" y="5"/>
                                  </a:lnTo>
                                  <a:lnTo>
                                    <a:pt x="270" y="10"/>
                                  </a:lnTo>
                                  <a:lnTo>
                                    <a:pt x="306" y="16"/>
                                  </a:lnTo>
                                  <a:lnTo>
                                    <a:pt x="341" y="25"/>
                                  </a:lnTo>
                                  <a:lnTo>
                                    <a:pt x="375" y="34"/>
                                  </a:lnTo>
                                  <a:lnTo>
                                    <a:pt x="409" y="45"/>
                                  </a:lnTo>
                                  <a:lnTo>
                                    <a:pt x="442" y="56"/>
                                  </a:lnTo>
                                  <a:lnTo>
                                    <a:pt x="475" y="70"/>
                                  </a:lnTo>
                                  <a:lnTo>
                                    <a:pt x="505" y="85"/>
                                  </a:lnTo>
                                  <a:lnTo>
                                    <a:pt x="536" y="100"/>
                                  </a:lnTo>
                                  <a:lnTo>
                                    <a:pt x="566" y="117"/>
                                  </a:lnTo>
                                  <a:lnTo>
                                    <a:pt x="595" y="13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0" y="266040"/>
                              <a:ext cx="831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2" h="476">
                                  <a:moveTo>
                                    <a:pt x="782" y="476"/>
                                  </a:moveTo>
                                  <a:lnTo>
                                    <a:pt x="443" y="15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62920" y="282600"/>
                              <a:ext cx="22320" cy="8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0120" y="267120"/>
                              <a:ext cx="13320" cy="13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6160" y="279360"/>
                              <a:ext cx="176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23">
                                  <a:moveTo>
                                    <a:pt x="0" y="0"/>
                                  </a:moveTo>
                                  <a:lnTo>
                                    <a:pt x="6" y="3"/>
                                  </a:lnTo>
                                  <a:lnTo>
                                    <a:pt x="12" y="6"/>
                                  </a:lnTo>
                                  <a:lnTo>
                                    <a:pt x="18" y="9"/>
                                  </a:lnTo>
                                  <a:lnTo>
                                    <a:pt x="24" y="12"/>
                                  </a:lnTo>
                                  <a:lnTo>
                                    <a:pt x="32" y="15"/>
                                  </a:lnTo>
                                  <a:lnTo>
                                    <a:pt x="40" y="17"/>
                                  </a:lnTo>
                                  <a:lnTo>
                                    <a:pt x="48" y="20"/>
                                  </a:lnTo>
                                  <a:lnTo>
                                    <a:pt x="56" y="21"/>
                                  </a:lnTo>
                                  <a:lnTo>
                                    <a:pt x="65" y="22"/>
                                  </a:lnTo>
                                  <a:lnTo>
                                    <a:pt x="74" y="23"/>
                                  </a:lnTo>
                                  <a:lnTo>
                                    <a:pt x="83" y="23"/>
                                  </a:lnTo>
                                  <a:lnTo>
                                    <a:pt x="92" y="23"/>
                                  </a:lnTo>
                                  <a:lnTo>
                                    <a:pt x="101" y="23"/>
                                  </a:lnTo>
                                  <a:lnTo>
                                    <a:pt x="110" y="22"/>
                                  </a:lnTo>
                                  <a:lnTo>
                                    <a:pt x="118" y="21"/>
                                  </a:lnTo>
                                  <a:lnTo>
                                    <a:pt x="126" y="20"/>
                                  </a:lnTo>
                                  <a:lnTo>
                                    <a:pt x="134" y="18"/>
                                  </a:lnTo>
                                  <a:lnTo>
                                    <a:pt x="141" y="16"/>
                                  </a:lnTo>
                                  <a:lnTo>
                                    <a:pt x="148" y="14"/>
                                  </a:lnTo>
                                  <a:lnTo>
                                    <a:pt x="155" y="12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69" y="7"/>
                                  </a:lnTo>
                                  <a:lnTo>
                                    <a:pt x="174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040" y="25884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6">
                                  <a:moveTo>
                                    <a:pt x="40" y="1"/>
                                  </a:moveTo>
                                  <a:lnTo>
                                    <a:pt x="39" y="2"/>
                                  </a:lnTo>
                                  <a:lnTo>
                                    <a:pt x="36" y="2"/>
                                  </a:lnTo>
                                  <a:lnTo>
                                    <a:pt x="35" y="4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31" y="5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27" y="5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2" y="6"/>
                                  </a:lnTo>
                                  <a:lnTo>
                                    <a:pt x="21" y="6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16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9" y="4"/>
                                  </a:lnTo>
                                  <a:lnTo>
                                    <a:pt x="8" y="4"/>
                                  </a:lnTo>
                                  <a:lnTo>
                                    <a:pt x="6" y="4"/>
                                  </a:lnTo>
                                  <a:lnTo>
                                    <a:pt x="5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360" y="286920"/>
                              <a:ext cx="190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29">
                                  <a:moveTo>
                                    <a:pt x="182" y="0"/>
                                  </a:moveTo>
                                  <a:lnTo>
                                    <a:pt x="175" y="4"/>
                                  </a:lnTo>
                                  <a:lnTo>
                                    <a:pt x="168" y="7"/>
                                  </a:lnTo>
                                  <a:lnTo>
                                    <a:pt x="161" y="9"/>
                                  </a:lnTo>
                                  <a:lnTo>
                                    <a:pt x="155" y="13"/>
                                  </a:lnTo>
                                  <a:lnTo>
                                    <a:pt x="147" y="15"/>
                                  </a:lnTo>
                                  <a:lnTo>
                                    <a:pt x="139" y="18"/>
                                  </a:lnTo>
                                  <a:lnTo>
                                    <a:pt x="132" y="21"/>
                                  </a:lnTo>
                                  <a:lnTo>
                                    <a:pt x="124" y="23"/>
                                  </a:lnTo>
                                  <a:lnTo>
                                    <a:pt x="116" y="24"/>
                                  </a:lnTo>
                                  <a:lnTo>
                                    <a:pt x="107" y="26"/>
                                  </a:lnTo>
                                  <a:lnTo>
                                    <a:pt x="99" y="27"/>
                                  </a:lnTo>
                                  <a:lnTo>
                                    <a:pt x="90" y="27"/>
                                  </a:lnTo>
                                  <a:lnTo>
                                    <a:pt x="82" y="29"/>
                                  </a:lnTo>
                                  <a:lnTo>
                                    <a:pt x="73" y="29"/>
                                  </a:lnTo>
                                  <a:lnTo>
                                    <a:pt x="65" y="27"/>
                                  </a:lnTo>
                                  <a:lnTo>
                                    <a:pt x="56" y="26"/>
                                  </a:lnTo>
                                  <a:lnTo>
                                    <a:pt x="48" y="24"/>
                                  </a:lnTo>
                                  <a:lnTo>
                                    <a:pt x="40" y="23"/>
                                  </a:lnTo>
                                  <a:lnTo>
                                    <a:pt x="34" y="20"/>
                                  </a:lnTo>
                                  <a:lnTo>
                                    <a:pt x="26" y="17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2" y="11"/>
                                  </a:lnTo>
                                  <a:lnTo>
                                    <a:pt x="7" y="7"/>
                                  </a:lnTo>
                                  <a:lnTo>
                                    <a:pt x="0" y="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6480" y="27108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14">
                                  <a:moveTo>
                                    <a:pt x="0" y="0"/>
                                  </a:moveTo>
                                  <a:lnTo>
                                    <a:pt x="0" y="8"/>
                                  </a:lnTo>
                                  <a:lnTo>
                                    <a:pt x="6" y="1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5760" y="27036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6480" y="27036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0" y="27036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0" y="27036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6480" y="27036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0" y="26964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0" y="26964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6480" y="26964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0" y="26964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6480" y="26964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0" y="26964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6480" y="26964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0" y="26964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6480" y="26964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920" y="26964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7200" y="26964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920" y="26928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760" y="25200"/>
                              <a:ext cx="72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760" y="27720"/>
                              <a:ext cx="144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240" y="32760"/>
                              <a:ext cx="1440" cy="9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41760"/>
                              <a:ext cx="43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8">
                                  <a:moveTo>
                                    <a:pt x="0" y="0"/>
                                  </a:moveTo>
                                  <a:lnTo>
                                    <a:pt x="9" y="43"/>
                                  </a:lnTo>
                                  <a:lnTo>
                                    <a:pt x="44" y="6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28440"/>
                              <a:ext cx="56520" cy="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30240"/>
                              <a:ext cx="25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46">
                                  <a:moveTo>
                                    <a:pt x="31" y="0"/>
                                  </a:moveTo>
                                  <a:lnTo>
                                    <a:pt x="16" y="14"/>
                                  </a:lnTo>
                                  <a:lnTo>
                                    <a:pt x="6" y="30"/>
                                  </a:lnTo>
                                  <a:lnTo>
                                    <a:pt x="0" y="4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42480"/>
                              <a:ext cx="6840" cy="6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2720" y="21960"/>
                              <a:ext cx="432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18360"/>
                              <a:ext cx="1008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3800" y="16920"/>
                              <a:ext cx="6480" cy="3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14400"/>
                              <a:ext cx="57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8">
                                  <a:moveTo>
                                    <a:pt x="55" y="5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0" y="1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0" y="25200"/>
                              <a:ext cx="5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173">
                                  <a:moveTo>
                                    <a:pt x="47" y="0"/>
                                  </a:moveTo>
                                  <a:lnTo>
                                    <a:pt x="0" y="82"/>
                                  </a:lnTo>
                                  <a:lnTo>
                                    <a:pt x="29" y="17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9320" y="19080"/>
                              <a:ext cx="12240" cy="10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1920" y="18360"/>
                              <a:ext cx="324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4560" y="35640"/>
                              <a:ext cx="10080" cy="10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15120"/>
                              <a:ext cx="72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5200" y="15120"/>
                              <a:ext cx="324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10800"/>
                              <a:ext cx="720" cy="12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560" y="8280"/>
                              <a:ext cx="720" cy="17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8520" y="8280"/>
                              <a:ext cx="504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560" y="828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4640" y="0"/>
                              <a:ext cx="14760" cy="8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400" y="720"/>
                              <a:ext cx="720" cy="20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0"/>
                              <a:ext cx="72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14040"/>
                              <a:ext cx="57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74">
                                  <a:moveTo>
                                    <a:pt x="50" y="1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36" y="1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25" y="7"/>
                                  </a:lnTo>
                                  <a:lnTo>
                                    <a:pt x="19" y="11"/>
                                  </a:lnTo>
                                  <a:lnTo>
                                    <a:pt x="15" y="17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1" y="44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1" y="58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5" y="68"/>
                                  </a:lnTo>
                                  <a:lnTo>
                                    <a:pt x="7" y="71"/>
                                  </a:lnTo>
                                  <a:lnTo>
                                    <a:pt x="11" y="73"/>
                                  </a:lnTo>
                                  <a:lnTo>
                                    <a:pt x="16" y="74"/>
                                  </a:lnTo>
                                  <a:lnTo>
                                    <a:pt x="21" y="74"/>
                                  </a:lnTo>
                                  <a:lnTo>
                                    <a:pt x="26" y="72"/>
                                  </a:lnTo>
                                  <a:lnTo>
                                    <a:pt x="32" y="69"/>
                                  </a:lnTo>
                                  <a:lnTo>
                                    <a:pt x="37" y="65"/>
                                  </a:lnTo>
                                  <a:lnTo>
                                    <a:pt x="42" y="60"/>
                                  </a:lnTo>
                                  <a:lnTo>
                                    <a:pt x="46" y="54"/>
                                  </a:lnTo>
                                  <a:lnTo>
                                    <a:pt x="51" y="47"/>
                                  </a:lnTo>
                                  <a:lnTo>
                                    <a:pt x="54" y="41"/>
                                  </a:lnTo>
                                  <a:lnTo>
                                    <a:pt x="57" y="33"/>
                                  </a:lnTo>
                                  <a:lnTo>
                                    <a:pt x="58" y="26"/>
                                  </a:lnTo>
                                  <a:lnTo>
                                    <a:pt x="59" y="19"/>
                                  </a:lnTo>
                                  <a:lnTo>
                                    <a:pt x="58" y="14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50" y="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14040"/>
                              <a:ext cx="43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69">
                                  <a:moveTo>
                                    <a:pt x="0" y="69"/>
                                  </a:moveTo>
                                  <a:lnTo>
                                    <a:pt x="5" y="68"/>
                                  </a:lnTo>
                                  <a:lnTo>
                                    <a:pt x="11" y="65"/>
                                  </a:lnTo>
                                  <a:lnTo>
                                    <a:pt x="17" y="62"/>
                                  </a:lnTo>
                                  <a:lnTo>
                                    <a:pt x="21" y="57"/>
                                  </a:lnTo>
                                  <a:lnTo>
                                    <a:pt x="27" y="52"/>
                                  </a:lnTo>
                                  <a:lnTo>
                                    <a:pt x="31" y="45"/>
                                  </a:lnTo>
                                  <a:lnTo>
                                    <a:pt x="35" y="38"/>
                                  </a:lnTo>
                                  <a:lnTo>
                                    <a:pt x="38" y="31"/>
                                  </a:lnTo>
                                  <a:lnTo>
                                    <a:pt x="40" y="25"/>
                                  </a:lnTo>
                                  <a:lnTo>
                                    <a:pt x="41" y="18"/>
                                  </a:lnTo>
                                  <a:lnTo>
                                    <a:pt x="41" y="11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38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0920" y="16920"/>
                              <a:ext cx="180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560" y="29880"/>
                              <a:ext cx="648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263">
                                  <a:moveTo>
                                    <a:pt x="55" y="0"/>
                                  </a:moveTo>
                                  <a:lnTo>
                                    <a:pt x="0" y="133"/>
                                  </a:lnTo>
                                  <a:lnTo>
                                    <a:pt x="62" y="26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9520" y="45720"/>
                              <a:ext cx="720" cy="4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4500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16">
                                  <a:moveTo>
                                    <a:pt x="37" y="16"/>
                                  </a:moveTo>
                                  <a:lnTo>
                                    <a:pt x="28" y="4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0" y="7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45000"/>
                              <a:ext cx="900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800" y="48240"/>
                              <a:ext cx="18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57">
                                  <a:moveTo>
                                    <a:pt x="24" y="57"/>
                                  </a:moveTo>
                                  <a:lnTo>
                                    <a:pt x="24" y="23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6920" y="10800"/>
                              <a:ext cx="576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5320" y="32760"/>
                              <a:ext cx="1404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7200" y="9360"/>
                              <a:ext cx="41400" cy="19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0160" y="34200"/>
                              <a:ext cx="19080" cy="11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1240" y="11160"/>
                              <a:ext cx="7560" cy="3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3040" y="10080"/>
                              <a:ext cx="1476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0160" y="45720"/>
                              <a:ext cx="5760" cy="8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000" y="1764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66680" y="20880"/>
                              <a:ext cx="5040" cy="4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5320" y="28440"/>
                              <a:ext cx="9360" cy="4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21960"/>
                              <a:ext cx="6840" cy="18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6040" y="41040"/>
                              <a:ext cx="3240" cy="3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760" y="21600"/>
                              <a:ext cx="43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080" y="22680"/>
                              <a:ext cx="4320" cy="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71720" y="21960"/>
                              <a:ext cx="13320" cy="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6120" y="24840"/>
                              <a:ext cx="72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9280" y="22680"/>
                              <a:ext cx="180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70280" y="17640"/>
                              <a:ext cx="9360" cy="4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1000" y="16920"/>
                              <a:ext cx="72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0" y="15120"/>
                              <a:ext cx="180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71720" y="25920"/>
                              <a:ext cx="7560" cy="324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5960" y="18360"/>
                              <a:ext cx="504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28480" y="328320"/>
                              <a:ext cx="7920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337680"/>
                              <a:ext cx="939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5" h="217">
                                  <a:moveTo>
                                    <a:pt x="885" y="217"/>
                                  </a:moveTo>
                                  <a:lnTo>
                                    <a:pt x="470" y="0"/>
                                  </a:lnTo>
                                  <a:lnTo>
                                    <a:pt x="0" y="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71680" y="334080"/>
                              <a:ext cx="69840" cy="9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28480" y="362520"/>
                              <a:ext cx="103680" cy="45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27040" y="369360"/>
                              <a:ext cx="103680" cy="45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120" y="381600"/>
                              <a:ext cx="33120" cy="14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36040" y="246240"/>
                              <a:ext cx="104760" cy="97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3080" y="288360"/>
                              <a:ext cx="141480" cy="9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720" y="282960"/>
                              <a:ext cx="6084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6" h="467">
                                  <a:moveTo>
                                    <a:pt x="0" y="223"/>
                                  </a:moveTo>
                                  <a:lnTo>
                                    <a:pt x="4" y="267"/>
                                  </a:lnTo>
                                  <a:lnTo>
                                    <a:pt x="18" y="311"/>
                                  </a:lnTo>
                                  <a:lnTo>
                                    <a:pt x="42" y="350"/>
                                  </a:lnTo>
                                  <a:lnTo>
                                    <a:pt x="74" y="386"/>
                                  </a:lnTo>
                                  <a:lnTo>
                                    <a:pt x="114" y="418"/>
                                  </a:lnTo>
                                  <a:lnTo>
                                    <a:pt x="161" y="442"/>
                                  </a:lnTo>
                                  <a:lnTo>
                                    <a:pt x="213" y="458"/>
                                  </a:lnTo>
                                  <a:lnTo>
                                    <a:pt x="267" y="467"/>
                                  </a:lnTo>
                                  <a:lnTo>
                                    <a:pt x="321" y="467"/>
                                  </a:lnTo>
                                  <a:lnTo>
                                    <a:pt x="375" y="458"/>
                                  </a:lnTo>
                                  <a:lnTo>
                                    <a:pt x="426" y="442"/>
                                  </a:lnTo>
                                  <a:lnTo>
                                    <a:pt x="471" y="417"/>
                                  </a:lnTo>
                                  <a:lnTo>
                                    <a:pt x="510" y="386"/>
                                  </a:lnTo>
                                  <a:lnTo>
                                    <a:pt x="541" y="350"/>
                                  </a:lnTo>
                                  <a:lnTo>
                                    <a:pt x="563" y="310"/>
                                  </a:lnTo>
                                  <a:lnTo>
                                    <a:pt x="575" y="267"/>
                                  </a:lnTo>
                                  <a:lnTo>
                                    <a:pt x="576" y="223"/>
                                  </a:lnTo>
                                  <a:lnTo>
                                    <a:pt x="568" y="179"/>
                                  </a:lnTo>
                                  <a:lnTo>
                                    <a:pt x="549" y="136"/>
                                  </a:lnTo>
                                  <a:lnTo>
                                    <a:pt x="521" y="97"/>
                                  </a:lnTo>
                                  <a:lnTo>
                                    <a:pt x="485" y="65"/>
                                  </a:lnTo>
                                  <a:lnTo>
                                    <a:pt x="441" y="36"/>
                                  </a:lnTo>
                                  <a:lnTo>
                                    <a:pt x="391" y="16"/>
                                  </a:lnTo>
                                  <a:lnTo>
                                    <a:pt x="338" y="4"/>
                                  </a:lnTo>
                                  <a:lnTo>
                                    <a:pt x="284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176" y="17"/>
                                  </a:lnTo>
                                  <a:lnTo>
                                    <a:pt x="129" y="38"/>
                                  </a:lnTo>
                                  <a:lnTo>
                                    <a:pt x="86" y="65"/>
                                  </a:lnTo>
                                  <a:lnTo>
                                    <a:pt x="51" y="99"/>
                                  </a:lnTo>
                                  <a:lnTo>
                                    <a:pt x="24" y="137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720" y="285480"/>
                              <a:ext cx="597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9" h="260">
                                  <a:moveTo>
                                    <a:pt x="569" y="260"/>
                                  </a:moveTo>
                                  <a:lnTo>
                                    <a:pt x="569" y="216"/>
                                  </a:lnTo>
                                  <a:lnTo>
                                    <a:pt x="559" y="172"/>
                                  </a:lnTo>
                                  <a:lnTo>
                                    <a:pt x="539" y="132"/>
                                  </a:lnTo>
                                  <a:lnTo>
                                    <a:pt x="511" y="94"/>
                                  </a:lnTo>
                                  <a:lnTo>
                                    <a:pt x="474" y="62"/>
                                  </a:lnTo>
                                  <a:lnTo>
                                    <a:pt x="429" y="35"/>
                                  </a:lnTo>
                                  <a:lnTo>
                                    <a:pt x="381" y="15"/>
                                  </a:lnTo>
                                  <a:lnTo>
                                    <a:pt x="328" y="4"/>
                                  </a:lnTo>
                                  <a:lnTo>
                                    <a:pt x="274" y="0"/>
                                  </a:lnTo>
                                  <a:lnTo>
                                    <a:pt x="219" y="4"/>
                                  </a:lnTo>
                                  <a:lnTo>
                                    <a:pt x="169" y="18"/>
                                  </a:lnTo>
                                  <a:lnTo>
                                    <a:pt x="120" y="38"/>
                                  </a:lnTo>
                                  <a:lnTo>
                                    <a:pt x="78" y="65"/>
                                  </a:lnTo>
                                  <a:lnTo>
                                    <a:pt x="44" y="99"/>
                                  </a:lnTo>
                                  <a:lnTo>
                                    <a:pt x="17" y="137"/>
                                  </a:lnTo>
                                  <a:lnTo>
                                    <a:pt x="0" y="17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960" y="290160"/>
                              <a:ext cx="532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374">
                                  <a:moveTo>
                                    <a:pt x="0" y="179"/>
                                  </a:moveTo>
                                  <a:lnTo>
                                    <a:pt x="4" y="214"/>
                                  </a:lnTo>
                                  <a:lnTo>
                                    <a:pt x="15" y="249"/>
                                  </a:lnTo>
                                  <a:lnTo>
                                    <a:pt x="37" y="281"/>
                                  </a:lnTo>
                                  <a:lnTo>
                                    <a:pt x="65" y="311"/>
                                  </a:lnTo>
                                  <a:lnTo>
                                    <a:pt x="100" y="335"/>
                                  </a:lnTo>
                                  <a:lnTo>
                                    <a:pt x="140" y="354"/>
                                  </a:lnTo>
                                  <a:lnTo>
                                    <a:pt x="184" y="367"/>
                                  </a:lnTo>
                                  <a:lnTo>
                                    <a:pt x="232" y="374"/>
                                  </a:lnTo>
                                  <a:lnTo>
                                    <a:pt x="279" y="374"/>
                                  </a:lnTo>
                                  <a:lnTo>
                                    <a:pt x="326" y="368"/>
                                  </a:lnTo>
                                  <a:lnTo>
                                    <a:pt x="370" y="355"/>
                                  </a:lnTo>
                                  <a:lnTo>
                                    <a:pt x="409" y="336"/>
                                  </a:lnTo>
                                  <a:lnTo>
                                    <a:pt x="443" y="311"/>
                                  </a:lnTo>
                                  <a:lnTo>
                                    <a:pt x="470" y="283"/>
                                  </a:lnTo>
                                  <a:lnTo>
                                    <a:pt x="489" y="250"/>
                                  </a:lnTo>
                                  <a:lnTo>
                                    <a:pt x="499" y="215"/>
                                  </a:lnTo>
                                  <a:lnTo>
                                    <a:pt x="501" y="180"/>
                                  </a:lnTo>
                                  <a:lnTo>
                                    <a:pt x="493" y="144"/>
                                  </a:lnTo>
                                  <a:lnTo>
                                    <a:pt x="477" y="111"/>
                                  </a:lnTo>
                                  <a:lnTo>
                                    <a:pt x="452" y="79"/>
                                  </a:lnTo>
                                  <a:lnTo>
                                    <a:pt x="420" y="52"/>
                                  </a:lnTo>
                                  <a:lnTo>
                                    <a:pt x="382" y="31"/>
                                  </a:lnTo>
                                  <a:lnTo>
                                    <a:pt x="339" y="14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45" y="0"/>
                                  </a:lnTo>
                                  <a:lnTo>
                                    <a:pt x="198" y="4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111" y="30"/>
                                  </a:lnTo>
                                  <a:lnTo>
                                    <a:pt x="74" y="52"/>
                                  </a:lnTo>
                                  <a:lnTo>
                                    <a:pt x="43" y="78"/>
                                  </a:lnTo>
                                  <a:lnTo>
                                    <a:pt x="21" y="110"/>
                                  </a:lnTo>
                                  <a:lnTo>
                                    <a:pt x="6" y="144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6360" y="330120"/>
                              <a:ext cx="132120" cy="64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960" y="292680"/>
                              <a:ext cx="532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180">
                                  <a:moveTo>
                                    <a:pt x="501" y="180"/>
                                  </a:moveTo>
                                  <a:lnTo>
                                    <a:pt x="494" y="145"/>
                                  </a:lnTo>
                                  <a:lnTo>
                                    <a:pt x="478" y="112"/>
                                  </a:lnTo>
                                  <a:lnTo>
                                    <a:pt x="453" y="80"/>
                                  </a:lnTo>
                                  <a:lnTo>
                                    <a:pt x="423" y="54"/>
                                  </a:lnTo>
                                  <a:lnTo>
                                    <a:pt x="385" y="32"/>
                                  </a:lnTo>
                                  <a:lnTo>
                                    <a:pt x="343" y="15"/>
                                  </a:lnTo>
                                  <a:lnTo>
                                    <a:pt x="297" y="5"/>
                                  </a:lnTo>
                                  <a:lnTo>
                                    <a:pt x="251" y="0"/>
                                  </a:lnTo>
                                  <a:lnTo>
                                    <a:pt x="204" y="2"/>
                                  </a:lnTo>
                                  <a:lnTo>
                                    <a:pt x="159" y="11"/>
                                  </a:lnTo>
                                  <a:lnTo>
                                    <a:pt x="117" y="27"/>
                                  </a:lnTo>
                                  <a:lnTo>
                                    <a:pt x="79" y="47"/>
                                  </a:lnTo>
                                  <a:lnTo>
                                    <a:pt x="48" y="73"/>
                                  </a:lnTo>
                                  <a:lnTo>
                                    <a:pt x="24" y="104"/>
                                  </a:lnTo>
                                  <a:lnTo>
                                    <a:pt x="8" y="137"/>
                                  </a:lnTo>
                                  <a:lnTo>
                                    <a:pt x="0" y="17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4000" y="299520"/>
                              <a:ext cx="720" cy="4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" y="307080"/>
                              <a:ext cx="25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2">
                                  <a:moveTo>
                                    <a:pt x="28" y="0"/>
                                  </a:moveTo>
                                  <a:lnTo>
                                    <a:pt x="12" y="25"/>
                                  </a:lnTo>
                                  <a:lnTo>
                                    <a:pt x="0" y="5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2560" y="304200"/>
                              <a:ext cx="144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360" y="293760"/>
                              <a:ext cx="72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360" y="29772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">
                                  <a:moveTo>
                                    <a:pt x="0" y="0"/>
                                  </a:moveTo>
                                  <a:lnTo>
                                    <a:pt x="10" y="17"/>
                                  </a:lnTo>
                                  <a:lnTo>
                                    <a:pt x="29" y="2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880" y="299160"/>
                              <a:ext cx="356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1" h="146">
                                  <a:moveTo>
                                    <a:pt x="331" y="146"/>
                                  </a:moveTo>
                                  <a:lnTo>
                                    <a:pt x="316" y="114"/>
                                  </a:lnTo>
                                  <a:lnTo>
                                    <a:pt x="292" y="82"/>
                                  </a:lnTo>
                                  <a:lnTo>
                                    <a:pt x="262" y="55"/>
                                  </a:lnTo>
                                  <a:lnTo>
                                    <a:pt x="226" y="32"/>
                                  </a:lnTo>
                                  <a:lnTo>
                                    <a:pt x="184" y="15"/>
                                  </a:lnTo>
                                  <a:lnTo>
                                    <a:pt x="139" y="4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0" y="1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29200" y="337680"/>
                              <a:ext cx="41760" cy="14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960" y="351720"/>
                              <a:ext cx="25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107">
                                  <a:moveTo>
                                    <a:pt x="29" y="0"/>
                                  </a:moveTo>
                                  <a:lnTo>
                                    <a:pt x="0" y="32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31" y="107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760" y="375120"/>
                              <a:ext cx="15840" cy="6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53320" y="380880"/>
                              <a:ext cx="180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36760" y="374400"/>
                              <a:ext cx="144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840" y="374400"/>
                              <a:ext cx="72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360" y="352440"/>
                              <a:ext cx="43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40">
                                  <a:moveTo>
                                    <a:pt x="40" y="0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0" y="98"/>
                                  </a:lnTo>
                                  <a:lnTo>
                                    <a:pt x="40" y="14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18400" y="334440"/>
                              <a:ext cx="53280" cy="17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160" y="363240"/>
                              <a:ext cx="32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67">
                                  <a:moveTo>
                                    <a:pt x="0" y="0"/>
                                  </a:moveTo>
                                  <a:lnTo>
                                    <a:pt x="4" y="39"/>
                                  </a:lnTo>
                                  <a:lnTo>
                                    <a:pt x="33" y="67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24160" y="356040"/>
                              <a:ext cx="1440" cy="6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17680" y="365760"/>
                              <a:ext cx="19800" cy="8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480" y="153720"/>
                              <a:ext cx="21600" cy="4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880" y="150480"/>
                              <a:ext cx="19800" cy="12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880" y="166320"/>
                              <a:ext cx="43200" cy="5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560" y="271080"/>
                              <a:ext cx="201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0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6" y="9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19" y="26"/>
                                  </a:lnTo>
                                  <a:lnTo>
                                    <a:pt x="26" y="35"/>
                                  </a:lnTo>
                                  <a:lnTo>
                                    <a:pt x="33" y="43"/>
                                  </a:lnTo>
                                  <a:lnTo>
                                    <a:pt x="41" y="50"/>
                                  </a:lnTo>
                                  <a:lnTo>
                                    <a:pt x="49" y="58"/>
                                  </a:lnTo>
                                  <a:lnTo>
                                    <a:pt x="56" y="66"/>
                                  </a:lnTo>
                                  <a:lnTo>
                                    <a:pt x="64" y="73"/>
                                  </a:lnTo>
                                  <a:lnTo>
                                    <a:pt x="73" y="81"/>
                                  </a:lnTo>
                                  <a:lnTo>
                                    <a:pt x="82" y="88"/>
                                  </a:lnTo>
                                  <a:lnTo>
                                    <a:pt x="91" y="95"/>
                                  </a:lnTo>
                                  <a:lnTo>
                                    <a:pt x="102" y="101"/>
                                  </a:lnTo>
                                  <a:lnTo>
                                    <a:pt x="111" y="108"/>
                                  </a:lnTo>
                                  <a:lnTo>
                                    <a:pt x="121" y="114"/>
                                  </a:lnTo>
                                  <a:lnTo>
                                    <a:pt x="131" y="119"/>
                                  </a:lnTo>
                                  <a:lnTo>
                                    <a:pt x="141" y="125"/>
                                  </a:lnTo>
                                  <a:lnTo>
                                    <a:pt x="151" y="131"/>
                                  </a:lnTo>
                                  <a:lnTo>
                                    <a:pt x="163" y="136"/>
                                  </a:lnTo>
                                  <a:lnTo>
                                    <a:pt x="174" y="141"/>
                                  </a:lnTo>
                                  <a:lnTo>
                                    <a:pt x="184" y="146"/>
                                  </a:lnTo>
                                  <a:lnTo>
                                    <a:pt x="196" y="15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1320" y="235440"/>
                              <a:ext cx="6804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7" h="530">
                                  <a:moveTo>
                                    <a:pt x="242" y="509"/>
                                  </a:moveTo>
                                  <a:lnTo>
                                    <a:pt x="299" y="524"/>
                                  </a:lnTo>
                                  <a:lnTo>
                                    <a:pt x="357" y="530"/>
                                  </a:lnTo>
                                  <a:lnTo>
                                    <a:pt x="414" y="528"/>
                                  </a:lnTo>
                                  <a:lnTo>
                                    <a:pt x="470" y="518"/>
                                  </a:lnTo>
                                  <a:lnTo>
                                    <a:pt x="519" y="498"/>
                                  </a:lnTo>
                                  <a:lnTo>
                                    <a:pt x="563" y="471"/>
                                  </a:lnTo>
                                  <a:lnTo>
                                    <a:pt x="598" y="436"/>
                                  </a:lnTo>
                                  <a:lnTo>
                                    <a:pt x="624" y="395"/>
                                  </a:lnTo>
                                  <a:lnTo>
                                    <a:pt x="641" y="351"/>
                                  </a:lnTo>
                                  <a:lnTo>
                                    <a:pt x="647" y="305"/>
                                  </a:lnTo>
                                  <a:lnTo>
                                    <a:pt x="644" y="257"/>
                                  </a:lnTo>
                                  <a:lnTo>
                                    <a:pt x="631" y="211"/>
                                  </a:lnTo>
                                  <a:lnTo>
                                    <a:pt x="609" y="166"/>
                                  </a:lnTo>
                                  <a:lnTo>
                                    <a:pt x="578" y="124"/>
                                  </a:lnTo>
                                  <a:lnTo>
                                    <a:pt x="539" y="86"/>
                                  </a:lnTo>
                                  <a:lnTo>
                                    <a:pt x="493" y="54"/>
                                  </a:lnTo>
                                  <a:lnTo>
                                    <a:pt x="443" y="28"/>
                                  </a:lnTo>
                                  <a:lnTo>
                                    <a:pt x="386" y="11"/>
                                  </a:lnTo>
                                  <a:lnTo>
                                    <a:pt x="329" y="1"/>
                                  </a:lnTo>
                                  <a:lnTo>
                                    <a:pt x="270" y="0"/>
                                  </a:lnTo>
                                  <a:lnTo>
                                    <a:pt x="213" y="8"/>
                                  </a:lnTo>
                                  <a:lnTo>
                                    <a:pt x="159" y="23"/>
                                  </a:lnTo>
                                  <a:lnTo>
                                    <a:pt x="112" y="47"/>
                                  </a:lnTo>
                                  <a:lnTo>
                                    <a:pt x="71" y="78"/>
                                  </a:lnTo>
                                  <a:lnTo>
                                    <a:pt x="38" y="114"/>
                                  </a:lnTo>
                                  <a:lnTo>
                                    <a:pt x="16" y="153"/>
                                  </a:lnTo>
                                  <a:lnTo>
                                    <a:pt x="3" y="197"/>
                                  </a:lnTo>
                                  <a:lnTo>
                                    <a:pt x="0" y="242"/>
                                  </a:lnTo>
                                  <a:lnTo>
                                    <a:pt x="8" y="288"/>
                                  </a:lnTo>
                                  <a:lnTo>
                                    <a:pt x="25" y="33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1320" y="238680"/>
                              <a:ext cx="680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6" h="334">
                                  <a:moveTo>
                                    <a:pt x="646" y="276"/>
                                  </a:moveTo>
                                  <a:lnTo>
                                    <a:pt x="643" y="250"/>
                                  </a:lnTo>
                                  <a:lnTo>
                                    <a:pt x="630" y="210"/>
                                  </a:lnTo>
                                  <a:lnTo>
                                    <a:pt x="611" y="171"/>
                                  </a:lnTo>
                                  <a:lnTo>
                                    <a:pt x="586" y="135"/>
                                  </a:lnTo>
                                  <a:lnTo>
                                    <a:pt x="556" y="101"/>
                                  </a:lnTo>
                                  <a:lnTo>
                                    <a:pt x="518" y="72"/>
                                  </a:lnTo>
                                  <a:lnTo>
                                    <a:pt x="478" y="46"/>
                                  </a:lnTo>
                                  <a:lnTo>
                                    <a:pt x="433" y="26"/>
                                  </a:lnTo>
                                  <a:lnTo>
                                    <a:pt x="385" y="11"/>
                                  </a:lnTo>
                                  <a:lnTo>
                                    <a:pt x="335" y="2"/>
                                  </a:lnTo>
                                  <a:lnTo>
                                    <a:pt x="285" y="0"/>
                                  </a:lnTo>
                                  <a:lnTo>
                                    <a:pt x="235" y="4"/>
                                  </a:lnTo>
                                  <a:lnTo>
                                    <a:pt x="189" y="14"/>
                                  </a:lnTo>
                                  <a:lnTo>
                                    <a:pt x="144" y="30"/>
                                  </a:lnTo>
                                  <a:lnTo>
                                    <a:pt x="104" y="53"/>
                                  </a:lnTo>
                                  <a:lnTo>
                                    <a:pt x="70" y="79"/>
                                  </a:lnTo>
                                  <a:lnTo>
                                    <a:pt x="42" y="109"/>
                                  </a:lnTo>
                                  <a:lnTo>
                                    <a:pt x="20" y="143"/>
                                  </a:lnTo>
                                  <a:lnTo>
                                    <a:pt x="7" y="180"/>
                                  </a:lnTo>
                                  <a:lnTo>
                                    <a:pt x="0" y="218"/>
                                  </a:lnTo>
                                  <a:lnTo>
                                    <a:pt x="1" y="257"/>
                                  </a:lnTo>
                                  <a:lnTo>
                                    <a:pt x="10" y="295"/>
                                  </a:lnTo>
                                  <a:lnTo>
                                    <a:pt x="25" y="33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560" y="267840"/>
                              <a:ext cx="7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6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" y="12"/>
                                  </a:lnTo>
                                  <a:lnTo>
                                    <a:pt x="1" y="13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1" y="17"/>
                                  </a:lnTo>
                                  <a:lnTo>
                                    <a:pt x="1" y="18"/>
                                  </a:lnTo>
                                  <a:lnTo>
                                    <a:pt x="1" y="19"/>
                                  </a:lnTo>
                                  <a:lnTo>
                                    <a:pt x="1" y="21"/>
                                  </a:lnTo>
                                  <a:lnTo>
                                    <a:pt x="1" y="22"/>
                                  </a:lnTo>
                                  <a:lnTo>
                                    <a:pt x="1" y="24"/>
                                  </a:lnTo>
                                  <a:lnTo>
                                    <a:pt x="1" y="26"/>
                                  </a:lnTo>
                                  <a:lnTo>
                                    <a:pt x="1" y="27"/>
                                  </a:lnTo>
                                  <a:lnTo>
                                    <a:pt x="1" y="28"/>
                                  </a:lnTo>
                                  <a:lnTo>
                                    <a:pt x="1" y="30"/>
                                  </a:lnTo>
                                  <a:lnTo>
                                    <a:pt x="1" y="31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2" y="3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840" y="267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4">
                                  <a:moveTo>
                                    <a:pt x="0" y="4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840" y="268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3" y="0"/>
                                  </a:moveTo>
                                  <a:lnTo>
                                    <a:pt x="3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3"/>
                                  </a:lnTo>
                                  <a:lnTo>
                                    <a:pt x="0" y="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120" y="268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5" y="0"/>
                                  </a:moveTo>
                                  <a:lnTo>
                                    <a:pt x="5" y="1"/>
                                  </a:lnTo>
                                  <a:lnTo>
                                    <a:pt x="4" y="1"/>
                                  </a:lnTo>
                                  <a:lnTo>
                                    <a:pt x="3" y="2"/>
                                  </a:lnTo>
                                  <a:lnTo>
                                    <a:pt x="2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040" y="133920"/>
                              <a:ext cx="105480" cy="324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040" y="173160"/>
                              <a:ext cx="12240" cy="21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44600" y="180360"/>
                              <a:ext cx="6840" cy="12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51080" y="198720"/>
                              <a:ext cx="84600" cy="48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86000" y="256320"/>
                              <a:ext cx="39960" cy="30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640" y="195480"/>
                              <a:ext cx="180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0" y="201960"/>
                              <a:ext cx="72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920" y="198000"/>
                              <a:ext cx="648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63680" y="20052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160" y="193680"/>
                              <a:ext cx="5040" cy="4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440" y="286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1">
                                  <a:moveTo>
                                    <a:pt x="6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1"/>
                                  </a:lnTo>
                                  <a:lnTo>
                                    <a:pt x="4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6160" y="285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7">
                                  <a:moveTo>
                                    <a:pt x="0" y="7"/>
                                  </a:moveTo>
                                  <a:lnTo>
                                    <a:pt x="1" y="6"/>
                                  </a:lnTo>
                                  <a:lnTo>
                                    <a:pt x="2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3"/>
                                  </a:lnTo>
                                  <a:lnTo>
                                    <a:pt x="5" y="3"/>
                                  </a:lnTo>
                                  <a:lnTo>
                                    <a:pt x="5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1"/>
                                  </a:lnTo>
                                  <a:lnTo>
                                    <a:pt x="7" y="1"/>
                                  </a:lnTo>
                                  <a:lnTo>
                                    <a:pt x="7" y="0"/>
                                  </a:lnTo>
                                  <a:lnTo>
                                    <a:pt x="8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6520" y="285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1">
                                  <a:moveTo>
                                    <a:pt x="6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38560" y="218520"/>
                              <a:ext cx="22320" cy="12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0" y="218880"/>
                              <a:ext cx="720" cy="26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46120" y="245520"/>
                              <a:ext cx="14760" cy="8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23112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232920"/>
                              <a:ext cx="64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77">
                                  <a:moveTo>
                                    <a:pt x="48" y="2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2" y="1"/>
                                  </a:lnTo>
                                  <a:lnTo>
                                    <a:pt x="26" y="5"/>
                                  </a:lnTo>
                                  <a:lnTo>
                                    <a:pt x="22" y="8"/>
                                  </a:lnTo>
                                  <a:lnTo>
                                    <a:pt x="16" y="13"/>
                                  </a:lnTo>
                                  <a:lnTo>
                                    <a:pt x="11" y="18"/>
                                  </a:lnTo>
                                  <a:lnTo>
                                    <a:pt x="7" y="25"/>
                                  </a:lnTo>
                                  <a:lnTo>
                                    <a:pt x="4" y="32"/>
                                  </a:lnTo>
                                  <a:lnTo>
                                    <a:pt x="1" y="40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2" y="66"/>
                                  </a:lnTo>
                                  <a:lnTo>
                                    <a:pt x="6" y="70"/>
                                  </a:lnTo>
                                  <a:lnTo>
                                    <a:pt x="9" y="74"/>
                                  </a:lnTo>
                                  <a:lnTo>
                                    <a:pt x="14" y="76"/>
                                  </a:lnTo>
                                  <a:lnTo>
                                    <a:pt x="18" y="77"/>
                                  </a:lnTo>
                                  <a:lnTo>
                                    <a:pt x="24" y="77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35" y="71"/>
                                  </a:lnTo>
                                  <a:lnTo>
                                    <a:pt x="40" y="67"/>
                                  </a:lnTo>
                                  <a:lnTo>
                                    <a:pt x="45" y="61"/>
                                  </a:lnTo>
                                  <a:lnTo>
                                    <a:pt x="50" y="55"/>
                                  </a:lnTo>
                                  <a:lnTo>
                                    <a:pt x="53" y="49"/>
                                  </a:lnTo>
                                  <a:lnTo>
                                    <a:pt x="57" y="41"/>
                                  </a:lnTo>
                                  <a:lnTo>
                                    <a:pt x="58" y="34"/>
                                  </a:lnTo>
                                  <a:lnTo>
                                    <a:pt x="59" y="27"/>
                                  </a:lnTo>
                                  <a:lnTo>
                                    <a:pt x="59" y="20"/>
                                  </a:lnTo>
                                  <a:lnTo>
                                    <a:pt x="57" y="14"/>
                                  </a:lnTo>
                                  <a:lnTo>
                                    <a:pt x="54" y="9"/>
                                  </a:lnTo>
                                  <a:lnTo>
                                    <a:pt x="52" y="5"/>
                                  </a:lnTo>
                                  <a:lnTo>
                                    <a:pt x="48" y="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231120"/>
                              <a:ext cx="144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360" y="231840"/>
                              <a:ext cx="720" cy="17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0" y="21888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219600"/>
                              <a:ext cx="720" cy="25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24552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46840" y="245520"/>
                              <a:ext cx="14760" cy="9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22720" y="232920"/>
                              <a:ext cx="180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14440" y="228600"/>
                              <a:ext cx="7560" cy="5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11200" y="228600"/>
                              <a:ext cx="252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24520" y="231120"/>
                              <a:ext cx="151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51880" y="245160"/>
                              <a:ext cx="10080" cy="12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45320" y="177120"/>
                              <a:ext cx="1008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46040" y="165600"/>
                              <a:ext cx="6840" cy="6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4320" y="172800"/>
                              <a:ext cx="1440" cy="4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4520" y="165600"/>
                              <a:ext cx="10800" cy="5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28760" y="161280"/>
                              <a:ext cx="7560" cy="3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7040" y="159120"/>
                              <a:ext cx="72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28760" y="159120"/>
                              <a:ext cx="7560" cy="4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040" y="161280"/>
                              <a:ext cx="9000" cy="4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32720" y="158040"/>
                              <a:ext cx="324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24800" y="158040"/>
                              <a:ext cx="6840" cy="3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0" y="16560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37">
                                  <a:moveTo>
                                    <a:pt x="21" y="36"/>
                                  </a:moveTo>
                                  <a:lnTo>
                                    <a:pt x="27" y="37"/>
                                  </a:lnTo>
                                  <a:lnTo>
                                    <a:pt x="33" y="37"/>
                                  </a:lnTo>
                                  <a:lnTo>
                                    <a:pt x="39" y="36"/>
                                  </a:lnTo>
                                  <a:lnTo>
                                    <a:pt x="45" y="35"/>
                                  </a:lnTo>
                                  <a:lnTo>
                                    <a:pt x="50" y="34"/>
                                  </a:lnTo>
                                  <a:lnTo>
                                    <a:pt x="54" y="31"/>
                                  </a:lnTo>
                                  <a:lnTo>
                                    <a:pt x="59" y="28"/>
                                  </a:lnTo>
                                  <a:lnTo>
                                    <a:pt x="61" y="25"/>
                                  </a:lnTo>
                                  <a:lnTo>
                                    <a:pt x="63" y="22"/>
                                  </a:lnTo>
                                  <a:lnTo>
                                    <a:pt x="63" y="19"/>
                                  </a:lnTo>
                                  <a:lnTo>
                                    <a:pt x="63" y="16"/>
                                  </a:lnTo>
                                  <a:lnTo>
                                    <a:pt x="61" y="12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54" y="5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39" y="1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27" y="1"/>
                                  </a:lnTo>
                                  <a:lnTo>
                                    <a:pt x="21" y="1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0" y="1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720" y="167040"/>
                              <a:ext cx="5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8">
                                  <a:moveTo>
                                    <a:pt x="48" y="8"/>
                                  </a:moveTo>
                                  <a:lnTo>
                                    <a:pt x="43" y="6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0" y="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28040" y="163080"/>
                              <a:ext cx="9000" cy="9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03800" y="414720"/>
                              <a:ext cx="69120" cy="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43760" y="426600"/>
                              <a:ext cx="67320" cy="25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43040" y="426600"/>
                              <a:ext cx="65520" cy="25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0" y="396000"/>
                              <a:ext cx="1303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4" h="342">
                                  <a:moveTo>
                                    <a:pt x="1224" y="342"/>
                                  </a:moveTo>
                                  <a:lnTo>
                                    <a:pt x="866" y="78"/>
                                  </a:lnTo>
                                  <a:lnTo>
                                    <a:pt x="427" y="0"/>
                                  </a:lnTo>
                                  <a:lnTo>
                                    <a:pt x="0" y="12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3840" y="405720"/>
                              <a:ext cx="12780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9" h="343">
                                  <a:moveTo>
                                    <a:pt x="1199" y="343"/>
                                  </a:moveTo>
                                  <a:lnTo>
                                    <a:pt x="849" y="82"/>
                                  </a:lnTo>
                                  <a:lnTo>
                                    <a:pt x="421" y="0"/>
                                  </a:lnTo>
                                  <a:lnTo>
                                    <a:pt x="0" y="11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85000" y="396720"/>
                              <a:ext cx="324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600" y="396720"/>
                              <a:ext cx="72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5640" y="380880"/>
                              <a:ext cx="15840" cy="19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5000" y="385920"/>
                              <a:ext cx="15840" cy="11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5640" y="380880"/>
                              <a:ext cx="5040" cy="23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440" y="415080"/>
                              <a:ext cx="3348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920" y="416520"/>
                              <a:ext cx="349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40080" y="415080"/>
                              <a:ext cx="63360" cy="29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32520" y="406800"/>
                              <a:ext cx="2916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01560" y="404280"/>
                              <a:ext cx="252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84280" y="397440"/>
                              <a:ext cx="15840" cy="6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04800" y="403920"/>
                              <a:ext cx="24120" cy="12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68880" y="427320"/>
                              <a:ext cx="74160" cy="20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328320"/>
                              <a:ext cx="32400" cy="15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64920" y="380160"/>
                              <a:ext cx="9360" cy="4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66360" y="358200"/>
                              <a:ext cx="38160" cy="36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11080" y="453240"/>
                              <a:ext cx="34920" cy="43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09280" y="452520"/>
                              <a:ext cx="30600" cy="38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09280" y="453240"/>
                              <a:ext cx="35640" cy="43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72920" y="417600"/>
                              <a:ext cx="70560" cy="69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90560" y="439200"/>
                              <a:ext cx="720" cy="10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1280" y="45000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00280" y="456480"/>
                              <a:ext cx="144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1800" y="465840"/>
                              <a:ext cx="2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7">
                                  <a:moveTo>
                                    <a:pt x="0" y="11"/>
                                  </a:moveTo>
                                  <a:lnTo>
                                    <a:pt x="12" y="17"/>
                                  </a:lnTo>
                                  <a:lnTo>
                                    <a:pt x="25" y="13"/>
                                  </a:lnTo>
                                  <a:lnTo>
                                    <a:pt x="3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7760" y="461520"/>
                              <a:ext cx="180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0280" y="46152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">
                                  <a:moveTo>
                                    <a:pt x="0" y="7"/>
                                  </a:moveTo>
                                  <a:lnTo>
                                    <a:pt x="9" y="6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92000" y="450720"/>
                              <a:ext cx="19080" cy="15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15920" y="41400"/>
                            <a:ext cx="2266920" cy="19137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889560" y="1902960"/>
                              <a:ext cx="720" cy="6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6160" y="190116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7">
                                  <a:moveTo>
                                    <a:pt x="0" y="27"/>
                                  </a:moveTo>
                                  <a:lnTo>
                                    <a:pt x="16" y="27"/>
                                  </a:lnTo>
                                  <a:lnTo>
                                    <a:pt x="25" y="14"/>
                                  </a:lnTo>
                                  <a:lnTo>
                                    <a:pt x="21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7960" y="1902960"/>
                              <a:ext cx="504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76240" y="1902960"/>
                              <a:ext cx="720" cy="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1320" y="1911240"/>
                              <a:ext cx="648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8520" y="191232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9">
                                  <a:moveTo>
                                    <a:pt x="0" y="19"/>
                                  </a:moveTo>
                                  <a:lnTo>
                                    <a:pt x="21" y="18"/>
                                  </a:lnTo>
                                  <a:lnTo>
                                    <a:pt x="33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51040" y="1897200"/>
                              <a:ext cx="720" cy="14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4560" y="1893960"/>
                              <a:ext cx="21600" cy="9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360" y="1877400"/>
                              <a:ext cx="21600" cy="23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0" y="1643760"/>
                              <a:ext cx="1062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1" h="151">
                                  <a:moveTo>
                                    <a:pt x="0" y="151"/>
                                  </a:moveTo>
                                  <a:lnTo>
                                    <a:pt x="84" y="113"/>
                                  </a:lnTo>
                                  <a:lnTo>
                                    <a:pt x="125" y="96"/>
                                  </a:lnTo>
                                  <a:lnTo>
                                    <a:pt x="167" y="80"/>
                                  </a:lnTo>
                                  <a:lnTo>
                                    <a:pt x="207" y="65"/>
                                  </a:lnTo>
                                  <a:lnTo>
                                    <a:pt x="249" y="52"/>
                                  </a:lnTo>
                                  <a:lnTo>
                                    <a:pt x="290" y="41"/>
                                  </a:lnTo>
                                  <a:lnTo>
                                    <a:pt x="329" y="30"/>
                                  </a:lnTo>
                                  <a:lnTo>
                                    <a:pt x="370" y="21"/>
                                  </a:lnTo>
                                  <a:lnTo>
                                    <a:pt x="409" y="14"/>
                                  </a:lnTo>
                                  <a:lnTo>
                                    <a:pt x="449" y="8"/>
                                  </a:lnTo>
                                  <a:lnTo>
                                    <a:pt x="487" y="3"/>
                                  </a:lnTo>
                                  <a:lnTo>
                                    <a:pt x="525" y="1"/>
                                  </a:lnTo>
                                  <a:lnTo>
                                    <a:pt x="562" y="0"/>
                                  </a:lnTo>
                                  <a:lnTo>
                                    <a:pt x="599" y="0"/>
                                  </a:lnTo>
                                  <a:lnTo>
                                    <a:pt x="635" y="2"/>
                                  </a:lnTo>
                                  <a:lnTo>
                                    <a:pt x="671" y="6"/>
                                  </a:lnTo>
                                  <a:lnTo>
                                    <a:pt x="707" y="10"/>
                                  </a:lnTo>
                                  <a:lnTo>
                                    <a:pt x="741" y="17"/>
                                  </a:lnTo>
                                  <a:lnTo>
                                    <a:pt x="776" y="25"/>
                                  </a:lnTo>
                                  <a:lnTo>
                                    <a:pt x="810" y="34"/>
                                  </a:lnTo>
                                  <a:lnTo>
                                    <a:pt x="843" y="44"/>
                                  </a:lnTo>
                                  <a:lnTo>
                                    <a:pt x="876" y="55"/>
                                  </a:lnTo>
                                  <a:lnTo>
                                    <a:pt x="908" y="69"/>
                                  </a:lnTo>
                                  <a:lnTo>
                                    <a:pt x="940" y="82"/>
                                  </a:lnTo>
                                  <a:lnTo>
                                    <a:pt x="971" y="98"/>
                                  </a:lnTo>
                                  <a:lnTo>
                                    <a:pt x="1001" y="11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6520" y="1635480"/>
                              <a:ext cx="954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7" h="152">
                                  <a:moveTo>
                                    <a:pt x="897" y="152"/>
                                  </a:moveTo>
                                  <a:lnTo>
                                    <a:pt x="461" y="0"/>
                                  </a:lnTo>
                                  <a:lnTo>
                                    <a:pt x="0" y="4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73640" y="1661040"/>
                              <a:ext cx="88200" cy="41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23240" y="1666080"/>
                              <a:ext cx="127800" cy="57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18920" y="1671840"/>
                              <a:ext cx="130320" cy="59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0" y="1647720"/>
                              <a:ext cx="349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122">
                                  <a:moveTo>
                                    <a:pt x="0" y="122"/>
                                  </a:moveTo>
                                  <a:lnTo>
                                    <a:pt x="84" y="84"/>
                                  </a:lnTo>
                                  <a:lnTo>
                                    <a:pt x="125" y="67"/>
                                  </a:lnTo>
                                  <a:lnTo>
                                    <a:pt x="167" y="51"/>
                                  </a:lnTo>
                                  <a:lnTo>
                                    <a:pt x="207" y="36"/>
                                  </a:lnTo>
                                  <a:lnTo>
                                    <a:pt x="249" y="23"/>
                                  </a:lnTo>
                                  <a:lnTo>
                                    <a:pt x="290" y="11"/>
                                  </a:lnTo>
                                  <a:lnTo>
                                    <a:pt x="329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9640" y="1645200"/>
                              <a:ext cx="7128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2" h="114">
                                  <a:moveTo>
                                    <a:pt x="0" y="29"/>
                                  </a:moveTo>
                                  <a:lnTo>
                                    <a:pt x="41" y="20"/>
                                  </a:lnTo>
                                  <a:lnTo>
                                    <a:pt x="80" y="13"/>
                                  </a:lnTo>
                                  <a:lnTo>
                                    <a:pt x="120" y="8"/>
                                  </a:lnTo>
                                  <a:lnTo>
                                    <a:pt x="158" y="3"/>
                                  </a:lnTo>
                                  <a:lnTo>
                                    <a:pt x="196" y="1"/>
                                  </a:lnTo>
                                  <a:lnTo>
                                    <a:pt x="233" y="0"/>
                                  </a:lnTo>
                                  <a:lnTo>
                                    <a:pt x="270" y="0"/>
                                  </a:lnTo>
                                  <a:lnTo>
                                    <a:pt x="306" y="2"/>
                                  </a:lnTo>
                                  <a:lnTo>
                                    <a:pt x="342" y="5"/>
                                  </a:lnTo>
                                  <a:lnTo>
                                    <a:pt x="378" y="10"/>
                                  </a:lnTo>
                                  <a:lnTo>
                                    <a:pt x="412" y="17"/>
                                  </a:lnTo>
                                  <a:lnTo>
                                    <a:pt x="447" y="24"/>
                                  </a:lnTo>
                                  <a:lnTo>
                                    <a:pt x="481" y="33"/>
                                  </a:lnTo>
                                  <a:lnTo>
                                    <a:pt x="514" y="44"/>
                                  </a:lnTo>
                                  <a:lnTo>
                                    <a:pt x="547" y="55"/>
                                  </a:lnTo>
                                  <a:lnTo>
                                    <a:pt x="579" y="68"/>
                                  </a:lnTo>
                                  <a:lnTo>
                                    <a:pt x="611" y="82"/>
                                  </a:lnTo>
                                  <a:lnTo>
                                    <a:pt x="642" y="98"/>
                                  </a:lnTo>
                                  <a:lnTo>
                                    <a:pt x="672" y="11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02800" y="171324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3520" y="171324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02800" y="171324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02800" y="171324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3520" y="171324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02800" y="171324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10360" y="1713600"/>
                              <a:ext cx="252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06400" y="1712520"/>
                              <a:ext cx="144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16120" y="1717560"/>
                              <a:ext cx="144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06040" y="1713600"/>
                              <a:ext cx="9360" cy="3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17200" y="171504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7200" y="1716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3" y="0"/>
                                  </a:moveTo>
                                  <a:lnTo>
                                    <a:pt x="3" y="2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4"/>
                                  </a:lnTo>
                                  <a:lnTo>
                                    <a:pt x="1" y="4"/>
                                  </a:lnTo>
                                  <a:lnTo>
                                    <a:pt x="1" y="5"/>
                                  </a:lnTo>
                                  <a:lnTo>
                                    <a:pt x="0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19720" y="1716840"/>
                              <a:ext cx="72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3520" y="1711800"/>
                              <a:ext cx="2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2">
                                  <a:moveTo>
                                    <a:pt x="23" y="0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1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17" y="3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15" y="4"/>
                                  </a:lnTo>
                                  <a:lnTo>
                                    <a:pt x="13" y="4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9" y="7"/>
                                  </a:lnTo>
                                  <a:lnTo>
                                    <a:pt x="8" y="8"/>
                                  </a:lnTo>
                                  <a:lnTo>
                                    <a:pt x="7" y="9"/>
                                  </a:lnTo>
                                  <a:lnTo>
                                    <a:pt x="6" y="9"/>
                                  </a:lnTo>
                                  <a:lnTo>
                                    <a:pt x="4" y="9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1" y="11"/>
                                  </a:lnTo>
                                  <a:lnTo>
                                    <a:pt x="0" y="1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0" y="1711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6">
                                  <a:moveTo>
                                    <a:pt x="4" y="0"/>
                                  </a:moveTo>
                                  <a:lnTo>
                                    <a:pt x="4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2" y="4"/>
                                  </a:lnTo>
                                  <a:lnTo>
                                    <a:pt x="2" y="5"/>
                                  </a:lnTo>
                                  <a:lnTo>
                                    <a:pt x="1" y="5"/>
                                  </a:lnTo>
                                  <a:lnTo>
                                    <a:pt x="1" y="6"/>
                                  </a:lnTo>
                                  <a:lnTo>
                                    <a:pt x="0" y="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7840" y="1712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">
                                  <a:moveTo>
                                    <a:pt x="0" y="6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3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4" y="1"/>
                                  </a:lnTo>
                                  <a:lnTo>
                                    <a:pt x="4" y="0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08560" y="1711080"/>
                              <a:ext cx="72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06400" y="171000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16120" y="1719360"/>
                              <a:ext cx="684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16120" y="1719000"/>
                              <a:ext cx="180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5400" y="1719360"/>
                              <a:ext cx="14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6">
                                  <a:moveTo>
                                    <a:pt x="0" y="16"/>
                                  </a:moveTo>
                                  <a:lnTo>
                                    <a:pt x="1" y="14"/>
                                  </a:lnTo>
                                  <a:lnTo>
                                    <a:pt x="1" y="13"/>
                                  </a:lnTo>
                                  <a:lnTo>
                                    <a:pt x="1" y="12"/>
                                  </a:lnTo>
                                  <a:lnTo>
                                    <a:pt x="2" y="11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3" y="9"/>
                                  </a:lnTo>
                                  <a:lnTo>
                                    <a:pt x="3" y="8"/>
                                  </a:lnTo>
                                  <a:lnTo>
                                    <a:pt x="4" y="8"/>
                                  </a:lnTo>
                                  <a:lnTo>
                                    <a:pt x="4" y="6"/>
                                  </a:lnTo>
                                  <a:lnTo>
                                    <a:pt x="5" y="5"/>
                                  </a:lnTo>
                                  <a:lnTo>
                                    <a:pt x="6" y="4"/>
                                  </a:lnTo>
                                  <a:lnTo>
                                    <a:pt x="8" y="3"/>
                                  </a:lnTo>
                                  <a:lnTo>
                                    <a:pt x="9" y="2"/>
                                  </a:lnTo>
                                  <a:lnTo>
                                    <a:pt x="10" y="1"/>
                                  </a:lnTo>
                                  <a:lnTo>
                                    <a:pt x="11" y="1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2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14680" y="172152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5400" y="172152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4">
                                  <a:moveTo>
                                    <a:pt x="13" y="13"/>
                                  </a:moveTo>
                                  <a:lnTo>
                                    <a:pt x="12" y="14"/>
                                  </a:lnTo>
                                  <a:lnTo>
                                    <a:pt x="11" y="14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8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3" y="13"/>
                                  </a:lnTo>
                                  <a:lnTo>
                                    <a:pt x="2" y="11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3880" y="1713600"/>
                              <a:ext cx="10800" cy="5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2800" y="1716840"/>
                              <a:ext cx="12240" cy="5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19360" y="171756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9080" y="1713240"/>
                              <a:ext cx="19800" cy="13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0" y="1758960"/>
                              <a:ext cx="15120" cy="6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94320" y="1721880"/>
                              <a:ext cx="43920" cy="43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71640" y="1701720"/>
                              <a:ext cx="64800" cy="51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95040" y="1716120"/>
                              <a:ext cx="41760" cy="37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8080" y="1756800"/>
                              <a:ext cx="3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4">
                                  <a:moveTo>
                                    <a:pt x="0" y="43"/>
                                  </a:moveTo>
                                  <a:lnTo>
                                    <a:pt x="7" y="47"/>
                                  </a:lnTo>
                                  <a:lnTo>
                                    <a:pt x="12" y="49"/>
                                  </a:lnTo>
                                  <a:lnTo>
                                    <a:pt x="17" y="51"/>
                                  </a:lnTo>
                                  <a:lnTo>
                                    <a:pt x="21" y="53"/>
                                  </a:lnTo>
                                  <a:lnTo>
                                    <a:pt x="26" y="53"/>
                                  </a:lnTo>
                                  <a:lnTo>
                                    <a:pt x="29" y="54"/>
                                  </a:lnTo>
                                  <a:lnTo>
                                    <a:pt x="32" y="54"/>
                                  </a:lnTo>
                                  <a:lnTo>
                                    <a:pt x="35" y="54"/>
                                  </a:lnTo>
                                  <a:lnTo>
                                    <a:pt x="37" y="53"/>
                                  </a:lnTo>
                                  <a:lnTo>
                                    <a:pt x="38" y="52"/>
                                  </a:lnTo>
                                  <a:lnTo>
                                    <a:pt x="39" y="50"/>
                                  </a:lnTo>
                                  <a:lnTo>
                                    <a:pt x="40" y="48"/>
                                  </a:lnTo>
                                  <a:lnTo>
                                    <a:pt x="40" y="45"/>
                                  </a:lnTo>
                                  <a:lnTo>
                                    <a:pt x="40" y="43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39" y="36"/>
                                  </a:lnTo>
                                  <a:lnTo>
                                    <a:pt x="37" y="33"/>
                                  </a:lnTo>
                                  <a:lnTo>
                                    <a:pt x="36" y="30"/>
                                  </a:lnTo>
                                  <a:lnTo>
                                    <a:pt x="34" y="25"/>
                                  </a:lnTo>
                                  <a:lnTo>
                                    <a:pt x="31" y="21"/>
                                  </a:lnTo>
                                  <a:lnTo>
                                    <a:pt x="28" y="16"/>
                                  </a:lnTo>
                                  <a:lnTo>
                                    <a:pt x="25" y="12"/>
                                  </a:lnTo>
                                  <a:lnTo>
                                    <a:pt x="21" y="6"/>
                                  </a:lnTo>
                                  <a:lnTo>
                                    <a:pt x="17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3840" y="1753920"/>
                              <a:ext cx="10080" cy="4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21680" y="1748160"/>
                              <a:ext cx="3240" cy="12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9040" y="172260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17"/>
                                  </a:moveTo>
                                  <a:lnTo>
                                    <a:pt x="1" y="18"/>
                                  </a:lnTo>
                                  <a:lnTo>
                                    <a:pt x="2" y="19"/>
                                  </a:lnTo>
                                  <a:lnTo>
                                    <a:pt x="3" y="19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6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8" y="20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12" y="19"/>
                                  </a:lnTo>
                                  <a:lnTo>
                                    <a:pt x="14" y="18"/>
                                  </a:lnTo>
                                  <a:lnTo>
                                    <a:pt x="15" y="17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18" y="14"/>
                                  </a:lnTo>
                                  <a:lnTo>
                                    <a:pt x="19" y="13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1" y="1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5" y="6"/>
                                  </a:lnTo>
                                  <a:lnTo>
                                    <a:pt x="26" y="5"/>
                                  </a:lnTo>
                                  <a:lnTo>
                                    <a:pt x="26" y="3"/>
                                  </a:lnTo>
                                  <a:lnTo>
                                    <a:pt x="27" y="1"/>
                                  </a:lnTo>
                                  <a:lnTo>
                                    <a:pt x="28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62280" y="172152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440" y="173412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2">
                                  <a:moveTo>
                                    <a:pt x="0" y="20"/>
                                  </a:moveTo>
                                  <a:lnTo>
                                    <a:pt x="2" y="20"/>
                                  </a:lnTo>
                                  <a:lnTo>
                                    <a:pt x="2" y="21"/>
                                  </a:lnTo>
                                  <a:lnTo>
                                    <a:pt x="3" y="21"/>
                                  </a:lnTo>
                                  <a:lnTo>
                                    <a:pt x="4" y="22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7" y="22"/>
                                  </a:lnTo>
                                  <a:lnTo>
                                    <a:pt x="8" y="22"/>
                                  </a:lnTo>
                                  <a:lnTo>
                                    <a:pt x="9" y="22"/>
                                  </a:lnTo>
                                  <a:lnTo>
                                    <a:pt x="11" y="21"/>
                                  </a:lnTo>
                                  <a:lnTo>
                                    <a:pt x="13" y="21"/>
                                  </a:lnTo>
                                  <a:lnTo>
                                    <a:pt x="14" y="20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16" y="18"/>
                                  </a:lnTo>
                                  <a:lnTo>
                                    <a:pt x="18" y="17"/>
                                  </a:lnTo>
                                  <a:lnTo>
                                    <a:pt x="20" y="16"/>
                                  </a:lnTo>
                                  <a:lnTo>
                                    <a:pt x="21" y="15"/>
                                  </a:lnTo>
                                  <a:lnTo>
                                    <a:pt x="22" y="12"/>
                                  </a:lnTo>
                                  <a:lnTo>
                                    <a:pt x="23" y="11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5" y="8"/>
                                  </a:lnTo>
                                  <a:lnTo>
                                    <a:pt x="26" y="5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29" y="2"/>
                                  </a:lnTo>
                                  <a:lnTo>
                                    <a:pt x="29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84960" y="1729440"/>
                              <a:ext cx="1440" cy="3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5880" y="1728360"/>
                              <a:ext cx="15120" cy="6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83520" y="1736640"/>
                              <a:ext cx="1440" cy="5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3520" y="1742400"/>
                              <a:ext cx="18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41">
                                  <a:moveTo>
                                    <a:pt x="0" y="0"/>
                                  </a:moveTo>
                                  <a:lnTo>
                                    <a:pt x="4" y="24"/>
                                  </a:lnTo>
                                  <a:lnTo>
                                    <a:pt x="21" y="4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64800" y="1728360"/>
                              <a:ext cx="1440" cy="5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1560" y="1734120"/>
                              <a:ext cx="2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7">
                                  <a:moveTo>
                                    <a:pt x="0" y="17"/>
                                  </a:moveTo>
                                  <a:lnTo>
                                    <a:pt x="20" y="16"/>
                                  </a:lnTo>
                                  <a:lnTo>
                                    <a:pt x="32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0" y="1734840"/>
                              <a:ext cx="19800" cy="6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64800" y="1721520"/>
                              <a:ext cx="6840" cy="3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0840" y="1720080"/>
                              <a:ext cx="3240" cy="3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0" y="1724400"/>
                              <a:ext cx="14040" cy="6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64080" y="1721520"/>
                              <a:ext cx="72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920" y="1722600"/>
                              <a:ext cx="6480" cy="6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7320" y="1720080"/>
                              <a:ext cx="14760" cy="14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3160" y="1735920"/>
                              <a:ext cx="180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86400" y="1746000"/>
                              <a:ext cx="31680" cy="14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6520" y="1713240"/>
                              <a:ext cx="13320" cy="9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60840" y="1717560"/>
                              <a:ext cx="3240" cy="3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60120" y="1717560"/>
                              <a:ext cx="72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6600" y="1716840"/>
                              <a:ext cx="72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37520" y="1757520"/>
                              <a:ext cx="720" cy="6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36440" y="1753920"/>
                              <a:ext cx="72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8240" y="1765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9">
                                  <a:moveTo>
                                    <a:pt x="0" y="9"/>
                                  </a:moveTo>
                                  <a:lnTo>
                                    <a:pt x="5" y="9"/>
                                  </a:lnTo>
                                  <a:lnTo>
                                    <a:pt x="9" y="5"/>
                                  </a:lnTo>
                                  <a:lnTo>
                                    <a:pt x="7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80920" y="1655280"/>
                              <a:ext cx="15120" cy="9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80200" y="1656000"/>
                              <a:ext cx="12240" cy="6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3160" y="36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7">
                                  <a:moveTo>
                                    <a:pt x="1" y="0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" y="7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3160" y="3672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63880" y="3600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64600" y="3528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62440" y="3600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51640" y="2844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7320" y="15120"/>
                              <a:ext cx="489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208">
                                  <a:moveTo>
                                    <a:pt x="0" y="0"/>
                                  </a:moveTo>
                                  <a:lnTo>
                                    <a:pt x="7" y="37"/>
                                  </a:lnTo>
                                  <a:lnTo>
                                    <a:pt x="21" y="73"/>
                                  </a:lnTo>
                                  <a:lnTo>
                                    <a:pt x="44" y="107"/>
                                  </a:lnTo>
                                  <a:lnTo>
                                    <a:pt x="73" y="138"/>
                                  </a:lnTo>
                                  <a:lnTo>
                                    <a:pt x="107" y="164"/>
                                  </a:lnTo>
                                  <a:lnTo>
                                    <a:pt x="146" y="184"/>
                                  </a:lnTo>
                                  <a:lnTo>
                                    <a:pt x="187" y="199"/>
                                  </a:lnTo>
                                  <a:lnTo>
                                    <a:pt x="230" y="206"/>
                                  </a:lnTo>
                                  <a:lnTo>
                                    <a:pt x="273" y="208"/>
                                  </a:lnTo>
                                  <a:lnTo>
                                    <a:pt x="315" y="201"/>
                                  </a:lnTo>
                                  <a:lnTo>
                                    <a:pt x="353" y="188"/>
                                  </a:lnTo>
                                  <a:lnTo>
                                    <a:pt x="388" y="169"/>
                                  </a:lnTo>
                                  <a:lnTo>
                                    <a:pt x="417" y="145"/>
                                  </a:lnTo>
                                  <a:lnTo>
                                    <a:pt x="439" y="116"/>
                                  </a:lnTo>
                                  <a:lnTo>
                                    <a:pt x="454" y="83"/>
                                  </a:lnTo>
                                  <a:lnTo>
                                    <a:pt x="461" y="47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7320" y="0"/>
                              <a:ext cx="489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94">
                                  <a:moveTo>
                                    <a:pt x="8" y="123"/>
                                  </a:moveTo>
                                  <a:lnTo>
                                    <a:pt x="0" y="159"/>
                                  </a:lnTo>
                                  <a:lnTo>
                                    <a:pt x="1" y="196"/>
                                  </a:lnTo>
                                  <a:lnTo>
                                    <a:pt x="10" y="233"/>
                                  </a:lnTo>
                                  <a:lnTo>
                                    <a:pt x="27" y="269"/>
                                  </a:lnTo>
                                  <a:lnTo>
                                    <a:pt x="52" y="303"/>
                                  </a:lnTo>
                                  <a:lnTo>
                                    <a:pt x="83" y="333"/>
                                  </a:lnTo>
                                  <a:lnTo>
                                    <a:pt x="120" y="357"/>
                                  </a:lnTo>
                                  <a:lnTo>
                                    <a:pt x="159" y="375"/>
                                  </a:lnTo>
                                  <a:lnTo>
                                    <a:pt x="202" y="388"/>
                                  </a:lnTo>
                                  <a:lnTo>
                                    <a:pt x="246" y="394"/>
                                  </a:lnTo>
                                  <a:lnTo>
                                    <a:pt x="290" y="392"/>
                                  </a:lnTo>
                                  <a:lnTo>
                                    <a:pt x="331" y="383"/>
                                  </a:lnTo>
                                  <a:lnTo>
                                    <a:pt x="368" y="368"/>
                                  </a:lnTo>
                                  <a:lnTo>
                                    <a:pt x="401" y="346"/>
                                  </a:lnTo>
                                  <a:lnTo>
                                    <a:pt x="427" y="319"/>
                                  </a:lnTo>
                                  <a:lnTo>
                                    <a:pt x="446" y="289"/>
                                  </a:lnTo>
                                  <a:lnTo>
                                    <a:pt x="458" y="254"/>
                                  </a:lnTo>
                                  <a:lnTo>
                                    <a:pt x="461" y="216"/>
                                  </a:lnTo>
                                  <a:lnTo>
                                    <a:pt x="456" y="179"/>
                                  </a:lnTo>
                                  <a:lnTo>
                                    <a:pt x="443" y="142"/>
                                  </a:lnTo>
                                  <a:lnTo>
                                    <a:pt x="422" y="108"/>
                                  </a:lnTo>
                                  <a:lnTo>
                                    <a:pt x="394" y="76"/>
                                  </a:lnTo>
                                  <a:lnTo>
                                    <a:pt x="360" y="48"/>
                                  </a:lnTo>
                                  <a:lnTo>
                                    <a:pt x="322" y="27"/>
                                  </a:lnTo>
                                  <a:lnTo>
                                    <a:pt x="280" y="11"/>
                                  </a:lnTo>
                                  <a:lnTo>
                                    <a:pt x="236" y="2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150" y="5"/>
                                  </a:lnTo>
                                  <a:lnTo>
                                    <a:pt x="111" y="18"/>
                                  </a:lnTo>
                                  <a:lnTo>
                                    <a:pt x="76" y="36"/>
                                  </a:lnTo>
                                  <a:lnTo>
                                    <a:pt x="46" y="60"/>
                                  </a:lnTo>
                                  <a:lnTo>
                                    <a:pt x="23" y="90"/>
                                  </a:lnTo>
                                  <a:lnTo>
                                    <a:pt x="8" y="12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360" y="29160"/>
                              <a:ext cx="10080" cy="6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200" y="1377720"/>
                              <a:ext cx="15120" cy="6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76480" y="1335240"/>
                              <a:ext cx="41400" cy="37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53440" y="1320840"/>
                              <a:ext cx="63360" cy="51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76480" y="1341000"/>
                              <a:ext cx="44280" cy="43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1343520"/>
                              <a:ext cx="13320" cy="6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1347480"/>
                              <a:ext cx="15120" cy="6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6600" y="1347480"/>
                              <a:ext cx="1440" cy="5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21040" y="1345320"/>
                              <a:ext cx="21600" cy="8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720" y="1341000"/>
                              <a:ext cx="5760" cy="6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1339200"/>
                              <a:ext cx="14760" cy="14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1328400"/>
                              <a:ext cx="604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7" h="134">
                                  <a:moveTo>
                                    <a:pt x="567" y="134"/>
                                  </a:moveTo>
                                  <a:lnTo>
                                    <a:pt x="538" y="116"/>
                                  </a:lnTo>
                                  <a:lnTo>
                                    <a:pt x="507" y="99"/>
                                  </a:lnTo>
                                  <a:lnTo>
                                    <a:pt x="476" y="83"/>
                                  </a:lnTo>
                                  <a:lnTo>
                                    <a:pt x="444" y="67"/>
                                  </a:lnTo>
                                  <a:lnTo>
                                    <a:pt x="411" y="54"/>
                                  </a:lnTo>
                                  <a:lnTo>
                                    <a:pt x="378" y="41"/>
                                  </a:lnTo>
                                  <a:lnTo>
                                    <a:pt x="343" y="31"/>
                                  </a:lnTo>
                                  <a:lnTo>
                                    <a:pt x="308" y="21"/>
                                  </a:lnTo>
                                  <a:lnTo>
                                    <a:pt x="271" y="13"/>
                                  </a:lnTo>
                                  <a:lnTo>
                                    <a:pt x="235" y="7"/>
                                  </a:lnTo>
                                  <a:lnTo>
                                    <a:pt x="197" y="3"/>
                                  </a:lnTo>
                                  <a:lnTo>
                                    <a:pt x="160" y="1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81" y="1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0" y="7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120" y="1328760"/>
                              <a:ext cx="655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5" h="222">
                                  <a:moveTo>
                                    <a:pt x="615" y="0"/>
                                  </a:moveTo>
                                  <a:lnTo>
                                    <a:pt x="574" y="7"/>
                                  </a:lnTo>
                                  <a:lnTo>
                                    <a:pt x="532" y="16"/>
                                  </a:lnTo>
                                  <a:lnTo>
                                    <a:pt x="490" y="26"/>
                                  </a:lnTo>
                                  <a:lnTo>
                                    <a:pt x="447" y="38"/>
                                  </a:lnTo>
                                  <a:lnTo>
                                    <a:pt x="403" y="52"/>
                                  </a:lnTo>
                                  <a:lnTo>
                                    <a:pt x="360" y="67"/>
                                  </a:lnTo>
                                  <a:lnTo>
                                    <a:pt x="316" y="84"/>
                                  </a:lnTo>
                                  <a:lnTo>
                                    <a:pt x="271" y="102"/>
                                  </a:lnTo>
                                  <a:lnTo>
                                    <a:pt x="226" y="121"/>
                                  </a:lnTo>
                                  <a:lnTo>
                                    <a:pt x="0" y="22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800" y="1328400"/>
                              <a:ext cx="831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2" h="477">
                                  <a:moveTo>
                                    <a:pt x="782" y="477"/>
                                  </a:moveTo>
                                  <a:lnTo>
                                    <a:pt x="443" y="153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1290960"/>
                              <a:ext cx="130320" cy="59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040" y="1350000"/>
                              <a:ext cx="190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28">
                                  <a:moveTo>
                                    <a:pt x="182" y="0"/>
                                  </a:moveTo>
                                  <a:lnTo>
                                    <a:pt x="175" y="3"/>
                                  </a:lnTo>
                                  <a:lnTo>
                                    <a:pt x="169" y="6"/>
                                  </a:lnTo>
                                  <a:lnTo>
                                    <a:pt x="161" y="9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147" y="14"/>
                                  </a:lnTo>
                                  <a:lnTo>
                                    <a:pt x="139" y="18"/>
                                  </a:lnTo>
                                  <a:lnTo>
                                    <a:pt x="131" y="20"/>
                                  </a:lnTo>
                                  <a:lnTo>
                                    <a:pt x="123" y="22"/>
                                  </a:lnTo>
                                  <a:lnTo>
                                    <a:pt x="116" y="23"/>
                                  </a:lnTo>
                                  <a:lnTo>
                                    <a:pt x="108" y="26"/>
                                  </a:lnTo>
                                  <a:lnTo>
                                    <a:pt x="99" y="27"/>
                                  </a:lnTo>
                                  <a:lnTo>
                                    <a:pt x="91" y="28"/>
                                  </a:lnTo>
                                  <a:lnTo>
                                    <a:pt x="82" y="28"/>
                                  </a:lnTo>
                                  <a:lnTo>
                                    <a:pt x="74" y="28"/>
                                  </a:lnTo>
                                  <a:lnTo>
                                    <a:pt x="65" y="27"/>
                                  </a:lnTo>
                                  <a:lnTo>
                                    <a:pt x="57" y="26"/>
                                  </a:lnTo>
                                  <a:lnTo>
                                    <a:pt x="48" y="25"/>
                                  </a:lnTo>
                                  <a:lnTo>
                                    <a:pt x="41" y="22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26" y="17"/>
                                  </a:lnTo>
                                  <a:lnTo>
                                    <a:pt x="20" y="13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0" y="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3480" y="1366920"/>
                              <a:ext cx="3240" cy="12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5640" y="1372680"/>
                              <a:ext cx="9360" cy="4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160" y="13759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54">
                                  <a:moveTo>
                                    <a:pt x="0" y="43"/>
                                  </a:moveTo>
                                  <a:lnTo>
                                    <a:pt x="7" y="46"/>
                                  </a:lnTo>
                                  <a:lnTo>
                                    <a:pt x="13" y="49"/>
                                  </a:lnTo>
                                  <a:lnTo>
                                    <a:pt x="18" y="50"/>
                                  </a:lnTo>
                                  <a:lnTo>
                                    <a:pt x="23" y="53"/>
                                  </a:lnTo>
                                  <a:lnTo>
                                    <a:pt x="26" y="54"/>
                                  </a:lnTo>
                                  <a:lnTo>
                                    <a:pt x="31" y="54"/>
                                  </a:lnTo>
                                  <a:lnTo>
                                    <a:pt x="33" y="54"/>
                                  </a:lnTo>
                                  <a:lnTo>
                                    <a:pt x="36" y="54"/>
                                  </a:lnTo>
                                  <a:lnTo>
                                    <a:pt x="39" y="53"/>
                                  </a:lnTo>
                                  <a:lnTo>
                                    <a:pt x="40" y="52"/>
                                  </a:lnTo>
                                  <a:lnTo>
                                    <a:pt x="41" y="49"/>
                                  </a:lnTo>
                                  <a:lnTo>
                                    <a:pt x="42" y="48"/>
                                  </a:lnTo>
                                  <a:lnTo>
                                    <a:pt x="42" y="45"/>
                                  </a:lnTo>
                                  <a:lnTo>
                                    <a:pt x="42" y="43"/>
                                  </a:lnTo>
                                  <a:lnTo>
                                    <a:pt x="41" y="39"/>
                                  </a:lnTo>
                                  <a:lnTo>
                                    <a:pt x="40" y="36"/>
                                  </a:lnTo>
                                  <a:lnTo>
                                    <a:pt x="39" y="32"/>
                                  </a:lnTo>
                                  <a:lnTo>
                                    <a:pt x="36" y="29"/>
                                  </a:lnTo>
                                  <a:lnTo>
                                    <a:pt x="34" y="24"/>
                                  </a:lnTo>
                                  <a:lnTo>
                                    <a:pt x="32" y="20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26" y="11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18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160" y="1353600"/>
                              <a:ext cx="19800" cy="6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135324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">
                                  <a:moveTo>
                                    <a:pt x="0" y="16"/>
                                  </a:moveTo>
                                  <a:lnTo>
                                    <a:pt x="20" y="15"/>
                                  </a:lnTo>
                                  <a:lnTo>
                                    <a:pt x="32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960" y="1355040"/>
                              <a:ext cx="180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680" y="1361160"/>
                              <a:ext cx="18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41">
                                  <a:moveTo>
                                    <a:pt x="0" y="0"/>
                                  </a:moveTo>
                                  <a:lnTo>
                                    <a:pt x="2" y="24"/>
                                  </a:lnTo>
                                  <a:lnTo>
                                    <a:pt x="19" y="4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5680" y="1355760"/>
                              <a:ext cx="1440" cy="5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6040" y="1348560"/>
                              <a:ext cx="144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135252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3">
                                  <a:moveTo>
                                    <a:pt x="0" y="20"/>
                                  </a:moveTo>
                                  <a:lnTo>
                                    <a:pt x="1" y="20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4" y="2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10" y="23"/>
                                  </a:lnTo>
                                  <a:lnTo>
                                    <a:pt x="11" y="22"/>
                                  </a:lnTo>
                                  <a:lnTo>
                                    <a:pt x="12" y="22"/>
                                  </a:lnTo>
                                  <a:lnTo>
                                    <a:pt x="13" y="20"/>
                                  </a:lnTo>
                                  <a:lnTo>
                                    <a:pt x="16" y="19"/>
                                  </a:lnTo>
                                  <a:lnTo>
                                    <a:pt x="17" y="18"/>
                                  </a:lnTo>
                                  <a:lnTo>
                                    <a:pt x="18" y="17"/>
                                  </a:lnTo>
                                  <a:lnTo>
                                    <a:pt x="19" y="16"/>
                                  </a:lnTo>
                                  <a:lnTo>
                                    <a:pt x="21" y="15"/>
                                  </a:lnTo>
                                  <a:lnTo>
                                    <a:pt x="22" y="13"/>
                                  </a:lnTo>
                                  <a:lnTo>
                                    <a:pt x="24" y="11"/>
                                  </a:lnTo>
                                  <a:lnTo>
                                    <a:pt x="25" y="9"/>
                                  </a:lnTo>
                                  <a:lnTo>
                                    <a:pt x="26" y="8"/>
                                  </a:lnTo>
                                  <a:lnTo>
                                    <a:pt x="27" y="6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29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67480" y="1365120"/>
                              <a:ext cx="30960" cy="14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720" y="1307880"/>
                              <a:ext cx="547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9" h="134">
                                  <a:moveTo>
                                    <a:pt x="519" y="134"/>
                                  </a:moveTo>
                                  <a:lnTo>
                                    <a:pt x="490" y="116"/>
                                  </a:lnTo>
                                  <a:lnTo>
                                    <a:pt x="458" y="99"/>
                                  </a:lnTo>
                                  <a:lnTo>
                                    <a:pt x="427" y="83"/>
                                  </a:lnTo>
                                  <a:lnTo>
                                    <a:pt x="395" y="68"/>
                                  </a:lnTo>
                                  <a:lnTo>
                                    <a:pt x="362" y="55"/>
                                  </a:lnTo>
                                  <a:lnTo>
                                    <a:pt x="328" y="42"/>
                                  </a:lnTo>
                                  <a:lnTo>
                                    <a:pt x="294" y="32"/>
                                  </a:lnTo>
                                  <a:lnTo>
                                    <a:pt x="259" y="23"/>
                                  </a:lnTo>
                                  <a:lnTo>
                                    <a:pt x="224" y="15"/>
                                  </a:lnTo>
                                  <a:lnTo>
                                    <a:pt x="188" y="8"/>
                                  </a:lnTo>
                                  <a:lnTo>
                                    <a:pt x="151" y="4"/>
                                  </a:lnTo>
                                  <a:lnTo>
                                    <a:pt x="115" y="2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0" y="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400" y="1307880"/>
                              <a:ext cx="489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140">
                                  <a:moveTo>
                                    <a:pt x="461" y="0"/>
                                  </a:moveTo>
                                  <a:lnTo>
                                    <a:pt x="421" y="4"/>
                                  </a:lnTo>
                                  <a:lnTo>
                                    <a:pt x="381" y="10"/>
                                  </a:lnTo>
                                  <a:lnTo>
                                    <a:pt x="340" y="18"/>
                                  </a:lnTo>
                                  <a:lnTo>
                                    <a:pt x="298" y="28"/>
                                  </a:lnTo>
                                  <a:lnTo>
                                    <a:pt x="256" y="39"/>
                                  </a:lnTo>
                                  <a:lnTo>
                                    <a:pt x="215" y="52"/>
                                  </a:lnTo>
                                  <a:lnTo>
                                    <a:pt x="172" y="66"/>
                                  </a:lnTo>
                                  <a:lnTo>
                                    <a:pt x="130" y="83"/>
                                  </a:lnTo>
                                  <a:lnTo>
                                    <a:pt x="87" y="100"/>
                                  </a:lnTo>
                                  <a:lnTo>
                                    <a:pt x="44" y="119"/>
                                  </a:lnTo>
                                  <a:lnTo>
                                    <a:pt x="0" y="14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76480" y="154800"/>
                              <a:ext cx="21600" cy="14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9000" y="169920"/>
                              <a:ext cx="23040" cy="9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6600" y="250200"/>
                              <a:ext cx="5076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49">
                                  <a:moveTo>
                                    <a:pt x="2" y="231"/>
                                  </a:moveTo>
                                  <a:lnTo>
                                    <a:pt x="15" y="261"/>
                                  </a:lnTo>
                                  <a:lnTo>
                                    <a:pt x="34" y="288"/>
                                  </a:lnTo>
                                  <a:lnTo>
                                    <a:pt x="61" y="312"/>
                                  </a:lnTo>
                                  <a:lnTo>
                                    <a:pt x="95" y="330"/>
                                  </a:lnTo>
                                  <a:lnTo>
                                    <a:pt x="134" y="342"/>
                                  </a:lnTo>
                                  <a:lnTo>
                                    <a:pt x="176" y="349"/>
                                  </a:lnTo>
                                  <a:lnTo>
                                    <a:pt x="221" y="349"/>
                                  </a:lnTo>
                                  <a:lnTo>
                                    <a:pt x="266" y="342"/>
                                  </a:lnTo>
                                  <a:lnTo>
                                    <a:pt x="312" y="331"/>
                                  </a:lnTo>
                                  <a:lnTo>
                                    <a:pt x="353" y="313"/>
                                  </a:lnTo>
                                  <a:lnTo>
                                    <a:pt x="392" y="290"/>
                                  </a:lnTo>
                                  <a:lnTo>
                                    <a:pt x="423" y="263"/>
                                  </a:lnTo>
                                  <a:lnTo>
                                    <a:pt x="449" y="233"/>
                                  </a:lnTo>
                                  <a:lnTo>
                                    <a:pt x="467" y="201"/>
                                  </a:lnTo>
                                  <a:lnTo>
                                    <a:pt x="477" y="167"/>
                                  </a:lnTo>
                                  <a:lnTo>
                                    <a:pt x="479" y="134"/>
                                  </a:lnTo>
                                  <a:lnTo>
                                    <a:pt x="471" y="103"/>
                                  </a:lnTo>
                                  <a:lnTo>
                                    <a:pt x="455" y="74"/>
                                  </a:lnTo>
                                  <a:lnTo>
                                    <a:pt x="431" y="50"/>
                                  </a:lnTo>
                                  <a:lnTo>
                                    <a:pt x="401" y="28"/>
                                  </a:lnTo>
                                  <a:lnTo>
                                    <a:pt x="365" y="14"/>
                                  </a:lnTo>
                                  <a:lnTo>
                                    <a:pt x="324" y="3"/>
                                  </a:lnTo>
                                  <a:lnTo>
                                    <a:pt x="280" y="0"/>
                                  </a:lnTo>
                                  <a:lnTo>
                                    <a:pt x="235" y="3"/>
                                  </a:lnTo>
                                  <a:lnTo>
                                    <a:pt x="190" y="12"/>
                                  </a:lnTo>
                                  <a:lnTo>
                                    <a:pt x="146" y="27"/>
                                  </a:lnTo>
                                  <a:lnTo>
                                    <a:pt x="106" y="47"/>
                                  </a:lnTo>
                                  <a:lnTo>
                                    <a:pt x="70" y="73"/>
                                  </a:lnTo>
                                  <a:lnTo>
                                    <a:pt x="42" y="102"/>
                                  </a:lnTo>
                                  <a:lnTo>
                                    <a:pt x="19" y="133"/>
                                  </a:lnTo>
                                  <a:lnTo>
                                    <a:pt x="6" y="166"/>
                                  </a:lnTo>
                                  <a:lnTo>
                                    <a:pt x="0" y="199"/>
                                  </a:lnTo>
                                  <a:lnTo>
                                    <a:pt x="2" y="23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1280" y="253080"/>
                              <a:ext cx="439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282">
                                  <a:moveTo>
                                    <a:pt x="381" y="229"/>
                                  </a:moveTo>
                                  <a:lnTo>
                                    <a:pt x="400" y="199"/>
                                  </a:lnTo>
                                  <a:lnTo>
                                    <a:pt x="412" y="169"/>
                                  </a:lnTo>
                                  <a:lnTo>
                                    <a:pt x="417" y="137"/>
                                  </a:lnTo>
                                  <a:lnTo>
                                    <a:pt x="415" y="108"/>
                                  </a:lnTo>
                                  <a:lnTo>
                                    <a:pt x="406" y="80"/>
                                  </a:lnTo>
                                  <a:lnTo>
                                    <a:pt x="389" y="55"/>
                                  </a:lnTo>
                                  <a:lnTo>
                                    <a:pt x="365" y="33"/>
                                  </a:lnTo>
                                  <a:lnTo>
                                    <a:pt x="337" y="17"/>
                                  </a:lnTo>
                                  <a:lnTo>
                                    <a:pt x="303" y="6"/>
                                  </a:lnTo>
                                  <a:lnTo>
                                    <a:pt x="267" y="0"/>
                                  </a:lnTo>
                                  <a:lnTo>
                                    <a:pt x="227" y="0"/>
                                  </a:lnTo>
                                  <a:lnTo>
                                    <a:pt x="188" y="6"/>
                                  </a:lnTo>
                                  <a:lnTo>
                                    <a:pt x="149" y="19"/>
                                  </a:lnTo>
                                  <a:lnTo>
                                    <a:pt x="113" y="35"/>
                                  </a:lnTo>
                                  <a:lnTo>
                                    <a:pt x="79" y="57"/>
                                  </a:lnTo>
                                  <a:lnTo>
                                    <a:pt x="51" y="82"/>
                                  </a:lnTo>
                                  <a:lnTo>
                                    <a:pt x="29" y="110"/>
                                  </a:lnTo>
                                  <a:lnTo>
                                    <a:pt x="12" y="140"/>
                                  </a:lnTo>
                                  <a:lnTo>
                                    <a:pt x="3" y="171"/>
                                  </a:lnTo>
                                  <a:lnTo>
                                    <a:pt x="0" y="201"/>
                                  </a:lnTo>
                                  <a:lnTo>
                                    <a:pt x="6" y="231"/>
                                  </a:lnTo>
                                  <a:lnTo>
                                    <a:pt x="18" y="258"/>
                                  </a:lnTo>
                                  <a:lnTo>
                                    <a:pt x="38" y="28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1280" y="257040"/>
                              <a:ext cx="439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179">
                                  <a:moveTo>
                                    <a:pt x="416" y="115"/>
                                  </a:moveTo>
                                  <a:lnTo>
                                    <a:pt x="407" y="86"/>
                                  </a:lnTo>
                                  <a:lnTo>
                                    <a:pt x="391" y="60"/>
                                  </a:lnTo>
                                  <a:lnTo>
                                    <a:pt x="368" y="37"/>
                                  </a:lnTo>
                                  <a:lnTo>
                                    <a:pt x="340" y="19"/>
                                  </a:lnTo>
                                  <a:lnTo>
                                    <a:pt x="305" y="7"/>
                                  </a:lnTo>
                                  <a:lnTo>
                                    <a:pt x="268" y="0"/>
                                  </a:lnTo>
                                  <a:lnTo>
                                    <a:pt x="228" y="0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147" y="19"/>
                                  </a:lnTo>
                                  <a:lnTo>
                                    <a:pt x="110" y="36"/>
                                  </a:lnTo>
                                  <a:lnTo>
                                    <a:pt x="76" y="59"/>
                                  </a:lnTo>
                                  <a:lnTo>
                                    <a:pt x="47" y="85"/>
                                  </a:lnTo>
                                  <a:lnTo>
                                    <a:pt x="24" y="115"/>
                                  </a:lnTo>
                                  <a:lnTo>
                                    <a:pt x="8" y="146"/>
                                  </a:lnTo>
                                  <a:lnTo>
                                    <a:pt x="0" y="179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77920" y="453960"/>
                              <a:ext cx="2304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77920" y="441360"/>
                              <a:ext cx="2304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090520" y="433080"/>
                              <a:ext cx="9360" cy="6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85480" y="499680"/>
                              <a:ext cx="22320" cy="12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3680" y="566280"/>
                              <a:ext cx="14760" cy="8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86200" y="549720"/>
                              <a:ext cx="21600" cy="11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720" y="583920"/>
                              <a:ext cx="241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41">
                                  <a:moveTo>
                                    <a:pt x="235" y="26"/>
                                  </a:moveTo>
                                  <a:lnTo>
                                    <a:pt x="215" y="15"/>
                                  </a:lnTo>
                                  <a:lnTo>
                                    <a:pt x="191" y="7"/>
                                  </a:lnTo>
                                  <a:lnTo>
                                    <a:pt x="165" y="2"/>
                                  </a:lnTo>
                                  <a:lnTo>
                                    <a:pt x="138" y="0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84" y="3"/>
                                  </a:lnTo>
                                  <a:lnTo>
                                    <a:pt x="59" y="10"/>
                                  </a:lnTo>
                                  <a:lnTo>
                                    <a:pt x="36" y="18"/>
                                  </a:lnTo>
                                  <a:lnTo>
                                    <a:pt x="16" y="29"/>
                                  </a:lnTo>
                                  <a:lnTo>
                                    <a:pt x="0" y="4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08440" y="601920"/>
                              <a:ext cx="86400" cy="774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18880" y="613800"/>
                              <a:ext cx="76320" cy="71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8200" y="570240"/>
                              <a:ext cx="62280" cy="33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4480" y="456480"/>
                              <a:ext cx="290160" cy="155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99640" y="187920"/>
                              <a:ext cx="310680" cy="235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0640" y="331920"/>
                              <a:ext cx="195120" cy="104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7400" y="365760"/>
                              <a:ext cx="198000" cy="106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4720" y="366120"/>
                              <a:ext cx="130680" cy="69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1440" y="705240"/>
                              <a:ext cx="25920" cy="11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9120" y="842400"/>
                              <a:ext cx="217800" cy="12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9800" y="821520"/>
                              <a:ext cx="161280" cy="10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6560" y="828000"/>
                              <a:ext cx="162720" cy="9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6560" y="606240"/>
                              <a:ext cx="13392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8" h="2145">
                                  <a:moveTo>
                                    <a:pt x="1258" y="0"/>
                                  </a:moveTo>
                                  <a:lnTo>
                                    <a:pt x="470" y="979"/>
                                  </a:lnTo>
                                  <a:lnTo>
                                    <a:pt x="0" y="214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86200" y="567000"/>
                              <a:ext cx="144000" cy="138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00" y="516600"/>
                              <a:ext cx="720" cy="43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7240" y="530280"/>
                              <a:ext cx="9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11">
                                  <a:moveTo>
                                    <a:pt x="93" y="11"/>
                                  </a:moveTo>
                                  <a:lnTo>
                                    <a:pt x="83" y="5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22" y="2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0" y="1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47320" y="520560"/>
                              <a:ext cx="22320" cy="11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072160" y="524520"/>
                              <a:ext cx="1800" cy="48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15480" y="529560"/>
                              <a:ext cx="15120" cy="9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836360" y="526320"/>
                              <a:ext cx="60480" cy="324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8520" y="474120"/>
                              <a:ext cx="248760" cy="133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2640" y="509040"/>
                              <a:ext cx="71280" cy="37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29080" y="528840"/>
                              <a:ext cx="720" cy="8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60760" y="530280"/>
                              <a:ext cx="33480" cy="17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715040" y="526320"/>
                              <a:ext cx="4320" cy="5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58160" y="522360"/>
                              <a:ext cx="50760" cy="102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2640" y="446760"/>
                              <a:ext cx="155520" cy="178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6560" y="365760"/>
                              <a:ext cx="13284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3" h="2132">
                                  <a:moveTo>
                                    <a:pt x="1253" y="0"/>
                                  </a:moveTo>
                                  <a:lnTo>
                                    <a:pt x="465" y="970"/>
                                  </a:lnTo>
                                  <a:lnTo>
                                    <a:pt x="0" y="213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1000" y="438840"/>
                              <a:ext cx="110520" cy="137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360" y="530280"/>
                              <a:ext cx="147960" cy="78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60760" y="466560"/>
                              <a:ext cx="83880" cy="80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758960" y="551520"/>
                              <a:ext cx="15120" cy="9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2920" y="598680"/>
                              <a:ext cx="207720" cy="110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95880" y="558000"/>
                              <a:ext cx="720" cy="10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93360" y="568080"/>
                              <a:ext cx="2520" cy="3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240" y="567720"/>
                              <a:ext cx="11520" cy="6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4280" y="533160"/>
                              <a:ext cx="720" cy="9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68520" y="546480"/>
                              <a:ext cx="252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65280" y="548640"/>
                              <a:ext cx="180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71760" y="542880"/>
                              <a:ext cx="2520" cy="3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8520" y="551520"/>
                              <a:ext cx="18360" cy="21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90120" y="572760"/>
                              <a:ext cx="2520" cy="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5000" y="546480"/>
                              <a:ext cx="17640" cy="20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82560" y="577080"/>
                              <a:ext cx="4320" cy="21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6800" y="596160"/>
                              <a:ext cx="648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83280" y="597960"/>
                              <a:ext cx="576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9520" y="584640"/>
                              <a:ext cx="5760" cy="3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65280" y="58788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6000" y="588600"/>
                              <a:ext cx="10800" cy="6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89400" y="587880"/>
                              <a:ext cx="9000" cy="9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1760" y="575280"/>
                              <a:ext cx="57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82">
                                  <a:moveTo>
                                    <a:pt x="36" y="82"/>
                                  </a:moveTo>
                                  <a:lnTo>
                                    <a:pt x="41" y="79"/>
                                  </a:lnTo>
                                  <a:lnTo>
                                    <a:pt x="46" y="76"/>
                                  </a:lnTo>
                                  <a:lnTo>
                                    <a:pt x="49" y="72"/>
                                  </a:lnTo>
                                  <a:lnTo>
                                    <a:pt x="52" y="66"/>
                                  </a:lnTo>
                                  <a:lnTo>
                                    <a:pt x="54" y="59"/>
                                  </a:lnTo>
                                  <a:lnTo>
                                    <a:pt x="55" y="51"/>
                                  </a:lnTo>
                                  <a:lnTo>
                                    <a:pt x="54" y="43"/>
                                  </a:lnTo>
                                  <a:lnTo>
                                    <a:pt x="53" y="35"/>
                                  </a:lnTo>
                                  <a:lnTo>
                                    <a:pt x="51" y="27"/>
                                  </a:lnTo>
                                  <a:lnTo>
                                    <a:pt x="47" y="21"/>
                                  </a:lnTo>
                                  <a:lnTo>
                                    <a:pt x="44" y="14"/>
                                  </a:lnTo>
                                  <a:lnTo>
                                    <a:pt x="39" y="8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29" y="2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9" y="6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11" y="68"/>
                                  </a:lnTo>
                                  <a:lnTo>
                                    <a:pt x="16" y="74"/>
                                  </a:lnTo>
                                  <a:lnTo>
                                    <a:pt x="20" y="78"/>
                                  </a:lnTo>
                                  <a:lnTo>
                                    <a:pt x="26" y="81"/>
                                  </a:lnTo>
                                  <a:lnTo>
                                    <a:pt x="31" y="82"/>
                                  </a:lnTo>
                                  <a:lnTo>
                                    <a:pt x="36" y="8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76080" y="574560"/>
                              <a:ext cx="4320" cy="20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97680" y="565200"/>
                              <a:ext cx="3240" cy="23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59520" y="551520"/>
                              <a:ext cx="6480" cy="33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65280" y="567000"/>
                              <a:ext cx="3240" cy="20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66000" y="567720"/>
                              <a:ext cx="4320" cy="19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86880" y="574560"/>
                              <a:ext cx="180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658160" y="625320"/>
                              <a:ext cx="10080" cy="12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77600" y="589320"/>
                              <a:ext cx="21600" cy="68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63200" y="629640"/>
                              <a:ext cx="21600" cy="10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40160" y="631080"/>
                              <a:ext cx="4320" cy="22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51680" y="624240"/>
                              <a:ext cx="3240" cy="25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16760" y="606240"/>
                              <a:ext cx="5760" cy="324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23600" y="622080"/>
                              <a:ext cx="4320" cy="20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23240" y="621000"/>
                              <a:ext cx="3240" cy="20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9000" y="629640"/>
                              <a:ext cx="57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82">
                                  <a:moveTo>
                                    <a:pt x="37" y="82"/>
                                  </a:moveTo>
                                  <a:lnTo>
                                    <a:pt x="41" y="79"/>
                                  </a:lnTo>
                                  <a:lnTo>
                                    <a:pt x="46" y="76"/>
                                  </a:lnTo>
                                  <a:lnTo>
                                    <a:pt x="50" y="71"/>
                                  </a:lnTo>
                                  <a:lnTo>
                                    <a:pt x="52" y="66"/>
                                  </a:lnTo>
                                  <a:lnTo>
                                    <a:pt x="55" y="59"/>
                                  </a:lnTo>
                                  <a:lnTo>
                                    <a:pt x="55" y="51"/>
                                  </a:lnTo>
                                  <a:lnTo>
                                    <a:pt x="55" y="43"/>
                                  </a:lnTo>
                                  <a:lnTo>
                                    <a:pt x="53" y="35"/>
                                  </a:lnTo>
                                  <a:lnTo>
                                    <a:pt x="51" y="27"/>
                                  </a:lnTo>
                                  <a:lnTo>
                                    <a:pt x="48" y="19"/>
                                  </a:lnTo>
                                  <a:lnTo>
                                    <a:pt x="44" y="14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9" y="6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2" y="23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7" y="61"/>
                                  </a:lnTo>
                                  <a:lnTo>
                                    <a:pt x="12" y="68"/>
                                  </a:lnTo>
                                  <a:lnTo>
                                    <a:pt x="16" y="74"/>
                                  </a:lnTo>
                                  <a:lnTo>
                                    <a:pt x="21" y="78"/>
                                  </a:lnTo>
                                  <a:lnTo>
                                    <a:pt x="26" y="80"/>
                                  </a:lnTo>
                                  <a:lnTo>
                                    <a:pt x="32" y="82"/>
                                  </a:lnTo>
                                  <a:lnTo>
                                    <a:pt x="37" y="8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34040" y="629280"/>
                              <a:ext cx="3240" cy="20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1760" y="6699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4">
                                  <a:moveTo>
                                    <a:pt x="2" y="0"/>
                                  </a:moveTo>
                                  <a:lnTo>
                                    <a:pt x="2" y="3"/>
                                  </a:lnTo>
                                  <a:lnTo>
                                    <a:pt x="2" y="4"/>
                                  </a:lnTo>
                                  <a:lnTo>
                                    <a:pt x="2" y="5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7"/>
                                  </a:lnTo>
                                  <a:lnTo>
                                    <a:pt x="2" y="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3" y="13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8" y="13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11" y="13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15" y="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1760" y="643680"/>
                              <a:ext cx="720" cy="22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61760" y="640440"/>
                              <a:ext cx="144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5640" y="664560"/>
                              <a:ext cx="4320" cy="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960" y="66600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9"/>
                                  </a:moveTo>
                                  <a:lnTo>
                                    <a:pt x="7" y="10"/>
                                  </a:lnTo>
                                  <a:lnTo>
                                    <a:pt x="13" y="6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54920" y="659520"/>
                              <a:ext cx="5760" cy="3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4920" y="66348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13">
                                  <a:moveTo>
                                    <a:pt x="4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1" y="9"/>
                                  </a:lnTo>
                                  <a:lnTo>
                                    <a:pt x="4" y="1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33400" y="572760"/>
                            <a:ext cx="475560" cy="3618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43920" y="126360"/>
                              <a:ext cx="16560" cy="9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111600"/>
                              <a:ext cx="64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84">
                                  <a:moveTo>
                                    <a:pt x="54" y="3"/>
                                  </a:moveTo>
                                  <a:lnTo>
                                    <a:pt x="50" y="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26" y="8"/>
                                  </a:lnTo>
                                  <a:lnTo>
                                    <a:pt x="21" y="14"/>
                                  </a:lnTo>
                                  <a:lnTo>
                                    <a:pt x="15" y="21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6" y="35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1" y="51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0" y="66"/>
                                  </a:lnTo>
                                  <a:lnTo>
                                    <a:pt x="2" y="72"/>
                                  </a:lnTo>
                                  <a:lnTo>
                                    <a:pt x="5" y="77"/>
                                  </a:lnTo>
                                  <a:lnTo>
                                    <a:pt x="8" y="81"/>
                                  </a:lnTo>
                                  <a:lnTo>
                                    <a:pt x="13" y="83"/>
                                  </a:lnTo>
                                  <a:lnTo>
                                    <a:pt x="18" y="84"/>
                                  </a:lnTo>
                                  <a:lnTo>
                                    <a:pt x="24" y="84"/>
                                  </a:lnTo>
                                  <a:lnTo>
                                    <a:pt x="30" y="82"/>
                                  </a:lnTo>
                                  <a:lnTo>
                                    <a:pt x="35" y="78"/>
                                  </a:lnTo>
                                  <a:lnTo>
                                    <a:pt x="42" y="74"/>
                                  </a:lnTo>
                                  <a:lnTo>
                                    <a:pt x="48" y="68"/>
                                  </a:lnTo>
                                  <a:lnTo>
                                    <a:pt x="52" y="61"/>
                                  </a:lnTo>
                                  <a:lnTo>
                                    <a:pt x="57" y="54"/>
                                  </a:lnTo>
                                  <a:lnTo>
                                    <a:pt x="60" y="46"/>
                                  </a:lnTo>
                                  <a:lnTo>
                                    <a:pt x="62" y="38"/>
                                  </a:lnTo>
                                  <a:lnTo>
                                    <a:pt x="65" y="30"/>
                                  </a:lnTo>
                                  <a:lnTo>
                                    <a:pt x="65" y="23"/>
                                  </a:lnTo>
                                  <a:lnTo>
                                    <a:pt x="63" y="16"/>
                                  </a:lnTo>
                                  <a:lnTo>
                                    <a:pt x="61" y="11"/>
                                  </a:lnTo>
                                  <a:lnTo>
                                    <a:pt x="59" y="6"/>
                                  </a:lnTo>
                                  <a:lnTo>
                                    <a:pt x="54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6440" y="128880"/>
                              <a:ext cx="9000" cy="12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4280" y="133920"/>
                              <a:ext cx="720" cy="3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000" y="137880"/>
                              <a:ext cx="180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6440" y="137880"/>
                              <a:ext cx="1440" cy="3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41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3" y="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400" y="118080"/>
                              <a:ext cx="1152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111240"/>
                              <a:ext cx="10800" cy="5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60" y="11052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00"/>
                              <a:ext cx="576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118800"/>
                              <a:ext cx="576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600" y="60480"/>
                              <a:ext cx="14760" cy="41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440" y="95400"/>
                              <a:ext cx="3240" cy="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920" y="88920"/>
                              <a:ext cx="720" cy="3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720" y="97920"/>
                              <a:ext cx="1440" cy="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120" y="92880"/>
                              <a:ext cx="144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60" y="71640"/>
                              <a:ext cx="252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880" y="63360"/>
                              <a:ext cx="720" cy="5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040" y="73800"/>
                              <a:ext cx="1800" cy="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800" y="69120"/>
                              <a:ext cx="144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43920"/>
                              <a:ext cx="43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16">
                                  <a:moveTo>
                                    <a:pt x="0" y="8"/>
                                  </a:moveTo>
                                  <a:lnTo>
                                    <a:pt x="14" y="16"/>
                                  </a:lnTo>
                                  <a:lnTo>
                                    <a:pt x="28" y="13"/>
                                  </a:lnTo>
                                  <a:lnTo>
                                    <a:pt x="37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90360"/>
                              <a:ext cx="11520" cy="6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73080"/>
                              <a:ext cx="18360" cy="19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280" y="75600"/>
                              <a:ext cx="18360" cy="19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6280" y="20880"/>
                              <a:ext cx="22320" cy="18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7160" y="23400"/>
                              <a:ext cx="720" cy="8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4640" y="31680"/>
                              <a:ext cx="3240" cy="5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8240" y="17280"/>
                              <a:ext cx="4320" cy="6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2960" y="1440"/>
                              <a:ext cx="720" cy="8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4464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5">
                                  <a:moveTo>
                                    <a:pt x="19" y="2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0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7560" y="5760"/>
                              <a:ext cx="14040" cy="30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5652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4">
                                  <a:moveTo>
                                    <a:pt x="0" y="14"/>
                                  </a:moveTo>
                                  <a:lnTo>
                                    <a:pt x="1" y="11"/>
                                  </a:lnTo>
                                  <a:lnTo>
                                    <a:pt x="1" y="7"/>
                                  </a:lnTo>
                                  <a:lnTo>
                                    <a:pt x="1" y="4"/>
                                  </a:lnTo>
                                  <a:lnTo>
                                    <a:pt x="1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880" y="50760"/>
                              <a:ext cx="18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55">
                                  <a:moveTo>
                                    <a:pt x="19" y="55"/>
                                  </a:moveTo>
                                  <a:lnTo>
                                    <a:pt x="19" y="52"/>
                                  </a:lnTo>
                                  <a:lnTo>
                                    <a:pt x="19" y="49"/>
                                  </a:lnTo>
                                  <a:lnTo>
                                    <a:pt x="19" y="45"/>
                                  </a:lnTo>
                                  <a:lnTo>
                                    <a:pt x="19" y="42"/>
                                  </a:lnTo>
                                  <a:lnTo>
                                    <a:pt x="19" y="39"/>
                                  </a:lnTo>
                                  <a:lnTo>
                                    <a:pt x="18" y="36"/>
                                  </a:lnTo>
                                  <a:lnTo>
                                    <a:pt x="18" y="33"/>
                                  </a:lnTo>
                                  <a:lnTo>
                                    <a:pt x="18" y="29"/>
                                  </a:lnTo>
                                  <a:lnTo>
                                    <a:pt x="17" y="26"/>
                                  </a:lnTo>
                                  <a:lnTo>
                                    <a:pt x="16" y="24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15" y="18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11" y="13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9" y="7"/>
                                  </a:lnTo>
                                  <a:lnTo>
                                    <a:pt x="7" y="6"/>
                                  </a:lnTo>
                                  <a:lnTo>
                                    <a:pt x="5" y="4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0520" y="68040"/>
                              <a:ext cx="24840" cy="19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65880"/>
                              <a:ext cx="93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18">
                                  <a:moveTo>
                                    <a:pt x="90" y="11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0" y="1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0520" y="62280"/>
                              <a:ext cx="5040" cy="234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5560" y="57960"/>
                              <a:ext cx="5760" cy="5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62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2">
                                  <a:moveTo>
                                    <a:pt x="5" y="12"/>
                                  </a:moveTo>
                                  <a:lnTo>
                                    <a:pt x="5" y="6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6320" y="54000"/>
                              <a:ext cx="1080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5076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4">
                                  <a:moveTo>
                                    <a:pt x="18" y="2"/>
                                  </a:moveTo>
                                  <a:lnTo>
                                    <a:pt x="8" y="0"/>
                                  </a:lnTo>
                                  <a:lnTo>
                                    <a:pt x="0" y="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832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7">
                                  <a:moveTo>
                                    <a:pt x="30" y="0"/>
                                  </a:moveTo>
                                  <a:lnTo>
                                    <a:pt x="13" y="4"/>
                                  </a:lnTo>
                                  <a:lnTo>
                                    <a:pt x="0" y="17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3080" y="50040"/>
                              <a:ext cx="9000" cy="9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1720" y="49680"/>
                              <a:ext cx="180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5600" y="47520"/>
                              <a:ext cx="5040" cy="9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50760"/>
                              <a:ext cx="20880" cy="11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1360" y="9360"/>
                              <a:ext cx="20880" cy="36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7480" y="37440"/>
                              <a:ext cx="10080" cy="5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4464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32">
                                  <a:moveTo>
                                    <a:pt x="64" y="0"/>
                                  </a:moveTo>
                                  <a:lnTo>
                                    <a:pt x="27" y="6"/>
                                  </a:lnTo>
                                  <a:lnTo>
                                    <a:pt x="0" y="3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4840" y="40680"/>
                              <a:ext cx="720" cy="6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9880" y="38160"/>
                              <a:ext cx="13320" cy="12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7200" y="38880"/>
                              <a:ext cx="22320" cy="11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7560" y="43920"/>
                              <a:ext cx="22320" cy="12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7480" y="44640"/>
                              <a:ext cx="9000" cy="9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4240" y="43920"/>
                              <a:ext cx="11520" cy="4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84120" y="205200"/>
                              <a:ext cx="1800" cy="9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82680" y="208440"/>
                              <a:ext cx="1440" cy="6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1640" y="178920"/>
                              <a:ext cx="24120" cy="128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360" y="200160"/>
                              <a:ext cx="3240" cy="17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240" y="312480"/>
                              <a:ext cx="720" cy="10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69800" y="312480"/>
                              <a:ext cx="5760" cy="39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42440" y="311040"/>
                              <a:ext cx="720" cy="9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3800" y="320040"/>
                              <a:ext cx="9000" cy="10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8280" y="213840"/>
                              <a:ext cx="18360" cy="113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6480" y="318240"/>
                              <a:ext cx="1440" cy="8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0720" y="294480"/>
                              <a:ext cx="3240" cy="26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3240" y="318240"/>
                              <a:ext cx="5040" cy="3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9000" y="310680"/>
                              <a:ext cx="62280" cy="17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440" y="321480"/>
                              <a:ext cx="1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6">
                                  <a:moveTo>
                                    <a:pt x="1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6"/>
                                  </a:lnTo>
                                  <a:lnTo>
                                    <a:pt x="1" y="7"/>
                                  </a:lnTo>
                                  <a:lnTo>
                                    <a:pt x="1" y="8"/>
                                  </a:lnTo>
                                  <a:lnTo>
                                    <a:pt x="1" y="10"/>
                                  </a:lnTo>
                                  <a:lnTo>
                                    <a:pt x="2" y="11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3" y="14"/>
                                  </a:lnTo>
                                  <a:lnTo>
                                    <a:pt x="4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9" y="16"/>
                                  </a:lnTo>
                                  <a:lnTo>
                                    <a:pt x="10" y="16"/>
                                  </a:lnTo>
                                  <a:lnTo>
                                    <a:pt x="11" y="16"/>
                                  </a:lnTo>
                                  <a:lnTo>
                                    <a:pt x="13" y="16"/>
                                  </a:lnTo>
                                  <a:lnTo>
                                    <a:pt x="14" y="16"/>
                                  </a:lnTo>
                                  <a:lnTo>
                                    <a:pt x="16" y="15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20" y="13"/>
                                  </a:lnTo>
                                  <a:lnTo>
                                    <a:pt x="21" y="11"/>
                                  </a:lnTo>
                                  <a:lnTo>
                                    <a:pt x="23" y="1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480" y="326520"/>
                              <a:ext cx="180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62960" y="323280"/>
                              <a:ext cx="7560" cy="10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7200" y="360720"/>
                              <a:ext cx="432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62240" y="351720"/>
                              <a:ext cx="6840" cy="8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7920" y="332640"/>
                              <a:ext cx="5040" cy="28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0000" y="336600"/>
                              <a:ext cx="3240" cy="20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6680" y="35100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29120" y="348480"/>
                              <a:ext cx="684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840" y="351000"/>
                              <a:ext cx="12240" cy="5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600" y="339840"/>
                              <a:ext cx="50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73">
                                  <a:moveTo>
                                    <a:pt x="17" y="1"/>
                                  </a:moveTo>
                                  <a:lnTo>
                                    <a:pt x="14" y="2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7" y="8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42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8" y="58"/>
                                  </a:lnTo>
                                  <a:lnTo>
                                    <a:pt x="11" y="61"/>
                                  </a:lnTo>
                                  <a:lnTo>
                                    <a:pt x="14" y="66"/>
                                  </a:lnTo>
                                  <a:lnTo>
                                    <a:pt x="18" y="69"/>
                                  </a:lnTo>
                                  <a:lnTo>
                                    <a:pt x="22" y="71"/>
                                  </a:lnTo>
                                  <a:lnTo>
                                    <a:pt x="26" y="72"/>
                                  </a:lnTo>
                                  <a:lnTo>
                                    <a:pt x="30" y="73"/>
                                  </a:lnTo>
                                  <a:lnTo>
                                    <a:pt x="34" y="72"/>
                                  </a:lnTo>
                                  <a:lnTo>
                                    <a:pt x="38" y="72"/>
                                  </a:lnTo>
                                  <a:lnTo>
                                    <a:pt x="41" y="70"/>
                                  </a:lnTo>
                                  <a:lnTo>
                                    <a:pt x="44" y="68"/>
                                  </a:lnTo>
                                  <a:lnTo>
                                    <a:pt x="48" y="64"/>
                                  </a:lnTo>
                                  <a:lnTo>
                                    <a:pt x="50" y="60"/>
                                  </a:lnTo>
                                  <a:lnTo>
                                    <a:pt x="51" y="55"/>
                                  </a:lnTo>
                                  <a:lnTo>
                                    <a:pt x="52" y="51"/>
                                  </a:lnTo>
                                  <a:lnTo>
                                    <a:pt x="53" y="45"/>
                                  </a:lnTo>
                                  <a:lnTo>
                                    <a:pt x="53" y="40"/>
                                  </a:lnTo>
                                  <a:lnTo>
                                    <a:pt x="52" y="34"/>
                                  </a:lnTo>
                                  <a:lnTo>
                                    <a:pt x="51" y="29"/>
                                  </a:lnTo>
                                  <a:lnTo>
                                    <a:pt x="50" y="24"/>
                                  </a:lnTo>
                                  <a:lnTo>
                                    <a:pt x="48" y="19"/>
                                  </a:lnTo>
                                  <a:lnTo>
                                    <a:pt x="44" y="14"/>
                                  </a:lnTo>
                                  <a:lnTo>
                                    <a:pt x="41" y="10"/>
                                  </a:lnTo>
                                  <a:lnTo>
                                    <a:pt x="38" y="7"/>
                                  </a:lnTo>
                                  <a:lnTo>
                                    <a:pt x="34" y="3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7" y="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39920" y="330840"/>
                              <a:ext cx="13320" cy="5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6320" y="331560"/>
                              <a:ext cx="3240" cy="20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7400" y="332280"/>
                              <a:ext cx="3240" cy="19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29840" y="331560"/>
                              <a:ext cx="3240" cy="17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49640" y="358200"/>
                              <a:ext cx="684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440" y="320040"/>
                              <a:ext cx="2844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73320" y="216720"/>
                              <a:ext cx="1440" cy="8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9920" y="265320"/>
                              <a:ext cx="14040" cy="6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8480" y="273240"/>
                              <a:ext cx="144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9920" y="264240"/>
                              <a:ext cx="12240" cy="6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0640" y="271080"/>
                              <a:ext cx="144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240" y="264240"/>
                              <a:ext cx="144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62520" y="264240"/>
                              <a:ext cx="72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49920" y="271080"/>
                              <a:ext cx="72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8480" y="288360"/>
                              <a:ext cx="17640" cy="9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480" y="297360"/>
                              <a:ext cx="3240" cy="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440" y="299880"/>
                              <a:ext cx="180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51720" y="285120"/>
                              <a:ext cx="12240" cy="5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63960" y="28368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52440" y="284400"/>
                              <a:ext cx="11520" cy="5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480" y="276120"/>
                              <a:ext cx="720" cy="20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240" y="275760"/>
                              <a:ext cx="64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83">
                                  <a:moveTo>
                                    <a:pt x="54" y="2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36" y="1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27" y="7"/>
                                  </a:lnTo>
                                  <a:lnTo>
                                    <a:pt x="21" y="11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13" y="21"/>
                                  </a:lnTo>
                                  <a:lnTo>
                                    <a:pt x="9" y="27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3" y="39"/>
                                  </a:lnTo>
                                  <a:lnTo>
                                    <a:pt x="2" y="46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1" y="69"/>
                                  </a:lnTo>
                                  <a:lnTo>
                                    <a:pt x="3" y="73"/>
                                  </a:lnTo>
                                  <a:lnTo>
                                    <a:pt x="6" y="78"/>
                                  </a:lnTo>
                                  <a:lnTo>
                                    <a:pt x="9" y="80"/>
                                  </a:lnTo>
                                  <a:lnTo>
                                    <a:pt x="12" y="82"/>
                                  </a:lnTo>
                                  <a:lnTo>
                                    <a:pt x="16" y="83"/>
                                  </a:lnTo>
                                  <a:lnTo>
                                    <a:pt x="20" y="83"/>
                                  </a:lnTo>
                                  <a:lnTo>
                                    <a:pt x="25" y="82"/>
                                  </a:lnTo>
                                  <a:lnTo>
                                    <a:pt x="30" y="80"/>
                                  </a:lnTo>
                                  <a:lnTo>
                                    <a:pt x="35" y="78"/>
                                  </a:lnTo>
                                  <a:lnTo>
                                    <a:pt x="39" y="74"/>
                                  </a:lnTo>
                                  <a:lnTo>
                                    <a:pt x="44" y="70"/>
                                  </a:lnTo>
                                  <a:lnTo>
                                    <a:pt x="48" y="64"/>
                                  </a:lnTo>
                                  <a:lnTo>
                                    <a:pt x="53" y="59"/>
                                  </a:lnTo>
                                  <a:lnTo>
                                    <a:pt x="56" y="53"/>
                                  </a:lnTo>
                                  <a:lnTo>
                                    <a:pt x="59" y="46"/>
                                  </a:lnTo>
                                  <a:lnTo>
                                    <a:pt x="61" y="41"/>
                                  </a:lnTo>
                                  <a:lnTo>
                                    <a:pt x="63" y="34"/>
                                  </a:lnTo>
                                  <a:lnTo>
                                    <a:pt x="63" y="28"/>
                                  </a:lnTo>
                                  <a:lnTo>
                                    <a:pt x="64" y="21"/>
                                  </a:lnTo>
                                  <a:lnTo>
                                    <a:pt x="63" y="17"/>
                                  </a:lnTo>
                                  <a:lnTo>
                                    <a:pt x="62" y="11"/>
                                  </a:lnTo>
                                  <a:lnTo>
                                    <a:pt x="60" y="8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4" y="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440" y="271800"/>
                              <a:ext cx="720" cy="19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040" y="264960"/>
                              <a:ext cx="720" cy="19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320" y="265320"/>
                              <a:ext cx="720" cy="18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6480" y="216720"/>
                              <a:ext cx="17640" cy="71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8280" y="291960"/>
                              <a:ext cx="3240" cy="25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480" y="288360"/>
                              <a:ext cx="576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54240" y="291960"/>
                              <a:ext cx="17640" cy="6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5040" y="225360"/>
                              <a:ext cx="9360" cy="38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9080" y="285840"/>
                              <a:ext cx="25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43">
                                  <a:moveTo>
                                    <a:pt x="0" y="0"/>
                                  </a:moveTo>
                                  <a:lnTo>
                                    <a:pt x="6" y="29"/>
                                  </a:lnTo>
                                  <a:lnTo>
                                    <a:pt x="31" y="4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68000" y="285840"/>
                              <a:ext cx="720" cy="9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720" y="295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9">
                                  <a:moveTo>
                                    <a:pt x="0" y="0"/>
                                  </a:moveTo>
                                  <a:lnTo>
                                    <a:pt x="2" y="7"/>
                                  </a:lnTo>
                                  <a:lnTo>
                                    <a:pt x="9" y="9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06720" y="42480"/>
                              <a:ext cx="47160" cy="25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91160" y="46440"/>
                              <a:ext cx="144720" cy="774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2960" y="34920"/>
                              <a:ext cx="15840" cy="9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1280" y="17640"/>
                              <a:ext cx="15120" cy="8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4800" y="34200"/>
                              <a:ext cx="720" cy="5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6240" y="25920"/>
                              <a:ext cx="5040" cy="8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6960" y="32400"/>
                              <a:ext cx="24120" cy="12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480" y="47160"/>
                              <a:ext cx="23400" cy="12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7200" y="51480"/>
                              <a:ext cx="720" cy="5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57960"/>
                              <a:ext cx="43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7">
                                  <a:moveTo>
                                    <a:pt x="0" y="23"/>
                                  </a:moveTo>
                                  <a:lnTo>
                                    <a:pt x="19" y="27"/>
                                  </a:lnTo>
                                  <a:lnTo>
                                    <a:pt x="37" y="18"/>
                                  </a:lnTo>
                                  <a:lnTo>
                                    <a:pt x="45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0" y="39240"/>
                              <a:ext cx="4320" cy="6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0" y="13320"/>
                              <a:ext cx="399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8" h="219">
                                  <a:moveTo>
                                    <a:pt x="0" y="38"/>
                                  </a:moveTo>
                                  <a:lnTo>
                                    <a:pt x="22" y="27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72" y="10"/>
                                  </a:lnTo>
                                  <a:lnTo>
                                    <a:pt x="99" y="4"/>
                                  </a:lnTo>
                                  <a:lnTo>
                                    <a:pt x="127" y="1"/>
                                  </a:lnTo>
                                  <a:lnTo>
                                    <a:pt x="157" y="0"/>
                                  </a:lnTo>
                                  <a:lnTo>
                                    <a:pt x="186" y="1"/>
                                  </a:lnTo>
                                  <a:lnTo>
                                    <a:pt x="214" y="4"/>
                                  </a:lnTo>
                                  <a:lnTo>
                                    <a:pt x="241" y="10"/>
                                  </a:lnTo>
                                  <a:lnTo>
                                    <a:pt x="267" y="18"/>
                                  </a:lnTo>
                                  <a:lnTo>
                                    <a:pt x="291" y="27"/>
                                  </a:lnTo>
                                  <a:lnTo>
                                    <a:pt x="314" y="38"/>
                                  </a:lnTo>
                                  <a:lnTo>
                                    <a:pt x="332" y="51"/>
                                  </a:lnTo>
                                  <a:lnTo>
                                    <a:pt x="349" y="64"/>
                                  </a:lnTo>
                                  <a:lnTo>
                                    <a:pt x="361" y="80"/>
                                  </a:lnTo>
                                  <a:lnTo>
                                    <a:pt x="370" y="96"/>
                                  </a:lnTo>
                                  <a:lnTo>
                                    <a:pt x="376" y="112"/>
                                  </a:lnTo>
                                  <a:lnTo>
                                    <a:pt x="378" y="129"/>
                                  </a:lnTo>
                                  <a:lnTo>
                                    <a:pt x="376" y="146"/>
                                  </a:lnTo>
                                  <a:lnTo>
                                    <a:pt x="370" y="161"/>
                                  </a:lnTo>
                                  <a:lnTo>
                                    <a:pt x="361" y="177"/>
                                  </a:lnTo>
                                  <a:lnTo>
                                    <a:pt x="349" y="193"/>
                                  </a:lnTo>
                                  <a:lnTo>
                                    <a:pt x="332" y="207"/>
                                  </a:lnTo>
                                  <a:lnTo>
                                    <a:pt x="312" y="219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080" y="29160"/>
                              <a:ext cx="284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3" h="60">
                                  <a:moveTo>
                                    <a:pt x="273" y="60"/>
                                  </a:moveTo>
                                  <a:lnTo>
                                    <a:pt x="257" y="43"/>
                                  </a:lnTo>
                                  <a:lnTo>
                                    <a:pt x="237" y="28"/>
                                  </a:lnTo>
                                  <a:lnTo>
                                    <a:pt x="211" y="17"/>
                                  </a:lnTo>
                                  <a:lnTo>
                                    <a:pt x="182" y="8"/>
                                  </a:lnTo>
                                  <a:lnTo>
                                    <a:pt x="151" y="2"/>
                                  </a:lnTo>
                                  <a:lnTo>
                                    <a:pt x="119" y="0"/>
                                  </a:lnTo>
                                  <a:lnTo>
                                    <a:pt x="86" y="2"/>
                                  </a:lnTo>
                                  <a:lnTo>
                                    <a:pt x="54" y="8"/>
                                  </a:lnTo>
                                  <a:lnTo>
                                    <a:pt x="26" y="17"/>
                                  </a:lnTo>
                                  <a:lnTo>
                                    <a:pt x="0" y="2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8640" y="43920"/>
                              <a:ext cx="5040" cy="6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7800" y="25920"/>
                              <a:ext cx="720" cy="12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04200" y="23040"/>
                              <a:ext cx="3240" cy="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3480" y="23400"/>
                              <a:ext cx="720" cy="11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1160" y="11520"/>
                              <a:ext cx="720" cy="13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880" y="11520"/>
                              <a:ext cx="3240" cy="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4400" y="13320"/>
                              <a:ext cx="720" cy="11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86920" y="27360"/>
                              <a:ext cx="15120" cy="8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120" y="25560"/>
                              <a:ext cx="144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040" y="35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9"/>
                                  </a:moveTo>
                                  <a:lnTo>
                                    <a:pt x="7" y="10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7560" y="24840"/>
                              <a:ext cx="4320" cy="5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4200" y="38880"/>
                              <a:ext cx="4320" cy="6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77560" y="30960"/>
                              <a:ext cx="26640" cy="14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600" y="87120"/>
                              <a:ext cx="42480" cy="23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680" y="91440"/>
                              <a:ext cx="62280" cy="33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680" y="109080"/>
                              <a:ext cx="399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8" h="219">
                                  <a:moveTo>
                                    <a:pt x="0" y="39"/>
                                  </a:moveTo>
                                  <a:lnTo>
                                    <a:pt x="21" y="27"/>
                                  </a:lnTo>
                                  <a:lnTo>
                                    <a:pt x="46" y="17"/>
                                  </a:lnTo>
                                  <a:lnTo>
                                    <a:pt x="72" y="10"/>
                                  </a:lnTo>
                                  <a:lnTo>
                                    <a:pt x="99" y="5"/>
                                  </a:lnTo>
                                  <a:lnTo>
                                    <a:pt x="127" y="1"/>
                                  </a:lnTo>
                                  <a:lnTo>
                                    <a:pt x="157" y="0"/>
                                  </a:lnTo>
                                  <a:lnTo>
                                    <a:pt x="185" y="1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41" y="10"/>
                                  </a:lnTo>
                                  <a:lnTo>
                                    <a:pt x="267" y="17"/>
                                  </a:lnTo>
                                  <a:lnTo>
                                    <a:pt x="291" y="27"/>
                                  </a:lnTo>
                                  <a:lnTo>
                                    <a:pt x="313" y="39"/>
                                  </a:lnTo>
                                  <a:lnTo>
                                    <a:pt x="332" y="51"/>
                                  </a:lnTo>
                                  <a:lnTo>
                                    <a:pt x="348" y="65"/>
                                  </a:lnTo>
                                  <a:lnTo>
                                    <a:pt x="361" y="79"/>
                                  </a:lnTo>
                                  <a:lnTo>
                                    <a:pt x="370" y="95"/>
                                  </a:lnTo>
                                  <a:lnTo>
                                    <a:pt x="376" y="112"/>
                                  </a:lnTo>
                                  <a:lnTo>
                                    <a:pt x="378" y="129"/>
                                  </a:lnTo>
                                  <a:lnTo>
                                    <a:pt x="376" y="146"/>
                                  </a:lnTo>
                                  <a:lnTo>
                                    <a:pt x="370" y="162"/>
                                  </a:lnTo>
                                  <a:lnTo>
                                    <a:pt x="361" y="178"/>
                                  </a:lnTo>
                                  <a:lnTo>
                                    <a:pt x="348" y="193"/>
                                  </a:lnTo>
                                  <a:lnTo>
                                    <a:pt x="332" y="207"/>
                                  </a:lnTo>
                                  <a:lnTo>
                                    <a:pt x="313" y="219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5560" y="172800"/>
                              <a:ext cx="48960" cy="30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4120" y="173520"/>
                              <a:ext cx="47160" cy="18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6480" y="153720"/>
                              <a:ext cx="33480" cy="28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71520" y="131400"/>
                              <a:ext cx="15840" cy="8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360" y="142920"/>
                              <a:ext cx="16560" cy="9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6640" y="148680"/>
                              <a:ext cx="43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64">
                                  <a:moveTo>
                                    <a:pt x="42" y="0"/>
                                  </a:moveTo>
                                  <a:lnTo>
                                    <a:pt x="12" y="26"/>
                                  </a:lnTo>
                                  <a:lnTo>
                                    <a:pt x="0" y="6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080" y="136080"/>
                              <a:ext cx="4320" cy="6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0" y="142920"/>
                              <a:ext cx="23400" cy="12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5760" y="147240"/>
                              <a:ext cx="720" cy="5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800" y="153720"/>
                              <a:ext cx="43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7">
                                  <a:moveTo>
                                    <a:pt x="0" y="23"/>
                                  </a:moveTo>
                                  <a:lnTo>
                                    <a:pt x="19" y="27"/>
                                  </a:lnTo>
                                  <a:lnTo>
                                    <a:pt x="36" y="18"/>
                                  </a:lnTo>
                                  <a:lnTo>
                                    <a:pt x="45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5160" y="127800"/>
                              <a:ext cx="24120" cy="12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4080" y="129600"/>
                              <a:ext cx="720" cy="5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9840" y="113760"/>
                              <a:ext cx="15120" cy="8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4440" y="122040"/>
                              <a:ext cx="5040" cy="8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125280"/>
                              <a:ext cx="284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60">
                                  <a:moveTo>
                                    <a:pt x="272" y="60"/>
                                  </a:moveTo>
                                  <a:lnTo>
                                    <a:pt x="258" y="43"/>
                                  </a:lnTo>
                                  <a:lnTo>
                                    <a:pt x="236" y="28"/>
                                  </a:lnTo>
                                  <a:lnTo>
                                    <a:pt x="211" y="17"/>
                                  </a:lnTo>
                                  <a:lnTo>
                                    <a:pt x="182" y="8"/>
                                  </a:lnTo>
                                  <a:lnTo>
                                    <a:pt x="150" y="2"/>
                                  </a:lnTo>
                                  <a:lnTo>
                                    <a:pt x="119" y="0"/>
                                  </a:lnTo>
                                  <a:lnTo>
                                    <a:pt x="86" y="2"/>
                                  </a:lnTo>
                                  <a:lnTo>
                                    <a:pt x="54" y="8"/>
                                  </a:lnTo>
                                  <a:lnTo>
                                    <a:pt x="25" y="17"/>
                                  </a:lnTo>
                                  <a:lnTo>
                                    <a:pt x="0" y="2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6840" y="139680"/>
                              <a:ext cx="5040" cy="6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400" y="195480"/>
                              <a:ext cx="1440" cy="9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160" y="19044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1">
                                  <a:moveTo>
                                    <a:pt x="25" y="51"/>
                                  </a:moveTo>
                                  <a:lnTo>
                                    <a:pt x="20" y="2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800" y="197640"/>
                              <a:ext cx="2520" cy="11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080" y="195480"/>
                              <a:ext cx="7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20">
                                  <a:moveTo>
                                    <a:pt x="9" y="20"/>
                                  </a:moveTo>
                                  <a:lnTo>
                                    <a:pt x="8" y="9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000" y="198000"/>
                              <a:ext cx="7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7">
                                  <a:moveTo>
                                    <a:pt x="7" y="17"/>
                                  </a:moveTo>
                                  <a:lnTo>
                                    <a:pt x="6" y="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0800" y="196200"/>
                              <a:ext cx="756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6480" y="173880"/>
                              <a:ext cx="720" cy="8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9200" y="178560"/>
                              <a:ext cx="684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6880" y="184320"/>
                              <a:ext cx="10800" cy="19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7600" y="193680"/>
                              <a:ext cx="32400" cy="9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120" y="18360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8">
                                  <a:moveTo>
                                    <a:pt x="22" y="1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0" y="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9840" y="180360"/>
                              <a:ext cx="936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49920" y="179640"/>
                              <a:ext cx="144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57480" y="177840"/>
                              <a:ext cx="23040" cy="12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52440" y="171000"/>
                              <a:ext cx="19080" cy="8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20" y="181080"/>
                              <a:ext cx="27360" cy="14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640" y="183600"/>
                              <a:ext cx="26640" cy="14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6840" y="155520"/>
                              <a:ext cx="19080" cy="19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720" y="116280"/>
                              <a:ext cx="50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29">
                                  <a:moveTo>
                                    <a:pt x="50" y="14"/>
                                  </a:moveTo>
                                  <a:lnTo>
                                    <a:pt x="50" y="12"/>
                                  </a:lnTo>
                                  <a:lnTo>
                                    <a:pt x="49" y="9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40" y="3"/>
                                  </a:lnTo>
                                  <a:lnTo>
                                    <a:pt x="35" y="1"/>
                                  </a:lnTo>
                                  <a:lnTo>
                                    <a:pt x="31" y="1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0" y="1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11" y="3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7" y="25"/>
                                  </a:lnTo>
                                  <a:lnTo>
                                    <a:pt x="11" y="27"/>
                                  </a:lnTo>
                                  <a:lnTo>
                                    <a:pt x="16" y="28"/>
                                  </a:lnTo>
                                  <a:lnTo>
                                    <a:pt x="20" y="29"/>
                                  </a:lnTo>
                                  <a:lnTo>
                                    <a:pt x="25" y="29"/>
                                  </a:lnTo>
                                  <a:lnTo>
                                    <a:pt x="31" y="29"/>
                                  </a:lnTo>
                                  <a:lnTo>
                                    <a:pt x="35" y="28"/>
                                  </a:lnTo>
                                  <a:lnTo>
                                    <a:pt x="40" y="27"/>
                                  </a:lnTo>
                                  <a:lnTo>
                                    <a:pt x="43" y="25"/>
                                  </a:lnTo>
                                  <a:lnTo>
                                    <a:pt x="46" y="22"/>
                                  </a:lnTo>
                                  <a:lnTo>
                                    <a:pt x="49" y="20"/>
                                  </a:lnTo>
                                  <a:lnTo>
                                    <a:pt x="50" y="18"/>
                                  </a:lnTo>
                                  <a:lnTo>
                                    <a:pt x="50" y="1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34160" y="172800"/>
                              <a:ext cx="1836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880" y="59040"/>
                              <a:ext cx="15120" cy="8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0600" y="71640"/>
                              <a:ext cx="720" cy="12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88080" y="66600"/>
                              <a:ext cx="2520" cy="4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9360" y="88920"/>
                              <a:ext cx="18360" cy="9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8080" y="84960"/>
                              <a:ext cx="2520" cy="3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840" y="78120"/>
                              <a:ext cx="504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240" y="87480"/>
                              <a:ext cx="7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35">
                                  <a:moveTo>
                                    <a:pt x="9" y="0"/>
                                  </a:moveTo>
                                  <a:lnTo>
                                    <a:pt x="0" y="11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9" y="3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5160" y="59040"/>
                              <a:ext cx="36360" cy="19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54960" y="69120"/>
                              <a:ext cx="34920" cy="18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65480" y="29880"/>
                              <a:ext cx="2520" cy="3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840" y="29160"/>
                              <a:ext cx="3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52">
                                  <a:moveTo>
                                    <a:pt x="36" y="52"/>
                                  </a:moveTo>
                                  <a:lnTo>
                                    <a:pt x="35" y="46"/>
                                  </a:lnTo>
                                  <a:lnTo>
                                    <a:pt x="32" y="38"/>
                                  </a:lnTo>
                                  <a:lnTo>
                                    <a:pt x="29" y="30"/>
                                  </a:lnTo>
                                  <a:lnTo>
                                    <a:pt x="25" y="22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3" y="9"/>
                                  </a:lnTo>
                                  <a:lnTo>
                                    <a:pt x="6" y="4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7320" y="29160"/>
                              <a:ext cx="18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3">
                                  <a:moveTo>
                                    <a:pt x="20" y="0"/>
                                  </a:moveTo>
                                  <a:lnTo>
                                    <a:pt x="12" y="6"/>
                                  </a:lnTo>
                                  <a:lnTo>
                                    <a:pt x="6" y="13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34"/>
                                  </a:lnTo>
                                  <a:lnTo>
                                    <a:pt x="6" y="41"/>
                                  </a:lnTo>
                                  <a:lnTo>
                                    <a:pt x="12" y="48"/>
                                  </a:lnTo>
                                  <a:lnTo>
                                    <a:pt x="20" y="5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29840" y="34200"/>
                              <a:ext cx="648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320" y="38160"/>
                              <a:ext cx="90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11">
                                  <a:moveTo>
                                    <a:pt x="0" y="0"/>
                                  </a:moveTo>
                                  <a:lnTo>
                                    <a:pt x="9" y="4"/>
                                  </a:lnTo>
                                  <a:lnTo>
                                    <a:pt x="19" y="7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42" y="11"/>
                                  </a:lnTo>
                                  <a:lnTo>
                                    <a:pt x="53" y="11"/>
                                  </a:lnTo>
                                  <a:lnTo>
                                    <a:pt x="64" y="10"/>
                                  </a:lnTo>
                                  <a:lnTo>
                                    <a:pt x="75" y="7"/>
                                  </a:lnTo>
                                  <a:lnTo>
                                    <a:pt x="86" y="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3280" y="8280"/>
                              <a:ext cx="3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53">
                                  <a:moveTo>
                                    <a:pt x="36" y="53"/>
                                  </a:moveTo>
                                  <a:lnTo>
                                    <a:pt x="35" y="45"/>
                                  </a:lnTo>
                                  <a:lnTo>
                                    <a:pt x="33" y="37"/>
                                  </a:lnTo>
                                  <a:lnTo>
                                    <a:pt x="29" y="29"/>
                                  </a:lnTo>
                                  <a:lnTo>
                                    <a:pt x="25" y="22"/>
                                  </a:lnTo>
                                  <a:lnTo>
                                    <a:pt x="19" y="16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7" y="4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12560" y="0"/>
                              <a:ext cx="576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120" y="0"/>
                              <a:ext cx="25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6">
                                  <a:moveTo>
                                    <a:pt x="28" y="56"/>
                                  </a:moveTo>
                                  <a:lnTo>
                                    <a:pt x="27" y="49"/>
                                  </a:lnTo>
                                  <a:lnTo>
                                    <a:pt x="26" y="41"/>
                                  </a:lnTo>
                                  <a:lnTo>
                                    <a:pt x="24" y="33"/>
                                  </a:lnTo>
                                  <a:lnTo>
                                    <a:pt x="19" y="25"/>
                                  </a:lnTo>
                                  <a:lnTo>
                                    <a:pt x="16" y="17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6" y="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16520" y="13320"/>
                              <a:ext cx="720" cy="11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640" y="5040"/>
                              <a:ext cx="720" cy="25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44960" y="38160"/>
                              <a:ext cx="504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800" y="34920"/>
                              <a:ext cx="720" cy="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840" y="24840"/>
                              <a:ext cx="9000" cy="4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4280" y="1512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23">
                                  <a:moveTo>
                                    <a:pt x="35" y="23"/>
                                  </a:moveTo>
                                  <a:lnTo>
                                    <a:pt x="35" y="16"/>
                                  </a:lnTo>
                                  <a:lnTo>
                                    <a:pt x="33" y="10"/>
                                  </a:lnTo>
                                  <a:lnTo>
                                    <a:pt x="29" y="6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7" y="1"/>
                                  </a:lnTo>
                                  <a:lnTo>
                                    <a:pt x="0" y="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08120" y="85680"/>
                            <a:ext cx="1135440" cy="862200"/>
                          </a:xfrm>
                        </wpg:grpSpPr>
                        <wps:wsp>
                          <wps:cNvSpPr/>
                          <wps:spPr>
                            <a:xfrm>
                              <a:off x="527760" y="501840"/>
                              <a:ext cx="18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53">
                                  <a:moveTo>
                                    <a:pt x="19" y="0"/>
                                  </a:moveTo>
                                  <a:lnTo>
                                    <a:pt x="11" y="6"/>
                                  </a:lnTo>
                                  <a:lnTo>
                                    <a:pt x="4" y="13"/>
                                  </a:lnTo>
                                  <a:lnTo>
                                    <a:pt x="1" y="20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1" y="34"/>
                                  </a:lnTo>
                                  <a:lnTo>
                                    <a:pt x="4" y="41"/>
                                  </a:lnTo>
                                  <a:lnTo>
                                    <a:pt x="11" y="48"/>
                                  </a:lnTo>
                                  <a:lnTo>
                                    <a:pt x="19" y="5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29560" y="506880"/>
                              <a:ext cx="576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240" y="504360"/>
                              <a:ext cx="720" cy="5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10480"/>
                              <a:ext cx="100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11">
                                  <a:moveTo>
                                    <a:pt x="0" y="0"/>
                                  </a:moveTo>
                                  <a:lnTo>
                                    <a:pt x="10" y="4"/>
                                  </a:lnTo>
                                  <a:lnTo>
                                    <a:pt x="22" y="9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60" y="10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83" y="4"/>
                                  </a:lnTo>
                                  <a:lnTo>
                                    <a:pt x="93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760" y="489600"/>
                              <a:ext cx="1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53">
                                  <a:moveTo>
                                    <a:pt x="19" y="0"/>
                                  </a:moveTo>
                                  <a:lnTo>
                                    <a:pt x="11" y="5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1" y="19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1" y="34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11" y="47"/>
                                  </a:lnTo>
                                  <a:lnTo>
                                    <a:pt x="19" y="5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30280" y="496080"/>
                              <a:ext cx="9360" cy="5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90760" y="520200"/>
                              <a:ext cx="720" cy="12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52080" y="14040"/>
                              <a:ext cx="198000" cy="79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93840" y="24120"/>
                              <a:ext cx="159480" cy="66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4400" y="14760"/>
                              <a:ext cx="241920" cy="210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7160" y="226800"/>
                              <a:ext cx="138960" cy="89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0760" y="379800"/>
                              <a:ext cx="76320" cy="83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0640" y="219600"/>
                              <a:ext cx="131400" cy="125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0320" y="348840"/>
                              <a:ext cx="100440" cy="121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4120" y="123840"/>
                              <a:ext cx="364320" cy="318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225360"/>
                              <a:ext cx="96480" cy="17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0" h="1731">
                                  <a:moveTo>
                                    <a:pt x="910" y="0"/>
                                  </a:moveTo>
                                  <a:lnTo>
                                    <a:pt x="341" y="806"/>
                                  </a:lnTo>
                                  <a:lnTo>
                                    <a:pt x="0" y="173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227880"/>
                              <a:ext cx="10656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9" h="1638">
                                  <a:moveTo>
                                    <a:pt x="1009" y="0"/>
                                  </a:moveTo>
                                  <a:lnTo>
                                    <a:pt x="405" y="757"/>
                                  </a:lnTo>
                                  <a:lnTo>
                                    <a:pt x="0" y="163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720" y="377280"/>
                              <a:ext cx="3240" cy="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400" y="433800"/>
                              <a:ext cx="2520" cy="20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760" y="453600"/>
                              <a:ext cx="9000" cy="9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389160"/>
                              <a:ext cx="720" cy="3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240" y="404640"/>
                              <a:ext cx="720" cy="6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520" y="412920"/>
                              <a:ext cx="72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000" y="379800"/>
                              <a:ext cx="720" cy="6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480" y="379800"/>
                              <a:ext cx="2520" cy="9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389160"/>
                              <a:ext cx="1440" cy="8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397440"/>
                              <a:ext cx="1800" cy="3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720" y="444600"/>
                              <a:ext cx="3240" cy="19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720" y="464400"/>
                              <a:ext cx="504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427320"/>
                              <a:ext cx="720" cy="3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120" y="434880"/>
                              <a:ext cx="4320" cy="5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320" y="440640"/>
                              <a:ext cx="2520" cy="4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520" y="431280"/>
                              <a:ext cx="144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240" y="440640"/>
                              <a:ext cx="5040" cy="20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461160"/>
                              <a:ext cx="5760" cy="3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24800"/>
                              <a:ext cx="5040" cy="25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680" y="420480"/>
                              <a:ext cx="1800" cy="3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0360"/>
                              <a:ext cx="252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421560"/>
                              <a:ext cx="1440" cy="3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60" y="432360"/>
                              <a:ext cx="4320" cy="20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60" y="433080"/>
                              <a:ext cx="4320" cy="19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20" y="451440"/>
                              <a:ext cx="144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426240"/>
                              <a:ext cx="15120" cy="16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432360"/>
                              <a:ext cx="10080" cy="8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452160"/>
                              <a:ext cx="9000" cy="6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440640"/>
                              <a:ext cx="50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85">
                                  <a:moveTo>
                                    <a:pt x="17" y="0"/>
                                  </a:moveTo>
                                  <a:lnTo>
                                    <a:pt x="13" y="1"/>
                                  </a:lnTo>
                                  <a:lnTo>
                                    <a:pt x="9" y="4"/>
                                  </a:lnTo>
                                  <a:lnTo>
                                    <a:pt x="6" y="9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1" y="20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2" y="52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7" y="66"/>
                                  </a:lnTo>
                                  <a:lnTo>
                                    <a:pt x="10" y="72"/>
                                  </a:lnTo>
                                  <a:lnTo>
                                    <a:pt x="15" y="78"/>
                                  </a:lnTo>
                                  <a:lnTo>
                                    <a:pt x="19" y="81"/>
                                  </a:lnTo>
                                  <a:lnTo>
                                    <a:pt x="24" y="83"/>
                                  </a:lnTo>
                                  <a:lnTo>
                                    <a:pt x="28" y="85"/>
                                  </a:lnTo>
                                  <a:lnTo>
                                    <a:pt x="32" y="83"/>
                                  </a:lnTo>
                                  <a:lnTo>
                                    <a:pt x="36" y="81"/>
                                  </a:lnTo>
                                  <a:lnTo>
                                    <a:pt x="40" y="78"/>
                                  </a:lnTo>
                                  <a:lnTo>
                                    <a:pt x="43" y="73"/>
                                  </a:lnTo>
                                  <a:lnTo>
                                    <a:pt x="45" y="68"/>
                                  </a:lnTo>
                                  <a:lnTo>
                                    <a:pt x="46" y="60"/>
                                  </a:lnTo>
                                  <a:lnTo>
                                    <a:pt x="48" y="53"/>
                                  </a:lnTo>
                                  <a:lnTo>
                                    <a:pt x="48" y="45"/>
                                  </a:lnTo>
                                  <a:lnTo>
                                    <a:pt x="46" y="37"/>
                                  </a:lnTo>
                                  <a:lnTo>
                                    <a:pt x="44" y="29"/>
                                  </a:lnTo>
                                  <a:lnTo>
                                    <a:pt x="42" y="21"/>
                                  </a:lnTo>
                                  <a:lnTo>
                                    <a:pt x="38" y="15"/>
                                  </a:lnTo>
                                  <a:lnTo>
                                    <a:pt x="35" y="9"/>
                                  </a:lnTo>
                                  <a:lnTo>
                                    <a:pt x="31" y="4"/>
                                  </a:lnTo>
                                  <a:lnTo>
                                    <a:pt x="26" y="2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7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480" y="414000"/>
                              <a:ext cx="4320" cy="5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414720"/>
                              <a:ext cx="15120" cy="16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6640" y="345960"/>
                              <a:ext cx="54000" cy="69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320" y="456480"/>
                              <a:ext cx="5040" cy="9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200" y="442080"/>
                              <a:ext cx="10800" cy="19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2600" y="416520"/>
                              <a:ext cx="13320" cy="39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32560" y="477720"/>
                              <a:ext cx="4320" cy="5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720" y="465480"/>
                              <a:ext cx="24840" cy="16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461520"/>
                              <a:ext cx="24840" cy="16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22752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">
                                  <a:moveTo>
                                    <a:pt x="25" y="3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0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0760" y="138960"/>
                              <a:ext cx="280800" cy="209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7360" y="316440"/>
                              <a:ext cx="100800" cy="43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7360" y="289440"/>
                              <a:ext cx="102240" cy="70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24800" y="321480"/>
                              <a:ext cx="111240" cy="59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19400" y="378000"/>
                              <a:ext cx="118080" cy="63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920" y="409680"/>
                              <a:ext cx="82440" cy="43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2160" y="360720"/>
                              <a:ext cx="24840" cy="20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080" y="360720"/>
                              <a:ext cx="37440" cy="20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3000" y="381600"/>
                              <a:ext cx="28440" cy="28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3080" y="409680"/>
                              <a:ext cx="14760" cy="8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000" y="421200"/>
                              <a:ext cx="14040" cy="6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9120" y="475560"/>
                              <a:ext cx="5760" cy="8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4880" y="429480"/>
                              <a:ext cx="720" cy="46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000" y="411480"/>
                              <a:ext cx="720" cy="9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3120" y="485280"/>
                              <a:ext cx="504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6360" y="402120"/>
                              <a:ext cx="3240" cy="6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240" y="387360"/>
                              <a:ext cx="30960" cy="16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8920" y="388800"/>
                              <a:ext cx="720" cy="19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58200" y="381600"/>
                              <a:ext cx="3240" cy="6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00320" y="380880"/>
                              <a:ext cx="24840" cy="20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7080" y="408960"/>
                              <a:ext cx="720" cy="19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840" y="31680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32">
                                  <a:moveTo>
                                    <a:pt x="1" y="32"/>
                                  </a:moveTo>
                                  <a:lnTo>
                                    <a:pt x="8" y="16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378000"/>
                              <a:ext cx="19800" cy="10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960" y="378360"/>
                              <a:ext cx="19080" cy="10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41360" y="378360"/>
                              <a:ext cx="138600" cy="74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20200" y="450360"/>
                              <a:ext cx="252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20200" y="434520"/>
                              <a:ext cx="720" cy="14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72680" y="443880"/>
                              <a:ext cx="48240" cy="25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61160" y="396360"/>
                              <a:ext cx="124920" cy="67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720" y="43704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5">
                                  <a:moveTo>
                                    <a:pt x="60" y="17"/>
                                  </a:moveTo>
                                  <a:lnTo>
                                    <a:pt x="60" y="14"/>
                                  </a:lnTo>
                                  <a:lnTo>
                                    <a:pt x="57" y="12"/>
                                  </a:lnTo>
                                  <a:lnTo>
                                    <a:pt x="55" y="8"/>
                                  </a:lnTo>
                                  <a:lnTo>
                                    <a:pt x="52" y="6"/>
                                  </a:lnTo>
                                  <a:lnTo>
                                    <a:pt x="47" y="4"/>
                                  </a:lnTo>
                                  <a:lnTo>
                                    <a:pt x="43" y="1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0" y="1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7" y="7"/>
                                  </a:lnTo>
                                  <a:lnTo>
                                    <a:pt x="3" y="9"/>
                                  </a:lnTo>
                                  <a:lnTo>
                                    <a:pt x="1" y="1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3" y="26"/>
                                  </a:lnTo>
                                  <a:lnTo>
                                    <a:pt x="7" y="28"/>
                                  </a:lnTo>
                                  <a:lnTo>
                                    <a:pt x="10" y="31"/>
                                  </a:lnTo>
                                  <a:lnTo>
                                    <a:pt x="15" y="33"/>
                                  </a:lnTo>
                                  <a:lnTo>
                                    <a:pt x="20" y="34"/>
                                  </a:lnTo>
                                  <a:lnTo>
                                    <a:pt x="26" y="35"/>
                                  </a:lnTo>
                                  <a:lnTo>
                                    <a:pt x="31" y="35"/>
                                  </a:lnTo>
                                  <a:lnTo>
                                    <a:pt x="37" y="34"/>
                                  </a:lnTo>
                                  <a:lnTo>
                                    <a:pt x="43" y="34"/>
                                  </a:lnTo>
                                  <a:lnTo>
                                    <a:pt x="47" y="32"/>
                                  </a:lnTo>
                                  <a:lnTo>
                                    <a:pt x="52" y="30"/>
                                  </a:lnTo>
                                  <a:lnTo>
                                    <a:pt x="55" y="27"/>
                                  </a:lnTo>
                                  <a:lnTo>
                                    <a:pt x="57" y="24"/>
                                  </a:lnTo>
                                  <a:lnTo>
                                    <a:pt x="60" y="21"/>
                                  </a:lnTo>
                                  <a:lnTo>
                                    <a:pt x="60" y="1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720" y="39816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35">
                                  <a:moveTo>
                                    <a:pt x="61" y="19"/>
                                  </a:moveTo>
                                  <a:lnTo>
                                    <a:pt x="60" y="15"/>
                                  </a:lnTo>
                                  <a:lnTo>
                                    <a:pt x="59" y="12"/>
                                  </a:lnTo>
                                  <a:lnTo>
                                    <a:pt x="55" y="8"/>
                                  </a:lnTo>
                                  <a:lnTo>
                                    <a:pt x="52" y="6"/>
                                  </a:lnTo>
                                  <a:lnTo>
                                    <a:pt x="47" y="4"/>
                                  </a:lnTo>
                                  <a:lnTo>
                                    <a:pt x="43" y="3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0" y="2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7" y="7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1" y="1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3" y="26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10" y="31"/>
                                  </a:lnTo>
                                  <a:lnTo>
                                    <a:pt x="16" y="33"/>
                                  </a:lnTo>
                                  <a:lnTo>
                                    <a:pt x="20" y="34"/>
                                  </a:lnTo>
                                  <a:lnTo>
                                    <a:pt x="26" y="35"/>
                                  </a:lnTo>
                                  <a:lnTo>
                                    <a:pt x="32" y="35"/>
                                  </a:lnTo>
                                  <a:lnTo>
                                    <a:pt x="37" y="35"/>
                                  </a:lnTo>
                                  <a:lnTo>
                                    <a:pt x="43" y="34"/>
                                  </a:lnTo>
                                  <a:lnTo>
                                    <a:pt x="47" y="32"/>
                                  </a:lnTo>
                                  <a:lnTo>
                                    <a:pt x="52" y="30"/>
                                  </a:lnTo>
                                  <a:lnTo>
                                    <a:pt x="55" y="28"/>
                                  </a:lnTo>
                                  <a:lnTo>
                                    <a:pt x="59" y="24"/>
                                  </a:lnTo>
                                  <a:lnTo>
                                    <a:pt x="60" y="22"/>
                                  </a:lnTo>
                                  <a:lnTo>
                                    <a:pt x="61" y="1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0" y="46476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11">
                                  <a:moveTo>
                                    <a:pt x="92" y="11"/>
                                  </a:moveTo>
                                  <a:lnTo>
                                    <a:pt x="82" y="7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0" y="1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0" y="1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466200"/>
                              <a:ext cx="25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58">
                                  <a:moveTo>
                                    <a:pt x="29" y="58"/>
                                  </a:moveTo>
                                  <a:lnTo>
                                    <a:pt x="29" y="50"/>
                                  </a:lnTo>
                                  <a:lnTo>
                                    <a:pt x="26" y="42"/>
                                  </a:lnTo>
                                  <a:lnTo>
                                    <a:pt x="24" y="33"/>
                                  </a:lnTo>
                                  <a:lnTo>
                                    <a:pt x="21" y="25"/>
                                  </a:lnTo>
                                  <a:lnTo>
                                    <a:pt x="16" y="18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6" y="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55840" y="462240"/>
                              <a:ext cx="12240" cy="6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55840" y="453600"/>
                              <a:ext cx="720" cy="15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447120"/>
                              <a:ext cx="720" cy="14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53320" y="450360"/>
                              <a:ext cx="720" cy="17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468000"/>
                              <a:ext cx="180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66640" y="443160"/>
                              <a:ext cx="72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65920" y="44316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54400" y="443880"/>
                              <a:ext cx="11520" cy="5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0" y="45036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840" y="450720"/>
                              <a:ext cx="72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56560" y="446400"/>
                              <a:ext cx="11520" cy="5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55840" y="443880"/>
                              <a:ext cx="11520" cy="6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680" y="468720"/>
                              <a:ext cx="50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29">
                                  <a:moveTo>
                                    <a:pt x="50" y="14"/>
                                  </a:moveTo>
                                  <a:lnTo>
                                    <a:pt x="50" y="12"/>
                                  </a:lnTo>
                                  <a:lnTo>
                                    <a:pt x="49" y="9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38" y="3"/>
                                  </a:lnTo>
                                  <a:lnTo>
                                    <a:pt x="35" y="1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0" y="1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11" y="3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7" y="25"/>
                                  </a:lnTo>
                                  <a:lnTo>
                                    <a:pt x="11" y="27"/>
                                  </a:lnTo>
                                  <a:lnTo>
                                    <a:pt x="16" y="28"/>
                                  </a:lnTo>
                                  <a:lnTo>
                                    <a:pt x="20" y="29"/>
                                  </a:lnTo>
                                  <a:lnTo>
                                    <a:pt x="25" y="29"/>
                                  </a:lnTo>
                                  <a:lnTo>
                                    <a:pt x="29" y="29"/>
                                  </a:lnTo>
                                  <a:lnTo>
                                    <a:pt x="35" y="28"/>
                                  </a:lnTo>
                                  <a:lnTo>
                                    <a:pt x="38" y="27"/>
                                  </a:lnTo>
                                  <a:lnTo>
                                    <a:pt x="43" y="25"/>
                                  </a:lnTo>
                                  <a:lnTo>
                                    <a:pt x="46" y="22"/>
                                  </a:lnTo>
                                  <a:lnTo>
                                    <a:pt x="49" y="20"/>
                                  </a:lnTo>
                                  <a:lnTo>
                                    <a:pt x="50" y="18"/>
                                  </a:lnTo>
                                  <a:lnTo>
                                    <a:pt x="50" y="1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34240" y="426600"/>
                              <a:ext cx="720" cy="17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23440" y="444600"/>
                              <a:ext cx="11520" cy="6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22000" y="433800"/>
                              <a:ext cx="720" cy="17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22720" y="426600"/>
                              <a:ext cx="11520" cy="6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33520" y="42624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22000" y="426600"/>
                              <a:ext cx="11520" cy="5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20920" y="433080"/>
                              <a:ext cx="720" cy="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43308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440" y="474480"/>
                              <a:ext cx="3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53">
                                  <a:moveTo>
                                    <a:pt x="35" y="53"/>
                                  </a:moveTo>
                                  <a:lnTo>
                                    <a:pt x="34" y="45"/>
                                  </a:lnTo>
                                  <a:lnTo>
                                    <a:pt x="31" y="37"/>
                                  </a:lnTo>
                                  <a:lnTo>
                                    <a:pt x="28" y="30"/>
                                  </a:lnTo>
                                  <a:lnTo>
                                    <a:pt x="24" y="23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2" y="9"/>
                                  </a:lnTo>
                                  <a:lnTo>
                                    <a:pt x="6" y="4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920" y="468720"/>
                              <a:ext cx="18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3">
                                  <a:moveTo>
                                    <a:pt x="20" y="0"/>
                                  </a:moveTo>
                                  <a:lnTo>
                                    <a:pt x="11" y="6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2" y="19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2" y="34"/>
                                  </a:lnTo>
                                  <a:lnTo>
                                    <a:pt x="5" y="41"/>
                                  </a:lnTo>
                                  <a:lnTo>
                                    <a:pt x="11" y="48"/>
                                  </a:lnTo>
                                  <a:lnTo>
                                    <a:pt x="20" y="5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6720" y="466200"/>
                              <a:ext cx="576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35320" y="408240"/>
                              <a:ext cx="50040" cy="27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90320" y="286920"/>
                              <a:ext cx="78120" cy="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88520" y="316440"/>
                              <a:ext cx="75600" cy="3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1760" y="325080"/>
                              <a:ext cx="15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88">
                                  <a:moveTo>
                                    <a:pt x="0" y="44"/>
                                  </a:moveTo>
                                  <a:lnTo>
                                    <a:pt x="1" y="52"/>
                                  </a:lnTo>
                                  <a:lnTo>
                                    <a:pt x="5" y="59"/>
                                  </a:lnTo>
                                  <a:lnTo>
                                    <a:pt x="11" y="67"/>
                                  </a:lnTo>
                                  <a:lnTo>
                                    <a:pt x="20" y="74"/>
                                  </a:lnTo>
                                  <a:lnTo>
                                    <a:pt x="32" y="79"/>
                                  </a:lnTo>
                                  <a:lnTo>
                                    <a:pt x="44" y="83"/>
                                  </a:lnTo>
                                  <a:lnTo>
                                    <a:pt x="58" y="87"/>
                                  </a:lnTo>
                                  <a:lnTo>
                                    <a:pt x="71" y="88"/>
                                  </a:lnTo>
                                  <a:lnTo>
                                    <a:pt x="86" y="87"/>
                                  </a:lnTo>
                                  <a:lnTo>
                                    <a:pt x="99" y="85"/>
                                  </a:lnTo>
                                  <a:lnTo>
                                    <a:pt x="113" y="82"/>
                                  </a:lnTo>
                                  <a:lnTo>
                                    <a:pt x="124" y="76"/>
                                  </a:lnTo>
                                  <a:lnTo>
                                    <a:pt x="134" y="71"/>
                                  </a:lnTo>
                                  <a:lnTo>
                                    <a:pt x="142" y="64"/>
                                  </a:lnTo>
                                  <a:lnTo>
                                    <a:pt x="148" y="56"/>
                                  </a:lnTo>
                                  <a:lnTo>
                                    <a:pt x="150" y="48"/>
                                  </a:lnTo>
                                  <a:lnTo>
                                    <a:pt x="150" y="39"/>
                                  </a:lnTo>
                                  <a:lnTo>
                                    <a:pt x="148" y="31"/>
                                  </a:lnTo>
                                  <a:lnTo>
                                    <a:pt x="142" y="23"/>
                                  </a:lnTo>
                                  <a:lnTo>
                                    <a:pt x="134" y="17"/>
                                  </a:lnTo>
                                  <a:lnTo>
                                    <a:pt x="124" y="11"/>
                                  </a:lnTo>
                                  <a:lnTo>
                                    <a:pt x="113" y="6"/>
                                  </a:lnTo>
                                  <a:lnTo>
                                    <a:pt x="99" y="3"/>
                                  </a:lnTo>
                                  <a:lnTo>
                                    <a:pt x="86" y="1"/>
                                  </a:lnTo>
                                  <a:lnTo>
                                    <a:pt x="71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44" y="4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20" y="13"/>
                                  </a:lnTo>
                                  <a:lnTo>
                                    <a:pt x="11" y="20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1" y="3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37480" y="321480"/>
                              <a:ext cx="504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37480" y="378000"/>
                              <a:ext cx="504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360" y="325080"/>
                              <a:ext cx="720" cy="47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2400" y="96480"/>
                              <a:ext cx="153000" cy="123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216720"/>
                              <a:ext cx="72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219240"/>
                              <a:ext cx="50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3">
                                  <a:moveTo>
                                    <a:pt x="0" y="0"/>
                                  </a:moveTo>
                                  <a:lnTo>
                                    <a:pt x="15" y="28"/>
                                  </a:lnTo>
                                  <a:lnTo>
                                    <a:pt x="48" y="3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221760"/>
                              <a:ext cx="720" cy="6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60880" y="231120"/>
                              <a:ext cx="1440" cy="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61960" y="228600"/>
                              <a:ext cx="72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220320"/>
                              <a:ext cx="259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9" h="76">
                                  <a:moveTo>
                                    <a:pt x="249" y="76"/>
                                  </a:moveTo>
                                  <a:lnTo>
                                    <a:pt x="232" y="53"/>
                                  </a:lnTo>
                                  <a:lnTo>
                                    <a:pt x="210" y="32"/>
                                  </a:lnTo>
                                  <a:lnTo>
                                    <a:pt x="182" y="17"/>
                                  </a:lnTo>
                                  <a:lnTo>
                                    <a:pt x="149" y="5"/>
                                  </a:lnTo>
                                  <a:lnTo>
                                    <a:pt x="113" y="0"/>
                                  </a:lnTo>
                                  <a:lnTo>
                                    <a:pt x="75" y="1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0" y="17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560" y="99000"/>
                              <a:ext cx="19080" cy="19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49360" y="93240"/>
                              <a:ext cx="5760" cy="4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160" y="95400"/>
                              <a:ext cx="19080" cy="19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53320" y="91440"/>
                              <a:ext cx="5760" cy="3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118080"/>
                              <a:ext cx="10800" cy="6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114840"/>
                              <a:ext cx="9000" cy="6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3880" y="10800"/>
                              <a:ext cx="5040" cy="3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6680" y="14040"/>
                              <a:ext cx="504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8680" y="13320"/>
                              <a:ext cx="720" cy="10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10400" y="24120"/>
                              <a:ext cx="7560" cy="6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200" y="1008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36">
                                  <a:moveTo>
                                    <a:pt x="57" y="36"/>
                                  </a:moveTo>
                                  <a:lnTo>
                                    <a:pt x="48" y="11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560" y="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33">
                                  <a:moveTo>
                                    <a:pt x="59" y="33"/>
                                  </a:moveTo>
                                  <a:lnTo>
                                    <a:pt x="47" y="1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0" y="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1600" y="15120"/>
                              <a:ext cx="10080" cy="9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0" y="15120"/>
                              <a:ext cx="936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3240" y="720"/>
                              <a:ext cx="22320" cy="17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90600" y="2520"/>
                              <a:ext cx="720" cy="12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920" y="10800"/>
                              <a:ext cx="936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9520" y="10800"/>
                              <a:ext cx="22320" cy="17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69560" y="446400"/>
                              <a:ext cx="65880" cy="52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82200" y="435600"/>
                              <a:ext cx="88200" cy="84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1440" y="335880"/>
                              <a:ext cx="267840" cy="220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08120" y="336600"/>
                              <a:ext cx="270360" cy="220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38720" y="324000"/>
                              <a:ext cx="222840" cy="197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29880" y="444600"/>
                              <a:ext cx="205200" cy="171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22320" y="430560"/>
                              <a:ext cx="205200" cy="171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30000" y="483840"/>
                              <a:ext cx="19800" cy="10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960" y="450720"/>
                              <a:ext cx="720" cy="42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18120" y="458640"/>
                              <a:ext cx="2520" cy="45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33960" y="448920"/>
                              <a:ext cx="137880" cy="128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37560" y="436320"/>
                              <a:ext cx="113040" cy="60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13320" y="621000"/>
                              <a:ext cx="19080" cy="18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95320" y="616680"/>
                              <a:ext cx="33480" cy="33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4280" y="693360"/>
                              <a:ext cx="720" cy="6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560" y="622440"/>
                              <a:ext cx="108000" cy="16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5" h="1678">
                                  <a:moveTo>
                                    <a:pt x="1015" y="0"/>
                                  </a:moveTo>
                                  <a:lnTo>
                                    <a:pt x="403" y="776"/>
                                  </a:lnTo>
                                  <a:lnTo>
                                    <a:pt x="0" y="167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3800" y="649800"/>
                              <a:ext cx="101520" cy="15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7" h="1618">
                                  <a:moveTo>
                                    <a:pt x="957" y="0"/>
                                  </a:moveTo>
                                  <a:lnTo>
                                    <a:pt x="361" y="739"/>
                                  </a:lnTo>
                                  <a:lnTo>
                                    <a:pt x="0" y="161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5440" y="640080"/>
                              <a:ext cx="10548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1" h="1725">
                                  <a:moveTo>
                                    <a:pt x="991" y="0"/>
                                  </a:moveTo>
                                  <a:lnTo>
                                    <a:pt x="376" y="794"/>
                                  </a:lnTo>
                                  <a:lnTo>
                                    <a:pt x="0" y="172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62840" y="833040"/>
                              <a:ext cx="5040" cy="29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600" y="783000"/>
                              <a:ext cx="50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5">
                                  <a:moveTo>
                                    <a:pt x="0" y="35"/>
                                  </a:moveTo>
                                  <a:lnTo>
                                    <a:pt x="31" y="26"/>
                                  </a:lnTo>
                                  <a:lnTo>
                                    <a:pt x="51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62840" y="860400"/>
                              <a:ext cx="6480" cy="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7000" y="820440"/>
                              <a:ext cx="28440" cy="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69960" y="803160"/>
                              <a:ext cx="5760" cy="414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39720" y="802080"/>
                              <a:ext cx="720" cy="11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0" y="803160"/>
                              <a:ext cx="720" cy="12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720" y="813600"/>
                              <a:ext cx="29160" cy="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48360" y="851760"/>
                              <a:ext cx="648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27480" y="824760"/>
                              <a:ext cx="2520" cy="17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35040" y="824760"/>
                              <a:ext cx="3240" cy="20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34320" y="824760"/>
                              <a:ext cx="3240" cy="20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38280" y="824400"/>
                              <a:ext cx="13320" cy="5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2240" y="833040"/>
                              <a:ext cx="57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72">
                                  <a:moveTo>
                                    <a:pt x="17" y="1"/>
                                  </a:moveTo>
                                  <a:lnTo>
                                    <a:pt x="13" y="2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6" y="7"/>
                                  </a:lnTo>
                                  <a:lnTo>
                                    <a:pt x="4" y="11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1" y="2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1" y="42"/>
                                  </a:lnTo>
                                  <a:lnTo>
                                    <a:pt x="2" y="46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8" y="56"/>
                                  </a:lnTo>
                                  <a:lnTo>
                                    <a:pt x="10" y="61"/>
                                  </a:lnTo>
                                  <a:lnTo>
                                    <a:pt x="13" y="64"/>
                                  </a:lnTo>
                                  <a:lnTo>
                                    <a:pt x="18" y="68"/>
                                  </a:lnTo>
                                  <a:lnTo>
                                    <a:pt x="21" y="70"/>
                                  </a:lnTo>
                                  <a:lnTo>
                                    <a:pt x="26" y="72"/>
                                  </a:lnTo>
                                  <a:lnTo>
                                    <a:pt x="29" y="72"/>
                                  </a:lnTo>
                                  <a:lnTo>
                                    <a:pt x="34" y="72"/>
                                  </a:lnTo>
                                  <a:lnTo>
                                    <a:pt x="37" y="71"/>
                                  </a:lnTo>
                                  <a:lnTo>
                                    <a:pt x="40" y="70"/>
                                  </a:lnTo>
                                  <a:lnTo>
                                    <a:pt x="44" y="66"/>
                                  </a:lnTo>
                                  <a:lnTo>
                                    <a:pt x="47" y="63"/>
                                  </a:lnTo>
                                  <a:lnTo>
                                    <a:pt x="49" y="60"/>
                                  </a:lnTo>
                                  <a:lnTo>
                                    <a:pt x="51" y="55"/>
                                  </a:lnTo>
                                  <a:lnTo>
                                    <a:pt x="52" y="51"/>
                                  </a:lnTo>
                                  <a:lnTo>
                                    <a:pt x="53" y="45"/>
                                  </a:lnTo>
                                  <a:lnTo>
                                    <a:pt x="53" y="39"/>
                                  </a:lnTo>
                                  <a:lnTo>
                                    <a:pt x="52" y="34"/>
                                  </a:lnTo>
                                  <a:lnTo>
                                    <a:pt x="51" y="28"/>
                                  </a:lnTo>
                                  <a:lnTo>
                                    <a:pt x="49" y="24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44" y="13"/>
                                  </a:lnTo>
                                  <a:lnTo>
                                    <a:pt x="40" y="10"/>
                                  </a:lnTo>
                                  <a:lnTo>
                                    <a:pt x="37" y="7"/>
                                  </a:lnTo>
                                  <a:lnTo>
                                    <a:pt x="32" y="3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17" y="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5760" y="844560"/>
                              <a:ext cx="12240" cy="5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26760" y="842760"/>
                              <a:ext cx="684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35040" y="84456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48360" y="830160"/>
                              <a:ext cx="3240" cy="20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55560" y="826200"/>
                              <a:ext cx="5760" cy="29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54840" y="853560"/>
                              <a:ext cx="6840" cy="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30720" y="813600"/>
                              <a:ext cx="9000" cy="10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61320" y="816120"/>
                              <a:ext cx="7560" cy="10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62400" y="844560"/>
                              <a:ext cx="6840" cy="8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41960" y="85176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33680" y="849600"/>
                              <a:ext cx="684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3040" y="851760"/>
                              <a:ext cx="12240" cy="5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9520" y="840240"/>
                              <a:ext cx="50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72">
                                  <a:moveTo>
                                    <a:pt x="18" y="1"/>
                                  </a:moveTo>
                                  <a:lnTo>
                                    <a:pt x="15" y="2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8" y="7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4" y="15"/>
                                  </a:lnTo>
                                  <a:lnTo>
                                    <a:pt x="1" y="20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36"/>
                                  </a:lnTo>
                                  <a:lnTo>
                                    <a:pt x="3" y="42"/>
                                  </a:lnTo>
                                  <a:lnTo>
                                    <a:pt x="4" y="46"/>
                                  </a:lnTo>
                                  <a:lnTo>
                                    <a:pt x="6" y="52"/>
                                  </a:lnTo>
                                  <a:lnTo>
                                    <a:pt x="8" y="56"/>
                                  </a:lnTo>
                                  <a:lnTo>
                                    <a:pt x="12" y="61"/>
                                  </a:lnTo>
                                  <a:lnTo>
                                    <a:pt x="15" y="64"/>
                                  </a:lnTo>
                                  <a:lnTo>
                                    <a:pt x="18" y="68"/>
                                  </a:lnTo>
                                  <a:lnTo>
                                    <a:pt x="23" y="70"/>
                                  </a:lnTo>
                                  <a:lnTo>
                                    <a:pt x="26" y="72"/>
                                  </a:lnTo>
                                  <a:lnTo>
                                    <a:pt x="31" y="72"/>
                                  </a:lnTo>
                                  <a:lnTo>
                                    <a:pt x="34" y="72"/>
                                  </a:lnTo>
                                  <a:lnTo>
                                    <a:pt x="39" y="71"/>
                                  </a:lnTo>
                                  <a:lnTo>
                                    <a:pt x="42" y="70"/>
                                  </a:lnTo>
                                  <a:lnTo>
                                    <a:pt x="45" y="66"/>
                                  </a:lnTo>
                                  <a:lnTo>
                                    <a:pt x="48" y="63"/>
                                  </a:lnTo>
                                  <a:lnTo>
                                    <a:pt x="50" y="60"/>
                                  </a:lnTo>
                                  <a:lnTo>
                                    <a:pt x="52" y="55"/>
                                  </a:lnTo>
                                  <a:lnTo>
                                    <a:pt x="53" y="51"/>
                                  </a:lnTo>
                                  <a:lnTo>
                                    <a:pt x="53" y="45"/>
                                  </a:lnTo>
                                  <a:lnTo>
                                    <a:pt x="53" y="39"/>
                                  </a:lnTo>
                                  <a:lnTo>
                                    <a:pt x="53" y="34"/>
                                  </a:lnTo>
                                  <a:lnTo>
                                    <a:pt x="52" y="28"/>
                                  </a:lnTo>
                                  <a:lnTo>
                                    <a:pt x="50" y="24"/>
                                  </a:lnTo>
                                  <a:lnTo>
                                    <a:pt x="48" y="18"/>
                                  </a:lnTo>
                                  <a:lnTo>
                                    <a:pt x="44" y="13"/>
                                  </a:lnTo>
                                  <a:lnTo>
                                    <a:pt x="42" y="9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34" y="3"/>
                                  </a:lnTo>
                                  <a:lnTo>
                                    <a:pt x="31" y="1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8" y="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41240" y="831960"/>
                              <a:ext cx="3240" cy="20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41960" y="831960"/>
                              <a:ext cx="3240" cy="20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34040" y="831960"/>
                              <a:ext cx="3240" cy="17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38000" y="820440"/>
                              <a:ext cx="9000" cy="10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47000" y="807840"/>
                              <a:ext cx="720" cy="12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5280" y="837000"/>
                              <a:ext cx="3240" cy="20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44840" y="831240"/>
                              <a:ext cx="13320" cy="5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54560" y="858600"/>
                              <a:ext cx="684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8160" y="788040"/>
                              <a:ext cx="50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6">
                                  <a:moveTo>
                                    <a:pt x="0" y="36"/>
                                  </a:moveTo>
                                  <a:lnTo>
                                    <a:pt x="32" y="27"/>
                                  </a:lnTo>
                                  <a:lnTo>
                                    <a:pt x="51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93800" y="726480"/>
                              <a:ext cx="36360" cy="82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30440" y="178560"/>
                            <a:ext cx="1133640" cy="11030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752040" y="716040"/>
                              <a:ext cx="1980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46640" y="759240"/>
                              <a:ext cx="6840" cy="8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44840" y="730080"/>
                              <a:ext cx="7560" cy="10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3120" y="717480"/>
                              <a:ext cx="720" cy="12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3840" y="716760"/>
                              <a:ext cx="6480" cy="42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09640" y="610200"/>
                              <a:ext cx="19800" cy="27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8560" y="634320"/>
                              <a:ext cx="72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8560" y="63792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2">
                                  <a:moveTo>
                                    <a:pt x="0" y="0"/>
                                  </a:moveTo>
                                  <a:lnTo>
                                    <a:pt x="5" y="9"/>
                                  </a:lnTo>
                                  <a:lnTo>
                                    <a:pt x="15" y="12"/>
                                  </a:lnTo>
                                  <a:lnTo>
                                    <a:pt x="23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30520" y="607680"/>
                              <a:ext cx="720" cy="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08840" y="467280"/>
                              <a:ext cx="139680" cy="60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13440" y="464040"/>
                              <a:ext cx="84960" cy="88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10200" y="464760"/>
                              <a:ext cx="74160" cy="76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85360" y="573840"/>
                              <a:ext cx="6480" cy="4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82840" y="578520"/>
                              <a:ext cx="25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92560" y="552240"/>
                              <a:ext cx="20160" cy="20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82840" y="541440"/>
                              <a:ext cx="27360" cy="36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05160" y="405720"/>
                              <a:ext cx="72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05160" y="402480"/>
                              <a:ext cx="180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07680" y="406800"/>
                              <a:ext cx="25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87520" y="424080"/>
                              <a:ext cx="3240" cy="6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431640"/>
                              <a:ext cx="72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" y="434880"/>
                              <a:ext cx="43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22">
                                  <a:moveTo>
                                    <a:pt x="0" y="18"/>
                                  </a:moveTo>
                                  <a:lnTo>
                                    <a:pt x="17" y="22"/>
                                  </a:lnTo>
                                  <a:lnTo>
                                    <a:pt x="33" y="14"/>
                                  </a:lnTo>
                                  <a:lnTo>
                                    <a:pt x="41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95800" y="410760"/>
                              <a:ext cx="504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92560" y="411480"/>
                              <a:ext cx="180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91840" y="404280"/>
                              <a:ext cx="23040" cy="19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00840" y="407520"/>
                              <a:ext cx="6840" cy="3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06600" y="454680"/>
                              <a:ext cx="23040" cy="19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520" y="453240"/>
                              <a:ext cx="43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08">
                                  <a:moveTo>
                                    <a:pt x="21" y="108"/>
                                  </a:moveTo>
                                  <a:lnTo>
                                    <a:pt x="34" y="93"/>
                                  </a:lnTo>
                                  <a:lnTo>
                                    <a:pt x="42" y="77"/>
                                  </a:lnTo>
                                  <a:lnTo>
                                    <a:pt x="44" y="60"/>
                                  </a:lnTo>
                                  <a:lnTo>
                                    <a:pt x="40" y="43"/>
                                  </a:lnTo>
                                  <a:lnTo>
                                    <a:pt x="31" y="27"/>
                                  </a:lnTo>
                                  <a:lnTo>
                                    <a:pt x="18" y="13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477360"/>
                              <a:ext cx="16560" cy="9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464760"/>
                              <a:ext cx="720" cy="11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449280"/>
                              <a:ext cx="648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84280" y="463320"/>
                              <a:ext cx="432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320" y="484920"/>
                              <a:ext cx="12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24">
                                  <a:moveTo>
                                    <a:pt x="0" y="11"/>
                                  </a:moveTo>
                                  <a:lnTo>
                                    <a:pt x="60" y="24"/>
                                  </a:lnTo>
                                  <a:lnTo>
                                    <a:pt x="116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474120"/>
                              <a:ext cx="5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3">
                                  <a:moveTo>
                                    <a:pt x="0" y="7"/>
                                  </a:moveTo>
                                  <a:lnTo>
                                    <a:pt x="32" y="13"/>
                                  </a:lnTo>
                                  <a:lnTo>
                                    <a:pt x="6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431640"/>
                              <a:ext cx="41400" cy="22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4880" y="404280"/>
                              <a:ext cx="44280" cy="24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05600" y="468000"/>
                              <a:ext cx="180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7760" y="543960"/>
                              <a:ext cx="72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7760" y="546480"/>
                              <a:ext cx="1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0">
                                  <a:moveTo>
                                    <a:pt x="0" y="0"/>
                                  </a:moveTo>
                                  <a:lnTo>
                                    <a:pt x="4" y="7"/>
                                  </a:lnTo>
                                  <a:lnTo>
                                    <a:pt x="11" y="10"/>
                                  </a:lnTo>
                                  <a:lnTo>
                                    <a:pt x="17" y="7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8520" y="52884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5">
                                  <a:moveTo>
                                    <a:pt x="2" y="15"/>
                                  </a:moveTo>
                                  <a:lnTo>
                                    <a:pt x="5" y="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57160" y="510480"/>
                              <a:ext cx="41400" cy="36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30520" y="558720"/>
                              <a:ext cx="41400" cy="42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72640" y="543960"/>
                              <a:ext cx="14760" cy="14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10800" y="424800"/>
                              <a:ext cx="112320" cy="97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1160" y="522000"/>
                              <a:ext cx="72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09360" y="524880"/>
                              <a:ext cx="144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6520" y="406800"/>
                              <a:ext cx="72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45080" y="409320"/>
                              <a:ext cx="1440" cy="3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3480" y="424800"/>
                              <a:ext cx="72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3480" y="42804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9">
                                  <a:moveTo>
                                    <a:pt x="0" y="0"/>
                                  </a:moveTo>
                                  <a:lnTo>
                                    <a:pt x="4" y="7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7" y="7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25640" y="414000"/>
                              <a:ext cx="19080" cy="14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87040" y="164520"/>
                              <a:ext cx="50760" cy="29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67440" y="53280"/>
                              <a:ext cx="266760" cy="143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40520" y="334440"/>
                              <a:ext cx="9000" cy="6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240" y="299520"/>
                              <a:ext cx="14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442">
                                  <a:moveTo>
                                    <a:pt x="61" y="442"/>
                                  </a:moveTo>
                                  <a:lnTo>
                                    <a:pt x="137" y="206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1600" y="297720"/>
                              <a:ext cx="100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11">
                                  <a:moveTo>
                                    <a:pt x="93" y="11"/>
                                  </a:moveTo>
                                  <a:lnTo>
                                    <a:pt x="83" y="5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20" y="2"/>
                                  </a:lnTo>
                                  <a:lnTo>
                                    <a:pt x="9" y="5"/>
                                  </a:lnTo>
                                  <a:lnTo>
                                    <a:pt x="0" y="1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45120" y="371520"/>
                              <a:ext cx="20160" cy="10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360" y="298800"/>
                              <a:ext cx="25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56">
                                  <a:moveTo>
                                    <a:pt x="29" y="0"/>
                                  </a:moveTo>
                                  <a:lnTo>
                                    <a:pt x="24" y="4"/>
                                  </a:lnTo>
                                  <a:lnTo>
                                    <a:pt x="18" y="10"/>
                                  </a:lnTo>
                                  <a:lnTo>
                                    <a:pt x="13" y="17"/>
                                  </a:lnTo>
                                  <a:lnTo>
                                    <a:pt x="9" y="25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3" y="40"/>
                                  </a:lnTo>
                                  <a:lnTo>
                                    <a:pt x="1" y="48"/>
                                  </a:lnTo>
                                  <a:lnTo>
                                    <a:pt x="0" y="5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360" y="304560"/>
                              <a:ext cx="720" cy="75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080" y="304200"/>
                              <a:ext cx="720" cy="12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6960" y="352800"/>
                              <a:ext cx="3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56">
                                  <a:moveTo>
                                    <a:pt x="29" y="56"/>
                                  </a:moveTo>
                                  <a:lnTo>
                                    <a:pt x="28" y="50"/>
                                  </a:lnTo>
                                  <a:lnTo>
                                    <a:pt x="26" y="42"/>
                                  </a:lnTo>
                                  <a:lnTo>
                                    <a:pt x="24" y="33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16" y="18"/>
                                  </a:lnTo>
                                  <a:lnTo>
                                    <a:pt x="11" y="11"/>
                                  </a:lnTo>
                                  <a:lnTo>
                                    <a:pt x="6" y="4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27480" y="338400"/>
                              <a:ext cx="5040" cy="9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09120" y="342720"/>
                              <a:ext cx="23040" cy="11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840" y="361800"/>
                              <a:ext cx="3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53">
                                  <a:moveTo>
                                    <a:pt x="35" y="53"/>
                                  </a:moveTo>
                                  <a:lnTo>
                                    <a:pt x="34" y="45"/>
                                  </a:lnTo>
                                  <a:lnTo>
                                    <a:pt x="33" y="37"/>
                                  </a:lnTo>
                                  <a:lnTo>
                                    <a:pt x="30" y="29"/>
                                  </a:lnTo>
                                  <a:lnTo>
                                    <a:pt x="25" y="21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7" y="3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333720"/>
                              <a:ext cx="50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0">
                                  <a:moveTo>
                                    <a:pt x="51" y="15"/>
                                  </a:moveTo>
                                  <a:lnTo>
                                    <a:pt x="50" y="12"/>
                                  </a:lnTo>
                                  <a:lnTo>
                                    <a:pt x="49" y="9"/>
                                  </a:lnTo>
                                  <a:lnTo>
                                    <a:pt x="47" y="7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40" y="3"/>
                                  </a:lnTo>
                                  <a:lnTo>
                                    <a:pt x="35" y="1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5" y="7"/>
                                  </a:lnTo>
                                  <a:lnTo>
                                    <a:pt x="3" y="9"/>
                                  </a:lnTo>
                                  <a:lnTo>
                                    <a:pt x="1" y="1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" y="17"/>
                                  </a:lnTo>
                                  <a:lnTo>
                                    <a:pt x="3" y="21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8" y="25"/>
                                  </a:lnTo>
                                  <a:lnTo>
                                    <a:pt x="12" y="27"/>
                                  </a:lnTo>
                                  <a:lnTo>
                                    <a:pt x="16" y="29"/>
                                  </a:lnTo>
                                  <a:lnTo>
                                    <a:pt x="21" y="30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35" y="29"/>
                                  </a:lnTo>
                                  <a:lnTo>
                                    <a:pt x="40" y="27"/>
                                  </a:lnTo>
                                  <a:lnTo>
                                    <a:pt x="43" y="25"/>
                                  </a:lnTo>
                                  <a:lnTo>
                                    <a:pt x="47" y="23"/>
                                  </a:lnTo>
                                  <a:lnTo>
                                    <a:pt x="49" y="21"/>
                                  </a:lnTo>
                                  <a:lnTo>
                                    <a:pt x="50" y="17"/>
                                  </a:lnTo>
                                  <a:lnTo>
                                    <a:pt x="51" y="1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040" y="356040"/>
                              <a:ext cx="14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53">
                                  <a:moveTo>
                                    <a:pt x="19" y="0"/>
                                  </a:moveTo>
                                  <a:lnTo>
                                    <a:pt x="10" y="5"/>
                                  </a:lnTo>
                                  <a:lnTo>
                                    <a:pt x="4" y="11"/>
                                  </a:lnTo>
                                  <a:lnTo>
                                    <a:pt x="1" y="19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1" y="34"/>
                                  </a:lnTo>
                                  <a:lnTo>
                                    <a:pt x="4" y="40"/>
                                  </a:lnTo>
                                  <a:lnTo>
                                    <a:pt x="10" y="47"/>
                                  </a:lnTo>
                                  <a:lnTo>
                                    <a:pt x="19" y="5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91120" y="352800"/>
                              <a:ext cx="576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0" y="352440"/>
                              <a:ext cx="9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11">
                                  <a:moveTo>
                                    <a:pt x="93" y="11"/>
                                  </a:moveTo>
                                  <a:lnTo>
                                    <a:pt x="84" y="6"/>
                                  </a:lnTo>
                                  <a:lnTo>
                                    <a:pt x="73" y="3"/>
                                  </a:lnTo>
                                  <a:lnTo>
                                    <a:pt x="60" y="1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11" y="6"/>
                                  </a:lnTo>
                                  <a:lnTo>
                                    <a:pt x="0" y="1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42600" y="382680"/>
                              <a:ext cx="180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43320" y="385200"/>
                              <a:ext cx="72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391680"/>
                              <a:ext cx="684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28200" y="391680"/>
                              <a:ext cx="25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32520" y="347400"/>
                              <a:ext cx="720" cy="44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080" y="316080"/>
                              <a:ext cx="40680" cy="21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5520" y="316800"/>
                              <a:ext cx="18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54">
                                  <a:moveTo>
                                    <a:pt x="0" y="54"/>
                                  </a:moveTo>
                                  <a:lnTo>
                                    <a:pt x="8" y="48"/>
                                  </a:lnTo>
                                  <a:lnTo>
                                    <a:pt x="15" y="42"/>
                                  </a:lnTo>
                                  <a:lnTo>
                                    <a:pt x="18" y="35"/>
                                  </a:lnTo>
                                  <a:lnTo>
                                    <a:pt x="19" y="27"/>
                                  </a:lnTo>
                                  <a:lnTo>
                                    <a:pt x="18" y="20"/>
                                  </a:lnTo>
                                  <a:lnTo>
                                    <a:pt x="15" y="12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7520" y="312840"/>
                              <a:ext cx="25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6">
                                  <a:moveTo>
                                    <a:pt x="28" y="56"/>
                                  </a:moveTo>
                                  <a:lnTo>
                                    <a:pt x="27" y="48"/>
                                  </a:lnTo>
                                  <a:lnTo>
                                    <a:pt x="26" y="40"/>
                                  </a:lnTo>
                                  <a:lnTo>
                                    <a:pt x="23" y="33"/>
                                  </a:lnTo>
                                  <a:lnTo>
                                    <a:pt x="19" y="25"/>
                                  </a:lnTo>
                                  <a:lnTo>
                                    <a:pt x="16" y="17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7520" y="31176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11">
                                  <a:moveTo>
                                    <a:pt x="92" y="11"/>
                                  </a:moveTo>
                                  <a:lnTo>
                                    <a:pt x="82" y="5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0" y="1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960" y="303480"/>
                              <a:ext cx="14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54">
                                  <a:moveTo>
                                    <a:pt x="0" y="54"/>
                                  </a:moveTo>
                                  <a:lnTo>
                                    <a:pt x="7" y="48"/>
                                  </a:lnTo>
                                  <a:lnTo>
                                    <a:pt x="14" y="42"/>
                                  </a:lnTo>
                                  <a:lnTo>
                                    <a:pt x="18" y="35"/>
                                  </a:lnTo>
                                  <a:lnTo>
                                    <a:pt x="19" y="27"/>
                                  </a:lnTo>
                                  <a:lnTo>
                                    <a:pt x="18" y="19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6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1680" y="298440"/>
                              <a:ext cx="7560" cy="4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240" y="307800"/>
                              <a:ext cx="7560" cy="4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4920" y="307800"/>
                              <a:ext cx="43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8">
                                  <a:moveTo>
                                    <a:pt x="45" y="3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2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7240" y="312840"/>
                              <a:ext cx="7560" cy="3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0640" y="363240"/>
                              <a:ext cx="147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88">
                                  <a:moveTo>
                                    <a:pt x="137" y="19"/>
                                  </a:moveTo>
                                  <a:lnTo>
                                    <a:pt x="128" y="13"/>
                                  </a:lnTo>
                                  <a:lnTo>
                                    <a:pt x="116" y="8"/>
                                  </a:lnTo>
                                  <a:lnTo>
                                    <a:pt x="103" y="4"/>
                                  </a:lnTo>
                                  <a:lnTo>
                                    <a:pt x="89" y="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34" y="8"/>
                                  </a:lnTo>
                                  <a:lnTo>
                                    <a:pt x="23" y="13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7" y="27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1" y="51"/>
                                  </a:lnTo>
                                  <a:lnTo>
                                    <a:pt x="5" y="59"/>
                                  </a:lnTo>
                                  <a:lnTo>
                                    <a:pt x="11" y="67"/>
                                  </a:lnTo>
                                  <a:lnTo>
                                    <a:pt x="19" y="74"/>
                                  </a:lnTo>
                                  <a:lnTo>
                                    <a:pt x="31" y="79"/>
                                  </a:lnTo>
                                  <a:lnTo>
                                    <a:pt x="43" y="84"/>
                                  </a:lnTo>
                                  <a:lnTo>
                                    <a:pt x="56" y="87"/>
                                  </a:lnTo>
                                  <a:lnTo>
                                    <a:pt x="70" y="8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920" y="339480"/>
                              <a:ext cx="14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45">
                                  <a:moveTo>
                                    <a:pt x="0" y="45"/>
                                  </a:moveTo>
                                  <a:lnTo>
                                    <a:pt x="7" y="41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16" y="29"/>
                                  </a:lnTo>
                                  <a:lnTo>
                                    <a:pt x="16" y="23"/>
                                  </a:lnTo>
                                  <a:lnTo>
                                    <a:pt x="16" y="16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7" y="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08120" y="349920"/>
                              <a:ext cx="3240" cy="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0" y="3499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4">
                                  <a:moveTo>
                                    <a:pt x="23" y="4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0" y="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88320" y="327600"/>
                              <a:ext cx="1440" cy="30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80760" y="365760"/>
                              <a:ext cx="720" cy="3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80040" y="361800"/>
                              <a:ext cx="180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240" y="371520"/>
                              <a:ext cx="576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66000" y="371520"/>
                              <a:ext cx="25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82560" y="350280"/>
                              <a:ext cx="22320" cy="11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61680" y="311040"/>
                              <a:ext cx="2520" cy="62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040" y="318600"/>
                              <a:ext cx="720" cy="50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5520" y="322560"/>
                              <a:ext cx="32400" cy="17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89760" y="322560"/>
                              <a:ext cx="5040" cy="4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0" y="279360"/>
                              <a:ext cx="266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9" h="76">
                                  <a:moveTo>
                                    <a:pt x="249" y="76"/>
                                  </a:moveTo>
                                  <a:lnTo>
                                    <a:pt x="232" y="52"/>
                                  </a:lnTo>
                                  <a:lnTo>
                                    <a:pt x="209" y="32"/>
                                  </a:lnTo>
                                  <a:lnTo>
                                    <a:pt x="180" y="17"/>
                                  </a:lnTo>
                                  <a:lnTo>
                                    <a:pt x="149" y="6"/>
                                  </a:lnTo>
                                  <a:lnTo>
                                    <a:pt x="113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37" y="6"/>
                                  </a:lnTo>
                                  <a:lnTo>
                                    <a:pt x="0" y="17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2960" y="281160"/>
                              <a:ext cx="720" cy="5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9720" y="271800"/>
                              <a:ext cx="439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5" h="177">
                                  <a:moveTo>
                                    <a:pt x="415" y="115"/>
                                  </a:moveTo>
                                  <a:lnTo>
                                    <a:pt x="407" y="86"/>
                                  </a:lnTo>
                                  <a:lnTo>
                                    <a:pt x="391" y="59"/>
                                  </a:lnTo>
                                  <a:lnTo>
                                    <a:pt x="368" y="36"/>
                                  </a:lnTo>
                                  <a:lnTo>
                                    <a:pt x="339" y="19"/>
                                  </a:lnTo>
                                  <a:lnTo>
                                    <a:pt x="305" y="7"/>
                                  </a:lnTo>
                                  <a:lnTo>
                                    <a:pt x="268" y="0"/>
                                  </a:lnTo>
                                  <a:lnTo>
                                    <a:pt x="227" y="0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47" y="18"/>
                                  </a:lnTo>
                                  <a:lnTo>
                                    <a:pt x="110" y="36"/>
                                  </a:lnTo>
                                  <a:lnTo>
                                    <a:pt x="76" y="59"/>
                                  </a:lnTo>
                                  <a:lnTo>
                                    <a:pt x="47" y="85"/>
                                  </a:lnTo>
                                  <a:lnTo>
                                    <a:pt x="24" y="114"/>
                                  </a:lnTo>
                                  <a:lnTo>
                                    <a:pt x="8" y="146"/>
                                  </a:lnTo>
                                  <a:lnTo>
                                    <a:pt x="0" y="177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8640" y="267840"/>
                              <a:ext cx="442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280">
                                  <a:moveTo>
                                    <a:pt x="381" y="228"/>
                                  </a:moveTo>
                                  <a:lnTo>
                                    <a:pt x="400" y="199"/>
                                  </a:lnTo>
                                  <a:lnTo>
                                    <a:pt x="412" y="168"/>
                                  </a:lnTo>
                                  <a:lnTo>
                                    <a:pt x="417" y="137"/>
                                  </a:lnTo>
                                  <a:lnTo>
                                    <a:pt x="415" y="107"/>
                                  </a:lnTo>
                                  <a:lnTo>
                                    <a:pt x="404" y="79"/>
                                  </a:lnTo>
                                  <a:lnTo>
                                    <a:pt x="389" y="54"/>
                                  </a:lnTo>
                                  <a:lnTo>
                                    <a:pt x="365" y="33"/>
                                  </a:lnTo>
                                  <a:lnTo>
                                    <a:pt x="337" y="17"/>
                                  </a:lnTo>
                                  <a:lnTo>
                                    <a:pt x="303" y="6"/>
                                  </a:lnTo>
                                  <a:lnTo>
                                    <a:pt x="267" y="0"/>
                                  </a:lnTo>
                                  <a:lnTo>
                                    <a:pt x="227" y="0"/>
                                  </a:lnTo>
                                  <a:lnTo>
                                    <a:pt x="188" y="6"/>
                                  </a:lnTo>
                                  <a:lnTo>
                                    <a:pt x="149" y="18"/>
                                  </a:lnTo>
                                  <a:lnTo>
                                    <a:pt x="112" y="34"/>
                                  </a:lnTo>
                                  <a:lnTo>
                                    <a:pt x="79" y="56"/>
                                  </a:lnTo>
                                  <a:lnTo>
                                    <a:pt x="51" y="82"/>
                                  </a:lnTo>
                                  <a:lnTo>
                                    <a:pt x="28" y="110"/>
                                  </a:lnTo>
                                  <a:lnTo>
                                    <a:pt x="11" y="139"/>
                                  </a:lnTo>
                                  <a:lnTo>
                                    <a:pt x="2" y="171"/>
                                  </a:lnTo>
                                  <a:lnTo>
                                    <a:pt x="0" y="201"/>
                                  </a:lnTo>
                                  <a:lnTo>
                                    <a:pt x="6" y="231"/>
                                  </a:lnTo>
                                  <a:lnTo>
                                    <a:pt x="18" y="258"/>
                                  </a:lnTo>
                                  <a:lnTo>
                                    <a:pt x="37" y="28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4680" y="263880"/>
                              <a:ext cx="500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8" h="349">
                                  <a:moveTo>
                                    <a:pt x="2" y="230"/>
                                  </a:moveTo>
                                  <a:lnTo>
                                    <a:pt x="14" y="261"/>
                                  </a:lnTo>
                                  <a:lnTo>
                                    <a:pt x="34" y="288"/>
                                  </a:lnTo>
                                  <a:lnTo>
                                    <a:pt x="61" y="311"/>
                                  </a:lnTo>
                                  <a:lnTo>
                                    <a:pt x="95" y="329"/>
                                  </a:lnTo>
                                  <a:lnTo>
                                    <a:pt x="133" y="342"/>
                                  </a:lnTo>
                                  <a:lnTo>
                                    <a:pt x="176" y="347"/>
                                  </a:lnTo>
                                  <a:lnTo>
                                    <a:pt x="221" y="349"/>
                                  </a:lnTo>
                                  <a:lnTo>
                                    <a:pt x="266" y="342"/>
                                  </a:lnTo>
                                  <a:lnTo>
                                    <a:pt x="311" y="329"/>
                                  </a:lnTo>
                                  <a:lnTo>
                                    <a:pt x="353" y="312"/>
                                  </a:lnTo>
                                  <a:lnTo>
                                    <a:pt x="390" y="289"/>
                                  </a:lnTo>
                                  <a:lnTo>
                                    <a:pt x="423" y="263"/>
                                  </a:lnTo>
                                  <a:lnTo>
                                    <a:pt x="449" y="232"/>
                                  </a:lnTo>
                                  <a:lnTo>
                                    <a:pt x="467" y="200"/>
                                  </a:lnTo>
                                  <a:lnTo>
                                    <a:pt x="477" y="167"/>
                                  </a:lnTo>
                                  <a:lnTo>
                                    <a:pt x="478" y="134"/>
                                  </a:lnTo>
                                  <a:lnTo>
                                    <a:pt x="471" y="102"/>
                                  </a:lnTo>
                                  <a:lnTo>
                                    <a:pt x="455" y="74"/>
                                  </a:lnTo>
                                  <a:lnTo>
                                    <a:pt x="431" y="48"/>
                                  </a:lnTo>
                                  <a:lnTo>
                                    <a:pt x="401" y="28"/>
                                  </a:lnTo>
                                  <a:lnTo>
                                    <a:pt x="364" y="12"/>
                                  </a:lnTo>
                                  <a:lnTo>
                                    <a:pt x="324" y="3"/>
                                  </a:lnTo>
                                  <a:lnTo>
                                    <a:pt x="280" y="0"/>
                                  </a:lnTo>
                                  <a:lnTo>
                                    <a:pt x="235" y="3"/>
                                  </a:lnTo>
                                  <a:lnTo>
                                    <a:pt x="188" y="12"/>
                                  </a:lnTo>
                                  <a:lnTo>
                                    <a:pt x="145" y="27"/>
                                  </a:lnTo>
                                  <a:lnTo>
                                    <a:pt x="105" y="47"/>
                                  </a:lnTo>
                                  <a:lnTo>
                                    <a:pt x="70" y="72"/>
                                  </a:lnTo>
                                  <a:lnTo>
                                    <a:pt x="40" y="101"/>
                                  </a:lnTo>
                                  <a:lnTo>
                                    <a:pt x="19" y="132"/>
                                  </a:lnTo>
                                  <a:lnTo>
                                    <a:pt x="4" y="165"/>
                                  </a:lnTo>
                                  <a:lnTo>
                                    <a:pt x="0" y="198"/>
                                  </a:lnTo>
                                  <a:lnTo>
                                    <a:pt x="2" y="23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20440" y="290160"/>
                              <a:ext cx="144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21880" y="287640"/>
                              <a:ext cx="144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48800" y="315360"/>
                              <a:ext cx="5760" cy="39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0520" y="274680"/>
                              <a:ext cx="72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0520" y="27720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4">
                                  <a:moveTo>
                                    <a:pt x="0" y="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48" y="3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35840" y="82440"/>
                              <a:ext cx="6480" cy="5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760" y="55800"/>
                              <a:ext cx="58320" cy="28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47640" y="46080"/>
                              <a:ext cx="2232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44400" y="48240"/>
                              <a:ext cx="22320" cy="4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6600" y="30240"/>
                              <a:ext cx="68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42">
                                  <a:moveTo>
                                    <a:pt x="65" y="42"/>
                                  </a:moveTo>
                                  <a:lnTo>
                                    <a:pt x="55" y="14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0" y="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91120" y="20880"/>
                              <a:ext cx="720" cy="8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" y="1692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48">
                                  <a:moveTo>
                                    <a:pt x="80" y="48"/>
                                  </a:moveTo>
                                  <a:lnTo>
                                    <a:pt x="65" y="16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0" y="1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29880"/>
                              <a:ext cx="9360" cy="4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06960" y="41760"/>
                              <a:ext cx="5760" cy="4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13440" y="41040"/>
                              <a:ext cx="72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29280" y="48600"/>
                              <a:ext cx="1512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6600" y="46800"/>
                              <a:ext cx="223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86800" y="41760"/>
                              <a:ext cx="4320" cy="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840" y="44280"/>
                              <a:ext cx="180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41040"/>
                              <a:ext cx="432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45720"/>
                              <a:ext cx="35640" cy="3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320" y="44280"/>
                              <a:ext cx="756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80320" y="29880"/>
                              <a:ext cx="11520" cy="9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89320" y="30960"/>
                              <a:ext cx="15840" cy="12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12720" y="34920"/>
                              <a:ext cx="720" cy="5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28560" y="46080"/>
                              <a:ext cx="1908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69960" y="48600"/>
                              <a:ext cx="9360" cy="4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75720" y="56520"/>
                              <a:ext cx="180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960" y="5580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5">
                                  <a:moveTo>
                                    <a:pt x="23" y="2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0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76440" y="53280"/>
                              <a:ext cx="324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040" y="54000"/>
                              <a:ext cx="72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74000" y="103320"/>
                              <a:ext cx="78120" cy="41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3040" y="78480"/>
                              <a:ext cx="140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67">
                                  <a:moveTo>
                                    <a:pt x="137" y="67"/>
                                  </a:moveTo>
                                  <a:lnTo>
                                    <a:pt x="135" y="58"/>
                                  </a:lnTo>
                                  <a:lnTo>
                                    <a:pt x="133" y="51"/>
                                  </a:lnTo>
                                  <a:lnTo>
                                    <a:pt x="131" y="43"/>
                                  </a:lnTo>
                                  <a:lnTo>
                                    <a:pt x="129" y="36"/>
                                  </a:lnTo>
                                  <a:lnTo>
                                    <a:pt x="125" y="29"/>
                                  </a:lnTo>
                                  <a:lnTo>
                                    <a:pt x="121" y="23"/>
                                  </a:lnTo>
                                  <a:lnTo>
                                    <a:pt x="117" y="18"/>
                                  </a:lnTo>
                                  <a:lnTo>
                                    <a:pt x="112" y="13"/>
                                  </a:lnTo>
                                  <a:lnTo>
                                    <a:pt x="107" y="10"/>
                                  </a:lnTo>
                                  <a:lnTo>
                                    <a:pt x="102" y="7"/>
                                  </a:lnTo>
                                  <a:lnTo>
                                    <a:pt x="96" y="3"/>
                                  </a:lnTo>
                                  <a:lnTo>
                                    <a:pt x="89" y="1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4" y="3"/>
                                  </a:lnTo>
                                  <a:lnTo>
                                    <a:pt x="46" y="5"/>
                                  </a:lnTo>
                                  <a:lnTo>
                                    <a:pt x="38" y="9"/>
                                  </a:lnTo>
                                  <a:lnTo>
                                    <a:pt x="30" y="12"/>
                                  </a:lnTo>
                                  <a:lnTo>
                                    <a:pt x="23" y="17"/>
                                  </a:lnTo>
                                  <a:lnTo>
                                    <a:pt x="15" y="21"/>
                                  </a:lnTo>
                                  <a:lnTo>
                                    <a:pt x="8" y="28"/>
                                  </a:lnTo>
                                  <a:lnTo>
                                    <a:pt x="0" y="3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7080" y="8496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5">
                                  <a:moveTo>
                                    <a:pt x="0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5"/>
                                  </a:lnTo>
                                  <a:lnTo>
                                    <a:pt x="1" y="6"/>
                                  </a:lnTo>
                                  <a:lnTo>
                                    <a:pt x="1" y="7"/>
                                  </a:lnTo>
                                  <a:lnTo>
                                    <a:pt x="1" y="8"/>
                                  </a:lnTo>
                                  <a:lnTo>
                                    <a:pt x="1" y="10"/>
                                  </a:lnTo>
                                  <a:lnTo>
                                    <a:pt x="1" y="11"/>
                                  </a:lnTo>
                                  <a:lnTo>
                                    <a:pt x="1" y="12"/>
                                  </a:lnTo>
                                  <a:lnTo>
                                    <a:pt x="1" y="13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2" y="1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7440" y="86400"/>
                              <a:ext cx="10800" cy="5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9760" y="97200"/>
                              <a:ext cx="7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5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9600" y="93960"/>
                              <a:ext cx="6840" cy="5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71480" y="99000"/>
                              <a:ext cx="7560" cy="6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440" y="90720"/>
                              <a:ext cx="133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64">
                                  <a:moveTo>
                                    <a:pt x="129" y="64"/>
                                  </a:moveTo>
                                  <a:lnTo>
                                    <a:pt x="128" y="55"/>
                                  </a:lnTo>
                                  <a:lnTo>
                                    <a:pt x="127" y="47"/>
                                  </a:lnTo>
                                  <a:lnTo>
                                    <a:pt x="125" y="40"/>
                                  </a:lnTo>
                                  <a:lnTo>
                                    <a:pt x="123" y="34"/>
                                  </a:lnTo>
                                  <a:lnTo>
                                    <a:pt x="120" y="27"/>
                                  </a:lnTo>
                                  <a:lnTo>
                                    <a:pt x="117" y="21"/>
                                  </a:lnTo>
                                  <a:lnTo>
                                    <a:pt x="112" y="17"/>
                                  </a:lnTo>
                                  <a:lnTo>
                                    <a:pt x="109" y="12"/>
                                  </a:lnTo>
                                  <a:lnTo>
                                    <a:pt x="103" y="9"/>
                                  </a:lnTo>
                                  <a:lnTo>
                                    <a:pt x="99" y="5"/>
                                  </a:lnTo>
                                  <a:lnTo>
                                    <a:pt x="93" y="3"/>
                                  </a:lnTo>
                                  <a:lnTo>
                                    <a:pt x="86" y="1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74" y="0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60" y="1"/>
                                  </a:lnTo>
                                  <a:lnTo>
                                    <a:pt x="53" y="3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38" y="9"/>
                                  </a:lnTo>
                                  <a:lnTo>
                                    <a:pt x="30" y="12"/>
                                  </a:lnTo>
                                  <a:lnTo>
                                    <a:pt x="22" y="17"/>
                                  </a:lnTo>
                                  <a:lnTo>
                                    <a:pt x="14" y="22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0" y="3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48800" y="85680"/>
                              <a:ext cx="9000" cy="8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0120" y="145800"/>
                              <a:ext cx="7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6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4"/>
                                  </a:lnTo>
                                  <a:lnTo>
                                    <a:pt x="1" y="6"/>
                                  </a:lnTo>
                                  <a:lnTo>
                                    <a:pt x="1" y="7"/>
                                  </a:lnTo>
                                  <a:lnTo>
                                    <a:pt x="1" y="8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10"/>
                                  </a:lnTo>
                                  <a:lnTo>
                                    <a:pt x="1" y="11"/>
                                  </a:lnTo>
                                  <a:lnTo>
                                    <a:pt x="1" y="12"/>
                                  </a:lnTo>
                                  <a:lnTo>
                                    <a:pt x="1" y="13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3" y="1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48880" y="143280"/>
                              <a:ext cx="6480" cy="5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080" y="139680"/>
                              <a:ext cx="140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" h="68">
                                  <a:moveTo>
                                    <a:pt x="136" y="68"/>
                                  </a:moveTo>
                                  <a:lnTo>
                                    <a:pt x="135" y="60"/>
                                  </a:lnTo>
                                  <a:lnTo>
                                    <a:pt x="134" y="52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28" y="37"/>
                                  </a:lnTo>
                                  <a:lnTo>
                                    <a:pt x="125" y="31"/>
                                  </a:lnTo>
                                  <a:lnTo>
                                    <a:pt x="122" y="24"/>
                                  </a:lnTo>
                                  <a:lnTo>
                                    <a:pt x="117" y="19"/>
                                  </a:lnTo>
                                  <a:lnTo>
                                    <a:pt x="113" y="15"/>
                                  </a:lnTo>
                                  <a:lnTo>
                                    <a:pt x="107" y="10"/>
                                  </a:lnTo>
                                  <a:lnTo>
                                    <a:pt x="101" y="7"/>
                                  </a:lnTo>
                                  <a:lnTo>
                                    <a:pt x="96" y="5"/>
                                  </a:lnTo>
                                  <a:lnTo>
                                    <a:pt x="89" y="2"/>
                                  </a:lnTo>
                                  <a:lnTo>
                                    <a:pt x="82" y="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46" y="6"/>
                                  </a:lnTo>
                                  <a:lnTo>
                                    <a:pt x="38" y="9"/>
                                  </a:lnTo>
                                  <a:lnTo>
                                    <a:pt x="30" y="13"/>
                                  </a:lnTo>
                                  <a:lnTo>
                                    <a:pt x="22" y="17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8"/>
                                  </a:lnTo>
                                  <a:lnTo>
                                    <a:pt x="0" y="3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9480" y="151560"/>
                              <a:ext cx="133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65">
                                  <a:moveTo>
                                    <a:pt x="130" y="65"/>
                                  </a:moveTo>
                                  <a:lnTo>
                                    <a:pt x="129" y="57"/>
                                  </a:lnTo>
                                  <a:lnTo>
                                    <a:pt x="128" y="49"/>
                                  </a:lnTo>
                                  <a:lnTo>
                                    <a:pt x="126" y="42"/>
                                  </a:lnTo>
                                  <a:lnTo>
                                    <a:pt x="123" y="35"/>
                                  </a:lnTo>
                                  <a:lnTo>
                                    <a:pt x="121" y="28"/>
                                  </a:lnTo>
                                  <a:lnTo>
                                    <a:pt x="118" y="23"/>
                                  </a:lnTo>
                                  <a:lnTo>
                                    <a:pt x="113" y="17"/>
                                  </a:lnTo>
                                  <a:lnTo>
                                    <a:pt x="110" y="13"/>
                                  </a:lnTo>
                                  <a:lnTo>
                                    <a:pt x="104" y="9"/>
                                  </a:lnTo>
                                  <a:lnTo>
                                    <a:pt x="100" y="6"/>
                                  </a:lnTo>
                                  <a:lnTo>
                                    <a:pt x="94" y="4"/>
                                  </a:lnTo>
                                  <a:lnTo>
                                    <a:pt x="87" y="3"/>
                                  </a:lnTo>
                                  <a:lnTo>
                                    <a:pt x="81" y="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8" y="1"/>
                                  </a:lnTo>
                                  <a:lnTo>
                                    <a:pt x="61" y="3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31" y="14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8"/>
                                  </a:lnTo>
                                  <a:lnTo>
                                    <a:pt x="0" y="3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84520" y="159840"/>
                              <a:ext cx="9000" cy="8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72640" y="154080"/>
                              <a:ext cx="6840" cy="5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3520" y="158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3520" y="15804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3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61840" y="147240"/>
                              <a:ext cx="9000" cy="6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0480" y="147960"/>
                              <a:ext cx="10800" cy="5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1880" y="29880"/>
                              <a:ext cx="10080" cy="6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6480" y="0"/>
                              <a:ext cx="4896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94">
                                  <a:moveTo>
                                    <a:pt x="7" y="123"/>
                                  </a:moveTo>
                                  <a:lnTo>
                                    <a:pt x="1" y="154"/>
                                  </a:lnTo>
                                  <a:lnTo>
                                    <a:pt x="0" y="186"/>
                                  </a:lnTo>
                                  <a:lnTo>
                                    <a:pt x="5" y="217"/>
                                  </a:lnTo>
                                  <a:lnTo>
                                    <a:pt x="17" y="249"/>
                                  </a:lnTo>
                                  <a:lnTo>
                                    <a:pt x="32" y="278"/>
                                  </a:lnTo>
                                  <a:lnTo>
                                    <a:pt x="54" y="306"/>
                                  </a:lnTo>
                                  <a:lnTo>
                                    <a:pt x="81" y="331"/>
                                  </a:lnTo>
                                  <a:lnTo>
                                    <a:pt x="110" y="353"/>
                                  </a:lnTo>
                                  <a:lnTo>
                                    <a:pt x="144" y="370"/>
                                  </a:lnTo>
                                  <a:lnTo>
                                    <a:pt x="179" y="383"/>
                                  </a:lnTo>
                                  <a:lnTo>
                                    <a:pt x="216" y="391"/>
                                  </a:lnTo>
                                  <a:lnTo>
                                    <a:pt x="254" y="394"/>
                                  </a:lnTo>
                                  <a:lnTo>
                                    <a:pt x="290" y="393"/>
                                  </a:lnTo>
                                  <a:lnTo>
                                    <a:pt x="325" y="387"/>
                                  </a:lnTo>
                                  <a:lnTo>
                                    <a:pt x="357" y="374"/>
                                  </a:lnTo>
                                  <a:lnTo>
                                    <a:pt x="387" y="358"/>
                                  </a:lnTo>
                                  <a:lnTo>
                                    <a:pt x="412" y="338"/>
                                  </a:lnTo>
                                  <a:lnTo>
                                    <a:pt x="432" y="313"/>
                                  </a:lnTo>
                                  <a:lnTo>
                                    <a:pt x="448" y="286"/>
                                  </a:lnTo>
                                  <a:lnTo>
                                    <a:pt x="457" y="257"/>
                                  </a:lnTo>
                                  <a:lnTo>
                                    <a:pt x="461" y="226"/>
                                  </a:lnTo>
                                  <a:lnTo>
                                    <a:pt x="459" y="195"/>
                                  </a:lnTo>
                                  <a:lnTo>
                                    <a:pt x="451" y="163"/>
                                  </a:lnTo>
                                  <a:lnTo>
                                    <a:pt x="438" y="132"/>
                                  </a:lnTo>
                                  <a:lnTo>
                                    <a:pt x="418" y="103"/>
                                  </a:lnTo>
                                  <a:lnTo>
                                    <a:pt x="394" y="76"/>
                                  </a:lnTo>
                                  <a:lnTo>
                                    <a:pt x="365" y="53"/>
                                  </a:lnTo>
                                  <a:lnTo>
                                    <a:pt x="334" y="33"/>
                                  </a:lnTo>
                                  <a:lnTo>
                                    <a:pt x="300" y="18"/>
                                  </a:lnTo>
                                  <a:lnTo>
                                    <a:pt x="264" y="7"/>
                                  </a:lnTo>
                                  <a:lnTo>
                                    <a:pt x="227" y="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153" y="5"/>
                                  </a:lnTo>
                                  <a:lnTo>
                                    <a:pt x="119" y="15"/>
                                  </a:lnTo>
                                  <a:lnTo>
                                    <a:pt x="89" y="29"/>
                                  </a:lnTo>
                                  <a:lnTo>
                                    <a:pt x="62" y="48"/>
                                  </a:lnTo>
                                  <a:lnTo>
                                    <a:pt x="38" y="69"/>
                                  </a:lnTo>
                                  <a:lnTo>
                                    <a:pt x="20" y="95"/>
                                  </a:lnTo>
                                  <a:lnTo>
                                    <a:pt x="7" y="12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6480" y="15120"/>
                              <a:ext cx="489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207">
                                  <a:moveTo>
                                    <a:pt x="0" y="0"/>
                                  </a:moveTo>
                                  <a:lnTo>
                                    <a:pt x="3" y="26"/>
                                  </a:lnTo>
                                  <a:lnTo>
                                    <a:pt x="11" y="51"/>
                                  </a:lnTo>
                                  <a:lnTo>
                                    <a:pt x="22" y="75"/>
                                  </a:lnTo>
                                  <a:lnTo>
                                    <a:pt x="38" y="99"/>
                                  </a:lnTo>
                                  <a:lnTo>
                                    <a:pt x="56" y="122"/>
                                  </a:lnTo>
                                  <a:lnTo>
                                    <a:pt x="78" y="142"/>
                                  </a:lnTo>
                                  <a:lnTo>
                                    <a:pt x="101" y="160"/>
                                  </a:lnTo>
                                  <a:lnTo>
                                    <a:pt x="127" y="176"/>
                                  </a:lnTo>
                                  <a:lnTo>
                                    <a:pt x="156" y="188"/>
                                  </a:lnTo>
                                  <a:lnTo>
                                    <a:pt x="185" y="197"/>
                                  </a:lnTo>
                                  <a:lnTo>
                                    <a:pt x="214" y="204"/>
                                  </a:lnTo>
                                  <a:lnTo>
                                    <a:pt x="245" y="207"/>
                                  </a:lnTo>
                                  <a:lnTo>
                                    <a:pt x="274" y="206"/>
                                  </a:lnTo>
                                  <a:lnTo>
                                    <a:pt x="303" y="203"/>
                                  </a:lnTo>
                                  <a:lnTo>
                                    <a:pt x="332" y="196"/>
                                  </a:lnTo>
                                  <a:lnTo>
                                    <a:pt x="358" y="186"/>
                                  </a:lnTo>
                                  <a:lnTo>
                                    <a:pt x="381" y="174"/>
                                  </a:lnTo>
                                  <a:lnTo>
                                    <a:pt x="403" y="158"/>
                                  </a:lnTo>
                                  <a:lnTo>
                                    <a:pt x="421" y="139"/>
                                  </a:lnTo>
                                  <a:lnTo>
                                    <a:pt x="437" y="118"/>
                                  </a:lnTo>
                                  <a:lnTo>
                                    <a:pt x="448" y="96"/>
                                  </a:lnTo>
                                  <a:lnTo>
                                    <a:pt x="456" y="72"/>
                                  </a:lnTo>
                                  <a:lnTo>
                                    <a:pt x="459" y="47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21160" y="2916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31240" y="3600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33760" y="3600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33040" y="3672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960" y="3744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240" y="36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7">
                                  <a:moveTo>
                                    <a:pt x="2" y="0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6"/>
                                  </a:lnTo>
                                  <a:lnTo>
                                    <a:pt x="1" y="6"/>
                                  </a:lnTo>
                                  <a:lnTo>
                                    <a:pt x="1" y="7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81000" y="240480"/>
                              <a:ext cx="109080" cy="774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73440" y="241200"/>
                              <a:ext cx="130680" cy="96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440" y="2314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49">
                                  <a:moveTo>
                                    <a:pt x="76" y="49"/>
                                  </a:moveTo>
                                  <a:lnTo>
                                    <a:pt x="76" y="44"/>
                                  </a:lnTo>
                                  <a:lnTo>
                                    <a:pt x="76" y="38"/>
                                  </a:lnTo>
                                  <a:lnTo>
                                    <a:pt x="76" y="32"/>
                                  </a:lnTo>
                                  <a:lnTo>
                                    <a:pt x="75" y="28"/>
                                  </a:lnTo>
                                  <a:lnTo>
                                    <a:pt x="72" y="23"/>
                                  </a:lnTo>
                                  <a:lnTo>
                                    <a:pt x="71" y="19"/>
                                  </a:lnTo>
                                  <a:lnTo>
                                    <a:pt x="69" y="15"/>
                                  </a:lnTo>
                                  <a:lnTo>
                                    <a:pt x="67" y="12"/>
                                  </a:lnTo>
                                  <a:lnTo>
                                    <a:pt x="65" y="9"/>
                                  </a:lnTo>
                                  <a:lnTo>
                                    <a:pt x="61" y="6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51" y="1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0" y="1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15" y="6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38520" y="193680"/>
                              <a:ext cx="7560" cy="12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9400" y="22068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53">
                                  <a:moveTo>
                                    <a:pt x="86" y="53"/>
                                  </a:moveTo>
                                  <a:lnTo>
                                    <a:pt x="86" y="46"/>
                                  </a:lnTo>
                                  <a:lnTo>
                                    <a:pt x="85" y="40"/>
                                  </a:lnTo>
                                  <a:lnTo>
                                    <a:pt x="84" y="35"/>
                                  </a:lnTo>
                                  <a:lnTo>
                                    <a:pt x="83" y="30"/>
                                  </a:lnTo>
                                  <a:lnTo>
                                    <a:pt x="81" y="26"/>
                                  </a:lnTo>
                                  <a:lnTo>
                                    <a:pt x="78" y="21"/>
                                  </a:lnTo>
                                  <a:lnTo>
                                    <a:pt x="76" y="17"/>
                                  </a:lnTo>
                                  <a:lnTo>
                                    <a:pt x="73" y="13"/>
                                  </a:lnTo>
                                  <a:lnTo>
                                    <a:pt x="70" y="10"/>
                                  </a:lnTo>
                                  <a:lnTo>
                                    <a:pt x="66" y="7"/>
                                  </a:lnTo>
                                  <a:lnTo>
                                    <a:pt x="62" y="4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55" y="1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1" y="1"/>
                                  </a:lnTo>
                                  <a:lnTo>
                                    <a:pt x="26" y="2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16" y="5"/>
                                  </a:lnTo>
                                  <a:lnTo>
                                    <a:pt x="11" y="9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0" y="1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6520" y="243720"/>
                              <a:ext cx="43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9">
                                  <a:moveTo>
                                    <a:pt x="44" y="17"/>
                                  </a:moveTo>
                                  <a:lnTo>
                                    <a:pt x="41" y="18"/>
                                  </a:lnTo>
                                  <a:lnTo>
                                    <a:pt x="40" y="18"/>
                                  </a:lnTo>
                                  <a:lnTo>
                                    <a:pt x="39" y="18"/>
                                  </a:lnTo>
                                  <a:lnTo>
                                    <a:pt x="38" y="18"/>
                                  </a:lnTo>
                                  <a:lnTo>
                                    <a:pt x="37" y="19"/>
                                  </a:lnTo>
                                  <a:lnTo>
                                    <a:pt x="35" y="19"/>
                                  </a:lnTo>
                                  <a:lnTo>
                                    <a:pt x="33" y="19"/>
                                  </a:lnTo>
                                  <a:lnTo>
                                    <a:pt x="31" y="18"/>
                                  </a:lnTo>
                                  <a:lnTo>
                                    <a:pt x="30" y="18"/>
                                  </a:lnTo>
                                  <a:lnTo>
                                    <a:pt x="28" y="18"/>
                                  </a:lnTo>
                                  <a:lnTo>
                                    <a:pt x="27" y="17"/>
                                  </a:lnTo>
                                  <a:lnTo>
                                    <a:pt x="24" y="17"/>
                                  </a:lnTo>
                                  <a:lnTo>
                                    <a:pt x="22" y="16"/>
                                  </a:lnTo>
                                  <a:lnTo>
                                    <a:pt x="21" y="15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6" y="13"/>
                                  </a:lnTo>
                                  <a:lnTo>
                                    <a:pt x="14" y="11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11" y="8"/>
                                  </a:lnTo>
                                  <a:lnTo>
                                    <a:pt x="9" y="7"/>
                                  </a:lnTo>
                                  <a:lnTo>
                                    <a:pt x="6" y="6"/>
                                  </a:lnTo>
                                  <a:lnTo>
                                    <a:pt x="4" y="3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69120" y="231480"/>
                              <a:ext cx="7560" cy="4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55080" y="232200"/>
                              <a:ext cx="13320" cy="11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68400" y="226440"/>
                              <a:ext cx="720" cy="5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71640" y="232200"/>
                              <a:ext cx="10800" cy="8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60120" y="241200"/>
                              <a:ext cx="9360" cy="3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74160" y="239400"/>
                              <a:ext cx="3240" cy="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77760" y="239400"/>
                              <a:ext cx="25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70920" y="240480"/>
                              <a:ext cx="25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42480" y="208800"/>
                              <a:ext cx="1440" cy="17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39960" y="226080"/>
                              <a:ext cx="3240" cy="4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960" y="231480"/>
                              <a:ext cx="15840" cy="12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42840" y="222840"/>
                              <a:ext cx="15840" cy="11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34200" y="196560"/>
                              <a:ext cx="6840" cy="11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46080" y="207000"/>
                              <a:ext cx="1800" cy="23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90720" y="235440"/>
                              <a:ext cx="720" cy="9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7000" y="304200"/>
                              <a:ext cx="68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39">
                                  <a:moveTo>
                                    <a:pt x="70" y="39"/>
                                  </a:moveTo>
                                  <a:lnTo>
                                    <a:pt x="70" y="35"/>
                                  </a:lnTo>
                                  <a:lnTo>
                                    <a:pt x="70" y="30"/>
                                  </a:lnTo>
                                  <a:lnTo>
                                    <a:pt x="69" y="26"/>
                                  </a:lnTo>
                                  <a:lnTo>
                                    <a:pt x="68" y="21"/>
                                  </a:lnTo>
                                  <a:lnTo>
                                    <a:pt x="66" y="18"/>
                                  </a:lnTo>
                                  <a:lnTo>
                                    <a:pt x="65" y="14"/>
                                  </a:lnTo>
                                  <a:lnTo>
                                    <a:pt x="63" y="11"/>
                                  </a:lnTo>
                                  <a:lnTo>
                                    <a:pt x="60" y="9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55" y="4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17" y="4"/>
                                  </a:lnTo>
                                  <a:lnTo>
                                    <a:pt x="13" y="6"/>
                                  </a:lnTo>
                                  <a:lnTo>
                                    <a:pt x="8" y="9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1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4920" y="317880"/>
                              <a:ext cx="5040" cy="4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13840" y="307080"/>
                              <a:ext cx="720" cy="10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5360" y="318600"/>
                              <a:ext cx="68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39">
                                  <a:moveTo>
                                    <a:pt x="70" y="39"/>
                                  </a:moveTo>
                                  <a:lnTo>
                                    <a:pt x="70" y="33"/>
                                  </a:lnTo>
                                  <a:lnTo>
                                    <a:pt x="69" y="29"/>
                                  </a:lnTo>
                                  <a:lnTo>
                                    <a:pt x="69" y="26"/>
                                  </a:lnTo>
                                  <a:lnTo>
                                    <a:pt x="68" y="21"/>
                                  </a:lnTo>
                                  <a:lnTo>
                                    <a:pt x="66" y="18"/>
                                  </a:lnTo>
                                  <a:lnTo>
                                    <a:pt x="64" y="14"/>
                                  </a:lnTo>
                                  <a:lnTo>
                                    <a:pt x="62" y="11"/>
                                  </a:lnTo>
                                  <a:lnTo>
                                    <a:pt x="60" y="9"/>
                                  </a:lnTo>
                                  <a:lnTo>
                                    <a:pt x="58" y="6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2" y="3"/>
                                  </a:lnTo>
                                  <a:lnTo>
                                    <a:pt x="49" y="1"/>
                                  </a:lnTo>
                                  <a:lnTo>
                                    <a:pt x="45" y="1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31" y="1"/>
                                  </a:lnTo>
                                  <a:lnTo>
                                    <a:pt x="26" y="2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14" y="7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85400" y="305280"/>
                              <a:ext cx="21600" cy="16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4560" y="336960"/>
                              <a:ext cx="3240" cy="9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9520" y="331920"/>
                              <a:ext cx="432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13120" y="335880"/>
                              <a:ext cx="72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7360" y="340920"/>
                              <a:ext cx="5040" cy="10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04840" y="336960"/>
                              <a:ext cx="252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0" y="352440"/>
                              <a:ext cx="720" cy="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12040" y="333720"/>
                              <a:ext cx="20160" cy="17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98000" y="317880"/>
                              <a:ext cx="16560" cy="14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02320" y="320040"/>
                              <a:ext cx="22320" cy="16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32920" y="321840"/>
                              <a:ext cx="720" cy="10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920" y="1035000"/>
                              <a:ext cx="27360" cy="15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3000" y="1029960"/>
                              <a:ext cx="43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02160"/>
                              <a:ext cx="21132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5" h="1740">
                                  <a:moveTo>
                                    <a:pt x="0" y="1740"/>
                                  </a:moveTo>
                                  <a:lnTo>
                                    <a:pt x="1132" y="1031"/>
                                  </a:lnTo>
                                  <a:lnTo>
                                    <a:pt x="1985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240" y="901440"/>
                              <a:ext cx="153720" cy="201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22200" y="867960"/>
                            <a:ext cx="926640" cy="619920"/>
                          </a:xfrm>
                        </wpg:grpSpPr>
                        <wps:wsp>
                          <wps:cNvSpPr/>
                          <wps:spPr>
                            <a:xfrm>
                              <a:off x="407520" y="384120"/>
                              <a:ext cx="205920" cy="22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2" h="2278">
                                  <a:moveTo>
                                    <a:pt x="1942" y="2278"/>
                                  </a:moveTo>
                                  <a:lnTo>
                                    <a:pt x="1510" y="1350"/>
                                  </a:lnTo>
                                  <a:lnTo>
                                    <a:pt x="847" y="57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1440" y="361440"/>
                              <a:ext cx="252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360" y="358920"/>
                              <a:ext cx="14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6">
                                  <a:moveTo>
                                    <a:pt x="12" y="0"/>
                                  </a:moveTo>
                                  <a:lnTo>
                                    <a:pt x="1" y="11"/>
                                  </a:lnTo>
                                  <a:lnTo>
                                    <a:pt x="0" y="2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560" y="361440"/>
                              <a:ext cx="14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27">
                                  <a:moveTo>
                                    <a:pt x="0" y="27"/>
                                  </a:moveTo>
                                  <a:lnTo>
                                    <a:pt x="12" y="16"/>
                                  </a:lnTo>
                                  <a:lnTo>
                                    <a:pt x="14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40640" y="403920"/>
                              <a:ext cx="3240" cy="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440" y="374760"/>
                              <a:ext cx="1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45">
                                  <a:moveTo>
                                    <a:pt x="19" y="0"/>
                                  </a:moveTo>
                                  <a:lnTo>
                                    <a:pt x="15" y="1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9" y="7"/>
                                  </a:lnTo>
                                  <a:lnTo>
                                    <a:pt x="6" y="8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3" y="12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1" y="17"/>
                                  </a:lnTo>
                                  <a:lnTo>
                                    <a:pt x="1" y="19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24"/>
                                  </a:lnTo>
                                  <a:lnTo>
                                    <a:pt x="1" y="26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33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10" y="38"/>
                                  </a:lnTo>
                                  <a:lnTo>
                                    <a:pt x="12" y="39"/>
                                  </a:lnTo>
                                  <a:lnTo>
                                    <a:pt x="14" y="42"/>
                                  </a:lnTo>
                                  <a:lnTo>
                                    <a:pt x="18" y="43"/>
                                  </a:lnTo>
                                  <a:lnTo>
                                    <a:pt x="20" y="44"/>
                                  </a:lnTo>
                                  <a:lnTo>
                                    <a:pt x="23" y="4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17240" y="378720"/>
                              <a:ext cx="144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6520" y="363960"/>
                              <a:ext cx="23040" cy="10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760" y="393840"/>
                              <a:ext cx="216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22">
                                  <a:moveTo>
                                    <a:pt x="203" y="122"/>
                                  </a:moveTo>
                                  <a:lnTo>
                                    <a:pt x="194" y="117"/>
                                  </a:lnTo>
                                  <a:lnTo>
                                    <a:pt x="186" y="112"/>
                                  </a:lnTo>
                                  <a:lnTo>
                                    <a:pt x="178" y="107"/>
                                  </a:lnTo>
                                  <a:lnTo>
                                    <a:pt x="169" y="101"/>
                                  </a:lnTo>
                                  <a:lnTo>
                                    <a:pt x="161" y="96"/>
                                  </a:lnTo>
                                  <a:lnTo>
                                    <a:pt x="153" y="91"/>
                                  </a:lnTo>
                                  <a:lnTo>
                                    <a:pt x="144" y="86"/>
                                  </a:lnTo>
                                  <a:lnTo>
                                    <a:pt x="136" y="81"/>
                                  </a:lnTo>
                                  <a:lnTo>
                                    <a:pt x="127" y="76"/>
                                  </a:lnTo>
                                  <a:lnTo>
                                    <a:pt x="119" y="70"/>
                                  </a:lnTo>
                                  <a:lnTo>
                                    <a:pt x="111" y="66"/>
                                  </a:lnTo>
                                  <a:lnTo>
                                    <a:pt x="102" y="60"/>
                                  </a:lnTo>
                                  <a:lnTo>
                                    <a:pt x="94" y="56"/>
                                  </a:lnTo>
                                  <a:lnTo>
                                    <a:pt x="85" y="50"/>
                                  </a:lnTo>
                                  <a:lnTo>
                                    <a:pt x="77" y="46"/>
                                  </a:lnTo>
                                  <a:lnTo>
                                    <a:pt x="70" y="41"/>
                                  </a:lnTo>
                                  <a:lnTo>
                                    <a:pt x="61" y="35"/>
                                  </a:lnTo>
                                  <a:lnTo>
                                    <a:pt x="53" y="31"/>
                                  </a:lnTo>
                                  <a:lnTo>
                                    <a:pt x="44" y="26"/>
                                  </a:lnTo>
                                  <a:lnTo>
                                    <a:pt x="36" y="21"/>
                                  </a:lnTo>
                                  <a:lnTo>
                                    <a:pt x="27" y="16"/>
                                  </a:lnTo>
                                  <a:lnTo>
                                    <a:pt x="19" y="12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040" y="391320"/>
                              <a:ext cx="7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31">
                                  <a:moveTo>
                                    <a:pt x="7" y="0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1" y="22"/>
                                  </a:lnTo>
                                  <a:lnTo>
                                    <a:pt x="9" y="3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9760" y="38988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42440" y="340560"/>
                              <a:ext cx="28440" cy="17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10080" y="288360"/>
                              <a:ext cx="16560" cy="108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80600" y="315720"/>
                              <a:ext cx="29160" cy="22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8480" y="304920"/>
                              <a:ext cx="133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205">
                                  <a:moveTo>
                                    <a:pt x="71" y="0"/>
                                  </a:moveTo>
                                  <a:lnTo>
                                    <a:pt x="58" y="1"/>
                                  </a:lnTo>
                                  <a:lnTo>
                                    <a:pt x="46" y="6"/>
                                  </a:lnTo>
                                  <a:lnTo>
                                    <a:pt x="35" y="13"/>
                                  </a:lnTo>
                                  <a:lnTo>
                                    <a:pt x="25" y="26"/>
                                  </a:lnTo>
                                  <a:lnTo>
                                    <a:pt x="16" y="39"/>
                                  </a:lnTo>
                                  <a:lnTo>
                                    <a:pt x="8" y="56"/>
                                  </a:lnTo>
                                  <a:lnTo>
                                    <a:pt x="3" y="74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11" y="167"/>
                                  </a:lnTo>
                                  <a:lnTo>
                                    <a:pt x="19" y="182"/>
                                  </a:lnTo>
                                  <a:lnTo>
                                    <a:pt x="29" y="192"/>
                                  </a:lnTo>
                                  <a:lnTo>
                                    <a:pt x="40" y="201"/>
                                  </a:lnTo>
                                  <a:lnTo>
                                    <a:pt x="52" y="204"/>
                                  </a:lnTo>
                                  <a:lnTo>
                                    <a:pt x="64" y="205"/>
                                  </a:lnTo>
                                  <a:lnTo>
                                    <a:pt x="77" y="203"/>
                                  </a:lnTo>
                                  <a:lnTo>
                                    <a:pt x="88" y="196"/>
                                  </a:lnTo>
                                  <a:lnTo>
                                    <a:pt x="99" y="186"/>
                                  </a:lnTo>
                                  <a:lnTo>
                                    <a:pt x="109" y="173"/>
                                  </a:lnTo>
                                  <a:lnTo>
                                    <a:pt x="117" y="158"/>
                                  </a:lnTo>
                                  <a:lnTo>
                                    <a:pt x="123" y="140"/>
                                  </a:lnTo>
                                  <a:lnTo>
                                    <a:pt x="127" y="122"/>
                                  </a:lnTo>
                                  <a:lnTo>
                                    <a:pt x="130" y="102"/>
                                  </a:lnTo>
                                  <a:lnTo>
                                    <a:pt x="128" y="82"/>
                                  </a:lnTo>
                                  <a:lnTo>
                                    <a:pt x="126" y="63"/>
                                  </a:lnTo>
                                  <a:lnTo>
                                    <a:pt x="121" y="46"/>
                                  </a:lnTo>
                                  <a:lnTo>
                                    <a:pt x="114" y="32"/>
                                  </a:lnTo>
                                  <a:lnTo>
                                    <a:pt x="105" y="18"/>
                                  </a:lnTo>
                                  <a:lnTo>
                                    <a:pt x="95" y="9"/>
                                  </a:lnTo>
                                  <a:lnTo>
                                    <a:pt x="82" y="2"/>
                                  </a:lnTo>
                                  <a:lnTo>
                                    <a:pt x="7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28560" y="292320"/>
                              <a:ext cx="282600" cy="253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6000" y="298080"/>
                              <a:ext cx="75600" cy="117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99560" y="498600"/>
                              <a:ext cx="144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59960" y="398880"/>
                              <a:ext cx="132840" cy="65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45560" y="396360"/>
                              <a:ext cx="164520" cy="143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240" y="532800"/>
                              <a:ext cx="306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6" h="36">
                                  <a:moveTo>
                                    <a:pt x="0" y="3"/>
                                  </a:moveTo>
                                  <a:lnTo>
                                    <a:pt x="7" y="9"/>
                                  </a:lnTo>
                                  <a:lnTo>
                                    <a:pt x="12" y="13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27" y="21"/>
                                  </a:lnTo>
                                  <a:lnTo>
                                    <a:pt x="35" y="25"/>
                                  </a:lnTo>
                                  <a:lnTo>
                                    <a:pt x="44" y="27"/>
                                  </a:lnTo>
                                  <a:lnTo>
                                    <a:pt x="52" y="30"/>
                                  </a:lnTo>
                                  <a:lnTo>
                                    <a:pt x="62" y="32"/>
                                  </a:lnTo>
                                  <a:lnTo>
                                    <a:pt x="71" y="34"/>
                                  </a:lnTo>
                                  <a:lnTo>
                                    <a:pt x="81" y="35"/>
                                  </a:lnTo>
                                  <a:lnTo>
                                    <a:pt x="90" y="36"/>
                                  </a:lnTo>
                                  <a:lnTo>
                                    <a:pt x="100" y="36"/>
                                  </a:lnTo>
                                  <a:lnTo>
                                    <a:pt x="111" y="36"/>
                                  </a:lnTo>
                                  <a:lnTo>
                                    <a:pt x="121" y="36"/>
                                  </a:lnTo>
                                  <a:lnTo>
                                    <a:pt x="131" y="35"/>
                                  </a:lnTo>
                                  <a:lnTo>
                                    <a:pt x="141" y="35"/>
                                  </a:lnTo>
                                  <a:lnTo>
                                    <a:pt x="151" y="34"/>
                                  </a:lnTo>
                                  <a:lnTo>
                                    <a:pt x="161" y="32"/>
                                  </a:lnTo>
                                  <a:lnTo>
                                    <a:pt x="172" y="30"/>
                                  </a:lnTo>
                                  <a:lnTo>
                                    <a:pt x="181" y="28"/>
                                  </a:lnTo>
                                  <a:lnTo>
                                    <a:pt x="191" y="26"/>
                                  </a:lnTo>
                                  <a:lnTo>
                                    <a:pt x="201" y="24"/>
                                  </a:lnTo>
                                  <a:lnTo>
                                    <a:pt x="210" y="21"/>
                                  </a:lnTo>
                                  <a:lnTo>
                                    <a:pt x="286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44400" y="520920"/>
                              <a:ext cx="59040" cy="496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70960" y="533520"/>
                              <a:ext cx="16560" cy="324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73480" y="527040"/>
                              <a:ext cx="19080" cy="34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320" y="447840"/>
                              <a:ext cx="40680" cy="96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35760" y="464760"/>
                              <a:ext cx="123840" cy="99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591120"/>
                              <a:ext cx="10800" cy="28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4960" y="610200"/>
                              <a:ext cx="14760" cy="9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0" y="544320"/>
                              <a:ext cx="15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52">
                                  <a:moveTo>
                                    <a:pt x="0" y="0"/>
                                  </a:moveTo>
                                  <a:lnTo>
                                    <a:pt x="68" y="52"/>
                                  </a:lnTo>
                                  <a:lnTo>
                                    <a:pt x="149" y="2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88600" y="562680"/>
                              <a:ext cx="324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566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5">
                                  <a:moveTo>
                                    <a:pt x="0" y="0"/>
                                  </a:moveTo>
                                  <a:lnTo>
                                    <a:pt x="4" y="5"/>
                                  </a:lnTo>
                                  <a:lnTo>
                                    <a:pt x="9" y="5"/>
                                  </a:lnTo>
                                  <a:lnTo>
                                    <a:pt x="15" y="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92560" y="561960"/>
                              <a:ext cx="180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13440" y="609120"/>
                              <a:ext cx="1080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4160" y="575280"/>
                              <a:ext cx="100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189">
                                  <a:moveTo>
                                    <a:pt x="85" y="1"/>
                                  </a:moveTo>
                                  <a:lnTo>
                                    <a:pt x="79" y="0"/>
                                  </a:lnTo>
                                  <a:lnTo>
                                    <a:pt x="72" y="1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59" y="8"/>
                                  </a:lnTo>
                                  <a:lnTo>
                                    <a:pt x="51" y="14"/>
                                  </a:lnTo>
                                  <a:lnTo>
                                    <a:pt x="44" y="22"/>
                                  </a:lnTo>
                                  <a:lnTo>
                                    <a:pt x="36" y="3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24" y="54"/>
                                  </a:lnTo>
                                  <a:lnTo>
                                    <a:pt x="17" y="67"/>
                                  </a:lnTo>
                                  <a:lnTo>
                                    <a:pt x="13" y="80"/>
                                  </a:lnTo>
                                  <a:lnTo>
                                    <a:pt x="8" y="93"/>
                                  </a:lnTo>
                                  <a:lnTo>
                                    <a:pt x="5" y="107"/>
                                  </a:lnTo>
                                  <a:lnTo>
                                    <a:pt x="2" y="121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0" y="145"/>
                                  </a:lnTo>
                                  <a:lnTo>
                                    <a:pt x="0" y="156"/>
                                  </a:lnTo>
                                  <a:lnTo>
                                    <a:pt x="2" y="166"/>
                                  </a:lnTo>
                                  <a:lnTo>
                                    <a:pt x="5" y="174"/>
                                  </a:lnTo>
                                  <a:lnTo>
                                    <a:pt x="8" y="180"/>
                                  </a:lnTo>
                                  <a:lnTo>
                                    <a:pt x="13" y="185"/>
                                  </a:lnTo>
                                  <a:lnTo>
                                    <a:pt x="18" y="188"/>
                                  </a:lnTo>
                                  <a:lnTo>
                                    <a:pt x="24" y="189"/>
                                  </a:lnTo>
                                  <a:lnTo>
                                    <a:pt x="30" y="188"/>
                                  </a:lnTo>
                                  <a:lnTo>
                                    <a:pt x="37" y="185"/>
                                  </a:lnTo>
                                  <a:lnTo>
                                    <a:pt x="44" y="180"/>
                                  </a:lnTo>
                                  <a:lnTo>
                                    <a:pt x="51" y="175"/>
                                  </a:lnTo>
                                  <a:lnTo>
                                    <a:pt x="59" y="167"/>
                                  </a:lnTo>
                                  <a:lnTo>
                                    <a:pt x="66" y="157"/>
                                  </a:lnTo>
                                  <a:lnTo>
                                    <a:pt x="72" y="146"/>
                                  </a:lnTo>
                                  <a:lnTo>
                                    <a:pt x="79" y="134"/>
                                  </a:lnTo>
                                  <a:lnTo>
                                    <a:pt x="85" y="122"/>
                                  </a:lnTo>
                                  <a:lnTo>
                                    <a:pt x="91" y="108"/>
                                  </a:lnTo>
                                  <a:lnTo>
                                    <a:pt x="95" y="95"/>
                                  </a:lnTo>
                                  <a:lnTo>
                                    <a:pt x="98" y="81"/>
                                  </a:lnTo>
                                  <a:lnTo>
                                    <a:pt x="101" y="69"/>
                                  </a:lnTo>
                                  <a:lnTo>
                                    <a:pt x="102" y="55"/>
                                  </a:lnTo>
                                  <a:lnTo>
                                    <a:pt x="103" y="44"/>
                                  </a:lnTo>
                                  <a:lnTo>
                                    <a:pt x="102" y="32"/>
                                  </a:lnTo>
                                  <a:lnTo>
                                    <a:pt x="101" y="23"/>
                                  </a:lnTo>
                                  <a:lnTo>
                                    <a:pt x="98" y="16"/>
                                  </a:lnTo>
                                  <a:lnTo>
                                    <a:pt x="95" y="9"/>
                                  </a:lnTo>
                                  <a:lnTo>
                                    <a:pt x="91" y="4"/>
                                  </a:lnTo>
                                  <a:lnTo>
                                    <a:pt x="85" y="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4160" y="576720"/>
                              <a:ext cx="64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130">
                                  <a:moveTo>
                                    <a:pt x="0" y="130"/>
                                  </a:moveTo>
                                  <a:lnTo>
                                    <a:pt x="5" y="127"/>
                                  </a:lnTo>
                                  <a:lnTo>
                                    <a:pt x="10" y="124"/>
                                  </a:lnTo>
                                  <a:lnTo>
                                    <a:pt x="16" y="121"/>
                                  </a:lnTo>
                                  <a:lnTo>
                                    <a:pt x="22" y="116"/>
                                  </a:lnTo>
                                  <a:lnTo>
                                    <a:pt x="27" y="110"/>
                                  </a:lnTo>
                                  <a:lnTo>
                                    <a:pt x="33" y="104"/>
                                  </a:lnTo>
                                  <a:lnTo>
                                    <a:pt x="37" y="96"/>
                                  </a:lnTo>
                                  <a:lnTo>
                                    <a:pt x="43" y="89"/>
                                  </a:lnTo>
                                  <a:lnTo>
                                    <a:pt x="48" y="81"/>
                                  </a:lnTo>
                                  <a:lnTo>
                                    <a:pt x="51" y="72"/>
                                  </a:lnTo>
                                  <a:lnTo>
                                    <a:pt x="54" y="63"/>
                                  </a:lnTo>
                                  <a:lnTo>
                                    <a:pt x="58" y="55"/>
                                  </a:lnTo>
                                  <a:lnTo>
                                    <a:pt x="60" y="46"/>
                                  </a:lnTo>
                                  <a:lnTo>
                                    <a:pt x="62" y="38"/>
                                  </a:lnTo>
                                  <a:lnTo>
                                    <a:pt x="63" y="30"/>
                                  </a:lnTo>
                                  <a:lnTo>
                                    <a:pt x="63" y="22"/>
                                  </a:lnTo>
                                  <a:lnTo>
                                    <a:pt x="63" y="16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58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4520" y="58032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40">
                                  <a:moveTo>
                                    <a:pt x="0" y="40"/>
                                  </a:moveTo>
                                  <a:lnTo>
                                    <a:pt x="1" y="39"/>
                                  </a:lnTo>
                                  <a:lnTo>
                                    <a:pt x="4" y="38"/>
                                  </a:lnTo>
                                  <a:lnTo>
                                    <a:pt x="5" y="36"/>
                                  </a:lnTo>
                                  <a:lnTo>
                                    <a:pt x="7" y="33"/>
                                  </a:lnTo>
                                  <a:lnTo>
                                    <a:pt x="8" y="31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12" y="27"/>
                                  </a:lnTo>
                                  <a:lnTo>
                                    <a:pt x="13" y="23"/>
                                  </a:lnTo>
                                  <a:lnTo>
                                    <a:pt x="14" y="21"/>
                                  </a:lnTo>
                                  <a:lnTo>
                                    <a:pt x="15" y="18"/>
                                  </a:lnTo>
                                  <a:lnTo>
                                    <a:pt x="16" y="14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17" y="9"/>
                                  </a:lnTo>
                                  <a:lnTo>
                                    <a:pt x="17" y="6"/>
                                  </a:lnTo>
                                  <a:lnTo>
                                    <a:pt x="17" y="4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16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27840" y="564120"/>
                              <a:ext cx="6840" cy="26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52680" y="540000"/>
                              <a:ext cx="92160" cy="73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82560" y="567720"/>
                              <a:ext cx="504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89040" y="570240"/>
                              <a:ext cx="6840" cy="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83280" y="570960"/>
                              <a:ext cx="576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960" y="576000"/>
                              <a:ext cx="720" cy="11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78240" y="570960"/>
                              <a:ext cx="4320" cy="4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96600" y="571680"/>
                              <a:ext cx="180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76080" y="587520"/>
                              <a:ext cx="180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40080" y="613440"/>
                              <a:ext cx="13320" cy="5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41160" y="591120"/>
                              <a:ext cx="9000" cy="25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080" y="570240"/>
                              <a:ext cx="50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206">
                                  <a:moveTo>
                                    <a:pt x="48" y="0"/>
                                  </a:moveTo>
                                  <a:lnTo>
                                    <a:pt x="0" y="97"/>
                                  </a:lnTo>
                                  <a:lnTo>
                                    <a:pt x="14" y="20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63480" y="607320"/>
                              <a:ext cx="5760" cy="4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71760" y="598320"/>
                              <a:ext cx="720" cy="4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62760" y="605880"/>
                              <a:ext cx="720" cy="4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760" y="61092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0"/>
                                  </a:moveTo>
                                  <a:lnTo>
                                    <a:pt x="2" y="7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15" y="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70680" y="602640"/>
                              <a:ext cx="144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6080" y="573480"/>
                              <a:ext cx="720" cy="15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87600" y="567720"/>
                              <a:ext cx="11520" cy="3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75720" y="567720"/>
                              <a:ext cx="5760" cy="5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2560" y="567720"/>
                              <a:ext cx="144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2560" y="567720"/>
                              <a:ext cx="72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23520" y="338400"/>
                              <a:ext cx="39240" cy="13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14520" y="351360"/>
                              <a:ext cx="24840" cy="11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35040" y="393840"/>
                              <a:ext cx="112320" cy="106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81040" y="362520"/>
                              <a:ext cx="79200" cy="9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09480" y="398160"/>
                              <a:ext cx="75600" cy="766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0960" y="416520"/>
                              <a:ext cx="4320" cy="30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5280" y="410400"/>
                              <a:ext cx="4320" cy="29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0680" y="410400"/>
                              <a:ext cx="13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220">
                                  <a:moveTo>
                                    <a:pt x="60" y="0"/>
                                  </a:moveTo>
                                  <a:lnTo>
                                    <a:pt x="48" y="3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26" y="19"/>
                                  </a:lnTo>
                                  <a:lnTo>
                                    <a:pt x="17" y="32"/>
                                  </a:lnTo>
                                  <a:lnTo>
                                    <a:pt x="10" y="48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1" y="85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0" y="127"/>
                                  </a:lnTo>
                                  <a:lnTo>
                                    <a:pt x="3" y="147"/>
                                  </a:lnTo>
                                  <a:lnTo>
                                    <a:pt x="9" y="166"/>
                                  </a:lnTo>
                                  <a:lnTo>
                                    <a:pt x="17" y="183"/>
                                  </a:lnTo>
                                  <a:lnTo>
                                    <a:pt x="26" y="197"/>
                                  </a:lnTo>
                                  <a:lnTo>
                                    <a:pt x="36" y="208"/>
                                  </a:lnTo>
                                  <a:lnTo>
                                    <a:pt x="47" y="215"/>
                                  </a:lnTo>
                                  <a:lnTo>
                                    <a:pt x="60" y="220"/>
                                  </a:lnTo>
                                  <a:lnTo>
                                    <a:pt x="72" y="218"/>
                                  </a:lnTo>
                                  <a:lnTo>
                                    <a:pt x="83" y="215"/>
                                  </a:lnTo>
                                  <a:lnTo>
                                    <a:pt x="95" y="206"/>
                                  </a:lnTo>
                                  <a:lnTo>
                                    <a:pt x="104" y="195"/>
                                  </a:lnTo>
                                  <a:lnTo>
                                    <a:pt x="113" y="180"/>
                                  </a:lnTo>
                                  <a:lnTo>
                                    <a:pt x="119" y="163"/>
                                  </a:lnTo>
                                  <a:lnTo>
                                    <a:pt x="124" y="144"/>
                                  </a:lnTo>
                                  <a:lnTo>
                                    <a:pt x="126" y="124"/>
                                  </a:lnTo>
                                  <a:lnTo>
                                    <a:pt x="126" y="103"/>
                                  </a:lnTo>
                                  <a:lnTo>
                                    <a:pt x="124" y="83"/>
                                  </a:lnTo>
                                  <a:lnTo>
                                    <a:pt x="119" y="63"/>
                                  </a:lnTo>
                                  <a:lnTo>
                                    <a:pt x="113" y="45"/>
                                  </a:lnTo>
                                  <a:lnTo>
                                    <a:pt x="105" y="30"/>
                                  </a:lnTo>
                                  <a:lnTo>
                                    <a:pt x="95" y="16"/>
                                  </a:lnTo>
                                  <a:lnTo>
                                    <a:pt x="83" y="7"/>
                                  </a:lnTo>
                                  <a:lnTo>
                                    <a:pt x="72" y="2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18040" y="459360"/>
                              <a:ext cx="2520" cy="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16240" y="459720"/>
                              <a:ext cx="144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38920" y="486360"/>
                              <a:ext cx="432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466200"/>
                              <a:ext cx="21600" cy="22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48888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6">
                                  <a:moveTo>
                                    <a:pt x="0" y="0"/>
                                  </a:moveTo>
                                  <a:lnTo>
                                    <a:pt x="12" y="6"/>
                                  </a:lnTo>
                                  <a:lnTo>
                                    <a:pt x="26" y="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0" y="460440"/>
                              <a:ext cx="14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54">
                                  <a:moveTo>
                                    <a:pt x="14" y="0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8" y="5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17320" y="459720"/>
                              <a:ext cx="24840" cy="26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496800"/>
                              <a:ext cx="284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9" h="79">
                                  <a:moveTo>
                                    <a:pt x="0" y="0"/>
                                  </a:moveTo>
                                  <a:lnTo>
                                    <a:pt x="125" y="79"/>
                                  </a:lnTo>
                                  <a:lnTo>
                                    <a:pt x="269" y="4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96880" y="475560"/>
                              <a:ext cx="12240" cy="6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40640"/>
                              <a:ext cx="29160" cy="55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0960" y="527760"/>
                              <a:ext cx="2520" cy="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72760" y="527040"/>
                              <a:ext cx="180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529560"/>
                              <a:ext cx="7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43">
                                  <a:moveTo>
                                    <a:pt x="9" y="0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4" y="4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345600"/>
                              <a:ext cx="252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76280" y="339120"/>
                              <a:ext cx="432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1400" y="41076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26">
                                  <a:moveTo>
                                    <a:pt x="0" y="126"/>
                                  </a:moveTo>
                                  <a:lnTo>
                                    <a:pt x="7" y="121"/>
                                  </a:lnTo>
                                  <a:lnTo>
                                    <a:pt x="15" y="114"/>
                                  </a:lnTo>
                                  <a:lnTo>
                                    <a:pt x="21" y="105"/>
                                  </a:lnTo>
                                  <a:lnTo>
                                    <a:pt x="27" y="94"/>
                                  </a:lnTo>
                                  <a:lnTo>
                                    <a:pt x="33" y="83"/>
                                  </a:lnTo>
                                  <a:lnTo>
                                    <a:pt x="38" y="70"/>
                                  </a:lnTo>
                                  <a:lnTo>
                                    <a:pt x="42" y="58"/>
                                  </a:lnTo>
                                  <a:lnTo>
                                    <a:pt x="44" y="46"/>
                                  </a:lnTo>
                                  <a:lnTo>
                                    <a:pt x="45" y="33"/>
                                  </a:lnTo>
                                  <a:lnTo>
                                    <a:pt x="45" y="22"/>
                                  </a:lnTo>
                                  <a:lnTo>
                                    <a:pt x="43" y="13"/>
                                  </a:lnTo>
                                  <a:lnTo>
                                    <a:pt x="40" y="6"/>
                                  </a:lnTo>
                                  <a:lnTo>
                                    <a:pt x="36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00840" y="352440"/>
                              <a:ext cx="23040" cy="28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8200" y="497160"/>
                              <a:ext cx="7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4">
                                  <a:moveTo>
                                    <a:pt x="0" y="54"/>
                                  </a:moveTo>
                                  <a:lnTo>
                                    <a:pt x="1" y="53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4" y="46"/>
                                  </a:lnTo>
                                  <a:lnTo>
                                    <a:pt x="5" y="44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6" y="40"/>
                                  </a:lnTo>
                                  <a:lnTo>
                                    <a:pt x="6" y="38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8" y="30"/>
                                  </a:lnTo>
                                  <a:lnTo>
                                    <a:pt x="8" y="28"/>
                                  </a:lnTo>
                                  <a:lnTo>
                                    <a:pt x="8" y="26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9" y="21"/>
                                  </a:lnTo>
                                  <a:lnTo>
                                    <a:pt x="9" y="18"/>
                                  </a:lnTo>
                                  <a:lnTo>
                                    <a:pt x="9" y="16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9" y="8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2"/>
                                  </a:lnTo>
                                  <a:lnTo>
                                    <a:pt x="9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04160" y="491400"/>
                              <a:ext cx="25920" cy="13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1000" y="520920"/>
                              <a:ext cx="11520" cy="12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920" y="510480"/>
                              <a:ext cx="18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03">
                                  <a:moveTo>
                                    <a:pt x="23" y="0"/>
                                  </a:moveTo>
                                  <a:lnTo>
                                    <a:pt x="20" y="6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13" y="16"/>
                                  </a:lnTo>
                                  <a:lnTo>
                                    <a:pt x="11" y="22"/>
                                  </a:lnTo>
                                  <a:lnTo>
                                    <a:pt x="8" y="26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5" y="36"/>
                                  </a:lnTo>
                                  <a:lnTo>
                                    <a:pt x="3" y="41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2" y="50"/>
                                  </a:lnTo>
                                  <a:lnTo>
                                    <a:pt x="2" y="54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2" y="67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6" y="85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9" y="93"/>
                                  </a:lnTo>
                                  <a:lnTo>
                                    <a:pt x="11" y="96"/>
                                  </a:lnTo>
                                  <a:lnTo>
                                    <a:pt x="13" y="100"/>
                                  </a:lnTo>
                                  <a:lnTo>
                                    <a:pt x="14" y="10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11720" y="502200"/>
                              <a:ext cx="5760" cy="8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90560" y="504360"/>
                              <a:ext cx="720" cy="3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0560" y="5079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1">
                                  <a:moveTo>
                                    <a:pt x="0" y="0"/>
                                  </a:moveTo>
                                  <a:lnTo>
                                    <a:pt x="3" y="8"/>
                                  </a:lnTo>
                                  <a:lnTo>
                                    <a:pt x="11" y="11"/>
                                  </a:lnTo>
                                  <a:lnTo>
                                    <a:pt x="19" y="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0" y="491400"/>
                              <a:ext cx="133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84">
                                  <a:moveTo>
                                    <a:pt x="127" y="84"/>
                                  </a:moveTo>
                                  <a:lnTo>
                                    <a:pt x="82" y="13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4120" y="499680"/>
                              <a:ext cx="5040" cy="9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91280" y="502920"/>
                              <a:ext cx="6840" cy="6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9160" y="508680"/>
                              <a:ext cx="19080" cy="11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62760" y="338040"/>
                              <a:ext cx="78840" cy="28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85080" y="384120"/>
                              <a:ext cx="5760" cy="13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85800" y="375840"/>
                              <a:ext cx="5040" cy="8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0960" y="357480"/>
                              <a:ext cx="14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53">
                                  <a:moveTo>
                                    <a:pt x="5" y="53"/>
                                  </a:moveTo>
                                  <a:lnTo>
                                    <a:pt x="13" y="2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57720" y="366480"/>
                              <a:ext cx="27360" cy="10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40080" y="351360"/>
                              <a:ext cx="19800" cy="6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0" y="367920"/>
                              <a:ext cx="90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273">
                                  <a:moveTo>
                                    <a:pt x="51" y="273"/>
                                  </a:moveTo>
                                  <a:lnTo>
                                    <a:pt x="86" y="12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80200" y="424800"/>
                              <a:ext cx="720" cy="3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70480" y="432360"/>
                              <a:ext cx="6840" cy="6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69400" y="434520"/>
                              <a:ext cx="72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9400" y="43884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1">
                                  <a:moveTo>
                                    <a:pt x="0" y="0"/>
                                  </a:moveTo>
                                  <a:lnTo>
                                    <a:pt x="3" y="8"/>
                                  </a:lnTo>
                                  <a:lnTo>
                                    <a:pt x="11" y="11"/>
                                  </a:lnTo>
                                  <a:lnTo>
                                    <a:pt x="19" y="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00640" y="495360"/>
                              <a:ext cx="720" cy="3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78760" y="428040"/>
                              <a:ext cx="144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5360" y="378000"/>
                              <a:ext cx="198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240">
                                  <a:moveTo>
                                    <a:pt x="142" y="4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91" y="4"/>
                                  </a:lnTo>
                                  <a:lnTo>
                                    <a:pt x="73" y="12"/>
                                  </a:lnTo>
                                  <a:lnTo>
                                    <a:pt x="56" y="25"/>
                                  </a:lnTo>
                                  <a:lnTo>
                                    <a:pt x="40" y="41"/>
                                  </a:lnTo>
                                  <a:lnTo>
                                    <a:pt x="27" y="60"/>
                                  </a:lnTo>
                                  <a:lnTo>
                                    <a:pt x="15" y="80"/>
                                  </a:lnTo>
                                  <a:lnTo>
                                    <a:pt x="7" y="103"/>
                                  </a:lnTo>
                                  <a:lnTo>
                                    <a:pt x="2" y="125"/>
                                  </a:lnTo>
                                  <a:lnTo>
                                    <a:pt x="0" y="149"/>
                                  </a:lnTo>
                                  <a:lnTo>
                                    <a:pt x="1" y="170"/>
                                  </a:lnTo>
                                  <a:lnTo>
                                    <a:pt x="5" y="190"/>
                                  </a:lnTo>
                                  <a:lnTo>
                                    <a:pt x="13" y="208"/>
                                  </a:lnTo>
                                  <a:lnTo>
                                    <a:pt x="23" y="221"/>
                                  </a:lnTo>
                                  <a:lnTo>
                                    <a:pt x="37" y="233"/>
                                  </a:lnTo>
                                  <a:lnTo>
                                    <a:pt x="51" y="238"/>
                                  </a:lnTo>
                                  <a:lnTo>
                                    <a:pt x="68" y="240"/>
                                  </a:lnTo>
                                  <a:lnTo>
                                    <a:pt x="85" y="238"/>
                                  </a:lnTo>
                                  <a:lnTo>
                                    <a:pt x="103" y="231"/>
                                  </a:lnTo>
                                  <a:lnTo>
                                    <a:pt x="120" y="221"/>
                                  </a:lnTo>
                                  <a:lnTo>
                                    <a:pt x="137" y="208"/>
                                  </a:lnTo>
                                  <a:lnTo>
                                    <a:pt x="152" y="190"/>
                                  </a:lnTo>
                                  <a:lnTo>
                                    <a:pt x="164" y="170"/>
                                  </a:lnTo>
                                  <a:lnTo>
                                    <a:pt x="175" y="148"/>
                                  </a:lnTo>
                                  <a:lnTo>
                                    <a:pt x="181" y="125"/>
                                  </a:lnTo>
                                  <a:lnTo>
                                    <a:pt x="186" y="103"/>
                                  </a:lnTo>
                                  <a:lnTo>
                                    <a:pt x="186" y="80"/>
                                  </a:lnTo>
                                  <a:lnTo>
                                    <a:pt x="184" y="60"/>
                                  </a:lnTo>
                                  <a:lnTo>
                                    <a:pt x="177" y="41"/>
                                  </a:lnTo>
                                  <a:lnTo>
                                    <a:pt x="168" y="25"/>
                                  </a:lnTo>
                                  <a:lnTo>
                                    <a:pt x="155" y="12"/>
                                  </a:lnTo>
                                  <a:lnTo>
                                    <a:pt x="142" y="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3920" y="378720"/>
                              <a:ext cx="190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230">
                                  <a:moveTo>
                                    <a:pt x="140" y="5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08" y="0"/>
                                  </a:lnTo>
                                  <a:lnTo>
                                    <a:pt x="91" y="3"/>
                                  </a:lnTo>
                                  <a:lnTo>
                                    <a:pt x="74" y="11"/>
                                  </a:lnTo>
                                  <a:lnTo>
                                    <a:pt x="58" y="24"/>
                                  </a:lnTo>
                                  <a:lnTo>
                                    <a:pt x="43" y="38"/>
                                  </a:lnTo>
                                  <a:lnTo>
                                    <a:pt x="29" y="55"/>
                                  </a:lnTo>
                                  <a:lnTo>
                                    <a:pt x="18" y="76"/>
                                  </a:lnTo>
                                  <a:lnTo>
                                    <a:pt x="9" y="97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0" y="140"/>
                                  </a:lnTo>
                                  <a:lnTo>
                                    <a:pt x="1" y="162"/>
                                  </a:lnTo>
                                  <a:lnTo>
                                    <a:pt x="4" y="181"/>
                                  </a:lnTo>
                                  <a:lnTo>
                                    <a:pt x="11" y="198"/>
                                  </a:lnTo>
                                  <a:lnTo>
                                    <a:pt x="21" y="211"/>
                                  </a:lnTo>
                                  <a:lnTo>
                                    <a:pt x="34" y="221"/>
                                  </a:lnTo>
                                  <a:lnTo>
                                    <a:pt x="48" y="228"/>
                                  </a:lnTo>
                                  <a:lnTo>
                                    <a:pt x="64" y="230"/>
                                  </a:lnTo>
                                  <a:lnTo>
                                    <a:pt x="81" y="229"/>
                                  </a:lnTo>
                                  <a:lnTo>
                                    <a:pt x="98" y="222"/>
                                  </a:lnTo>
                                  <a:lnTo>
                                    <a:pt x="115" y="213"/>
                                  </a:lnTo>
                                  <a:lnTo>
                                    <a:pt x="131" y="200"/>
                                  </a:lnTo>
                                  <a:lnTo>
                                    <a:pt x="145" y="184"/>
                                  </a:lnTo>
                                  <a:lnTo>
                                    <a:pt x="158" y="165"/>
                                  </a:lnTo>
                                  <a:lnTo>
                                    <a:pt x="168" y="145"/>
                                  </a:lnTo>
                                  <a:lnTo>
                                    <a:pt x="176" y="122"/>
                                  </a:lnTo>
                                  <a:lnTo>
                                    <a:pt x="179" y="101"/>
                                  </a:lnTo>
                                  <a:lnTo>
                                    <a:pt x="180" y="79"/>
                                  </a:lnTo>
                                  <a:lnTo>
                                    <a:pt x="178" y="59"/>
                                  </a:lnTo>
                                  <a:lnTo>
                                    <a:pt x="173" y="41"/>
                                  </a:lnTo>
                                  <a:lnTo>
                                    <a:pt x="165" y="26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140" y="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7160" y="381240"/>
                              <a:ext cx="14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74">
                                  <a:moveTo>
                                    <a:pt x="115" y="9"/>
                                  </a:moveTo>
                                  <a:lnTo>
                                    <a:pt x="105" y="4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81" y="1"/>
                                  </a:lnTo>
                                  <a:lnTo>
                                    <a:pt x="67" y="6"/>
                                  </a:lnTo>
                                  <a:lnTo>
                                    <a:pt x="55" y="13"/>
                                  </a:lnTo>
                                  <a:lnTo>
                                    <a:pt x="43" y="22"/>
                                  </a:lnTo>
                                  <a:lnTo>
                                    <a:pt x="31" y="34"/>
                                  </a:lnTo>
                                  <a:lnTo>
                                    <a:pt x="21" y="48"/>
                                  </a:lnTo>
                                  <a:lnTo>
                                    <a:pt x="12" y="64"/>
                                  </a:lnTo>
                                  <a:lnTo>
                                    <a:pt x="5" y="79"/>
                                  </a:lnTo>
                                  <a:lnTo>
                                    <a:pt x="2" y="9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1" y="128"/>
                                  </a:lnTo>
                                  <a:lnTo>
                                    <a:pt x="4" y="141"/>
                                  </a:lnTo>
                                  <a:lnTo>
                                    <a:pt x="10" y="154"/>
                                  </a:lnTo>
                                  <a:lnTo>
                                    <a:pt x="18" y="163"/>
                                  </a:lnTo>
                                  <a:lnTo>
                                    <a:pt x="27" y="170"/>
                                  </a:lnTo>
                                  <a:lnTo>
                                    <a:pt x="38" y="173"/>
                                  </a:lnTo>
                                  <a:lnTo>
                                    <a:pt x="50" y="174"/>
                                  </a:lnTo>
                                  <a:lnTo>
                                    <a:pt x="63" y="171"/>
                                  </a:lnTo>
                                  <a:lnTo>
                                    <a:pt x="75" y="165"/>
                                  </a:lnTo>
                                  <a:lnTo>
                                    <a:pt x="89" y="157"/>
                                  </a:lnTo>
                                  <a:lnTo>
                                    <a:pt x="100" y="146"/>
                                  </a:lnTo>
                                  <a:lnTo>
                                    <a:pt x="111" y="132"/>
                                  </a:lnTo>
                                  <a:lnTo>
                                    <a:pt x="120" y="118"/>
                                  </a:lnTo>
                                  <a:lnTo>
                                    <a:pt x="127" y="101"/>
                                  </a:lnTo>
                                  <a:lnTo>
                                    <a:pt x="132" y="85"/>
                                  </a:lnTo>
                                  <a:lnTo>
                                    <a:pt x="135" y="68"/>
                                  </a:lnTo>
                                  <a:lnTo>
                                    <a:pt x="135" y="52"/>
                                  </a:lnTo>
                                  <a:lnTo>
                                    <a:pt x="133" y="38"/>
                                  </a:lnTo>
                                  <a:lnTo>
                                    <a:pt x="128" y="2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68680" y="380520"/>
                              <a:ext cx="72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9760" y="380520"/>
                              <a:ext cx="1440" cy="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69760" y="38304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360" y="34884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56">
                                  <a:moveTo>
                                    <a:pt x="35" y="2"/>
                                  </a:moveTo>
                                  <a:lnTo>
                                    <a:pt x="32" y="1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16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6" y="19"/>
                                  </a:lnTo>
                                  <a:lnTo>
                                    <a:pt x="4" y="23"/>
                                  </a:lnTo>
                                  <a:lnTo>
                                    <a:pt x="2" y="29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9" y="56"/>
                                  </a:lnTo>
                                  <a:lnTo>
                                    <a:pt x="13" y="56"/>
                                  </a:lnTo>
                                  <a:lnTo>
                                    <a:pt x="16" y="56"/>
                                  </a:lnTo>
                                  <a:lnTo>
                                    <a:pt x="21" y="55"/>
                                  </a:lnTo>
                                  <a:lnTo>
                                    <a:pt x="25" y="53"/>
                                  </a:lnTo>
                                  <a:lnTo>
                                    <a:pt x="29" y="49"/>
                                  </a:lnTo>
                                  <a:lnTo>
                                    <a:pt x="32" y="45"/>
                                  </a:lnTo>
                                  <a:lnTo>
                                    <a:pt x="35" y="40"/>
                                  </a:lnTo>
                                  <a:lnTo>
                                    <a:pt x="39" y="36"/>
                                  </a:lnTo>
                                  <a:lnTo>
                                    <a:pt x="41" y="30"/>
                                  </a:lnTo>
                                  <a:lnTo>
                                    <a:pt x="42" y="25"/>
                                  </a:lnTo>
                                  <a:lnTo>
                                    <a:pt x="43" y="20"/>
                                  </a:lnTo>
                                  <a:lnTo>
                                    <a:pt x="43" y="14"/>
                                  </a:lnTo>
                                  <a:lnTo>
                                    <a:pt x="42" y="10"/>
                                  </a:lnTo>
                                  <a:lnTo>
                                    <a:pt x="41" y="7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35" y="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8560" y="344880"/>
                              <a:ext cx="165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84">
                                  <a:moveTo>
                                    <a:pt x="127" y="8"/>
                                  </a:moveTo>
                                  <a:lnTo>
                                    <a:pt x="113" y="2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85" y="2"/>
                                  </a:lnTo>
                                  <a:lnTo>
                                    <a:pt x="70" y="7"/>
                                  </a:lnTo>
                                  <a:lnTo>
                                    <a:pt x="56" y="15"/>
                                  </a:lnTo>
                                  <a:lnTo>
                                    <a:pt x="42" y="25"/>
                                  </a:lnTo>
                                  <a:lnTo>
                                    <a:pt x="30" y="38"/>
                                  </a:lnTo>
                                  <a:lnTo>
                                    <a:pt x="18" y="53"/>
                                  </a:lnTo>
                                  <a:lnTo>
                                    <a:pt x="11" y="69"/>
                                  </a:lnTo>
                                  <a:lnTo>
                                    <a:pt x="4" y="87"/>
                                  </a:lnTo>
                                  <a:lnTo>
                                    <a:pt x="0" y="104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3" y="138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15" y="164"/>
                                  </a:lnTo>
                                  <a:lnTo>
                                    <a:pt x="25" y="174"/>
                                  </a:lnTo>
                                  <a:lnTo>
                                    <a:pt x="37" y="181"/>
                                  </a:lnTo>
                                  <a:lnTo>
                                    <a:pt x="50" y="184"/>
                                  </a:lnTo>
                                  <a:lnTo>
                                    <a:pt x="65" y="184"/>
                                  </a:lnTo>
                                  <a:lnTo>
                                    <a:pt x="79" y="181"/>
                                  </a:lnTo>
                                  <a:lnTo>
                                    <a:pt x="94" y="175"/>
                                  </a:lnTo>
                                  <a:lnTo>
                                    <a:pt x="109" y="166"/>
                                  </a:lnTo>
                                  <a:lnTo>
                                    <a:pt x="122" y="154"/>
                                  </a:lnTo>
                                  <a:lnTo>
                                    <a:pt x="134" y="140"/>
                                  </a:lnTo>
                                  <a:lnTo>
                                    <a:pt x="144" y="124"/>
                                  </a:lnTo>
                                  <a:lnTo>
                                    <a:pt x="151" y="107"/>
                                  </a:lnTo>
                                  <a:lnTo>
                                    <a:pt x="155" y="89"/>
                                  </a:lnTo>
                                  <a:lnTo>
                                    <a:pt x="157" y="72"/>
                                  </a:lnTo>
                                  <a:lnTo>
                                    <a:pt x="156" y="55"/>
                                  </a:lnTo>
                                  <a:lnTo>
                                    <a:pt x="153" y="39"/>
                                  </a:lnTo>
                                  <a:lnTo>
                                    <a:pt x="146" y="27"/>
                                  </a:lnTo>
                                  <a:lnTo>
                                    <a:pt x="137" y="16"/>
                                  </a:lnTo>
                                  <a:lnTo>
                                    <a:pt x="127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9280" y="344880"/>
                              <a:ext cx="10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146">
                                  <a:moveTo>
                                    <a:pt x="0" y="143"/>
                                  </a:moveTo>
                                  <a:lnTo>
                                    <a:pt x="7" y="146"/>
                                  </a:lnTo>
                                  <a:lnTo>
                                    <a:pt x="15" y="146"/>
                                  </a:lnTo>
                                  <a:lnTo>
                                    <a:pt x="24" y="143"/>
                                  </a:lnTo>
                                  <a:lnTo>
                                    <a:pt x="34" y="139"/>
                                  </a:lnTo>
                                  <a:lnTo>
                                    <a:pt x="44" y="131"/>
                                  </a:lnTo>
                                  <a:lnTo>
                                    <a:pt x="54" y="122"/>
                                  </a:lnTo>
                                  <a:lnTo>
                                    <a:pt x="64" y="112"/>
                                  </a:lnTo>
                                  <a:lnTo>
                                    <a:pt x="73" y="99"/>
                                  </a:lnTo>
                                  <a:lnTo>
                                    <a:pt x="81" y="86"/>
                                  </a:lnTo>
                                  <a:lnTo>
                                    <a:pt x="88" y="72"/>
                                  </a:lnTo>
                                  <a:lnTo>
                                    <a:pt x="92" y="58"/>
                                  </a:lnTo>
                                  <a:lnTo>
                                    <a:pt x="96" y="45"/>
                                  </a:lnTo>
                                  <a:lnTo>
                                    <a:pt x="98" y="33"/>
                                  </a:lnTo>
                                  <a:lnTo>
                                    <a:pt x="98" y="22"/>
                                  </a:lnTo>
                                  <a:lnTo>
                                    <a:pt x="96" y="13"/>
                                  </a:lnTo>
                                  <a:lnTo>
                                    <a:pt x="91" y="5"/>
                                  </a:lnTo>
                                  <a:lnTo>
                                    <a:pt x="86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9800" y="250920"/>
                              <a:ext cx="167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5" h="110">
                                  <a:moveTo>
                                    <a:pt x="0" y="0"/>
                                  </a:moveTo>
                                  <a:lnTo>
                                    <a:pt x="792" y="110"/>
                                  </a:lnTo>
                                  <a:lnTo>
                                    <a:pt x="1585" y="2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77240" y="260280"/>
                              <a:ext cx="130680" cy="3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7320" y="246960"/>
                              <a:ext cx="111240" cy="30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20280" y="190440"/>
                              <a:ext cx="3744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11640" y="187920"/>
                              <a:ext cx="4320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03360" y="200880"/>
                              <a:ext cx="9360" cy="17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48640" y="275760"/>
                              <a:ext cx="6840" cy="6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49360" y="289080"/>
                              <a:ext cx="324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40360" y="284400"/>
                              <a:ext cx="324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44680" y="283320"/>
                              <a:ext cx="432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560" y="314280"/>
                              <a:ext cx="5040" cy="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311760"/>
                              <a:ext cx="7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25">
                                  <a:moveTo>
                                    <a:pt x="8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4" y="2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313920"/>
                              <a:ext cx="7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29">
                                  <a:moveTo>
                                    <a:pt x="0" y="29"/>
                                  </a:moveTo>
                                  <a:lnTo>
                                    <a:pt x="8" y="15"/>
                                  </a:lnTo>
                                  <a:lnTo>
                                    <a:pt x="4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20560" y="289080"/>
                              <a:ext cx="28440" cy="25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11200" y="285840"/>
                              <a:ext cx="29160" cy="25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00840" y="218520"/>
                              <a:ext cx="252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92920" y="239400"/>
                              <a:ext cx="576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80" y="275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5">
                                  <a:moveTo>
                                    <a:pt x="6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1"/>
                                  </a:lnTo>
                                  <a:lnTo>
                                    <a:pt x="4" y="1"/>
                                  </a:lnTo>
                                  <a:lnTo>
                                    <a:pt x="4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2" y="4"/>
                                  </a:lnTo>
                                  <a:lnTo>
                                    <a:pt x="2" y="5"/>
                                  </a:lnTo>
                                  <a:lnTo>
                                    <a:pt x="0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258480"/>
                              <a:ext cx="648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271800"/>
                              <a:ext cx="720" cy="3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275760"/>
                              <a:ext cx="9000" cy="4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55480" y="219960"/>
                              <a:ext cx="43920" cy="51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6720" y="239400"/>
                              <a:ext cx="15840" cy="19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0280" y="191160"/>
                              <a:ext cx="7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5">
                                  <a:moveTo>
                                    <a:pt x="10" y="0"/>
                                  </a:moveTo>
                                  <a:lnTo>
                                    <a:pt x="3" y="2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" y="1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200" y="18864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6">
                                  <a:moveTo>
                                    <a:pt x="9" y="0"/>
                                  </a:moveTo>
                                  <a:lnTo>
                                    <a:pt x="2" y="2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1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1640" y="189360"/>
                              <a:ext cx="6840" cy="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19200" y="201240"/>
                              <a:ext cx="4320" cy="10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20280" y="192960"/>
                              <a:ext cx="2520" cy="9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10200" y="189360"/>
                              <a:ext cx="1800" cy="10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5720" y="207000"/>
                              <a:ext cx="10080" cy="26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3280" y="226080"/>
                              <a:ext cx="56520" cy="24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8320" y="236880"/>
                              <a:ext cx="88200" cy="27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233640"/>
                              <a:ext cx="10800" cy="12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51600" y="279360"/>
                              <a:ext cx="12240" cy="19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64200" y="266040"/>
                              <a:ext cx="20160" cy="12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0" y="305640"/>
                              <a:ext cx="64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153">
                                  <a:moveTo>
                                    <a:pt x="0" y="153"/>
                                  </a:moveTo>
                                  <a:lnTo>
                                    <a:pt x="10" y="149"/>
                                  </a:lnTo>
                                  <a:lnTo>
                                    <a:pt x="19" y="144"/>
                                  </a:lnTo>
                                  <a:lnTo>
                                    <a:pt x="29" y="136"/>
                                  </a:lnTo>
                                  <a:lnTo>
                                    <a:pt x="38" y="126"/>
                                  </a:lnTo>
                                  <a:lnTo>
                                    <a:pt x="46" y="114"/>
                                  </a:lnTo>
                                  <a:lnTo>
                                    <a:pt x="54" y="101"/>
                                  </a:lnTo>
                                  <a:lnTo>
                                    <a:pt x="59" y="87"/>
                                  </a:lnTo>
                                  <a:lnTo>
                                    <a:pt x="64" y="73"/>
                                  </a:lnTo>
                                  <a:lnTo>
                                    <a:pt x="67" y="59"/>
                                  </a:lnTo>
                                  <a:lnTo>
                                    <a:pt x="68" y="46"/>
                                  </a:lnTo>
                                  <a:lnTo>
                                    <a:pt x="68" y="33"/>
                                  </a:lnTo>
                                  <a:lnTo>
                                    <a:pt x="65" y="22"/>
                                  </a:lnTo>
                                  <a:lnTo>
                                    <a:pt x="62" y="13"/>
                                  </a:lnTo>
                                  <a:lnTo>
                                    <a:pt x="56" y="6"/>
                                  </a:lnTo>
                                  <a:lnTo>
                                    <a:pt x="48" y="3"/>
                                  </a:lnTo>
                                  <a:lnTo>
                                    <a:pt x="4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8480" y="310680"/>
                              <a:ext cx="3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6">
                                  <a:moveTo>
                                    <a:pt x="0" y="51"/>
                                  </a:moveTo>
                                  <a:lnTo>
                                    <a:pt x="2" y="53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9" y="56"/>
                                  </a:lnTo>
                                  <a:lnTo>
                                    <a:pt x="13" y="55"/>
                                  </a:lnTo>
                                  <a:lnTo>
                                    <a:pt x="17" y="54"/>
                                  </a:lnTo>
                                  <a:lnTo>
                                    <a:pt x="21" y="52"/>
                                  </a:lnTo>
                                  <a:lnTo>
                                    <a:pt x="26" y="50"/>
                                  </a:lnTo>
                                  <a:lnTo>
                                    <a:pt x="29" y="45"/>
                                  </a:lnTo>
                                  <a:lnTo>
                                    <a:pt x="32" y="40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38" y="30"/>
                                  </a:lnTo>
                                  <a:lnTo>
                                    <a:pt x="39" y="25"/>
                                  </a:lnTo>
                                  <a:lnTo>
                                    <a:pt x="40" y="20"/>
                                  </a:lnTo>
                                  <a:lnTo>
                                    <a:pt x="40" y="15"/>
                                  </a:lnTo>
                                  <a:lnTo>
                                    <a:pt x="39" y="10"/>
                                  </a:lnTo>
                                  <a:lnTo>
                                    <a:pt x="38" y="7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32" y="1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13" y="4"/>
                                  </a:lnTo>
                                  <a:lnTo>
                                    <a:pt x="9" y="8"/>
                                  </a:lnTo>
                                  <a:lnTo>
                                    <a:pt x="5" y="1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4480" y="192600"/>
                              <a:ext cx="3240" cy="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39360" y="187920"/>
                              <a:ext cx="504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37560" y="187560"/>
                              <a:ext cx="144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7560" y="187920"/>
                              <a:ext cx="432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7560" y="187920"/>
                              <a:ext cx="720" cy="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58440" y="193680"/>
                              <a:ext cx="15840" cy="12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08920" y="269280"/>
                              <a:ext cx="114840" cy="9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4480" y="269280"/>
                              <a:ext cx="720" cy="11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24480" y="281520"/>
                              <a:ext cx="1800" cy="6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07920" y="253440"/>
                              <a:ext cx="720" cy="6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7920" y="260280"/>
                              <a:ext cx="15840" cy="9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45000"/>
                              <a:ext cx="59040" cy="24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9680" y="0"/>
                              <a:ext cx="135720" cy="41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2400" y="84600"/>
                              <a:ext cx="76320" cy="18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143640"/>
                              <a:ext cx="723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4" h="479">
                                  <a:moveTo>
                                    <a:pt x="684" y="479"/>
                                  </a:moveTo>
                                  <a:lnTo>
                                    <a:pt x="451" y="84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2320" y="90720"/>
                              <a:ext cx="15840" cy="60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240" y="143640"/>
                              <a:ext cx="95760" cy="9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8460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16">
                                  <a:moveTo>
                                    <a:pt x="37" y="0"/>
                                  </a:moveTo>
                                  <a:lnTo>
                                    <a:pt x="15" y="1"/>
                                  </a:lnTo>
                                  <a:lnTo>
                                    <a:pt x="0" y="1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" y="90360"/>
                              <a:ext cx="10800" cy="9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840" y="75600"/>
                              <a:ext cx="14040" cy="9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92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4">
                                  <a:moveTo>
                                    <a:pt x="1" y="0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15" y="1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85680"/>
                              <a:ext cx="6480" cy="10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6520" y="37080"/>
                              <a:ext cx="66600" cy="29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9200" y="38160"/>
                              <a:ext cx="45720" cy="43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82800"/>
                              <a:ext cx="2160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880" y="32400"/>
                              <a:ext cx="93240" cy="43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840" y="66600"/>
                              <a:ext cx="31680" cy="18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7640" y="87840"/>
                              <a:ext cx="4320" cy="3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160" y="82800"/>
                              <a:ext cx="58320" cy="5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880" y="84600"/>
                              <a:ext cx="72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080" y="84600"/>
                              <a:ext cx="756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79920"/>
                              <a:ext cx="14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50">
                                  <a:moveTo>
                                    <a:pt x="0" y="39"/>
                                  </a:moveTo>
                                  <a:lnTo>
                                    <a:pt x="1" y="41"/>
                                  </a:lnTo>
                                  <a:lnTo>
                                    <a:pt x="3" y="43"/>
                                  </a:lnTo>
                                  <a:lnTo>
                                    <a:pt x="8" y="45"/>
                                  </a:lnTo>
                                  <a:lnTo>
                                    <a:pt x="12" y="48"/>
                                  </a:lnTo>
                                  <a:lnTo>
                                    <a:pt x="18" y="49"/>
                                  </a:lnTo>
                                  <a:lnTo>
                                    <a:pt x="24" y="50"/>
                                  </a:lnTo>
                                  <a:lnTo>
                                    <a:pt x="32" y="50"/>
                                  </a:lnTo>
                                  <a:lnTo>
                                    <a:pt x="40" y="50"/>
                                  </a:lnTo>
                                  <a:lnTo>
                                    <a:pt x="49" y="50"/>
                                  </a:lnTo>
                                  <a:lnTo>
                                    <a:pt x="58" y="49"/>
                                  </a:lnTo>
                                  <a:lnTo>
                                    <a:pt x="68" y="48"/>
                                  </a:lnTo>
                                  <a:lnTo>
                                    <a:pt x="78" y="45"/>
                                  </a:lnTo>
                                  <a:lnTo>
                                    <a:pt x="87" y="44"/>
                                  </a:lnTo>
                                  <a:lnTo>
                                    <a:pt x="97" y="42"/>
                                  </a:lnTo>
                                  <a:lnTo>
                                    <a:pt x="105" y="39"/>
                                  </a:lnTo>
                                  <a:lnTo>
                                    <a:pt x="114" y="36"/>
                                  </a:lnTo>
                                  <a:lnTo>
                                    <a:pt x="120" y="33"/>
                                  </a:lnTo>
                                  <a:lnTo>
                                    <a:pt x="127" y="29"/>
                                  </a:lnTo>
                                  <a:lnTo>
                                    <a:pt x="133" y="26"/>
                                  </a:lnTo>
                                  <a:lnTo>
                                    <a:pt x="137" y="23"/>
                                  </a:lnTo>
                                  <a:lnTo>
                                    <a:pt x="141" y="19"/>
                                  </a:lnTo>
                                  <a:lnTo>
                                    <a:pt x="142" y="17"/>
                                  </a:lnTo>
                                  <a:lnTo>
                                    <a:pt x="143" y="14"/>
                                  </a:lnTo>
                                  <a:lnTo>
                                    <a:pt x="143" y="10"/>
                                  </a:lnTo>
                                  <a:lnTo>
                                    <a:pt x="141" y="8"/>
                                  </a:lnTo>
                                  <a:lnTo>
                                    <a:pt x="137" y="6"/>
                                  </a:lnTo>
                                  <a:lnTo>
                                    <a:pt x="134" y="4"/>
                                  </a:lnTo>
                                  <a:lnTo>
                                    <a:pt x="128" y="2"/>
                                  </a:lnTo>
                                  <a:lnTo>
                                    <a:pt x="122" y="1"/>
                                  </a:lnTo>
                                  <a:lnTo>
                                    <a:pt x="115" y="0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89" y="1"/>
                                  </a:lnTo>
                                  <a:lnTo>
                                    <a:pt x="80" y="2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1" y="6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43" y="10"/>
                                  </a:lnTo>
                                  <a:lnTo>
                                    <a:pt x="33" y="13"/>
                                  </a:lnTo>
                                  <a:lnTo>
                                    <a:pt x="26" y="16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3" y="23"/>
                                  </a:lnTo>
                                  <a:lnTo>
                                    <a:pt x="8" y="26"/>
                                  </a:lnTo>
                                  <a:lnTo>
                                    <a:pt x="4" y="28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88920"/>
                              <a:ext cx="100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42">
                                  <a:moveTo>
                                    <a:pt x="0" y="0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1" y="7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8" y="18"/>
                                  </a:lnTo>
                                  <a:lnTo>
                                    <a:pt x="11" y="22"/>
                                  </a:lnTo>
                                  <a:lnTo>
                                    <a:pt x="14" y="25"/>
                                  </a:lnTo>
                                  <a:lnTo>
                                    <a:pt x="19" y="28"/>
                                  </a:lnTo>
                                  <a:lnTo>
                                    <a:pt x="24" y="31"/>
                                  </a:lnTo>
                                  <a:lnTo>
                                    <a:pt x="30" y="34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41" y="39"/>
                                  </a:lnTo>
                                  <a:lnTo>
                                    <a:pt x="48" y="40"/>
                                  </a:lnTo>
                                  <a:lnTo>
                                    <a:pt x="54" y="41"/>
                                  </a:lnTo>
                                  <a:lnTo>
                                    <a:pt x="61" y="42"/>
                                  </a:lnTo>
                                  <a:lnTo>
                                    <a:pt x="66" y="42"/>
                                  </a:lnTo>
                                  <a:lnTo>
                                    <a:pt x="73" y="42"/>
                                  </a:lnTo>
                                  <a:lnTo>
                                    <a:pt x="79" y="42"/>
                                  </a:lnTo>
                                  <a:lnTo>
                                    <a:pt x="84" y="42"/>
                                  </a:lnTo>
                                  <a:lnTo>
                                    <a:pt x="101" y="4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32400"/>
                              <a:ext cx="900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3120" y="35640"/>
                              <a:ext cx="324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49040" y="50400"/>
                              <a:ext cx="6480" cy="4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80" y="42480"/>
                              <a:ext cx="252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0800" y="84600"/>
                              <a:ext cx="2160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2400" y="51480"/>
                              <a:ext cx="23040" cy="33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5360" y="41400"/>
                              <a:ext cx="43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440" y="38160"/>
                              <a:ext cx="2520" cy="3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4560" y="36360"/>
                              <a:ext cx="24120" cy="14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99440" y="104400"/>
                              <a:ext cx="48240" cy="48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920" y="52920"/>
                              <a:ext cx="15876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7" h="1387">
                                  <a:moveTo>
                                    <a:pt x="0" y="1387"/>
                                  </a:moveTo>
                                  <a:lnTo>
                                    <a:pt x="821" y="772"/>
                                  </a:lnTo>
                                  <a:lnTo>
                                    <a:pt x="1497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7680" y="82080"/>
                              <a:ext cx="128880" cy="69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1040" y="98640"/>
                              <a:ext cx="57240" cy="50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440" y="53280"/>
                              <a:ext cx="210240" cy="17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3" h="1754">
                                  <a:moveTo>
                                    <a:pt x="0" y="1754"/>
                                  </a:moveTo>
                                  <a:lnTo>
                                    <a:pt x="1130" y="1034"/>
                                  </a:lnTo>
                                  <a:lnTo>
                                    <a:pt x="1983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1080" y="844560"/>
                            <a:ext cx="2021040" cy="129276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1723680" y="231120"/>
                              <a:ext cx="10800" cy="19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92360" y="226080"/>
                              <a:ext cx="21600" cy="18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70040" y="214560"/>
                              <a:ext cx="26640" cy="36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71480" y="244440"/>
                              <a:ext cx="20160" cy="9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040" y="251280"/>
                              <a:ext cx="14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2">
                                  <a:moveTo>
                                    <a:pt x="2" y="0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6" y="19"/>
                                  </a:lnTo>
                                  <a:lnTo>
                                    <a:pt x="16" y="2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98840" y="200520"/>
                              <a:ext cx="54720" cy="12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22240" y="212040"/>
                              <a:ext cx="55080" cy="15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738800" y="176040"/>
                              <a:ext cx="2520" cy="21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33760" y="196920"/>
                              <a:ext cx="6840" cy="9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21520" y="207000"/>
                              <a:ext cx="12240" cy="4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4680" y="21348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" h="116">
                                  <a:moveTo>
                                    <a:pt x="137" y="98"/>
                                  </a:moveTo>
                                  <a:lnTo>
                                    <a:pt x="141" y="89"/>
                                  </a:lnTo>
                                  <a:lnTo>
                                    <a:pt x="141" y="80"/>
                                  </a:lnTo>
                                  <a:lnTo>
                                    <a:pt x="140" y="69"/>
                                  </a:lnTo>
                                  <a:lnTo>
                                    <a:pt x="136" y="59"/>
                                  </a:lnTo>
                                  <a:lnTo>
                                    <a:pt x="130" y="48"/>
                                  </a:lnTo>
                                  <a:lnTo>
                                    <a:pt x="121" y="36"/>
                                  </a:lnTo>
                                  <a:lnTo>
                                    <a:pt x="111" y="27"/>
                                  </a:lnTo>
                                  <a:lnTo>
                                    <a:pt x="99" y="18"/>
                                  </a:lnTo>
                                  <a:lnTo>
                                    <a:pt x="86" y="11"/>
                                  </a:lnTo>
                                  <a:lnTo>
                                    <a:pt x="72" y="6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14" y="8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2" y="23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8" y="64"/>
                                  </a:lnTo>
                                  <a:lnTo>
                                    <a:pt x="16" y="75"/>
                                  </a:lnTo>
                                  <a:lnTo>
                                    <a:pt x="25" y="85"/>
                                  </a:lnTo>
                                  <a:lnTo>
                                    <a:pt x="36" y="94"/>
                                  </a:lnTo>
                                  <a:lnTo>
                                    <a:pt x="49" y="103"/>
                                  </a:lnTo>
                                  <a:lnTo>
                                    <a:pt x="62" y="109"/>
                                  </a:lnTo>
                                  <a:lnTo>
                                    <a:pt x="76" y="113"/>
                                  </a:lnTo>
                                  <a:lnTo>
                                    <a:pt x="89" y="116"/>
                                  </a:lnTo>
                                  <a:lnTo>
                                    <a:pt x="102" y="116"/>
                                  </a:lnTo>
                                  <a:lnTo>
                                    <a:pt x="113" y="115"/>
                                  </a:lnTo>
                                  <a:lnTo>
                                    <a:pt x="123" y="111"/>
                                  </a:lnTo>
                                  <a:lnTo>
                                    <a:pt x="131" y="105"/>
                                  </a:lnTo>
                                  <a:lnTo>
                                    <a:pt x="137" y="9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13960" y="221040"/>
                              <a:ext cx="72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6680" y="21348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13">
                                  <a:moveTo>
                                    <a:pt x="38" y="4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0" y="1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0640" y="213840"/>
                              <a:ext cx="16560" cy="10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717920" y="224280"/>
                              <a:ext cx="6480" cy="5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3960" y="225360"/>
                              <a:ext cx="90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44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" y="8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6" y="18"/>
                                  </a:lnTo>
                                  <a:lnTo>
                                    <a:pt x="9" y="22"/>
                                  </a:lnTo>
                                  <a:lnTo>
                                    <a:pt x="12" y="24"/>
                                  </a:lnTo>
                                  <a:lnTo>
                                    <a:pt x="16" y="27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29" y="35"/>
                                  </a:lnTo>
                                  <a:lnTo>
                                    <a:pt x="35" y="38"/>
                                  </a:lnTo>
                                  <a:lnTo>
                                    <a:pt x="41" y="39"/>
                                  </a:lnTo>
                                  <a:lnTo>
                                    <a:pt x="46" y="40"/>
                                  </a:lnTo>
                                  <a:lnTo>
                                    <a:pt x="52" y="42"/>
                                  </a:lnTo>
                                  <a:lnTo>
                                    <a:pt x="58" y="42"/>
                                  </a:lnTo>
                                  <a:lnTo>
                                    <a:pt x="63" y="43"/>
                                  </a:lnTo>
                                  <a:lnTo>
                                    <a:pt x="89" y="4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9360" y="217080"/>
                              <a:ext cx="144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09360" y="212760"/>
                              <a:ext cx="720" cy="3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53920" y="172800"/>
                              <a:ext cx="47520" cy="28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240" y="231120"/>
                              <a:ext cx="1440" cy="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85240" y="226800"/>
                              <a:ext cx="720" cy="3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87040" y="218520"/>
                              <a:ext cx="23400" cy="14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85240" y="216360"/>
                              <a:ext cx="23400" cy="13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1720" y="15984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81720" y="156960"/>
                              <a:ext cx="72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5080" y="183600"/>
                              <a:ext cx="144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55080" y="178920"/>
                              <a:ext cx="72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56160" y="160560"/>
                              <a:ext cx="25920" cy="23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55080" y="159840"/>
                              <a:ext cx="26640" cy="23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945800" y="57240"/>
                              <a:ext cx="46440" cy="3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890000" y="5760"/>
                              <a:ext cx="102240" cy="54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6600" y="71280"/>
                              <a:ext cx="39240" cy="22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11880" y="1440"/>
                              <a:ext cx="1584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821240" y="0"/>
                              <a:ext cx="133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31600" y="29880"/>
                              <a:ext cx="120600" cy="57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3080" y="77400"/>
                              <a:ext cx="6912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0" h="384">
                                  <a:moveTo>
                                    <a:pt x="0" y="197"/>
                                  </a:moveTo>
                                  <a:lnTo>
                                    <a:pt x="5" y="233"/>
                                  </a:lnTo>
                                  <a:lnTo>
                                    <a:pt x="23" y="268"/>
                                  </a:lnTo>
                                  <a:lnTo>
                                    <a:pt x="53" y="300"/>
                                  </a:lnTo>
                                  <a:lnTo>
                                    <a:pt x="91" y="328"/>
                                  </a:lnTo>
                                  <a:lnTo>
                                    <a:pt x="139" y="351"/>
                                  </a:lnTo>
                                  <a:lnTo>
                                    <a:pt x="193" y="369"/>
                                  </a:lnTo>
                                  <a:lnTo>
                                    <a:pt x="252" y="380"/>
                                  </a:lnTo>
                                  <a:lnTo>
                                    <a:pt x="313" y="384"/>
                                  </a:lnTo>
                                  <a:lnTo>
                                    <a:pt x="375" y="381"/>
                                  </a:lnTo>
                                  <a:lnTo>
                                    <a:pt x="434" y="371"/>
                                  </a:lnTo>
                                  <a:lnTo>
                                    <a:pt x="491" y="355"/>
                                  </a:lnTo>
                                  <a:lnTo>
                                    <a:pt x="541" y="334"/>
                                  </a:lnTo>
                                  <a:lnTo>
                                    <a:pt x="583" y="307"/>
                                  </a:lnTo>
                                  <a:lnTo>
                                    <a:pt x="616" y="275"/>
                                  </a:lnTo>
                                  <a:lnTo>
                                    <a:pt x="639" y="241"/>
                                  </a:lnTo>
                                  <a:lnTo>
                                    <a:pt x="650" y="205"/>
                                  </a:lnTo>
                                  <a:lnTo>
                                    <a:pt x="649" y="168"/>
                                  </a:lnTo>
                                  <a:lnTo>
                                    <a:pt x="637" y="133"/>
                                  </a:lnTo>
                                  <a:lnTo>
                                    <a:pt x="613" y="99"/>
                                  </a:lnTo>
                                  <a:lnTo>
                                    <a:pt x="579" y="69"/>
                                  </a:lnTo>
                                  <a:lnTo>
                                    <a:pt x="536" y="43"/>
                                  </a:lnTo>
                                  <a:lnTo>
                                    <a:pt x="485" y="22"/>
                                  </a:lnTo>
                                  <a:lnTo>
                                    <a:pt x="429" y="9"/>
                                  </a:lnTo>
                                  <a:lnTo>
                                    <a:pt x="369" y="1"/>
                                  </a:lnTo>
                                  <a:lnTo>
                                    <a:pt x="307" y="0"/>
                                  </a:lnTo>
                                  <a:lnTo>
                                    <a:pt x="246" y="6"/>
                                  </a:lnTo>
                                  <a:lnTo>
                                    <a:pt x="187" y="19"/>
                                  </a:lnTo>
                                  <a:lnTo>
                                    <a:pt x="134" y="38"/>
                                  </a:lnTo>
                                  <a:lnTo>
                                    <a:pt x="87" y="63"/>
                                  </a:lnTo>
                                  <a:lnTo>
                                    <a:pt x="49" y="92"/>
                                  </a:lnTo>
                                  <a:lnTo>
                                    <a:pt x="21" y="125"/>
                                  </a:lnTo>
                                  <a:lnTo>
                                    <a:pt x="4" y="160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6520" y="61560"/>
                              <a:ext cx="10080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7" h="576">
                                  <a:moveTo>
                                    <a:pt x="0" y="279"/>
                                  </a:moveTo>
                                  <a:lnTo>
                                    <a:pt x="8" y="334"/>
                                  </a:lnTo>
                                  <a:lnTo>
                                    <a:pt x="32" y="387"/>
                                  </a:lnTo>
                                  <a:lnTo>
                                    <a:pt x="73" y="437"/>
                                  </a:lnTo>
                                  <a:lnTo>
                                    <a:pt x="128" y="481"/>
                                  </a:lnTo>
                                  <a:lnTo>
                                    <a:pt x="195" y="518"/>
                                  </a:lnTo>
                                  <a:lnTo>
                                    <a:pt x="273" y="546"/>
                                  </a:lnTo>
                                  <a:lnTo>
                                    <a:pt x="357" y="567"/>
                                  </a:lnTo>
                                  <a:lnTo>
                                    <a:pt x="446" y="576"/>
                                  </a:lnTo>
                                  <a:lnTo>
                                    <a:pt x="537" y="575"/>
                                  </a:lnTo>
                                  <a:lnTo>
                                    <a:pt x="624" y="563"/>
                                  </a:lnTo>
                                  <a:lnTo>
                                    <a:pt x="706" y="543"/>
                                  </a:lnTo>
                                  <a:lnTo>
                                    <a:pt x="781" y="512"/>
                                  </a:lnTo>
                                  <a:lnTo>
                                    <a:pt x="844" y="474"/>
                                  </a:lnTo>
                                  <a:lnTo>
                                    <a:pt x="894" y="429"/>
                                  </a:lnTo>
                                  <a:lnTo>
                                    <a:pt x="927" y="378"/>
                                  </a:lnTo>
                                  <a:lnTo>
                                    <a:pt x="945" y="325"/>
                                  </a:lnTo>
                                  <a:lnTo>
                                    <a:pt x="947" y="270"/>
                                  </a:lnTo>
                                  <a:lnTo>
                                    <a:pt x="931" y="216"/>
                                  </a:lnTo>
                                  <a:lnTo>
                                    <a:pt x="898" y="165"/>
                                  </a:lnTo>
                                  <a:lnTo>
                                    <a:pt x="851" y="117"/>
                                  </a:lnTo>
                                  <a:lnTo>
                                    <a:pt x="789" y="77"/>
                                  </a:lnTo>
                                  <a:lnTo>
                                    <a:pt x="716" y="44"/>
                                  </a:lnTo>
                                  <a:lnTo>
                                    <a:pt x="635" y="19"/>
                                  </a:lnTo>
                                  <a:lnTo>
                                    <a:pt x="547" y="4"/>
                                  </a:lnTo>
                                  <a:lnTo>
                                    <a:pt x="458" y="0"/>
                                  </a:lnTo>
                                  <a:lnTo>
                                    <a:pt x="367" y="7"/>
                                  </a:lnTo>
                                  <a:lnTo>
                                    <a:pt x="283" y="22"/>
                                  </a:lnTo>
                                  <a:lnTo>
                                    <a:pt x="204" y="48"/>
                                  </a:lnTo>
                                  <a:lnTo>
                                    <a:pt x="135" y="83"/>
                                  </a:lnTo>
                                  <a:lnTo>
                                    <a:pt x="78" y="125"/>
                                  </a:lnTo>
                                  <a:lnTo>
                                    <a:pt x="37" y="173"/>
                                  </a:lnTo>
                                  <a:lnTo>
                                    <a:pt x="10" y="225"/>
                                  </a:lnTo>
                                  <a:lnTo>
                                    <a:pt x="0" y="27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2680" y="69840"/>
                              <a:ext cx="442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251">
                                  <a:moveTo>
                                    <a:pt x="422" y="251"/>
                                  </a:moveTo>
                                  <a:lnTo>
                                    <a:pt x="402" y="198"/>
                                  </a:lnTo>
                                  <a:lnTo>
                                    <a:pt x="365" y="148"/>
                                  </a:lnTo>
                                  <a:lnTo>
                                    <a:pt x="313" y="103"/>
                                  </a:lnTo>
                                  <a:lnTo>
                                    <a:pt x="247" y="64"/>
                                  </a:lnTo>
                                  <a:lnTo>
                                    <a:pt x="172" y="33"/>
                                  </a:lnTo>
                                  <a:lnTo>
                                    <a:pt x="88" y="1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766520" y="22680"/>
                              <a:ext cx="43200" cy="25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93080" y="44280"/>
                              <a:ext cx="57960" cy="29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19000" y="56520"/>
                              <a:ext cx="58320" cy="29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1440" y="86400"/>
                              <a:ext cx="684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694880" y="88200"/>
                              <a:ext cx="144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6680" y="85680"/>
                              <a:ext cx="75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42">
                                  <a:moveTo>
                                    <a:pt x="0" y="34"/>
                                  </a:moveTo>
                                  <a:lnTo>
                                    <a:pt x="5" y="36"/>
                                  </a:lnTo>
                                  <a:lnTo>
                                    <a:pt x="9" y="39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21" y="41"/>
                                  </a:lnTo>
                                  <a:lnTo>
                                    <a:pt x="25" y="41"/>
                                  </a:lnTo>
                                  <a:lnTo>
                                    <a:pt x="31" y="42"/>
                                  </a:lnTo>
                                  <a:lnTo>
                                    <a:pt x="36" y="41"/>
                                  </a:lnTo>
                                  <a:lnTo>
                                    <a:pt x="42" y="41"/>
                                  </a:lnTo>
                                  <a:lnTo>
                                    <a:pt x="48" y="40"/>
                                  </a:lnTo>
                                  <a:lnTo>
                                    <a:pt x="52" y="39"/>
                                  </a:lnTo>
                                  <a:lnTo>
                                    <a:pt x="57" y="36"/>
                                  </a:lnTo>
                                  <a:lnTo>
                                    <a:pt x="61" y="34"/>
                                  </a:lnTo>
                                  <a:lnTo>
                                    <a:pt x="65" y="32"/>
                                  </a:lnTo>
                                  <a:lnTo>
                                    <a:pt x="68" y="30"/>
                                  </a:lnTo>
                                  <a:lnTo>
                                    <a:pt x="70" y="27"/>
                                  </a:lnTo>
                                  <a:lnTo>
                                    <a:pt x="73" y="24"/>
                                  </a:lnTo>
                                  <a:lnTo>
                                    <a:pt x="74" y="21"/>
                                  </a:lnTo>
                                  <a:lnTo>
                                    <a:pt x="74" y="17"/>
                                  </a:lnTo>
                                  <a:lnTo>
                                    <a:pt x="74" y="15"/>
                                  </a:lnTo>
                                  <a:lnTo>
                                    <a:pt x="73" y="12"/>
                                  </a:lnTo>
                                  <a:lnTo>
                                    <a:pt x="70" y="8"/>
                                  </a:lnTo>
                                  <a:lnTo>
                                    <a:pt x="68" y="6"/>
                                  </a:lnTo>
                                  <a:lnTo>
                                    <a:pt x="65" y="4"/>
                                  </a:lnTo>
                                  <a:lnTo>
                                    <a:pt x="61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1360" y="84960"/>
                              <a:ext cx="180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3800" y="84600"/>
                              <a:ext cx="68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42">
                                  <a:moveTo>
                                    <a:pt x="73" y="8"/>
                                  </a:moveTo>
                                  <a:lnTo>
                                    <a:pt x="69" y="6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4" y="1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37" y="1"/>
                                  </a:lnTo>
                                  <a:lnTo>
                                    <a:pt x="31" y="1"/>
                                  </a:lnTo>
                                  <a:lnTo>
                                    <a:pt x="26" y="2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17" y="6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1" y="18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1" y="31"/>
                                  </a:lnTo>
                                  <a:lnTo>
                                    <a:pt x="3" y="34"/>
                                  </a:lnTo>
                                  <a:lnTo>
                                    <a:pt x="5" y="36"/>
                                  </a:lnTo>
                                  <a:lnTo>
                                    <a:pt x="9" y="40"/>
                                  </a:lnTo>
                                  <a:lnTo>
                                    <a:pt x="12" y="4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3080" y="74160"/>
                              <a:ext cx="7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33">
                                  <a:moveTo>
                                    <a:pt x="9" y="0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9" y="3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84080" y="87480"/>
                              <a:ext cx="47520" cy="4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3800" y="77400"/>
                              <a:ext cx="17640" cy="9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0560" y="43920"/>
                              <a:ext cx="180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3720" y="43200"/>
                              <a:ext cx="68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41">
                                  <a:moveTo>
                                    <a:pt x="73" y="8"/>
                                  </a:moveTo>
                                  <a:lnTo>
                                    <a:pt x="69" y="6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59" y="3"/>
                                  </a:lnTo>
                                  <a:lnTo>
                                    <a:pt x="54" y="1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32" y="1"/>
                                  </a:lnTo>
                                  <a:lnTo>
                                    <a:pt x="26" y="3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16" y="6"/>
                                  </a:lnTo>
                                  <a:lnTo>
                                    <a:pt x="13" y="7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6" y="13"/>
                                  </a:lnTo>
                                  <a:lnTo>
                                    <a:pt x="4" y="15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31"/>
                                  </a:lnTo>
                                  <a:lnTo>
                                    <a:pt x="4" y="34"/>
                                  </a:lnTo>
                                  <a:lnTo>
                                    <a:pt x="6" y="36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13" y="4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0" y="47160"/>
                              <a:ext cx="180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7320" y="4824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7">
                                  <a:moveTo>
                                    <a:pt x="0" y="0"/>
                                  </a:moveTo>
                                  <a:lnTo>
                                    <a:pt x="5" y="3"/>
                                  </a:lnTo>
                                  <a:lnTo>
                                    <a:pt x="9" y="5"/>
                                  </a:lnTo>
                                  <a:lnTo>
                                    <a:pt x="15" y="6"/>
                                  </a:lnTo>
                                  <a:lnTo>
                                    <a:pt x="19" y="7"/>
                                  </a:lnTo>
                                  <a:lnTo>
                                    <a:pt x="25" y="7"/>
                                  </a:lnTo>
                                  <a:lnTo>
                                    <a:pt x="31" y="7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9840" y="4428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1">
                                  <a:moveTo>
                                    <a:pt x="0" y="41"/>
                                  </a:moveTo>
                                  <a:lnTo>
                                    <a:pt x="5" y="41"/>
                                  </a:lnTo>
                                  <a:lnTo>
                                    <a:pt x="11" y="41"/>
                                  </a:lnTo>
                                  <a:lnTo>
                                    <a:pt x="16" y="40"/>
                                  </a:lnTo>
                                  <a:lnTo>
                                    <a:pt x="21" y="39"/>
                                  </a:lnTo>
                                  <a:lnTo>
                                    <a:pt x="26" y="37"/>
                                  </a:lnTo>
                                  <a:lnTo>
                                    <a:pt x="30" y="34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37" y="30"/>
                                  </a:lnTo>
                                  <a:lnTo>
                                    <a:pt x="39" y="26"/>
                                  </a:lnTo>
                                  <a:lnTo>
                                    <a:pt x="41" y="24"/>
                                  </a:lnTo>
                                  <a:lnTo>
                                    <a:pt x="42" y="21"/>
                                  </a:lnTo>
                                  <a:lnTo>
                                    <a:pt x="42" y="17"/>
                                  </a:lnTo>
                                  <a:lnTo>
                                    <a:pt x="42" y="14"/>
                                  </a:lnTo>
                                  <a:lnTo>
                                    <a:pt x="41" y="12"/>
                                  </a:lnTo>
                                  <a:lnTo>
                                    <a:pt x="39" y="8"/>
                                  </a:lnTo>
                                  <a:lnTo>
                                    <a:pt x="37" y="6"/>
                                  </a:lnTo>
                                  <a:lnTo>
                                    <a:pt x="33" y="3"/>
                                  </a:lnTo>
                                  <a:lnTo>
                                    <a:pt x="3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1480" y="44280"/>
                              <a:ext cx="15840" cy="8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51400" y="44280"/>
                              <a:ext cx="936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8040" y="5256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32">
                                  <a:moveTo>
                                    <a:pt x="0" y="32"/>
                                  </a:moveTo>
                                  <a:lnTo>
                                    <a:pt x="10" y="22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22680" y="6840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12960" y="68400"/>
                              <a:ext cx="72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2960" y="68400"/>
                              <a:ext cx="9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3">
                                  <a:moveTo>
                                    <a:pt x="88" y="3"/>
                                  </a:moveTo>
                                  <a:lnTo>
                                    <a:pt x="71" y="1"/>
                                  </a:lnTo>
                                  <a:lnTo>
                                    <a:pt x="53" y="1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17" y="1"/>
                                  </a:lnTo>
                                  <a:lnTo>
                                    <a:pt x="0" y="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15480" y="71280"/>
                              <a:ext cx="324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19440" y="69840"/>
                              <a:ext cx="252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812960" y="69840"/>
                              <a:ext cx="252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7240" y="69840"/>
                              <a:ext cx="450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241">
                                  <a:moveTo>
                                    <a:pt x="428" y="0"/>
                                  </a:moveTo>
                                  <a:lnTo>
                                    <a:pt x="383" y="3"/>
                                  </a:lnTo>
                                  <a:lnTo>
                                    <a:pt x="339" y="9"/>
                                  </a:lnTo>
                                  <a:lnTo>
                                    <a:pt x="296" y="17"/>
                                  </a:lnTo>
                                  <a:lnTo>
                                    <a:pt x="254" y="29"/>
                                  </a:lnTo>
                                  <a:lnTo>
                                    <a:pt x="215" y="41"/>
                                  </a:lnTo>
                                  <a:lnTo>
                                    <a:pt x="177" y="57"/>
                                  </a:lnTo>
                                  <a:lnTo>
                                    <a:pt x="143" y="75"/>
                                  </a:lnTo>
                                  <a:lnTo>
                                    <a:pt x="112" y="94"/>
                                  </a:lnTo>
                                  <a:lnTo>
                                    <a:pt x="84" y="115"/>
                                  </a:lnTo>
                                  <a:lnTo>
                                    <a:pt x="59" y="138"/>
                                  </a:lnTo>
                                  <a:lnTo>
                                    <a:pt x="38" y="163"/>
                                  </a:lnTo>
                                  <a:lnTo>
                                    <a:pt x="21" y="188"/>
                                  </a:lnTo>
                                  <a:lnTo>
                                    <a:pt x="9" y="214"/>
                                  </a:lnTo>
                                  <a:lnTo>
                                    <a:pt x="0" y="24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66520" y="19080"/>
                              <a:ext cx="684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73720" y="1800"/>
                              <a:ext cx="37440" cy="17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52560" y="22680"/>
                              <a:ext cx="12240" cy="5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861200" y="13320"/>
                              <a:ext cx="74160" cy="50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59400" y="106200"/>
                              <a:ext cx="9000" cy="16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5800" y="5724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4">
                                  <a:moveTo>
                                    <a:pt x="5" y="14"/>
                                  </a:moveTo>
                                  <a:lnTo>
                                    <a:pt x="4" y="13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3" y="12"/>
                                  </a:lnTo>
                                  <a:lnTo>
                                    <a:pt x="1" y="11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8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3"/>
                                  </a:lnTo>
                                  <a:lnTo>
                                    <a:pt x="3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5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9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6520" y="58320"/>
                              <a:ext cx="7560" cy="4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954080" y="63000"/>
                              <a:ext cx="72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5880" y="69120"/>
                              <a:ext cx="720" cy="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46520" y="68400"/>
                              <a:ext cx="3240" cy="6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5280" y="110520"/>
                              <a:ext cx="144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25280" y="106560"/>
                              <a:ext cx="72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0" y="64800"/>
                              <a:ext cx="180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16">
                                  <a:moveTo>
                                    <a:pt x="5" y="116"/>
                                  </a:moveTo>
                                  <a:lnTo>
                                    <a:pt x="22" y="5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945800" y="57600"/>
                              <a:ext cx="3240" cy="10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5160" y="64800"/>
                              <a:ext cx="720" cy="4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911960" y="126360"/>
                              <a:ext cx="144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11960" y="123840"/>
                              <a:ext cx="72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13400" y="111600"/>
                              <a:ext cx="13320" cy="15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11960" y="109800"/>
                              <a:ext cx="13320" cy="15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0320" y="1440"/>
                              <a:ext cx="576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834560" y="0"/>
                              <a:ext cx="324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839240" y="720"/>
                              <a:ext cx="144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846080" y="2520"/>
                              <a:ext cx="43920" cy="3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828440" y="720"/>
                              <a:ext cx="28080" cy="9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5160" y="14760"/>
                              <a:ext cx="18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86">
                                  <a:moveTo>
                                    <a:pt x="1" y="86"/>
                                  </a:moveTo>
                                  <a:lnTo>
                                    <a:pt x="22" y="43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856880" y="10800"/>
                              <a:ext cx="7560" cy="3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7280" y="94680"/>
                              <a:ext cx="14760" cy="6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16720" y="96480"/>
                              <a:ext cx="4320" cy="4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11680" y="100800"/>
                              <a:ext cx="504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3320" y="60840"/>
                              <a:ext cx="1440" cy="29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760" y="90720"/>
                              <a:ext cx="1800" cy="3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040" y="80640"/>
                              <a:ext cx="27360" cy="16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60" y="610920"/>
                              <a:ext cx="230400" cy="207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817200"/>
                              <a:ext cx="100800" cy="191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4400"/>
                              <a:ext cx="100440" cy="191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823680"/>
                              <a:ext cx="324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60" y="823680"/>
                              <a:ext cx="144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822240"/>
                              <a:ext cx="180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960" y="821520"/>
                              <a:ext cx="1440" cy="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20" y="822240"/>
                              <a:ext cx="144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20" y="816480"/>
                              <a:ext cx="252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1648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1">
                                  <a:moveTo>
                                    <a:pt x="30" y="11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0" y="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818640"/>
                              <a:ext cx="1800" cy="4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822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6">
                                  <a:moveTo>
                                    <a:pt x="0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4" y="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97440" y="1130760"/>
                              <a:ext cx="720" cy="324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3480" y="1123920"/>
                              <a:ext cx="720" cy="406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05720" y="1145520"/>
                              <a:ext cx="720" cy="19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1000" y="1134720"/>
                              <a:ext cx="10080" cy="25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3400" y="1140480"/>
                              <a:ext cx="10080" cy="21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6880" y="1124640"/>
                              <a:ext cx="9360" cy="24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17520" y="1072440"/>
                              <a:ext cx="14040" cy="89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3280" y="1139040"/>
                              <a:ext cx="50040" cy="25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50280" y="1134000"/>
                              <a:ext cx="13320" cy="75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26880" y="1124640"/>
                              <a:ext cx="11520" cy="69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3400" y="1140480"/>
                              <a:ext cx="13320" cy="71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06440" y="1137960"/>
                              <a:ext cx="21600" cy="50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03920" y="1128960"/>
                              <a:ext cx="22320" cy="45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99240" y="1132920"/>
                              <a:ext cx="22320" cy="48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05000" y="1137960"/>
                              <a:ext cx="21600" cy="50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61120" y="1089720"/>
                              <a:ext cx="267480" cy="178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35920" y="1085760"/>
                              <a:ext cx="263520" cy="171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114552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13">
                                  <a:moveTo>
                                    <a:pt x="0" y="13"/>
                                  </a:moveTo>
                                  <a:lnTo>
                                    <a:pt x="4" y="7"/>
                                  </a:ln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60160" y="1123200"/>
                              <a:ext cx="55080" cy="28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17680" y="1144440"/>
                              <a:ext cx="18360" cy="14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15880" y="1143720"/>
                              <a:ext cx="17640" cy="14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07160" y="1124640"/>
                              <a:ext cx="144000" cy="143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1125360"/>
                              <a:ext cx="26496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93" h="1444">
                                  <a:moveTo>
                                    <a:pt x="0" y="0"/>
                                  </a:moveTo>
                                  <a:lnTo>
                                    <a:pt x="1138" y="911"/>
                                  </a:lnTo>
                                  <a:lnTo>
                                    <a:pt x="2493" y="144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51160" y="1035720"/>
                              <a:ext cx="304200" cy="207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21720" y="1023120"/>
                              <a:ext cx="181440" cy="127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42880" y="1257120"/>
                              <a:ext cx="286920" cy="10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22720" y="1174680"/>
                              <a:ext cx="19800" cy="17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960" y="1171080"/>
                              <a:ext cx="15120" cy="8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96800" y="1257120"/>
                              <a:ext cx="45720" cy="12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21280" y="1205280"/>
                              <a:ext cx="23400" cy="20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40360" y="1158840"/>
                              <a:ext cx="80640" cy="68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25960" y="1154520"/>
                              <a:ext cx="18360" cy="16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25960" y="1153800"/>
                              <a:ext cx="18360" cy="16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23440" y="1148040"/>
                              <a:ext cx="23400" cy="19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1163160"/>
                              <a:ext cx="75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2">
                                  <a:moveTo>
                                    <a:pt x="3" y="45"/>
                                  </a:moveTo>
                                  <a:lnTo>
                                    <a:pt x="5" y="51"/>
                                  </a:lnTo>
                                  <a:lnTo>
                                    <a:pt x="8" y="54"/>
                                  </a:lnTo>
                                  <a:lnTo>
                                    <a:pt x="14" y="58"/>
                                  </a:lnTo>
                                  <a:lnTo>
                                    <a:pt x="19" y="61"/>
                                  </a:lnTo>
                                  <a:lnTo>
                                    <a:pt x="26" y="62"/>
                                  </a:lnTo>
                                  <a:lnTo>
                                    <a:pt x="33" y="62"/>
                                  </a:lnTo>
                                  <a:lnTo>
                                    <a:pt x="41" y="61"/>
                                  </a:lnTo>
                                  <a:lnTo>
                                    <a:pt x="48" y="59"/>
                                  </a:lnTo>
                                  <a:lnTo>
                                    <a:pt x="56" y="57"/>
                                  </a:lnTo>
                                  <a:lnTo>
                                    <a:pt x="61" y="52"/>
                                  </a:lnTo>
                                  <a:lnTo>
                                    <a:pt x="67" y="48"/>
                                  </a:lnTo>
                                  <a:lnTo>
                                    <a:pt x="71" y="42"/>
                                  </a:lnTo>
                                  <a:lnTo>
                                    <a:pt x="75" y="36"/>
                                  </a:lnTo>
                                  <a:lnTo>
                                    <a:pt x="77" y="31"/>
                                  </a:lnTo>
                                  <a:lnTo>
                                    <a:pt x="78" y="25"/>
                                  </a:lnTo>
                                  <a:lnTo>
                                    <a:pt x="77" y="19"/>
                                  </a:lnTo>
                                  <a:lnTo>
                                    <a:pt x="75" y="1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67" y="6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6" y="5"/>
                                  </a:lnTo>
                                  <a:lnTo>
                                    <a:pt x="19" y="8"/>
                                  </a:lnTo>
                                  <a:lnTo>
                                    <a:pt x="14" y="11"/>
                                  </a:lnTo>
                                  <a:lnTo>
                                    <a:pt x="9" y="17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3" y="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280" y="1164600"/>
                              <a:ext cx="68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39">
                                  <a:moveTo>
                                    <a:pt x="74" y="13"/>
                                  </a:moveTo>
                                  <a:lnTo>
                                    <a:pt x="70" y="8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0" y="3"/>
                                  </a:lnTo>
                                  <a:lnTo>
                                    <a:pt x="22" y="6"/>
                                  </a:lnTo>
                                  <a:lnTo>
                                    <a:pt x="17" y="9"/>
                                  </a:lnTo>
                                  <a:lnTo>
                                    <a:pt x="11" y="15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3" y="26"/>
                                  </a:lnTo>
                                  <a:lnTo>
                                    <a:pt x="1" y="32"/>
                                  </a:lnTo>
                                  <a:lnTo>
                                    <a:pt x="0" y="39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88520" y="1242720"/>
                              <a:ext cx="23400" cy="25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49640" y="1232640"/>
                              <a:ext cx="45720" cy="57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96080" y="1227600"/>
                              <a:ext cx="43920" cy="42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08960" y="1203840"/>
                              <a:ext cx="52560" cy="65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48560" y="1289160"/>
                              <a:ext cx="1404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600" y="1257120"/>
                              <a:ext cx="64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77">
                                  <a:moveTo>
                                    <a:pt x="50" y="3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2" y="1"/>
                                  </a:lnTo>
                                  <a:lnTo>
                                    <a:pt x="25" y="4"/>
                                  </a:lnTo>
                                  <a:lnTo>
                                    <a:pt x="19" y="7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9" y="17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2" y="31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2" y="59"/>
                                  </a:lnTo>
                                  <a:lnTo>
                                    <a:pt x="5" y="65"/>
                                  </a:lnTo>
                                  <a:lnTo>
                                    <a:pt x="9" y="70"/>
                                  </a:lnTo>
                                  <a:lnTo>
                                    <a:pt x="14" y="74"/>
                                  </a:lnTo>
                                  <a:lnTo>
                                    <a:pt x="19" y="76"/>
                                  </a:lnTo>
                                  <a:lnTo>
                                    <a:pt x="25" y="77"/>
                                  </a:lnTo>
                                  <a:lnTo>
                                    <a:pt x="32" y="77"/>
                                  </a:lnTo>
                                  <a:lnTo>
                                    <a:pt x="37" y="76"/>
                                  </a:lnTo>
                                  <a:lnTo>
                                    <a:pt x="44" y="73"/>
                                  </a:lnTo>
                                  <a:lnTo>
                                    <a:pt x="50" y="68"/>
                                  </a:lnTo>
                                  <a:lnTo>
                                    <a:pt x="54" y="64"/>
                                  </a:lnTo>
                                  <a:lnTo>
                                    <a:pt x="59" y="57"/>
                                  </a:lnTo>
                                  <a:lnTo>
                                    <a:pt x="62" y="50"/>
                                  </a:lnTo>
                                  <a:lnTo>
                                    <a:pt x="65" y="43"/>
                                  </a:lnTo>
                                  <a:lnTo>
                                    <a:pt x="66" y="35"/>
                                  </a:lnTo>
                                  <a:lnTo>
                                    <a:pt x="66" y="29"/>
                                  </a:lnTo>
                                  <a:lnTo>
                                    <a:pt x="65" y="22"/>
                                  </a:lnTo>
                                  <a:lnTo>
                                    <a:pt x="62" y="15"/>
                                  </a:lnTo>
                                  <a:lnTo>
                                    <a:pt x="59" y="10"/>
                                  </a:lnTo>
                                  <a:lnTo>
                                    <a:pt x="54" y="6"/>
                                  </a:lnTo>
                                  <a:lnTo>
                                    <a:pt x="50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040" y="1257840"/>
                              <a:ext cx="43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68">
                                  <a:moveTo>
                                    <a:pt x="41" y="0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28" y="1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1" y="15"/>
                                  </a:lnTo>
                                  <a:lnTo>
                                    <a:pt x="7" y="21"/>
                                  </a:lnTo>
                                  <a:lnTo>
                                    <a:pt x="4" y="27"/>
                                  </a:lnTo>
                                  <a:lnTo>
                                    <a:pt x="1" y="35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5" y="64"/>
                                  </a:lnTo>
                                  <a:lnTo>
                                    <a:pt x="8" y="6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880" y="1267920"/>
                              <a:ext cx="25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680" y="1269360"/>
                              <a:ext cx="38880" cy="19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1267560"/>
                              <a:ext cx="1152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1320" y="126756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8">
                                  <a:moveTo>
                                    <a:pt x="25" y="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0" y="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62240" y="1267920"/>
                              <a:ext cx="19080" cy="24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15160" y="1160640"/>
                              <a:ext cx="720" cy="6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16240" y="1158120"/>
                              <a:ext cx="720" cy="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12640" y="1159560"/>
                              <a:ext cx="1800" cy="6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14440" y="1157760"/>
                              <a:ext cx="72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440" y="1168920"/>
                              <a:ext cx="720" cy="5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25960" y="116964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440" y="1168920"/>
                              <a:ext cx="180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23440" y="1171080"/>
                              <a:ext cx="324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1200600"/>
                              <a:ext cx="28080" cy="14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1207080"/>
                              <a:ext cx="90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259">
                                  <a:moveTo>
                                    <a:pt x="53" y="259"/>
                                  </a:moveTo>
                                  <a:lnTo>
                                    <a:pt x="84" y="118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720" y="1168560"/>
                              <a:ext cx="144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116892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4">
                                  <a:moveTo>
                                    <a:pt x="0" y="1"/>
                                  </a:moveTo>
                                  <a:lnTo>
                                    <a:pt x="8" y="4"/>
                                  </a:lnTo>
                                  <a:lnTo>
                                    <a:pt x="16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240" y="1199520"/>
                              <a:ext cx="15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45">
                                  <a:moveTo>
                                    <a:pt x="153" y="13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0" y="4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240" y="1219320"/>
                              <a:ext cx="122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66">
                                  <a:moveTo>
                                    <a:pt x="100" y="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79" y="1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57" y="10"/>
                                  </a:lnTo>
                                  <a:lnTo>
                                    <a:pt x="45" y="18"/>
                                  </a:lnTo>
                                  <a:lnTo>
                                    <a:pt x="34" y="29"/>
                                  </a:lnTo>
                                  <a:lnTo>
                                    <a:pt x="25" y="41"/>
                                  </a:lnTo>
                                  <a:lnTo>
                                    <a:pt x="16" y="56"/>
                                  </a:lnTo>
                                  <a:lnTo>
                                    <a:pt x="9" y="72"/>
                                  </a:lnTo>
                                  <a:lnTo>
                                    <a:pt x="5" y="88"/>
                                  </a:lnTo>
                                  <a:lnTo>
                                    <a:pt x="1" y="102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5" y="143"/>
                                  </a:lnTo>
                                  <a:lnTo>
                                    <a:pt x="10" y="153"/>
                                  </a:lnTo>
                                  <a:lnTo>
                                    <a:pt x="18" y="160"/>
                                  </a:lnTo>
                                  <a:lnTo>
                                    <a:pt x="27" y="164"/>
                                  </a:lnTo>
                                  <a:lnTo>
                                    <a:pt x="36" y="166"/>
                                  </a:lnTo>
                                  <a:lnTo>
                                    <a:pt x="48" y="164"/>
                                  </a:lnTo>
                                  <a:lnTo>
                                    <a:pt x="59" y="159"/>
                                  </a:lnTo>
                                  <a:lnTo>
                                    <a:pt x="70" y="152"/>
                                  </a:lnTo>
                                  <a:lnTo>
                                    <a:pt x="81" y="142"/>
                                  </a:lnTo>
                                  <a:lnTo>
                                    <a:pt x="92" y="131"/>
                                  </a:lnTo>
                                  <a:lnTo>
                                    <a:pt x="102" y="116"/>
                                  </a:lnTo>
                                  <a:lnTo>
                                    <a:pt x="109" y="101"/>
                                  </a:lnTo>
                                  <a:lnTo>
                                    <a:pt x="115" y="85"/>
                                  </a:lnTo>
                                  <a:lnTo>
                                    <a:pt x="119" y="70"/>
                                  </a:lnTo>
                                  <a:lnTo>
                                    <a:pt x="121" y="55"/>
                                  </a:lnTo>
                                  <a:lnTo>
                                    <a:pt x="121" y="40"/>
                                  </a:lnTo>
                                  <a:lnTo>
                                    <a:pt x="119" y="28"/>
                                  </a:lnTo>
                                  <a:lnTo>
                                    <a:pt x="114" y="16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00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960" y="1223640"/>
                              <a:ext cx="115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6">
                                  <a:moveTo>
                                    <a:pt x="114" y="18"/>
                                  </a:moveTo>
                                  <a:lnTo>
                                    <a:pt x="107" y="10"/>
                                  </a:lnTo>
                                  <a:lnTo>
                                    <a:pt x="99" y="4"/>
                                  </a:lnTo>
                                  <a:lnTo>
                                    <a:pt x="89" y="0"/>
                                  </a:lnTo>
                                  <a:lnTo>
                                    <a:pt x="79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55" y="10"/>
                                  </a:lnTo>
                                  <a:lnTo>
                                    <a:pt x="44" y="18"/>
                                  </a:lnTo>
                                  <a:lnTo>
                                    <a:pt x="33" y="30"/>
                                  </a:lnTo>
                                  <a:lnTo>
                                    <a:pt x="23" y="43"/>
                                  </a:lnTo>
                                  <a:lnTo>
                                    <a:pt x="15" y="58"/>
                                  </a:lnTo>
                                  <a:lnTo>
                                    <a:pt x="8" y="74"/>
                                  </a:lnTo>
                                  <a:lnTo>
                                    <a:pt x="2" y="91"/>
                                  </a:lnTo>
                                  <a:lnTo>
                                    <a:pt x="0" y="10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1216080"/>
                              <a:ext cx="90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268">
                                  <a:moveTo>
                                    <a:pt x="47" y="268"/>
                                  </a:moveTo>
                                  <a:lnTo>
                                    <a:pt x="86" y="123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16960" y="1146960"/>
                              <a:ext cx="21600" cy="21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360" y="1166400"/>
                              <a:ext cx="72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16680" y="1152360"/>
                              <a:ext cx="5040" cy="5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1160280"/>
                              <a:ext cx="720" cy="5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1153800"/>
                              <a:ext cx="14760" cy="8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1154520"/>
                              <a:ext cx="14040" cy="8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115380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560" y="1148760"/>
                              <a:ext cx="19800" cy="10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1177920"/>
                              <a:ext cx="72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1177920"/>
                              <a:ext cx="180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0" y="1179360"/>
                              <a:ext cx="720" cy="12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41080" y="117792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51880" y="1177200"/>
                              <a:ext cx="22320" cy="25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1188000"/>
                              <a:ext cx="720" cy="15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48640" y="1201320"/>
                              <a:ext cx="180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48280" y="1186920"/>
                              <a:ext cx="1800" cy="12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1199520"/>
                              <a:ext cx="720" cy="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50080" y="1185480"/>
                              <a:ext cx="72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52600" y="1169640"/>
                              <a:ext cx="18360" cy="15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51880" y="1185480"/>
                              <a:ext cx="144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200" y="1168920"/>
                              <a:ext cx="720" cy="5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4200" y="1175400"/>
                              <a:ext cx="72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2400" y="1153800"/>
                              <a:ext cx="39240" cy="29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43600" y="1165680"/>
                              <a:ext cx="24120" cy="25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43600" y="1160280"/>
                              <a:ext cx="23400" cy="19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41080" y="1161360"/>
                              <a:ext cx="17640" cy="15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51160" y="1168560"/>
                              <a:ext cx="19800" cy="17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1167840"/>
                              <a:ext cx="1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0">
                                  <a:moveTo>
                                    <a:pt x="19" y="10"/>
                                  </a:moveTo>
                                  <a:lnTo>
                                    <a:pt x="15" y="3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2160" y="1515600"/>
                            <a:ext cx="1249560" cy="6094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760680" y="603360"/>
                              <a:ext cx="4320" cy="5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65000" y="598320"/>
                              <a:ext cx="5040" cy="5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39080" y="596880"/>
                              <a:ext cx="21600" cy="12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38360" y="587520"/>
                              <a:ext cx="5760" cy="9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14400" y="489600"/>
                              <a:ext cx="720" cy="6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86320" y="509400"/>
                              <a:ext cx="720" cy="5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6320" y="514440"/>
                              <a:ext cx="1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2">
                                  <a:moveTo>
                                    <a:pt x="0" y="0"/>
                                  </a:moveTo>
                                  <a:lnTo>
                                    <a:pt x="4" y="8"/>
                                  </a:lnTo>
                                  <a:lnTo>
                                    <a:pt x="11" y="12"/>
                                  </a:lnTo>
                                  <a:lnTo>
                                    <a:pt x="19" y="9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88840" y="498600"/>
                              <a:ext cx="24120" cy="16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12960" y="496080"/>
                              <a:ext cx="1440" cy="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0160" y="498600"/>
                              <a:ext cx="18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7" h="72">
                                  <a:moveTo>
                                    <a:pt x="0" y="72"/>
                                  </a:moveTo>
                                  <a:lnTo>
                                    <a:pt x="101" y="66"/>
                                  </a:lnTo>
                                  <a:lnTo>
                                    <a:pt x="177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13120" y="502920"/>
                              <a:ext cx="1800" cy="25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5640" y="52956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32">
                                  <a:moveTo>
                                    <a:pt x="0" y="0"/>
                                  </a:moveTo>
                                  <a:lnTo>
                                    <a:pt x="9" y="22"/>
                                  </a:lnTo>
                                  <a:lnTo>
                                    <a:pt x="30" y="32"/>
                                  </a:lnTo>
                                  <a:lnTo>
                                    <a:pt x="53" y="27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16640" y="495360"/>
                              <a:ext cx="31680" cy="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95400" y="492120"/>
                              <a:ext cx="144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89640" y="487800"/>
                              <a:ext cx="720" cy="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360" y="490320"/>
                              <a:ext cx="50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32">
                                  <a:moveTo>
                                    <a:pt x="0" y="0"/>
                                  </a:moveTo>
                                  <a:lnTo>
                                    <a:pt x="10" y="22"/>
                                  </a:lnTo>
                                  <a:lnTo>
                                    <a:pt x="30" y="32"/>
                                  </a:lnTo>
                                  <a:lnTo>
                                    <a:pt x="53" y="2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2600" y="494640"/>
                              <a:ext cx="1404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48320" y="494640"/>
                              <a:ext cx="1224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08440" y="506160"/>
                              <a:ext cx="144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9880" y="509400"/>
                              <a:ext cx="432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560" y="501840"/>
                              <a:ext cx="720" cy="12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8280" y="51444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31">
                                  <a:moveTo>
                                    <a:pt x="0" y="0"/>
                                  </a:moveTo>
                                  <a:lnTo>
                                    <a:pt x="9" y="20"/>
                                  </a:lnTo>
                                  <a:lnTo>
                                    <a:pt x="30" y="31"/>
                                  </a:lnTo>
                                  <a:lnTo>
                                    <a:pt x="53" y="27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94040" y="509400"/>
                              <a:ext cx="15120" cy="8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61640" y="495360"/>
                              <a:ext cx="38160" cy="9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6440" y="489600"/>
                              <a:ext cx="252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28960" y="493560"/>
                              <a:ext cx="144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27520" y="479520"/>
                              <a:ext cx="1152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44800" y="478440"/>
                              <a:ext cx="17640" cy="4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83320" y="506160"/>
                              <a:ext cx="7560" cy="29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78280" y="536040"/>
                              <a:ext cx="12240" cy="6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240" y="540360"/>
                              <a:ext cx="57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26">
                                  <a:moveTo>
                                    <a:pt x="0" y="0"/>
                                  </a:moveTo>
                                  <a:lnTo>
                                    <a:pt x="20" y="26"/>
                                  </a:lnTo>
                                  <a:lnTo>
                                    <a:pt x="52" y="2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70720" y="504360"/>
                              <a:ext cx="648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7920" y="503640"/>
                              <a:ext cx="57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24">
                                  <a:moveTo>
                                    <a:pt x="52" y="24"/>
                                  </a:moveTo>
                                  <a:lnTo>
                                    <a:pt x="31" y="0"/>
                                  </a:lnTo>
                                  <a:lnTo>
                                    <a:pt x="0" y="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0720" y="501120"/>
                              <a:ext cx="1008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53080" y="521640"/>
                              <a:ext cx="9000" cy="4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56680" y="505080"/>
                              <a:ext cx="4320" cy="16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1720" y="521640"/>
                              <a:ext cx="9000" cy="4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21400" y="524520"/>
                              <a:ext cx="15840" cy="8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0" y="49860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4">
                                  <a:moveTo>
                                    <a:pt x="0" y="0"/>
                                  </a:moveTo>
                                  <a:lnTo>
                                    <a:pt x="7" y="22"/>
                                  </a:lnTo>
                                  <a:lnTo>
                                    <a:pt x="26" y="3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7320" y="502560"/>
                              <a:ext cx="19800" cy="5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7320" y="524520"/>
                              <a:ext cx="57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26">
                                  <a:moveTo>
                                    <a:pt x="0" y="0"/>
                                  </a:moveTo>
                                  <a:lnTo>
                                    <a:pt x="20" y="26"/>
                                  </a:lnTo>
                                  <a:lnTo>
                                    <a:pt x="52" y="2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18880" y="490320"/>
                              <a:ext cx="6840" cy="6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30040" y="496080"/>
                              <a:ext cx="6840" cy="28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0720" y="490320"/>
                              <a:ext cx="720" cy="17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0" y="478800"/>
                              <a:ext cx="720" cy="19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70000" y="489240"/>
                              <a:ext cx="26640" cy="8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03840" y="495360"/>
                              <a:ext cx="144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03840" y="493560"/>
                              <a:ext cx="252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040" y="49428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3">
                                  <a:moveTo>
                                    <a:pt x="0" y="0"/>
                                  </a:moveTo>
                                  <a:lnTo>
                                    <a:pt x="2" y="8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19" y="1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3840" y="49536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8960" y="485280"/>
                              <a:ext cx="72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13920" y="492840"/>
                              <a:ext cx="180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16440" y="487080"/>
                              <a:ext cx="2520" cy="4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26520" y="508680"/>
                              <a:ext cx="25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39480" y="524160"/>
                              <a:ext cx="10080" cy="29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35520" y="553320"/>
                              <a:ext cx="14040" cy="6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9760" y="558360"/>
                              <a:ext cx="57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27">
                                  <a:moveTo>
                                    <a:pt x="0" y="0"/>
                                  </a:moveTo>
                                  <a:lnTo>
                                    <a:pt x="19" y="27"/>
                                  </a:lnTo>
                                  <a:lnTo>
                                    <a:pt x="52" y="2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7960" y="509400"/>
                              <a:ext cx="720" cy="14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27960" y="521640"/>
                              <a:ext cx="504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3720" y="521640"/>
                              <a:ext cx="57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22">
                                  <a:moveTo>
                                    <a:pt x="51" y="22"/>
                                  </a:moveTo>
                                  <a:lnTo>
                                    <a:pt x="31" y="0"/>
                                  </a:lnTo>
                                  <a:lnTo>
                                    <a:pt x="0" y="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7960" y="517680"/>
                              <a:ext cx="9000" cy="3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10320" y="537480"/>
                              <a:ext cx="11520" cy="5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2200" y="537480"/>
                              <a:ext cx="432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4920" y="541800"/>
                              <a:ext cx="50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26">
                                  <a:moveTo>
                                    <a:pt x="0" y="0"/>
                                  </a:moveTo>
                                  <a:lnTo>
                                    <a:pt x="20" y="26"/>
                                  </a:lnTo>
                                  <a:lnTo>
                                    <a:pt x="52" y="2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17160" y="521640"/>
                              <a:ext cx="4320" cy="14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05640" y="517680"/>
                              <a:ext cx="17640" cy="5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3840" y="51444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34">
                                  <a:moveTo>
                                    <a:pt x="0" y="0"/>
                                  </a:moveTo>
                                  <a:lnTo>
                                    <a:pt x="6" y="21"/>
                                  </a:lnTo>
                                  <a:lnTo>
                                    <a:pt x="21" y="3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13920" y="498600"/>
                              <a:ext cx="432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36240" y="506160"/>
                              <a:ext cx="2520" cy="10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34800" y="503640"/>
                              <a:ext cx="1440" cy="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440" y="510120"/>
                              <a:ext cx="324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34440" y="505440"/>
                              <a:ext cx="720" cy="3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34440" y="504360"/>
                              <a:ext cx="72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36240" y="516960"/>
                              <a:ext cx="180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760" y="516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12">
                                  <a:moveTo>
                                    <a:pt x="0" y="12"/>
                                  </a:moveTo>
                                  <a:lnTo>
                                    <a:pt x="6" y="7"/>
                                  </a:lnTo>
                                  <a:lnTo>
                                    <a:pt x="8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34800" y="518400"/>
                              <a:ext cx="144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30480" y="511200"/>
                              <a:ext cx="2520" cy="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4920" y="500400"/>
                              <a:ext cx="93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22">
                                  <a:moveTo>
                                    <a:pt x="0" y="0"/>
                                  </a:moveTo>
                                  <a:lnTo>
                                    <a:pt x="2" y="5"/>
                                  </a:lnTo>
                                  <a:lnTo>
                                    <a:pt x="4" y="8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13" y="15"/>
                                  </a:lnTo>
                                  <a:lnTo>
                                    <a:pt x="19" y="18"/>
                                  </a:lnTo>
                                  <a:lnTo>
                                    <a:pt x="26" y="19"/>
                                  </a:lnTo>
                                  <a:lnTo>
                                    <a:pt x="34" y="22"/>
                                  </a:lnTo>
                                  <a:lnTo>
                                    <a:pt x="42" y="22"/>
                                  </a:lnTo>
                                  <a:lnTo>
                                    <a:pt x="51" y="22"/>
                                  </a:lnTo>
                                  <a:lnTo>
                                    <a:pt x="59" y="22"/>
                                  </a:lnTo>
                                  <a:lnTo>
                                    <a:pt x="67" y="19"/>
                                  </a:lnTo>
                                  <a:lnTo>
                                    <a:pt x="74" y="17"/>
                                  </a:lnTo>
                                  <a:lnTo>
                                    <a:pt x="81" y="15"/>
                                  </a:lnTo>
                                  <a:lnTo>
                                    <a:pt x="85" y="12"/>
                                  </a:lnTo>
                                  <a:lnTo>
                                    <a:pt x="90" y="8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2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17880" y="492120"/>
                              <a:ext cx="11520" cy="65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8240" y="490320"/>
                              <a:ext cx="7560" cy="18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3840" y="496080"/>
                              <a:ext cx="720" cy="18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14640" y="493560"/>
                              <a:ext cx="720" cy="5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04920" y="493560"/>
                              <a:ext cx="720" cy="5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480" y="56520"/>
                              <a:ext cx="184320" cy="64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040" y="26280"/>
                              <a:ext cx="143640" cy="774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90680" y="167760"/>
                              <a:ext cx="320760" cy="84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04720" y="117000"/>
                              <a:ext cx="161280" cy="128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3640" y="173520"/>
                              <a:ext cx="488880" cy="259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19800"/>
                              <a:ext cx="54000" cy="36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0520" y="18720"/>
                              <a:ext cx="1476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365">
                                  <a:moveTo>
                                    <a:pt x="133" y="0"/>
                                  </a:moveTo>
                                  <a:lnTo>
                                    <a:pt x="126" y="1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05" y="23"/>
                                  </a:lnTo>
                                  <a:lnTo>
                                    <a:pt x="92" y="43"/>
                                  </a:lnTo>
                                  <a:lnTo>
                                    <a:pt x="80" y="67"/>
                                  </a:lnTo>
                                  <a:lnTo>
                                    <a:pt x="66" y="96"/>
                                  </a:lnTo>
                                  <a:lnTo>
                                    <a:pt x="53" y="128"/>
                                  </a:lnTo>
                                  <a:lnTo>
                                    <a:pt x="40" y="162"/>
                                  </a:lnTo>
                                  <a:lnTo>
                                    <a:pt x="28" y="197"/>
                                  </a:lnTo>
                                  <a:lnTo>
                                    <a:pt x="19" y="231"/>
                                  </a:lnTo>
                                  <a:lnTo>
                                    <a:pt x="10" y="263"/>
                                  </a:lnTo>
                                  <a:lnTo>
                                    <a:pt x="4" y="293"/>
                                  </a:lnTo>
                                  <a:lnTo>
                                    <a:pt x="1" y="31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2" y="354"/>
                                  </a:lnTo>
                                  <a:lnTo>
                                    <a:pt x="7" y="363"/>
                                  </a:lnTo>
                                  <a:lnTo>
                                    <a:pt x="12" y="365"/>
                                  </a:lnTo>
                                  <a:lnTo>
                                    <a:pt x="21" y="361"/>
                                  </a:lnTo>
                                  <a:lnTo>
                                    <a:pt x="31" y="350"/>
                                  </a:lnTo>
                                  <a:lnTo>
                                    <a:pt x="44" y="333"/>
                                  </a:lnTo>
                                  <a:lnTo>
                                    <a:pt x="56" y="311"/>
                                  </a:lnTo>
                                  <a:lnTo>
                                    <a:pt x="70" y="284"/>
                                  </a:lnTo>
                                  <a:lnTo>
                                    <a:pt x="83" y="253"/>
                                  </a:lnTo>
                                  <a:lnTo>
                                    <a:pt x="97" y="221"/>
                                  </a:lnTo>
                                  <a:lnTo>
                                    <a:pt x="108" y="186"/>
                                  </a:lnTo>
                                  <a:lnTo>
                                    <a:pt x="119" y="152"/>
                                  </a:lnTo>
                                  <a:lnTo>
                                    <a:pt x="128" y="118"/>
                                  </a:lnTo>
                                  <a:lnTo>
                                    <a:pt x="135" y="86"/>
                                  </a:lnTo>
                                  <a:lnTo>
                                    <a:pt x="140" y="59"/>
                                  </a:lnTo>
                                  <a:lnTo>
                                    <a:pt x="142" y="35"/>
                                  </a:lnTo>
                                  <a:lnTo>
                                    <a:pt x="142" y="18"/>
                                  </a:lnTo>
                                  <a:lnTo>
                                    <a:pt x="139" y="6"/>
                                  </a:lnTo>
                                  <a:lnTo>
                                    <a:pt x="13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73040" y="20520"/>
                              <a:ext cx="15840" cy="324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840" y="21600"/>
                              <a:ext cx="1008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300">
                                  <a:moveTo>
                                    <a:pt x="99" y="0"/>
                                  </a:moveTo>
                                  <a:lnTo>
                                    <a:pt x="87" y="23"/>
                                  </a:lnTo>
                                  <a:lnTo>
                                    <a:pt x="73" y="50"/>
                                  </a:lnTo>
                                  <a:lnTo>
                                    <a:pt x="60" y="81"/>
                                  </a:lnTo>
                                  <a:lnTo>
                                    <a:pt x="46" y="113"/>
                                  </a:lnTo>
                                  <a:lnTo>
                                    <a:pt x="34" y="148"/>
                                  </a:lnTo>
                                  <a:lnTo>
                                    <a:pt x="22" y="183"/>
                                  </a:lnTo>
                                  <a:lnTo>
                                    <a:pt x="13" y="217"/>
                                  </a:lnTo>
                                  <a:lnTo>
                                    <a:pt x="6" y="249"/>
                                  </a:lnTo>
                                  <a:lnTo>
                                    <a:pt x="2" y="277"/>
                                  </a:lnTo>
                                  <a:lnTo>
                                    <a:pt x="0" y="30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73040" y="22320"/>
                              <a:ext cx="24840" cy="29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5160" y="0"/>
                              <a:ext cx="92880" cy="60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06080" y="24120"/>
                              <a:ext cx="100440" cy="174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53520" y="16200"/>
                              <a:ext cx="123840" cy="115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9960" y="42840"/>
                              <a:ext cx="71280" cy="157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5320" y="34920"/>
                              <a:ext cx="91440" cy="59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5720" y="61200"/>
                              <a:ext cx="198720" cy="170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131760"/>
                              <a:ext cx="165600" cy="23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0" h="2391">
                                  <a:moveTo>
                                    <a:pt x="1560" y="0"/>
                                  </a:moveTo>
                                  <a:lnTo>
                                    <a:pt x="676" y="1128"/>
                                  </a:lnTo>
                                  <a:lnTo>
                                    <a:pt x="0" y="239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840" y="260640"/>
                              <a:ext cx="572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8" h="283">
                                  <a:moveTo>
                                    <a:pt x="538" y="117"/>
                                  </a:moveTo>
                                  <a:lnTo>
                                    <a:pt x="528" y="83"/>
                                  </a:lnTo>
                                  <a:lnTo>
                                    <a:pt x="507" y="54"/>
                                  </a:lnTo>
                                  <a:lnTo>
                                    <a:pt x="480" y="30"/>
                                  </a:lnTo>
                                  <a:lnTo>
                                    <a:pt x="445" y="13"/>
                                  </a:lnTo>
                                  <a:lnTo>
                                    <a:pt x="405" y="3"/>
                                  </a:lnTo>
                                  <a:lnTo>
                                    <a:pt x="359" y="0"/>
                                  </a:lnTo>
                                  <a:lnTo>
                                    <a:pt x="311" y="4"/>
                                  </a:lnTo>
                                  <a:lnTo>
                                    <a:pt x="261" y="17"/>
                                  </a:lnTo>
                                  <a:lnTo>
                                    <a:pt x="212" y="36"/>
                                  </a:lnTo>
                                  <a:lnTo>
                                    <a:pt x="164" y="61"/>
                                  </a:lnTo>
                                  <a:lnTo>
                                    <a:pt x="120" y="91"/>
                                  </a:lnTo>
                                  <a:lnTo>
                                    <a:pt x="82" y="126"/>
                                  </a:lnTo>
                                  <a:lnTo>
                                    <a:pt x="49" y="163"/>
                                  </a:lnTo>
                                  <a:lnTo>
                                    <a:pt x="24" y="203"/>
                                  </a:lnTo>
                                  <a:lnTo>
                                    <a:pt x="8" y="243"/>
                                  </a:lnTo>
                                  <a:lnTo>
                                    <a:pt x="0" y="28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256680"/>
                              <a:ext cx="579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0" h="437">
                                  <a:moveTo>
                                    <a:pt x="17" y="362"/>
                                  </a:moveTo>
                                  <a:lnTo>
                                    <a:pt x="39" y="391"/>
                                  </a:lnTo>
                                  <a:lnTo>
                                    <a:pt x="69" y="414"/>
                                  </a:lnTo>
                                  <a:lnTo>
                                    <a:pt x="107" y="429"/>
                                  </a:lnTo>
                                  <a:lnTo>
                                    <a:pt x="150" y="437"/>
                                  </a:lnTo>
                                  <a:lnTo>
                                    <a:pt x="199" y="437"/>
                                  </a:lnTo>
                                  <a:lnTo>
                                    <a:pt x="249" y="431"/>
                                  </a:lnTo>
                                  <a:lnTo>
                                    <a:pt x="300" y="415"/>
                                  </a:lnTo>
                                  <a:lnTo>
                                    <a:pt x="351" y="393"/>
                                  </a:lnTo>
                                  <a:lnTo>
                                    <a:pt x="398" y="364"/>
                                  </a:lnTo>
                                  <a:lnTo>
                                    <a:pt x="440" y="330"/>
                                  </a:lnTo>
                                  <a:lnTo>
                                    <a:pt x="478" y="293"/>
                                  </a:lnTo>
                                  <a:lnTo>
                                    <a:pt x="507" y="252"/>
                                  </a:lnTo>
                                  <a:lnTo>
                                    <a:pt x="527" y="210"/>
                                  </a:lnTo>
                                  <a:lnTo>
                                    <a:pt x="539" y="170"/>
                                  </a:lnTo>
                                  <a:lnTo>
                                    <a:pt x="540" y="130"/>
                                  </a:lnTo>
                                  <a:lnTo>
                                    <a:pt x="532" y="94"/>
                                  </a:lnTo>
                                  <a:lnTo>
                                    <a:pt x="515" y="62"/>
                                  </a:lnTo>
                                  <a:lnTo>
                                    <a:pt x="488" y="36"/>
                                  </a:lnTo>
                                  <a:lnTo>
                                    <a:pt x="454" y="17"/>
                                  </a:lnTo>
                                  <a:lnTo>
                                    <a:pt x="413" y="5"/>
                                  </a:lnTo>
                                  <a:lnTo>
                                    <a:pt x="367" y="0"/>
                                  </a:lnTo>
                                  <a:lnTo>
                                    <a:pt x="317" y="5"/>
                                  </a:lnTo>
                                  <a:lnTo>
                                    <a:pt x="267" y="16"/>
                                  </a:lnTo>
                                  <a:lnTo>
                                    <a:pt x="215" y="34"/>
                                  </a:lnTo>
                                  <a:lnTo>
                                    <a:pt x="166" y="60"/>
                                  </a:lnTo>
                                  <a:lnTo>
                                    <a:pt x="121" y="92"/>
                                  </a:lnTo>
                                  <a:lnTo>
                                    <a:pt x="81" y="127"/>
                                  </a:lnTo>
                                  <a:lnTo>
                                    <a:pt x="48" y="166"/>
                                  </a:lnTo>
                                  <a:lnTo>
                                    <a:pt x="23" y="207"/>
                                  </a:lnTo>
                                  <a:lnTo>
                                    <a:pt x="7" y="249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4" y="328"/>
                                  </a:lnTo>
                                  <a:lnTo>
                                    <a:pt x="17" y="36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5680" y="231840"/>
                              <a:ext cx="50040" cy="52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8360" y="258480"/>
                              <a:ext cx="32400" cy="20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480" y="95400"/>
                              <a:ext cx="231120" cy="226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2600" y="298440"/>
                              <a:ext cx="17640" cy="15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1520" y="297360"/>
                              <a:ext cx="18360" cy="15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2600" y="300600"/>
                              <a:ext cx="19800" cy="24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1120" y="280800"/>
                              <a:ext cx="89640" cy="173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4400" y="344160"/>
                              <a:ext cx="4320" cy="29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58920"/>
                              <a:ext cx="26640" cy="67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80" y="357480"/>
                              <a:ext cx="43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116">
                                  <a:moveTo>
                                    <a:pt x="42" y="116"/>
                                  </a:moveTo>
                                  <a:lnTo>
                                    <a:pt x="42" y="49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361440"/>
                              <a:ext cx="43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24">
                                  <a:moveTo>
                                    <a:pt x="39" y="124"/>
                                  </a:moveTo>
                                  <a:lnTo>
                                    <a:pt x="44" y="54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6240"/>
                              <a:ext cx="38160" cy="21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408960"/>
                              <a:ext cx="2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8">
                                  <a:moveTo>
                                    <a:pt x="33" y="0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21" y="1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9" y="8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0" y="1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4078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75">
                                  <a:moveTo>
                                    <a:pt x="48" y="1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23" y="3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8" y="18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3" y="31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2" y="46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59"/>
                                  </a:lnTo>
                                  <a:lnTo>
                                    <a:pt x="8" y="65"/>
                                  </a:lnTo>
                                  <a:lnTo>
                                    <a:pt x="12" y="70"/>
                                  </a:lnTo>
                                  <a:lnTo>
                                    <a:pt x="17" y="73"/>
                                  </a:lnTo>
                                  <a:lnTo>
                                    <a:pt x="23" y="75"/>
                                  </a:lnTo>
                                  <a:lnTo>
                                    <a:pt x="29" y="75"/>
                                  </a:lnTo>
                                  <a:lnTo>
                                    <a:pt x="35" y="75"/>
                                  </a:lnTo>
                                  <a:lnTo>
                                    <a:pt x="41" y="73"/>
                                  </a:lnTo>
                                  <a:lnTo>
                                    <a:pt x="48" y="70"/>
                                  </a:lnTo>
                                  <a:lnTo>
                                    <a:pt x="52" y="65"/>
                                  </a:lnTo>
                                  <a:lnTo>
                                    <a:pt x="58" y="61"/>
                                  </a:lnTo>
                                  <a:lnTo>
                                    <a:pt x="61" y="54"/>
                                  </a:lnTo>
                                  <a:lnTo>
                                    <a:pt x="65" y="47"/>
                                  </a:lnTo>
                                  <a:lnTo>
                                    <a:pt x="66" y="40"/>
                                  </a:lnTo>
                                  <a:lnTo>
                                    <a:pt x="67" y="32"/>
                                  </a:lnTo>
                                  <a:lnTo>
                                    <a:pt x="66" y="26"/>
                                  </a:lnTo>
                                  <a:lnTo>
                                    <a:pt x="65" y="19"/>
                                  </a:lnTo>
                                  <a:lnTo>
                                    <a:pt x="61" y="13"/>
                                  </a:lnTo>
                                  <a:lnTo>
                                    <a:pt x="58" y="7"/>
                                  </a:lnTo>
                                  <a:lnTo>
                                    <a:pt x="52" y="4"/>
                                  </a:lnTo>
                                  <a:lnTo>
                                    <a:pt x="48" y="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960" y="409680"/>
                              <a:ext cx="180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369000"/>
                              <a:ext cx="122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62">
                                  <a:moveTo>
                                    <a:pt x="104" y="3"/>
                                  </a:moveTo>
                                  <a:lnTo>
                                    <a:pt x="95" y="0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74" y="3"/>
                                  </a:lnTo>
                                  <a:lnTo>
                                    <a:pt x="62" y="8"/>
                                  </a:lnTo>
                                  <a:lnTo>
                                    <a:pt x="51" y="17"/>
                                  </a:lnTo>
                                  <a:lnTo>
                                    <a:pt x="40" y="27"/>
                                  </a:lnTo>
                                  <a:lnTo>
                                    <a:pt x="30" y="39"/>
                                  </a:lnTo>
                                  <a:lnTo>
                                    <a:pt x="19" y="53"/>
                                  </a:lnTo>
                                  <a:lnTo>
                                    <a:pt x="13" y="69"/>
                                  </a:lnTo>
                                  <a:lnTo>
                                    <a:pt x="6" y="83"/>
                                  </a:lnTo>
                                  <a:lnTo>
                                    <a:pt x="2" y="99"/>
                                  </a:lnTo>
                                  <a:lnTo>
                                    <a:pt x="0" y="114"/>
                                  </a:lnTo>
                                  <a:lnTo>
                                    <a:pt x="1" y="127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8" y="149"/>
                                  </a:lnTo>
                                  <a:lnTo>
                                    <a:pt x="15" y="155"/>
                                  </a:lnTo>
                                  <a:lnTo>
                                    <a:pt x="23" y="160"/>
                                  </a:lnTo>
                                  <a:lnTo>
                                    <a:pt x="33" y="162"/>
                                  </a:lnTo>
                                  <a:lnTo>
                                    <a:pt x="43" y="161"/>
                                  </a:lnTo>
                                  <a:lnTo>
                                    <a:pt x="54" y="157"/>
                                  </a:lnTo>
                                  <a:lnTo>
                                    <a:pt x="66" y="150"/>
                                  </a:lnTo>
                                  <a:lnTo>
                                    <a:pt x="77" y="141"/>
                                  </a:lnTo>
                                  <a:lnTo>
                                    <a:pt x="88" y="128"/>
                                  </a:lnTo>
                                  <a:lnTo>
                                    <a:pt x="98" y="116"/>
                                  </a:lnTo>
                                  <a:lnTo>
                                    <a:pt x="106" y="101"/>
                                  </a:lnTo>
                                  <a:lnTo>
                                    <a:pt x="113" y="85"/>
                                  </a:lnTo>
                                  <a:lnTo>
                                    <a:pt x="118" y="71"/>
                                  </a:lnTo>
                                  <a:lnTo>
                                    <a:pt x="121" y="55"/>
                                  </a:lnTo>
                                  <a:lnTo>
                                    <a:pt x="122" y="41"/>
                                  </a:lnTo>
                                  <a:lnTo>
                                    <a:pt x="120" y="28"/>
                                  </a:lnTo>
                                  <a:lnTo>
                                    <a:pt x="117" y="18"/>
                                  </a:lnTo>
                                  <a:lnTo>
                                    <a:pt x="111" y="9"/>
                                  </a:lnTo>
                                  <a:lnTo>
                                    <a:pt x="104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37368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97">
                                  <a:moveTo>
                                    <a:pt x="118" y="25"/>
                                  </a:moveTo>
                                  <a:lnTo>
                                    <a:pt x="113" y="15"/>
                                  </a:lnTo>
                                  <a:lnTo>
                                    <a:pt x="108" y="8"/>
                                  </a:lnTo>
                                  <a:lnTo>
                                    <a:pt x="100" y="3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48" y="17"/>
                                  </a:lnTo>
                                  <a:lnTo>
                                    <a:pt x="38" y="27"/>
                                  </a:lnTo>
                                  <a:lnTo>
                                    <a:pt x="28" y="40"/>
                                  </a:lnTo>
                                  <a:lnTo>
                                    <a:pt x="19" y="52"/>
                                  </a:lnTo>
                                  <a:lnTo>
                                    <a:pt x="11" y="67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0" y="97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20" y="451080"/>
                              <a:ext cx="1800" cy="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448560"/>
                              <a:ext cx="1080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7800" y="368280"/>
                              <a:ext cx="31680" cy="79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8600" y="373680"/>
                              <a:ext cx="28440" cy="774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349560"/>
                              <a:ext cx="234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98">
                                  <a:moveTo>
                                    <a:pt x="225" y="2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0" y="9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8360" y="338040"/>
                              <a:ext cx="6840" cy="19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5760" y="28980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6760" y="286560"/>
                              <a:ext cx="72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28656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7">
                                  <a:moveTo>
                                    <a:pt x="13" y="7"/>
                                  </a:moveTo>
                                  <a:lnTo>
                                    <a:pt x="10" y="2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760" y="28584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240" y="28476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6">
                                  <a:moveTo>
                                    <a:pt x="18" y="6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0" y="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311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0" y="5"/>
                                  </a:moveTo>
                                  <a:lnTo>
                                    <a:pt x="2" y="2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4160" y="307440"/>
                              <a:ext cx="1800" cy="12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5960" y="307440"/>
                              <a:ext cx="15120" cy="6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4160" y="311400"/>
                              <a:ext cx="9000" cy="9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320760"/>
                              <a:ext cx="17640" cy="3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1800" y="314640"/>
                              <a:ext cx="720" cy="10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1440" y="298080"/>
                              <a:ext cx="18360" cy="16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960" y="306720"/>
                              <a:ext cx="72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1800" y="298080"/>
                              <a:ext cx="18360" cy="26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280" y="300600"/>
                              <a:ext cx="75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1">
                                  <a:moveTo>
                                    <a:pt x="1" y="46"/>
                                  </a:moveTo>
                                  <a:lnTo>
                                    <a:pt x="3" y="51"/>
                                  </a:lnTo>
                                  <a:lnTo>
                                    <a:pt x="8" y="55"/>
                                  </a:lnTo>
                                  <a:lnTo>
                                    <a:pt x="12" y="58"/>
                                  </a:lnTo>
                                  <a:lnTo>
                                    <a:pt x="19" y="60"/>
                                  </a:lnTo>
                                  <a:lnTo>
                                    <a:pt x="26" y="61"/>
                                  </a:lnTo>
                                  <a:lnTo>
                                    <a:pt x="32" y="61"/>
                                  </a:lnTo>
                                  <a:lnTo>
                                    <a:pt x="40" y="60"/>
                                  </a:lnTo>
                                  <a:lnTo>
                                    <a:pt x="48" y="59"/>
                                  </a:lnTo>
                                  <a:lnTo>
                                    <a:pt x="55" y="56"/>
                                  </a:lnTo>
                                  <a:lnTo>
                                    <a:pt x="62" y="51"/>
                                  </a:lnTo>
                                  <a:lnTo>
                                    <a:pt x="67" y="47"/>
                                  </a:lnTo>
                                  <a:lnTo>
                                    <a:pt x="73" y="41"/>
                                  </a:lnTo>
                                  <a:lnTo>
                                    <a:pt x="76" y="35"/>
                                  </a:lnTo>
                                  <a:lnTo>
                                    <a:pt x="79" y="30"/>
                                  </a:lnTo>
                                  <a:lnTo>
                                    <a:pt x="80" y="24"/>
                                  </a:lnTo>
                                  <a:lnTo>
                                    <a:pt x="80" y="19"/>
                                  </a:lnTo>
                                  <a:lnTo>
                                    <a:pt x="78" y="14"/>
                                  </a:lnTo>
                                  <a:lnTo>
                                    <a:pt x="74" y="9"/>
                                  </a:lnTo>
                                  <a:lnTo>
                                    <a:pt x="70" y="6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35" y="3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4" y="13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4" y="23"/>
                                  </a:lnTo>
                                  <a:lnTo>
                                    <a:pt x="1" y="30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1" y="4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280" y="302400"/>
                              <a:ext cx="75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40">
                                  <a:moveTo>
                                    <a:pt x="77" y="10"/>
                                  </a:moveTo>
                                  <a:lnTo>
                                    <a:pt x="72" y="6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41" y="1"/>
                                  </a:lnTo>
                                  <a:lnTo>
                                    <a:pt x="34" y="3"/>
                                  </a:lnTo>
                                  <a:lnTo>
                                    <a:pt x="26" y="5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4" y="13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2" y="29"/>
                                  </a:lnTo>
                                  <a:lnTo>
                                    <a:pt x="1" y="35"/>
                                  </a:lnTo>
                                  <a:lnTo>
                                    <a:pt x="0" y="4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2240" y="315720"/>
                              <a:ext cx="720" cy="9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0080" y="315000"/>
                              <a:ext cx="720" cy="9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0" y="324000"/>
                              <a:ext cx="180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2240" y="31500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0800" y="313920"/>
                              <a:ext cx="72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4440" y="304920"/>
                              <a:ext cx="720" cy="11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1920" y="316440"/>
                              <a:ext cx="180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1920" y="304200"/>
                              <a:ext cx="1800" cy="13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5160" y="303840"/>
                              <a:ext cx="72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4440" y="303120"/>
                              <a:ext cx="72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5280" y="312480"/>
                              <a:ext cx="27360" cy="36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349560"/>
                              <a:ext cx="23400" cy="12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5760" y="290520"/>
                              <a:ext cx="14040" cy="6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960" y="290520"/>
                              <a:ext cx="19080" cy="17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960" y="290520"/>
                              <a:ext cx="19080" cy="16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5040" y="289800"/>
                              <a:ext cx="14760" cy="6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4440" y="290520"/>
                              <a:ext cx="22320" cy="25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6600" y="285840"/>
                              <a:ext cx="19080" cy="17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5160" y="285840"/>
                              <a:ext cx="18360" cy="17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90800" y="273240"/>
                              <a:ext cx="13320" cy="6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560" y="263520"/>
                              <a:ext cx="565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7" h="286">
                                  <a:moveTo>
                                    <a:pt x="527" y="86"/>
                                  </a:moveTo>
                                  <a:lnTo>
                                    <a:pt x="508" y="55"/>
                                  </a:lnTo>
                                  <a:lnTo>
                                    <a:pt x="481" y="32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05" y="3"/>
                                  </a:lnTo>
                                  <a:lnTo>
                                    <a:pt x="360" y="0"/>
                                  </a:lnTo>
                                  <a:lnTo>
                                    <a:pt x="310" y="5"/>
                                  </a:lnTo>
                                  <a:lnTo>
                                    <a:pt x="260" y="17"/>
                                  </a:lnTo>
                                  <a:lnTo>
                                    <a:pt x="211" y="36"/>
                                  </a:lnTo>
                                  <a:lnTo>
                                    <a:pt x="163" y="61"/>
                                  </a:lnTo>
                                  <a:lnTo>
                                    <a:pt x="119" y="92"/>
                                  </a:lnTo>
                                  <a:lnTo>
                                    <a:pt x="80" y="127"/>
                                  </a:lnTo>
                                  <a:lnTo>
                                    <a:pt x="47" y="165"/>
                                  </a:lnTo>
                                  <a:lnTo>
                                    <a:pt x="23" y="206"/>
                                  </a:lnTo>
                                  <a:lnTo>
                                    <a:pt x="6" y="246"/>
                                  </a:lnTo>
                                  <a:lnTo>
                                    <a:pt x="0" y="28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840" y="27180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81">
                                  <a:moveTo>
                                    <a:pt x="105" y="0"/>
                                  </a:moveTo>
                                  <a:lnTo>
                                    <a:pt x="67" y="23"/>
                                  </a:lnTo>
                                  <a:lnTo>
                                    <a:pt x="32" y="51"/>
                                  </a:lnTo>
                                  <a:lnTo>
                                    <a:pt x="0" y="8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271800"/>
                              <a:ext cx="72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274320"/>
                              <a:ext cx="43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26">
                                  <a:moveTo>
                                    <a:pt x="0" y="0"/>
                                  </a:moveTo>
                                  <a:lnTo>
                                    <a:pt x="14" y="22"/>
                                  </a:lnTo>
                                  <a:lnTo>
                                    <a:pt x="41" y="2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8040" y="280080"/>
                              <a:ext cx="720" cy="6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8040" y="287280"/>
                              <a:ext cx="720" cy="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4600" y="273240"/>
                              <a:ext cx="1584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5520" y="289800"/>
                              <a:ext cx="2520" cy="5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2400" y="29916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" y="298440"/>
                              <a:ext cx="1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9">
                                  <a:moveTo>
                                    <a:pt x="17" y="9"/>
                                  </a:moveTo>
                                  <a:lnTo>
                                    <a:pt x="13" y="3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0960" y="298080"/>
                              <a:ext cx="72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880" y="29808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4">
                                  <a:moveTo>
                                    <a:pt x="16" y="4"/>
                                  </a:moveTo>
                                  <a:lnTo>
                                    <a:pt x="8" y="0"/>
                                  </a:lnTo>
                                  <a:lnTo>
                                    <a:pt x="0" y="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0640" y="416160"/>
                              <a:ext cx="349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146">
                                  <a:moveTo>
                                    <a:pt x="330" y="146"/>
                                  </a:moveTo>
                                  <a:lnTo>
                                    <a:pt x="315" y="113"/>
                                  </a:lnTo>
                                  <a:lnTo>
                                    <a:pt x="291" y="82"/>
                                  </a:lnTo>
                                  <a:lnTo>
                                    <a:pt x="260" y="55"/>
                                  </a:lnTo>
                                  <a:lnTo>
                                    <a:pt x="224" y="32"/>
                                  </a:lnTo>
                                  <a:lnTo>
                                    <a:pt x="182" y="15"/>
                                  </a:lnTo>
                                  <a:lnTo>
                                    <a:pt x="137" y="4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45" y="1"/>
                                  </a:lnTo>
                                  <a:lnTo>
                                    <a:pt x="0" y="1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2640" y="408960"/>
                              <a:ext cx="5328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180">
                                  <a:moveTo>
                                    <a:pt x="501" y="180"/>
                                  </a:moveTo>
                                  <a:lnTo>
                                    <a:pt x="493" y="145"/>
                                  </a:lnTo>
                                  <a:lnTo>
                                    <a:pt x="477" y="111"/>
                                  </a:lnTo>
                                  <a:lnTo>
                                    <a:pt x="454" y="80"/>
                                  </a:lnTo>
                                  <a:lnTo>
                                    <a:pt x="422" y="53"/>
                                  </a:lnTo>
                                  <a:lnTo>
                                    <a:pt x="385" y="31"/>
                                  </a:lnTo>
                                  <a:lnTo>
                                    <a:pt x="343" y="15"/>
                                  </a:lnTo>
                                  <a:lnTo>
                                    <a:pt x="298" y="4"/>
                                  </a:lnTo>
                                  <a:lnTo>
                                    <a:pt x="250" y="0"/>
                                  </a:lnTo>
                                  <a:lnTo>
                                    <a:pt x="203" y="2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116" y="26"/>
                                  </a:lnTo>
                                  <a:lnTo>
                                    <a:pt x="79" y="48"/>
                                  </a:lnTo>
                                  <a:lnTo>
                                    <a:pt x="47" y="74"/>
                                  </a:lnTo>
                                  <a:lnTo>
                                    <a:pt x="24" y="103"/>
                                  </a:lnTo>
                                  <a:lnTo>
                                    <a:pt x="8" y="137"/>
                                  </a:lnTo>
                                  <a:lnTo>
                                    <a:pt x="0" y="17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2640" y="407160"/>
                              <a:ext cx="5328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374">
                                  <a:moveTo>
                                    <a:pt x="0" y="178"/>
                                  </a:moveTo>
                                  <a:lnTo>
                                    <a:pt x="3" y="214"/>
                                  </a:lnTo>
                                  <a:lnTo>
                                    <a:pt x="16" y="249"/>
                                  </a:lnTo>
                                  <a:lnTo>
                                    <a:pt x="36" y="280"/>
                                  </a:lnTo>
                                  <a:lnTo>
                                    <a:pt x="64" y="310"/>
                                  </a:lnTo>
                                  <a:lnTo>
                                    <a:pt x="99" y="335"/>
                                  </a:lnTo>
                                  <a:lnTo>
                                    <a:pt x="140" y="354"/>
                                  </a:lnTo>
                                  <a:lnTo>
                                    <a:pt x="185" y="367"/>
                                  </a:lnTo>
                                  <a:lnTo>
                                    <a:pt x="231" y="374"/>
                                  </a:lnTo>
                                  <a:lnTo>
                                    <a:pt x="279" y="374"/>
                                  </a:lnTo>
                                  <a:lnTo>
                                    <a:pt x="326" y="367"/>
                                  </a:lnTo>
                                  <a:lnTo>
                                    <a:pt x="370" y="354"/>
                                  </a:lnTo>
                                  <a:lnTo>
                                    <a:pt x="410" y="335"/>
                                  </a:lnTo>
                                  <a:lnTo>
                                    <a:pt x="444" y="311"/>
                                  </a:lnTo>
                                  <a:lnTo>
                                    <a:pt x="469" y="282"/>
                                  </a:lnTo>
                                  <a:lnTo>
                                    <a:pt x="489" y="249"/>
                                  </a:lnTo>
                                  <a:lnTo>
                                    <a:pt x="499" y="215"/>
                                  </a:lnTo>
                                  <a:lnTo>
                                    <a:pt x="501" y="179"/>
                                  </a:lnTo>
                                  <a:lnTo>
                                    <a:pt x="493" y="144"/>
                                  </a:lnTo>
                                  <a:lnTo>
                                    <a:pt x="476" y="110"/>
                                  </a:lnTo>
                                  <a:lnTo>
                                    <a:pt x="451" y="79"/>
                                  </a:lnTo>
                                  <a:lnTo>
                                    <a:pt x="420" y="52"/>
                                  </a:lnTo>
                                  <a:lnTo>
                                    <a:pt x="381" y="30"/>
                                  </a:lnTo>
                                  <a:lnTo>
                                    <a:pt x="339" y="14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46" y="0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152" y="13"/>
                                  </a:lnTo>
                                  <a:lnTo>
                                    <a:pt x="110" y="30"/>
                                  </a:lnTo>
                                  <a:lnTo>
                                    <a:pt x="74" y="51"/>
                                  </a:lnTo>
                                  <a:lnTo>
                                    <a:pt x="44" y="78"/>
                                  </a:lnTo>
                                  <a:lnTo>
                                    <a:pt x="20" y="109"/>
                                  </a:lnTo>
                                  <a:lnTo>
                                    <a:pt x="5" y="143"/>
                                  </a:lnTo>
                                  <a:lnTo>
                                    <a:pt x="0" y="17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040" y="402840"/>
                              <a:ext cx="608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8" h="259">
                                  <a:moveTo>
                                    <a:pt x="568" y="259"/>
                                  </a:moveTo>
                                  <a:lnTo>
                                    <a:pt x="568" y="215"/>
                                  </a:lnTo>
                                  <a:lnTo>
                                    <a:pt x="558" y="172"/>
                                  </a:lnTo>
                                  <a:lnTo>
                                    <a:pt x="538" y="131"/>
                                  </a:lnTo>
                                  <a:lnTo>
                                    <a:pt x="509" y="93"/>
                                  </a:lnTo>
                                  <a:lnTo>
                                    <a:pt x="472" y="61"/>
                                  </a:lnTo>
                                  <a:lnTo>
                                    <a:pt x="428" y="35"/>
                                  </a:lnTo>
                                  <a:lnTo>
                                    <a:pt x="379" y="14"/>
                                  </a:lnTo>
                                  <a:lnTo>
                                    <a:pt x="326" y="3"/>
                                  </a:lnTo>
                                  <a:lnTo>
                                    <a:pt x="272" y="0"/>
                                  </a:lnTo>
                                  <a:lnTo>
                                    <a:pt x="219" y="4"/>
                                  </a:lnTo>
                                  <a:lnTo>
                                    <a:pt x="167" y="17"/>
                                  </a:lnTo>
                                  <a:lnTo>
                                    <a:pt x="120" y="37"/>
                                  </a:lnTo>
                                  <a:lnTo>
                                    <a:pt x="78" y="65"/>
                                  </a:lnTo>
                                  <a:lnTo>
                                    <a:pt x="43" y="98"/>
                                  </a:lnTo>
                                  <a:lnTo>
                                    <a:pt x="17" y="136"/>
                                  </a:lnTo>
                                  <a:lnTo>
                                    <a:pt x="0" y="17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040" y="400320"/>
                              <a:ext cx="615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6" h="467">
                                  <a:moveTo>
                                    <a:pt x="0" y="224"/>
                                  </a:moveTo>
                                  <a:lnTo>
                                    <a:pt x="3" y="268"/>
                                  </a:lnTo>
                                  <a:lnTo>
                                    <a:pt x="17" y="311"/>
                                  </a:lnTo>
                                  <a:lnTo>
                                    <a:pt x="40" y="351"/>
                                  </a:lnTo>
                                  <a:lnTo>
                                    <a:pt x="73" y="388"/>
                                  </a:lnTo>
                                  <a:lnTo>
                                    <a:pt x="113" y="418"/>
                                  </a:lnTo>
                                  <a:lnTo>
                                    <a:pt x="160" y="442"/>
                                  </a:lnTo>
                                  <a:lnTo>
                                    <a:pt x="211" y="459"/>
                                  </a:lnTo>
                                  <a:lnTo>
                                    <a:pt x="265" y="467"/>
                                  </a:lnTo>
                                  <a:lnTo>
                                    <a:pt x="320" y="467"/>
                                  </a:lnTo>
                                  <a:lnTo>
                                    <a:pt x="374" y="459"/>
                                  </a:lnTo>
                                  <a:lnTo>
                                    <a:pt x="424" y="442"/>
                                  </a:lnTo>
                                  <a:lnTo>
                                    <a:pt x="469" y="418"/>
                                  </a:lnTo>
                                  <a:lnTo>
                                    <a:pt x="509" y="388"/>
                                  </a:lnTo>
                                  <a:lnTo>
                                    <a:pt x="539" y="350"/>
                                  </a:lnTo>
                                  <a:lnTo>
                                    <a:pt x="562" y="311"/>
                                  </a:lnTo>
                                  <a:lnTo>
                                    <a:pt x="573" y="267"/>
                                  </a:lnTo>
                                  <a:lnTo>
                                    <a:pt x="576" y="223"/>
                                  </a:lnTo>
                                  <a:lnTo>
                                    <a:pt x="567" y="179"/>
                                  </a:lnTo>
                                  <a:lnTo>
                                    <a:pt x="547" y="137"/>
                                  </a:lnTo>
                                  <a:lnTo>
                                    <a:pt x="519" y="99"/>
                                  </a:lnTo>
                                  <a:lnTo>
                                    <a:pt x="483" y="65"/>
                                  </a:lnTo>
                                  <a:lnTo>
                                    <a:pt x="439" y="38"/>
                                  </a:lnTo>
                                  <a:lnTo>
                                    <a:pt x="390" y="17"/>
                                  </a:lnTo>
                                  <a:lnTo>
                                    <a:pt x="337" y="5"/>
                                  </a:lnTo>
                                  <a:lnTo>
                                    <a:pt x="282" y="0"/>
                                  </a:lnTo>
                                  <a:lnTo>
                                    <a:pt x="228" y="5"/>
                                  </a:lnTo>
                                  <a:lnTo>
                                    <a:pt x="176" y="17"/>
                                  </a:lnTo>
                                  <a:lnTo>
                                    <a:pt x="127" y="38"/>
                                  </a:lnTo>
                                  <a:lnTo>
                                    <a:pt x="84" y="66"/>
                                  </a:lnTo>
                                  <a:lnTo>
                                    <a:pt x="49" y="99"/>
                                  </a:lnTo>
                                  <a:lnTo>
                                    <a:pt x="24" y="137"/>
                                  </a:lnTo>
                                  <a:lnTo>
                                    <a:pt x="7" y="180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680" y="41472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2">
                                  <a:moveTo>
                                    <a:pt x="0" y="0"/>
                                  </a:moveTo>
                                  <a:lnTo>
                                    <a:pt x="9" y="18"/>
                                  </a:lnTo>
                                  <a:lnTo>
                                    <a:pt x="30" y="2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680" y="411120"/>
                              <a:ext cx="72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760" y="473400"/>
                              <a:ext cx="72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440" y="471960"/>
                              <a:ext cx="4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12">
                                  <a:moveTo>
                                    <a:pt x="37" y="12"/>
                                  </a:moveTo>
                                  <a:lnTo>
                                    <a:pt x="20" y="0"/>
                                  </a:lnTo>
                                  <a:lnTo>
                                    <a:pt x="0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25880" y="420480"/>
                              <a:ext cx="144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360" y="42444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50">
                                  <a:moveTo>
                                    <a:pt x="29" y="0"/>
                                  </a:moveTo>
                                  <a:lnTo>
                                    <a:pt x="12" y="24"/>
                                  </a:lnTo>
                                  <a:lnTo>
                                    <a:pt x="0" y="5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27320" y="416160"/>
                              <a:ext cx="720" cy="4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61520" y="453600"/>
                              <a:ext cx="756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3440" y="117720"/>
                              <a:ext cx="55080" cy="68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25160" y="87840"/>
                              <a:ext cx="65520" cy="108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560" y="210240"/>
                              <a:ext cx="81360" cy="42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960" y="200880"/>
                              <a:ext cx="3240" cy="9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65040" y="75600"/>
                              <a:ext cx="1008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7040" y="82800"/>
                              <a:ext cx="18360" cy="4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64320" y="72000"/>
                              <a:ext cx="18360" cy="4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160" y="66240"/>
                              <a:ext cx="579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7" h="337">
                                  <a:moveTo>
                                    <a:pt x="5" y="273"/>
                                  </a:moveTo>
                                  <a:lnTo>
                                    <a:pt x="19" y="297"/>
                                  </a:lnTo>
                                  <a:lnTo>
                                    <a:pt x="43" y="315"/>
                                  </a:lnTo>
                                  <a:lnTo>
                                    <a:pt x="75" y="328"/>
                                  </a:lnTo>
                                  <a:lnTo>
                                    <a:pt x="114" y="336"/>
                                  </a:lnTo>
                                  <a:lnTo>
                                    <a:pt x="159" y="337"/>
                                  </a:lnTo>
                                  <a:lnTo>
                                    <a:pt x="209" y="333"/>
                                  </a:lnTo>
                                  <a:lnTo>
                                    <a:pt x="260" y="321"/>
                                  </a:lnTo>
                                  <a:lnTo>
                                    <a:pt x="313" y="306"/>
                                  </a:lnTo>
                                  <a:lnTo>
                                    <a:pt x="362" y="284"/>
                                  </a:lnTo>
                                  <a:lnTo>
                                    <a:pt x="410" y="259"/>
                                  </a:lnTo>
                                  <a:lnTo>
                                    <a:pt x="453" y="231"/>
                                  </a:lnTo>
                                  <a:lnTo>
                                    <a:pt x="489" y="199"/>
                                  </a:lnTo>
                                  <a:lnTo>
                                    <a:pt x="517" y="168"/>
                                  </a:lnTo>
                                  <a:lnTo>
                                    <a:pt x="536" y="135"/>
                                  </a:lnTo>
                                  <a:lnTo>
                                    <a:pt x="547" y="105"/>
                                  </a:lnTo>
                                  <a:lnTo>
                                    <a:pt x="547" y="76"/>
                                  </a:lnTo>
                                  <a:lnTo>
                                    <a:pt x="536" y="50"/>
                                  </a:lnTo>
                                  <a:lnTo>
                                    <a:pt x="517" y="30"/>
                                  </a:lnTo>
                                  <a:lnTo>
                                    <a:pt x="489" y="14"/>
                                  </a:lnTo>
                                  <a:lnTo>
                                    <a:pt x="454" y="3"/>
                                  </a:lnTo>
                                  <a:lnTo>
                                    <a:pt x="411" y="0"/>
                                  </a:lnTo>
                                  <a:lnTo>
                                    <a:pt x="364" y="1"/>
                                  </a:lnTo>
                                  <a:lnTo>
                                    <a:pt x="313" y="9"/>
                                  </a:lnTo>
                                  <a:lnTo>
                                    <a:pt x="261" y="22"/>
                                  </a:lnTo>
                                  <a:lnTo>
                                    <a:pt x="209" y="40"/>
                                  </a:lnTo>
                                  <a:lnTo>
                                    <a:pt x="160" y="64"/>
                                  </a:lnTo>
                                  <a:lnTo>
                                    <a:pt x="115" y="91"/>
                                  </a:lnTo>
                                  <a:lnTo>
                                    <a:pt x="76" y="122"/>
                                  </a:lnTo>
                                  <a:lnTo>
                                    <a:pt x="43" y="153"/>
                                  </a:lnTo>
                                  <a:lnTo>
                                    <a:pt x="19" y="185"/>
                                  </a:lnTo>
                                  <a:lnTo>
                                    <a:pt x="5" y="216"/>
                                  </a:lnTo>
                                  <a:lnTo>
                                    <a:pt x="0" y="247"/>
                                  </a:lnTo>
                                  <a:lnTo>
                                    <a:pt x="5" y="27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160" y="68760"/>
                              <a:ext cx="579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6" h="231">
                                  <a:moveTo>
                                    <a:pt x="546" y="76"/>
                                  </a:moveTo>
                                  <a:lnTo>
                                    <a:pt x="535" y="51"/>
                                  </a:lnTo>
                                  <a:lnTo>
                                    <a:pt x="517" y="30"/>
                                  </a:lnTo>
                                  <a:lnTo>
                                    <a:pt x="491" y="15"/>
                                  </a:lnTo>
                                  <a:lnTo>
                                    <a:pt x="456" y="4"/>
                                  </a:lnTo>
                                  <a:lnTo>
                                    <a:pt x="417" y="0"/>
                                  </a:lnTo>
                                  <a:lnTo>
                                    <a:pt x="372" y="0"/>
                                  </a:lnTo>
                                  <a:lnTo>
                                    <a:pt x="323" y="7"/>
                                  </a:lnTo>
                                  <a:lnTo>
                                    <a:pt x="272" y="18"/>
                                  </a:lnTo>
                                  <a:lnTo>
                                    <a:pt x="223" y="35"/>
                                  </a:lnTo>
                                  <a:lnTo>
                                    <a:pt x="174" y="56"/>
                                  </a:lnTo>
                                  <a:lnTo>
                                    <a:pt x="129" y="81"/>
                                  </a:lnTo>
                                  <a:lnTo>
                                    <a:pt x="88" y="109"/>
                                  </a:lnTo>
                                  <a:lnTo>
                                    <a:pt x="54" y="140"/>
                                  </a:lnTo>
                                  <a:lnTo>
                                    <a:pt x="27" y="170"/>
                                  </a:lnTo>
                                  <a:lnTo>
                                    <a:pt x="9" y="202"/>
                                  </a:lnTo>
                                  <a:lnTo>
                                    <a:pt x="0" y="23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1200" y="82080"/>
                              <a:ext cx="6480" cy="9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8400" y="72360"/>
                              <a:ext cx="26640" cy="9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8400" y="76320"/>
                              <a:ext cx="26640" cy="9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43440" y="81360"/>
                              <a:ext cx="72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160" y="8532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19">
                                  <a:moveTo>
                                    <a:pt x="0" y="0"/>
                                  </a:moveTo>
                                  <a:lnTo>
                                    <a:pt x="12" y="18"/>
                                  </a:lnTo>
                                  <a:lnTo>
                                    <a:pt x="34" y="19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1058040" y="1603440"/>
                            <a:ext cx="720" cy="5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0" y="1606680"/>
                            <a:ext cx="64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86">
                                <a:moveTo>
                                  <a:pt x="0" y="0"/>
                                </a:moveTo>
                                <a:lnTo>
                                  <a:pt x="16" y="56"/>
                                </a:lnTo>
                                <a:lnTo>
                                  <a:pt x="63" y="8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54800" y="1601640"/>
                            <a:ext cx="6480" cy="8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56600" y="1609200"/>
                            <a:ext cx="144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89720" y="1598400"/>
                            <a:ext cx="50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94040" y="1598400"/>
                            <a:ext cx="684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98000" y="1592640"/>
                            <a:ext cx="5760" cy="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19680" y="1655280"/>
                            <a:ext cx="87480" cy="82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21840" y="1667520"/>
                            <a:ext cx="57240" cy="64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8880" y="1769040"/>
                            <a:ext cx="50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7600" y="1602000"/>
                            <a:ext cx="76320" cy="41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0" y="1645200"/>
                            <a:ext cx="27360" cy="14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6160" y="1610280"/>
                            <a:ext cx="65880" cy="34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4640" y="1600920"/>
                            <a:ext cx="122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33">
                                <a:moveTo>
                                  <a:pt x="120" y="19"/>
                                </a:moveTo>
                                <a:lnTo>
                                  <a:pt x="56" y="0"/>
                                </a:lnTo>
                                <a:lnTo>
                                  <a:pt x="0" y="3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16080" y="1610280"/>
                            <a:ext cx="6480" cy="6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6800" y="1628640"/>
                            <a:ext cx="14040" cy="16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6080" y="1617840"/>
                            <a:ext cx="720" cy="10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2920" y="160956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">
                                <a:moveTo>
                                  <a:pt x="27" y="4"/>
                                </a:moveTo>
                                <a:lnTo>
                                  <a:pt x="14" y="0"/>
                                </a:ln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8560" y="1660680"/>
                            <a:ext cx="309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2400" y="1645200"/>
                            <a:ext cx="432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99">
                                <a:moveTo>
                                  <a:pt x="34" y="99"/>
                                </a:moveTo>
                                <a:lnTo>
                                  <a:pt x="41" y="4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89520" y="1655280"/>
                            <a:ext cx="5760" cy="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4280" y="1643400"/>
                            <a:ext cx="50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30">
                                <a:moveTo>
                                  <a:pt x="36" y="130"/>
                                </a:moveTo>
                                <a:lnTo>
                                  <a:pt x="52" y="5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81000" y="1434960"/>
                            <a:ext cx="44280" cy="12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64440" y="1432440"/>
                            <a:ext cx="52200" cy="9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30240" y="1424160"/>
                            <a:ext cx="77400" cy="13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95760" y="1519560"/>
                            <a:ext cx="16560" cy="11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3760" y="1463760"/>
                            <a:ext cx="104760" cy="64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20880" y="1470600"/>
                            <a:ext cx="100800" cy="60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240" y="1452240"/>
                            <a:ext cx="25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19">
                                <a:moveTo>
                                  <a:pt x="27" y="0"/>
                                </a:moveTo>
                                <a:lnTo>
                                  <a:pt x="0" y="36"/>
                                </a:lnTo>
                                <a:lnTo>
                                  <a:pt x="0" y="82"/>
                                </a:lnTo>
                                <a:lnTo>
                                  <a:pt x="27" y="11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920" y="1454760"/>
                            <a:ext cx="3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135">
                                <a:moveTo>
                                  <a:pt x="33" y="0"/>
                                </a:moveTo>
                                <a:lnTo>
                                  <a:pt x="0" y="69"/>
                                </a:lnTo>
                                <a:lnTo>
                                  <a:pt x="39" y="13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3680" y="1456200"/>
                            <a:ext cx="648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65440" y="1424880"/>
                            <a:ext cx="64800" cy="30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11160" y="1467360"/>
                            <a:ext cx="21600" cy="12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360" y="1463760"/>
                            <a:ext cx="2520" cy="6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08640" y="1460520"/>
                            <a:ext cx="4320" cy="5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8360" y="1455480"/>
                            <a:ext cx="1800" cy="6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77400" y="1509480"/>
                            <a:ext cx="252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1511280"/>
                            <a:ext cx="15120" cy="9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2520" y="1519560"/>
                            <a:ext cx="252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29520" y="1481400"/>
                            <a:ext cx="14760" cy="9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30240" y="1480320"/>
                            <a:ext cx="252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760" y="1480320"/>
                            <a:ext cx="72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45000" y="1490400"/>
                            <a:ext cx="252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7880" y="1490400"/>
                            <a:ext cx="31680" cy="19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23400" y="1435680"/>
                            <a:ext cx="56520" cy="16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0440" y="1433160"/>
                            <a:ext cx="52560" cy="20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1480" y="1085760"/>
                            <a:ext cx="774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0" h="329">
                                <a:moveTo>
                                  <a:pt x="0" y="0"/>
                                </a:moveTo>
                                <a:lnTo>
                                  <a:pt x="10" y="59"/>
                                </a:lnTo>
                                <a:lnTo>
                                  <a:pt x="33" y="115"/>
                                </a:lnTo>
                                <a:lnTo>
                                  <a:pt x="68" y="170"/>
                                </a:lnTo>
                                <a:lnTo>
                                  <a:pt x="115" y="218"/>
                                </a:lnTo>
                                <a:lnTo>
                                  <a:pt x="169" y="259"/>
                                </a:lnTo>
                                <a:lnTo>
                                  <a:pt x="230" y="292"/>
                                </a:lnTo>
                                <a:lnTo>
                                  <a:pt x="296" y="314"/>
                                </a:lnTo>
                                <a:lnTo>
                                  <a:pt x="364" y="327"/>
                                </a:lnTo>
                                <a:lnTo>
                                  <a:pt x="433" y="329"/>
                                </a:lnTo>
                                <a:lnTo>
                                  <a:pt x="499" y="320"/>
                                </a:lnTo>
                                <a:lnTo>
                                  <a:pt x="561" y="299"/>
                                </a:lnTo>
                                <a:lnTo>
                                  <a:pt x="615" y="269"/>
                                </a:lnTo>
                                <a:lnTo>
                                  <a:pt x="660" y="231"/>
                                </a:lnTo>
                                <a:lnTo>
                                  <a:pt x="695" y="184"/>
                                </a:lnTo>
                                <a:lnTo>
                                  <a:pt x="719" y="131"/>
                                </a:lnTo>
                                <a:lnTo>
                                  <a:pt x="730" y="7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1480" y="1060560"/>
                            <a:ext cx="7740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1" h="625">
                                <a:moveTo>
                                  <a:pt x="11" y="196"/>
                                </a:moveTo>
                                <a:lnTo>
                                  <a:pt x="0" y="252"/>
                                </a:lnTo>
                                <a:lnTo>
                                  <a:pt x="1" y="311"/>
                                </a:lnTo>
                                <a:lnTo>
                                  <a:pt x="15" y="371"/>
                                </a:lnTo>
                                <a:lnTo>
                                  <a:pt x="42" y="428"/>
                                </a:lnTo>
                                <a:lnTo>
                                  <a:pt x="82" y="480"/>
                                </a:lnTo>
                                <a:lnTo>
                                  <a:pt x="131" y="527"/>
                                </a:lnTo>
                                <a:lnTo>
                                  <a:pt x="188" y="567"/>
                                </a:lnTo>
                                <a:lnTo>
                                  <a:pt x="252" y="596"/>
                                </a:lnTo>
                                <a:lnTo>
                                  <a:pt x="320" y="617"/>
                                </a:lnTo>
                                <a:lnTo>
                                  <a:pt x="390" y="625"/>
                                </a:lnTo>
                                <a:lnTo>
                                  <a:pt x="459" y="622"/>
                                </a:lnTo>
                                <a:lnTo>
                                  <a:pt x="523" y="609"/>
                                </a:lnTo>
                                <a:lnTo>
                                  <a:pt x="583" y="584"/>
                                </a:lnTo>
                                <a:lnTo>
                                  <a:pt x="635" y="550"/>
                                </a:lnTo>
                                <a:lnTo>
                                  <a:pt x="677" y="507"/>
                                </a:lnTo>
                                <a:lnTo>
                                  <a:pt x="707" y="457"/>
                                </a:lnTo>
                                <a:lnTo>
                                  <a:pt x="726" y="402"/>
                                </a:lnTo>
                                <a:lnTo>
                                  <a:pt x="731" y="343"/>
                                </a:lnTo>
                                <a:lnTo>
                                  <a:pt x="722" y="284"/>
                                </a:lnTo>
                                <a:lnTo>
                                  <a:pt x="702" y="226"/>
                                </a:lnTo>
                                <a:lnTo>
                                  <a:pt x="668" y="171"/>
                                </a:lnTo>
                                <a:lnTo>
                                  <a:pt x="624" y="120"/>
                                </a:lnTo>
                                <a:lnTo>
                                  <a:pt x="571" y="77"/>
                                </a:lnTo>
                                <a:lnTo>
                                  <a:pt x="510" y="42"/>
                                </a:lnTo>
                                <a:lnTo>
                                  <a:pt x="443" y="17"/>
                                </a:lnTo>
                                <a:lnTo>
                                  <a:pt x="374" y="2"/>
                                </a:lnTo>
                                <a:lnTo>
                                  <a:pt x="304" y="0"/>
                                </a:lnTo>
                                <a:lnTo>
                                  <a:pt x="238" y="8"/>
                                </a:lnTo>
                                <a:lnTo>
                                  <a:pt x="175" y="27"/>
                                </a:lnTo>
                                <a:lnTo>
                                  <a:pt x="119" y="57"/>
                                </a:lnTo>
                                <a:lnTo>
                                  <a:pt x="72" y="96"/>
                                </a:lnTo>
                                <a:lnTo>
                                  <a:pt x="36" y="142"/>
                                </a:lnTo>
                                <a:lnTo>
                                  <a:pt x="11" y="19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4880" y="111888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0">
                                <a:moveTo>
                                  <a:pt x="3" y="0"/>
                                </a:moveTo>
                                <a:lnTo>
                                  <a:pt x="3" y="1"/>
                                </a:lnTo>
                                <a:lnTo>
                                  <a:pt x="2" y="1"/>
                                </a:lnTo>
                                <a:lnTo>
                                  <a:pt x="2" y="2"/>
                                </a:lnTo>
                                <a:lnTo>
                                  <a:pt x="1" y="3"/>
                                </a:lnTo>
                                <a:lnTo>
                                  <a:pt x="1" y="4"/>
                                </a:lnTo>
                                <a:lnTo>
                                  <a:pt x="0" y="5"/>
                                </a:lnTo>
                                <a:lnTo>
                                  <a:pt x="0" y="6"/>
                                </a:lnTo>
                                <a:lnTo>
                                  <a:pt x="0" y="8"/>
                                </a:lnTo>
                                <a:lnTo>
                                  <a:pt x="1" y="9"/>
                                </a:lnTo>
                                <a:lnTo>
                                  <a:pt x="1" y="10"/>
                                </a:lnTo>
                                <a:lnTo>
                                  <a:pt x="2" y="1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8320" y="1107360"/>
                            <a:ext cx="15840" cy="12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47600" y="1106640"/>
                            <a:ext cx="7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4880" y="1120320"/>
                            <a:ext cx="1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67400" y="1119600"/>
                            <a:ext cx="72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68120" y="1118880"/>
                            <a:ext cx="7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64160" y="1118880"/>
                            <a:ext cx="7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64600" y="1495440"/>
                            <a:ext cx="24120" cy="12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080" y="1511280"/>
                            <a:ext cx="291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102">
                                <a:moveTo>
                                  <a:pt x="285" y="102"/>
                                </a:moveTo>
                                <a:lnTo>
                                  <a:pt x="279" y="81"/>
                                </a:lnTo>
                                <a:lnTo>
                                  <a:pt x="266" y="62"/>
                                </a:lnTo>
                                <a:lnTo>
                                  <a:pt x="247" y="45"/>
                                </a:lnTo>
                                <a:lnTo>
                                  <a:pt x="223" y="30"/>
                                </a:lnTo>
                                <a:lnTo>
                                  <a:pt x="195" y="17"/>
                                </a:lnTo>
                                <a:lnTo>
                                  <a:pt x="164" y="8"/>
                                </a:lnTo>
                                <a:lnTo>
                                  <a:pt x="131" y="2"/>
                                </a:lnTo>
                                <a:lnTo>
                                  <a:pt x="96" y="0"/>
                                </a:lnTo>
                                <a:lnTo>
                                  <a:pt x="62" y="2"/>
                                </a:lnTo>
                                <a:lnTo>
                                  <a:pt x="30" y="8"/>
                                </a:lnTo>
                                <a:lnTo>
                                  <a:pt x="0" y="1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55600" y="1518120"/>
                            <a:ext cx="19800" cy="6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9840" y="1508040"/>
                            <a:ext cx="4500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6" h="243">
                                <a:moveTo>
                                  <a:pt x="426" y="126"/>
                                </a:moveTo>
                                <a:lnTo>
                                  <a:pt x="423" y="102"/>
                                </a:lnTo>
                                <a:lnTo>
                                  <a:pt x="413" y="80"/>
                                </a:lnTo>
                                <a:lnTo>
                                  <a:pt x="394" y="59"/>
                                </a:lnTo>
                                <a:lnTo>
                                  <a:pt x="370" y="40"/>
                                </a:lnTo>
                                <a:lnTo>
                                  <a:pt x="340" y="24"/>
                                </a:lnTo>
                                <a:lnTo>
                                  <a:pt x="305" y="12"/>
                                </a:lnTo>
                                <a:lnTo>
                                  <a:pt x="266" y="3"/>
                                </a:lnTo>
                                <a:lnTo>
                                  <a:pt x="226" y="0"/>
                                </a:lnTo>
                                <a:lnTo>
                                  <a:pt x="185" y="0"/>
                                </a:lnTo>
                                <a:lnTo>
                                  <a:pt x="145" y="4"/>
                                </a:lnTo>
                                <a:lnTo>
                                  <a:pt x="108" y="13"/>
                                </a:lnTo>
                                <a:lnTo>
                                  <a:pt x="75" y="25"/>
                                </a:lnTo>
                                <a:lnTo>
                                  <a:pt x="46" y="41"/>
                                </a:lnTo>
                                <a:lnTo>
                                  <a:pt x="23" y="60"/>
                                </a:lnTo>
                                <a:lnTo>
                                  <a:pt x="9" y="82"/>
                                </a:lnTo>
                                <a:lnTo>
                                  <a:pt x="0" y="105"/>
                                </a:lnTo>
                                <a:lnTo>
                                  <a:pt x="0" y="128"/>
                                </a:lnTo>
                                <a:lnTo>
                                  <a:pt x="6" y="151"/>
                                </a:lnTo>
                                <a:lnTo>
                                  <a:pt x="21" y="173"/>
                                </a:lnTo>
                                <a:lnTo>
                                  <a:pt x="43" y="193"/>
                                </a:lnTo>
                                <a:lnTo>
                                  <a:pt x="71" y="211"/>
                                </a:lnTo>
                                <a:lnTo>
                                  <a:pt x="104" y="224"/>
                                </a:lnTo>
                                <a:lnTo>
                                  <a:pt x="141" y="235"/>
                                </a:lnTo>
                                <a:lnTo>
                                  <a:pt x="179" y="241"/>
                                </a:lnTo>
                                <a:lnTo>
                                  <a:pt x="220" y="243"/>
                                </a:lnTo>
                                <a:lnTo>
                                  <a:pt x="261" y="241"/>
                                </a:lnTo>
                                <a:lnTo>
                                  <a:pt x="299" y="234"/>
                                </a:lnTo>
                                <a:lnTo>
                                  <a:pt x="335" y="223"/>
                                </a:lnTo>
                                <a:lnTo>
                                  <a:pt x="366" y="210"/>
                                </a:lnTo>
                                <a:lnTo>
                                  <a:pt x="391" y="191"/>
                                </a:lnTo>
                                <a:lnTo>
                                  <a:pt x="411" y="171"/>
                                </a:lnTo>
                                <a:lnTo>
                                  <a:pt x="422" y="149"/>
                                </a:lnTo>
                                <a:lnTo>
                                  <a:pt x="426" y="12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3800" y="1509480"/>
                            <a:ext cx="388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3" h="219">
                                <a:moveTo>
                                  <a:pt x="33" y="43"/>
                                </a:moveTo>
                                <a:lnTo>
                                  <a:pt x="16" y="61"/>
                                </a:lnTo>
                                <a:lnTo>
                                  <a:pt x="5" y="81"/>
                                </a:lnTo>
                                <a:lnTo>
                                  <a:pt x="0" y="102"/>
                                </a:lnTo>
                                <a:lnTo>
                                  <a:pt x="2" y="123"/>
                                </a:lnTo>
                                <a:lnTo>
                                  <a:pt x="10" y="143"/>
                                </a:lnTo>
                                <a:lnTo>
                                  <a:pt x="26" y="163"/>
                                </a:lnTo>
                                <a:lnTo>
                                  <a:pt x="46" y="180"/>
                                </a:lnTo>
                                <a:lnTo>
                                  <a:pt x="72" y="194"/>
                                </a:lnTo>
                                <a:lnTo>
                                  <a:pt x="102" y="207"/>
                                </a:lnTo>
                                <a:lnTo>
                                  <a:pt x="135" y="215"/>
                                </a:lnTo>
                                <a:lnTo>
                                  <a:pt x="168" y="219"/>
                                </a:lnTo>
                                <a:lnTo>
                                  <a:pt x="203" y="219"/>
                                </a:lnTo>
                                <a:lnTo>
                                  <a:pt x="238" y="216"/>
                                </a:lnTo>
                                <a:lnTo>
                                  <a:pt x="270" y="208"/>
                                </a:lnTo>
                                <a:lnTo>
                                  <a:pt x="298" y="197"/>
                                </a:lnTo>
                                <a:lnTo>
                                  <a:pt x="323" y="182"/>
                                </a:lnTo>
                                <a:lnTo>
                                  <a:pt x="342" y="165"/>
                                </a:lnTo>
                                <a:lnTo>
                                  <a:pt x="356" y="146"/>
                                </a:lnTo>
                                <a:lnTo>
                                  <a:pt x="363" y="125"/>
                                </a:lnTo>
                                <a:lnTo>
                                  <a:pt x="363" y="104"/>
                                </a:lnTo>
                                <a:lnTo>
                                  <a:pt x="357" y="84"/>
                                </a:lnTo>
                                <a:lnTo>
                                  <a:pt x="343" y="63"/>
                                </a:lnTo>
                                <a:lnTo>
                                  <a:pt x="324" y="45"/>
                                </a:lnTo>
                                <a:lnTo>
                                  <a:pt x="301" y="29"/>
                                </a:lnTo>
                                <a:lnTo>
                                  <a:pt x="272" y="17"/>
                                </a:lnTo>
                                <a:lnTo>
                                  <a:pt x="241" y="8"/>
                                </a:lnTo>
                                <a:lnTo>
                                  <a:pt x="207" y="2"/>
                                </a:lnTo>
                                <a:lnTo>
                                  <a:pt x="172" y="0"/>
                                </a:lnTo>
                                <a:lnTo>
                                  <a:pt x="137" y="2"/>
                                </a:lnTo>
                                <a:lnTo>
                                  <a:pt x="104" y="9"/>
                                </a:lnTo>
                                <a:lnTo>
                                  <a:pt x="74" y="1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53080" y="1527120"/>
                            <a:ext cx="3672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25640" y="1447920"/>
                            <a:ext cx="35640" cy="28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52280" y="1515240"/>
                            <a:ext cx="38880" cy="15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80000" y="1514520"/>
                            <a:ext cx="6804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78920" y="1488960"/>
                            <a:ext cx="31680" cy="18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79640" y="1530360"/>
                            <a:ext cx="46440" cy="20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0920" y="1476360"/>
                            <a:ext cx="17640" cy="12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5880" y="1487880"/>
                            <a:ext cx="756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61640" y="1499400"/>
                            <a:ext cx="72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63800" y="1496160"/>
                            <a:ext cx="7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4160" y="1494000"/>
                            <a:ext cx="7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7">
                                <a:moveTo>
                                  <a:pt x="2" y="27"/>
                                </a:moveTo>
                                <a:lnTo>
                                  <a:pt x="7" y="1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1640" y="1501920"/>
                            <a:ext cx="15120" cy="12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61640" y="1497960"/>
                            <a:ext cx="144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63800" y="1493640"/>
                            <a:ext cx="9360" cy="9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73880" y="1503720"/>
                            <a:ext cx="1440" cy="9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9240" y="1527840"/>
                            <a:ext cx="176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2400" y="1532160"/>
                            <a:ext cx="14040" cy="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2680" y="1531080"/>
                            <a:ext cx="399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2" h="62">
                                <a:moveTo>
                                  <a:pt x="0" y="6"/>
                                </a:moveTo>
                                <a:lnTo>
                                  <a:pt x="192" y="62"/>
                                </a:lnTo>
                                <a:lnTo>
                                  <a:pt x="38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47240" y="1514520"/>
                            <a:ext cx="33120" cy="14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42560" y="1475280"/>
                            <a:ext cx="12240" cy="12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2480" y="1469880"/>
                            <a:ext cx="4320" cy="59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2480" y="1469880"/>
                            <a:ext cx="29160" cy="31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31760" y="1469520"/>
                            <a:ext cx="10800" cy="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0" y="1510560"/>
                            <a:ext cx="43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23">
                                <a:moveTo>
                                  <a:pt x="42" y="0"/>
                                </a:moveTo>
                                <a:lnTo>
                                  <a:pt x="19" y="10"/>
                                </a:lnTo>
                                <a:lnTo>
                                  <a:pt x="0" y="2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55240" y="1512000"/>
                            <a:ext cx="7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55600" y="1513800"/>
                            <a:ext cx="7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59560" y="1510200"/>
                            <a:ext cx="7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60280" y="1510560"/>
                            <a:ext cx="7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9.95pt;margin-top:11.65pt;width:305.15pt;height:168.25pt" coordorigin="2399,233" coordsize="6103,3365">
                <v:group id="shape_0" style="position:absolute;left:3223;top:363;width:4485;height:2052">
                  <v:line id="shape_0" from="4885,1776" to="5113,1878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058,1856" to="5220,1925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005,1968" to="5198,2021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680,1854" to="4765,1900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669,1845" to="4752,1888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699,1881" to="4736,1889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738,1875" to="4738,1879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738,1866" to="4751,1874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752,1863" to="4752,186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752,1864" to="4752,1865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664,1901" to="4679,1903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661,1889" to="4667,1891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756,1619" to="4831,1808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709,1980" to="4756,200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805,1668" to="4956,185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835,1618" to="5116,1768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5121,1771" to="5220,1837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5118,1770" to="5119,177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205,1868" to="5233,1966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221,1838" to="5232,1866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5011,2060" to="5175,2093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193,1969" to="5204,2037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95,139" path="m0,139l71,86l95,0e" stroked="t" o:allowincell="f" style="position:absolute;left:5175;top:2038;width:15;height:2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814,2085" to="5008,209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078,1198" path="m0,0l367,755l1078,1198e" stroked="t" o:allowincell="f" style="position:absolute;left:4634;top:1899;width:179;height:184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003,1948" to="5048,2018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990,2021" to="5000,2097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881,1886" to="5033,1915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92,202" path="m83,202l92,80l0,0e" stroked="t" o:allowincell="f" style="position:absolute;left:5036;top:1917;width:14;height:3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679,1724" to="4747,1812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4765,1830" to="4866,188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867,1882" to="4881,188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750,1814" to="4764,182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693,1794" to="4731,185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692,1780" to="4692,179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747,1942" to="4919,205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747,1919" to="4767,1931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30,102" path="m0,102l30,55l14,0e" stroked="t" o:allowincell="f" style="position:absolute;left:4770;top:1902;width:3;height:15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8,63" path="m18,0l0,29l11,63e" stroked="t" o:allowincell="f" style="position:absolute;left:4745;top:1932;width:2;height:8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850,1898" to="4978,1935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4706,1791" to="4849,189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693,1776" to="4704,178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946,1955" to="4993,2040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844,2043" to="4943,2064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722,289" path="m0,0l332,216l722,289e" stroked="t" o:allowincell="f" style="position:absolute;left:4723;top:2021;width:119;height:4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661,1841" to="4722,202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661,1784" to="4682,1839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01,29" path="m101,23l49,0l0,29e" stroked="t" o:allowincell="f" style="position:absolute;left:4683;top:1780;width:15;height: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663,1779" to="4669,1906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38,44" path="m138,30l93,0l39,6l0,44e" stroked="t" o:allowincell="f" style="position:absolute;left:4671;top:1772;width:21;height:5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634,1852" to="4642,1879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634,1881" to="4634,1898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517,1697" path="m517,0l141,813l0,1697e" stroked="t" o:allowincell="f" style="position:absolute;left:4644;top:1588;width:85;height:26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638,1852" to="4642,1885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99,39" path="m99,20l64,0l24,7l0,39e" stroked="t" o:allowincell="f" style="position:absolute;left:4664;top:1722;width:15;height:5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744,1584" to="4825,1613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4826,1614" to="4834,161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76,28" path="m76,0l33,1l0,28e" stroked="t" o:allowincell="f" style="position:absolute;left:4731;top:1584;width:11;height: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89,123" path="m89,123l63,47l0,0e" stroked="t" o:allowincell="f" style="position:absolute;left:4980;top:1936;width:13;height:1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723,1995" to="4766,2017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766,1995" to="4766,200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723,2008" to="4765,2016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80,116" path="m61,116l65,115l70,111l73,107l77,102l78,97l79,90l80,83l79,75l78,67l75,59l72,52l69,44l64,36l58,28l53,21l47,15l40,10l34,6l28,3l21,1l16,0l10,0l4,1l0,3e" stroked="t" o:allowincell="f" style="position:absolute;left:4757;top:1979;width:11;height:1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77,86" path="m77,86l76,76l74,65l69,55l64,43l59,33l51,24l44,16l36,9l27,4l19,2l13,0l6,0l0,4e" stroked="t" o:allowincell="f" style="position:absolute;left:4886;top:2048;width:11;height:1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852,2048" to="4885,206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745,1871" to="4770,190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708,363" to="7708,540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332,468" path="m332,112l311,67l267,23l221,0l133,0l88,23l44,67l23,112l0,179l0,290l23,357l44,401l88,446l133,468l221,468l267,446l311,401l332,357e" stroked="t" o:allowincell="f" style="position:absolute;left:3224;top:1226;width:54;height:7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89,312" path="m112,0l67,23l23,67l0,134l0,178l23,245l67,290l112,312l178,312l223,290l267,245l289,178l289,134l267,67l223,23l178,0l112,0xe" stroked="t" o:allowincell="f" style="position:absolute;left:3301;top:1251;width:47;height:46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67,312" path="m0,0l134,312l267,0e" stroked="t" o:allowincell="f" style="position:absolute;left:3372;top:1251;width:43;height:46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65,312" path="m0,134l265,134l265,89l244,45l221,23l177,0l111,0l67,23l22,67l0,134l0,178l22,245l67,290l111,312l177,312l221,290l265,245e" stroked="t" o:allowincell="f" style="position:absolute;left:3431;top:1251;width:43;height:46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3499,1250" to="3499,1296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77,134" path="m0,134l22,67l66,23l110,0l177,0e" stroked="t" o:allowincell="f" style="position:absolute;left:3499;top:1251;width:28;height:19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45,133" path="m45,22l22,44l0,22l22,0l45,22l45,66l22,110l0,133e" stroked="t" o:allowincell="f" style="position:absolute;left:3546;top:1293;width:7;height:19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3654,1226" to="3654,1297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3707,1226" to="3707,129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654,1261" to="3705,126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781,1251" to="3781,129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66,312" path="m266,67l221,23l177,0l111,0l66,23l22,67l0,134l0,178l22,245l66,290l111,312l177,312l221,290l266,245e" stroked="t" o:allowincell="f" style="position:absolute;left:3736;top:1251;width:43;height:46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3807,1250" to="3807,1296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44,312" path="m0,89l67,23l111,0l177,0l221,23l244,89l244,312e" stroked="t" o:allowincell="f" style="position:absolute;left:3807;top:1251;width:40;height:46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3921,1226" to="3921,129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67,312" path="m267,67l221,23l177,0l111,0l67,23l23,67l0,134l0,178l23,245l67,290l111,312l177,312l221,290l267,245e" stroked="t" o:allowincell="f" style="position:absolute;left:3877;top:1251;width:43;height:46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3948,1226" to="3948,1297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66,312" path="m0,134l266,134l266,89l243,45l222,23l177,0l111,0l66,23l22,67l0,134l0,178l22,245l66,290l111,312l177,312l222,290l266,245e" stroked="t" o:allowincell="f" style="position:absolute;left:3978;top:1251;width:43;height:46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311,468" path="m0,468l0,0l200,0l267,23l288,45l311,89l311,135l288,179l267,201l200,223l0,223e" stroked="t" o:allowincell="f" style="position:absolute;left:4115;top:1226;width:50;height:7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311,245" path="m200,0l267,22l288,45l311,89l311,155l288,201l267,223l200,245l0,245e" stroked="t" o:allowincell="f" style="position:absolute;left:4115;top:1261;width:50;height:3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237,1251" to="4237,129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67,312" path="m267,67l223,23l178,0l111,0l67,23l23,67l0,134l0,178l23,245l67,290l111,312l178,312l223,290l267,245e" stroked="t" o:allowincell="f" style="position:absolute;left:4192;top:1251;width:43;height:46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264,1250" to="4264,1296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78,134" path="m0,134l22,67l66,23l111,0l178,0e" stroked="t" o:allowincell="f" style="position:absolute;left:4264;top:1251;width:28;height:19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44,133" path="m44,22l21,44l0,22l21,0l44,22l44,66l21,110l0,133e" stroked="t" o:allowincell="f" style="position:absolute;left:4312;top:1293;width:6;height:19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88,468" path="m0,468l0,0l288,0e" stroked="t" o:allowincell="f" style="position:absolute;left:4420;top:1226;width:47;height:7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420,1261" to="4448,126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487,1250" to="4487,1296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77,134" path="m0,134l21,67l66,23l110,0l177,0e" stroked="t" o:allowincell="f" style="position:absolute;left:4487;top:1251;width:28;height:19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88,312" path="m110,0l66,23l22,67l0,134l0,178l22,245l66,290l110,312l177,312l221,290l266,245l288,178l288,134l266,67l221,23l177,0l110,0xe" stroked="t" o:allowincell="f" style="position:absolute;left:4535;top:1251;width:47;height:46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605,1250" to="4605,1296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44,312" path="m0,89l66,23l110,0l177,0l221,23l244,89l244,312e" stroked="t" o:allowincell="f" style="position:absolute;left:4605;top:1251;width:40;height:46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10,468" path="m0,0l0,378l22,446l66,468l110,468e" stroked="t" o:allowincell="f" style="position:absolute;left:4687;top:1226;width:16;height:7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676,1251" to="4700,125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223,1336" to="4743,1336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745,1336" to="4745,1645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173,209" path="m0,209l190,127l236,109l281,92l325,76l369,61l412,48l454,36l496,26l537,17l579,10l618,6l659,1l697,0l736,0l774,1l811,5l848,10l884,17l919,25l954,34l988,45l1020,58l1052,70l1084,85l1114,101l1143,118l1173,136e" stroked="t" o:allowincell="f" style="position:absolute;left:4237;top:2381;width:196;height:3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001,151" path="m0,151l85,113l126,96l167,80l209,65l249,52l290,41l331,29l370,21l410,13l449,8l488,3l526,1l563,0l601,0l637,2l673,6l708,10l743,17l777,25l811,34l844,44l877,55l909,69l940,82l971,98l1001,114e" stroked="t" o:allowincell="f" style="position:absolute;left:4087;top:2287;width:166;height:2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001,152" path="m0,152l85,113l126,96l167,80l209,66l249,52l290,41l331,31l370,22l410,14l449,8l488,4l526,1l563,0l601,0l637,3l673,6l708,12l743,17l777,25l811,34l844,44l877,57l909,69l940,83l971,99l1001,114e" stroked="t" o:allowincell="f" style="position:absolute;left:4087;top:2287;width:166;height:2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005,2322" to="4205,2411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4086,2313" to="4224,2378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898,152" path="m898,152l461,0l0,41e" stroked="t" o:allowincell="f" style="position:absolute;left:4090;top:2274;width:149;height:2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065,2361" to="4068,2362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058,2360" to="4059,2360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073,2367" to="4073,2367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058,2360" to="4073,2364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4076,2363" to="4076,2364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,3" path="m1,0l1,1l0,1l0,2l0,3e" stroked="t" o:allowincell="f" style="position:absolute;left:4076;top:2365;width:0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4,3" path="m4,0l2,0l2,1l1,1l1,3l0,3e" stroked="t" o:allowincell="f" style="position:absolute;left:4075;top:2365;width:0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077,2366" to="4077,2366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061,2357" to="4061,2358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058,2356" to="4058,2357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075,2368" to="4076,2369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075,2369" to="4085,237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079,2364" to="4079,2364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1,17" path="m0,17l0,16l0,15l1,14l1,13l2,11l2,10l3,9l3,8l4,8l4,7l5,6l7,5l8,4l9,2l10,1l11,0e" stroked="t" o:allowincell="f" style="position:absolute;left:4073;top:2370;width:1;height: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072,2372" to="4072,2372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2,14" path="m12,12l11,12l10,13l9,13l7,13l6,14l5,13l4,13l3,13l2,12l1,11l1,10l0,9l0,8l0,7l0,5l0,4l0,3l0,2l0,1l0,0e" stroked="t" o:allowincell="f" style="position:absolute;left:4073;top:2373;width:1;height: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3,6" path="m0,6l1,5l2,4l2,2l3,2l3,1l3,0e" stroked="t" o:allowincell="f" style="position:absolute;left:4060;top:2359;width:0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3,10" path="m3,0l0,5l0,10e" stroked="t" o:allowincell="f" style="position:absolute;left:4086;top:2311;width:0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8,11" path="m8,11l7,10l6,10l5,8l3,8l2,7l2,6l1,6l1,5l0,4l0,3l0,2l0,0e" stroked="t" o:allowincell="f" style="position:absolute;left:4086;top:2311;width:0;height: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8,7" path="m0,7l1,6l1,5l2,4l3,3l5,2l6,1l7,1l8,0e" stroked="t" o:allowincell="f" style="position:absolute;left:4086;top:2310;width:0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0,52" path="m5,0l0,29l20,52e" stroked="t" o:allowincell="f" style="position:absolute;left:3995;top:2324;width:2;height:6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7,15" path="m0,0l1,8l7,15e" stroked="t" o:allowincell="f" style="position:absolute;left:4052;top:2363;width:0;height: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051,2362" to="4051,2362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052,2362" to="4052,236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051,2362" to="4051,2362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052,2362" to="4052,236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052,2362" to="4052,236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051,2362" to="4051,2362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052,2362" to="4052,236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052,2362" to="4052,236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051,2361" to="4051,2361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053,2361" to="4053,236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052,2361" to="4052,2361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053,2361" to="4053,236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052,2361" to="4052,2361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053,2361" to="4053,236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052,2361" to="4052,2361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053,2361" to="4053,236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052,2361" to="4052,2361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053,2361" to="4053,236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052,2361" to="4052,2361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053,2361" to="4053,236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052,2360" to="4052,2360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053,2360" to="4053,236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052,2360" to="4052,2360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2,12" path="m22,0l21,0l20,1l19,1l19,2l18,2l16,3l15,3l14,4l13,4l13,6l12,6l11,7l10,7l9,8l7,8l7,9l6,9l5,10l4,10l3,10l3,11l2,11l1,12l0,12e" stroked="t" o:allowincell="f" style="position:absolute;left:4054;top:2358;width:2;height: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3997,2313" to="4003,2322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9,64" path="m17,0l0,20l1,46l19,64e" stroked="t" o:allowincell="f" style="position:absolute;left:4003;top:2312;width:2;height:8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054,2362" to="4070,236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053,2367" to="4071,237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3,6" path="m3,0l3,1l3,3l2,3l2,4l1,5l0,5l0,6e" stroked="t" o:allowincell="f" style="position:absolute;left:4058;top:2358;width:0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006,2281" to="4089,2311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37,4" path="m37,0l36,1l35,1l34,2l31,2l30,3l28,3l27,3l25,3l24,3l21,4l20,4l18,4l17,4l15,3l12,3l11,3l9,3l8,2l5,2l4,2l2,1l1,1l0,0e" stroked="t" o:allowincell="f" style="position:absolute;left:4228;top:2380;width:4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225,2379" to="4225,2379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75,23" path="m0,0l5,3l11,5l18,9l25,11l31,14l39,17l47,19l56,20l65,21l74,22l83,23l92,23l100,22l109,22l118,21l126,19l134,18l141,15l148,13l155,11l161,9l168,6l175,4e" stroked="t" o:allowincell="f" style="position:absolute;left:4208;top:2412;width:28;height: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133,2398" to="4149,240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136,2395" to="4150,2401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4137,2391" to="4137,2391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140,2393" to="4140,2394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4,5" path="m0,5l1,5l1,4l2,4l2,3l3,3l3,2l3,1l4,1l4,0e" stroked="t" o:allowincell="f" style="position:absolute;left:4140;top:2395;width:0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3,6" path="m3,0l3,2l3,3l2,3l2,4l1,5l0,6e" stroked="t" o:allowincell="f" style="position:absolute;left:4136;top:2393;width:0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4,13" path="m24,0l23,1l22,1l21,1l20,2l18,2l18,4l17,4l16,5l15,5l14,6l13,6l12,6l12,7l10,7l9,8l8,8l7,9l6,9l5,10l4,10l3,11l1,11l0,13e" stroked="t" o:allowincell="f" style="position:absolute;left:4133;top:2394;width:2;height: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137,2395" to="4138,239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133,2396" to="4133,239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132,2396" to="4132,2396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133,2396" to="4133,239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132,2396" to="4132,2396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130,2396" to="4130,2396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131,2396" to="4131,239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130,2396" to="4130,2396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131,2396" to="4131,239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130,2396" to="4130,2396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131,2397" to="4131,239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130,2397" to="4130,2397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131,2397" to="4131,239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130,2397" to="4130,2397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131,2397" to="4131,239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130,2397" to="4130,2397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131,2397" to="4131,239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130,2397" to="4130,2397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130,2397" to="4130,239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130,2398" to="4130,239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130,2398" to="4130,2398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130,2398" to="4130,239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130,2398" to="4130,239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130,2398" to="4130,2398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5,15" path="m0,0l1,8l5,15e" stroked="t" o:allowincell="f" style="position:absolute;left:4130;top:2399;width:0;height: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156,2402" to="4156,2402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154,2405" to="4155,240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157,2401" to="4157,2402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4,4" path="m4,0l3,0l3,1l3,2l2,2l2,3l1,3l1,4l0,4e" stroked="t" o:allowincell="f" style="position:absolute;left:4154;top:2401;width:0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3763;top:410;width:3946;height:2877">
                  <v:line id="shape_0" from="4156,2399" to="4156,2399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152,2403" to="4152,240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144,2397" to="4147,2398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2,15" path="m12,13l11,14l10,14l9,14l8,15l7,15l5,14l4,14l3,14l3,13l2,13l2,12l1,12l1,11l1,10l1,8l1,7l0,6l1,5l1,4l1,3l1,2l1,0e" stroked="t" o:allowincell="f" style="position:absolute;left:4152;top:2409;width:0;height: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151,2409" to="4151,2409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132,2402" to="4150,241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3,16" path="m0,16l0,15l0,14l1,14l1,12l1,11l2,11l2,10l2,9l4,9l4,8l5,7l6,6l6,5l7,5l7,3l8,3l8,2l9,2l9,1l10,1l12,0l13,0e" stroked="t" o:allowincell="f" style="position:absolute;left:4152;top:2406;width:1;height: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153,2406" to="4164,2410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274,2316" to="4376,2366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4357,2393" to="4377,241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255,2306" to="4272,2315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4254,2305" to="4276,2318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4314,2396" to="4345,241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389,2402" to="4389,240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380,2403" to="4380,2406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388,2409" to="4397,2414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4386,2409" to="4386,2412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378,2415" to="4378,241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30,29" path="m0,27l1,28l2,28l3,29l4,29l5,29l6,29l9,29l10,28l11,28l13,27l14,26l15,25l16,24l19,23l20,21l21,19l22,18l23,16l24,15l26,12l27,10l27,9l30,0e" stroked="t" o:allowincell="f" style="position:absolute;left:4378;top:2410;width:3;height: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381,2403" to="4385,2408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4374,2396" to="4392,240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381,2407" to="4385,241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8,9" path="m0,9l5,9l8,6l8,0e" stroked="t" o:allowincell="f" style="position:absolute;left:4503;top:2479;width:0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500,2461" to="4501,2464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4502,2465" to="4502,2477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4788,2414" to="4788,2984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662,2626" to="4662,3053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731,328" path="m0,0l11,58l35,115l70,169l115,218l169,258l231,291l297,315l365,327l433,328l500,319l561,299l615,268l661,230l696,184l720,131l731,75e" stroked="t" o:allowincell="f" style="position:absolute;left:4601;top:2511;width:122;height:5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731,625" path="m12,195l0,251l2,311l17,370l44,428l82,481l132,527l189,566l253,596l321,616l390,625l459,622l525,608l585,583l635,550l677,507l709,457l727,402l731,343l723,284l702,225l669,170l625,119l571,76l510,41l445,17l375,3l306,0l238,8l176,27l119,56l73,96l36,142l12,195xe" stroked="t" o:allowincell="f" style="position:absolute;left:4601;top:2472;width:122;height:95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613,2547" to="4637,256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612,2545" to="4612,2546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639,2563" to="4639,256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644,2564" to="4644,2564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642,2565" to="4642,2565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639,2566" to="4641,256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4,9" path="m4,0l2,0l2,1l1,1l1,3l0,4l0,5l0,6l0,7l0,8l1,9e" stroked="t" o:allowincell="f" style="position:absolute;left:4639;top:2565;width:0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099,2061" to="4099,2750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731,625" path="m12,195l0,252l2,311l16,371l44,427l82,481l132,528l189,566l252,597l321,616l390,625l459,623l525,609l584,584l635,551l678,508l709,457l727,403l731,344l723,284l702,225l669,170l625,120l571,77l510,42l444,18l374,3l306,0l238,9l176,28l119,57l73,96l36,143l12,195xe" stroked="t" o:allowincell="f" style="position:absolute;left:3763;top:2054;width:121;height:95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731,329" path="m0,0l11,58l35,116l70,169l115,217l170,259l231,292l296,315l365,327l433,329l500,319l561,299l615,269l661,230l696,184l720,132l731,75e" stroked="t" o:allowincell="f" style="position:absolute;left:3763;top:2093;width:121;height:5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3,10" path="m3,0l2,0l2,1l1,1l1,2l1,4l0,4l0,5l0,6l0,7l0,8l0,9l1,9l1,10e" stroked="t" o:allowincell="f" style="position:absolute;left:3800;top:2145;width:0;height: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3800,2147" to="3802,214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804,2146" to="3804,2146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3805,2145" to="3805,2145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3799,2145" to="3799,214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3773,2127" to="3773,2127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3774,2128" to="3798,214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825,2211" to="3825,3063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732,626" path="m13,196l0,253l2,312l16,372l44,428l83,481l133,529l190,567l253,597l321,617l391,626l460,623l525,610l585,585l636,551l678,508l708,457l726,403l732,345l724,285l703,226l670,171l626,121l572,78l511,43l444,18l375,4l306,0l239,9l175,28l120,58l73,96l37,142l13,196xe" stroked="t" o:allowincell="f" style="position:absolute;left:4186;top:3034;width:122;height:95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731,330" path="m0,0l12,59l35,117l70,170l116,218l170,260l232,293l297,315l366,328l434,330l501,320l562,299l616,270l662,231l697,184l721,132l731,76e" stroked="t" o:allowincell="f" style="position:absolute;left:4186;top:3073;width:121;height:5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198,3109" to="4222,312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197,3107" to="4197,3108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223,3125" to="4223,312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228,3125" to="4228,3125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227,3126" to="4227,3126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224,3127" to="4226,312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,1" path="m1,0l1,1l0,1e" stroked="t" o:allowincell="f" style="position:absolute;left:4224;top:3126;width:0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,9" path="m1,0l1,1l0,2l0,3l0,4l0,6l0,7l0,8l1,8l1,9e" stroked="t" o:allowincell="f" style="position:absolute;left:4224;top:3126;width:0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245,3143" to="4245,3287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709,599" to="7709,965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262,410" to="7262,724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3,6" path="m2,6l3,2l0,0e" stroked="t" o:allowincell="f" style="position:absolute;left:5893;top:1233;width:0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6,2" path="m0,2l4,2l6,0e" stroked="t" o:allowincell="f" style="position:absolute;left:5888;top:1236;width:0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824,1159" to="5825,120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9,39" path="m9,0l0,18l6,39e" stroked="t" o:allowincell="f" style="position:absolute;left:5194;top:1359;width:0;height:4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8,35" path="m8,0l0,17l5,35e" stroked="t" o:allowincell="f" style="position:absolute;left:5278;top:1465;width:0;height:4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9,9" path="m0,0l15,9l29,4e" stroked="t" o:allowincell="f" style="position:absolute;left:5319;top:1528;width:3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870,1312" to="5871,1318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515,1417" to="5715,1543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379,1171" to="5612,122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518,1182" to="5615,1208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328,1197" to="5702,1311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572,1197" to="5702,128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583,1273" to="5633,1279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496,1353" to="5695,1481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555,1399" to="5714,1494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508,1359" to="5663,1457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454,1310" to="5648,1420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596,1179" to="5654,1210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210,1317" to="5218,132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229,1394" to="5281,1459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5136,1226" to="5340,1298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269,1271" to="5320,1297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255,1235" to="5363,128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262,1267" to="5306,1289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175,1321" to="5179,1321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155,1312" to="5173,1320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5155,1308" to="5159,1311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180,1320" to="5182,1321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136,1299" to="5194,1356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5195,1365" to="5220,139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223,1381" to="5245,1398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195,1338" to="5222,1358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223,1337" to="5246,1379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5262,1297" to="5268,1297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254,1299" to="5261,1300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217,1302" to="5251,132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210,1315" to="5210,1315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210,1286" to="5255,131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194,1285" to="5254,132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256,1284" to="5256,1284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255,1286" to="5261,1289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5136,1298" to="5192,1324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5256,1285" to="5256,1285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299,1498" to="5317,152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279,1470" to="5297,149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279,1448" to="5294,146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324,1515" to="5335,1527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295,1448" to="5335,1513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5509,1553" to="5512,1558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0,11" path="m0,0l3,8l12,11l20,10e" stroked="t" o:allowincell="f" style="position:absolute;left:5474;top:1576;width:2;height: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472,1557" to="5473,157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478,1559" to="5508,1576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472,1534" to="5513,155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513,1534" to="5513,1551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352,1224" to="5377,1224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602,1185" to="5604,118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546,1202" to="5549,120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549,1191" to="5603,1206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546,1185" to="5601,1200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403,1246" to="5407,124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403,1244" to="5409,1244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409,1248" to="5419,1249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420,1235" to="5457,1247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409,1231" to="5451,124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452,1231" to="5456,1234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5385,1243" to="5408,124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409,1209" to="5515,124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343,1225" to="5354,1225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5379,1582" to="5385,158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401,1556" to="5402,155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27,187" path="m0,182l9,186l18,187l27,187l37,183l47,180l58,173l68,165l79,156l88,146l97,135l105,122l111,110l117,96l121,83l125,69l126,57l127,44l125,33l123,23l118,14l114,6l107,0e" stroked="t" o:allowincell="f" style="position:absolute;left:5386;top:1557;width:20;height:28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23,160" path="m20,156l27,159l35,160l44,159l53,157l62,152l73,146l82,138l90,129l99,119l105,108l111,96l117,84l120,71l122,60l123,47l123,37l121,27l118,19l113,11l108,6l101,2l93,0l84,0l75,2l66,6l57,11l48,18l39,26l30,36l23,46l16,58l11,70l6,82l3,95l2,106l0,117l2,128l5,138l8,146l14,151l20,156xe" stroked="t" o:allowincell="f" style="position:absolute;left:5385;top:1560;width:20;height:2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46,55" path="m6,53l10,54l12,55l15,55l20,54l23,53l27,51l30,49l34,45l37,42l39,37l41,34l44,29l45,25l45,20l46,16l45,12l45,9l43,6l41,3l39,1l36,0l32,0l29,0l26,0l22,2l19,3l15,7l12,10l9,14l6,17l4,21l2,26l1,29l0,34l0,38l0,42l1,45l2,49l4,51l6,53xe" stroked="t" o:allowincell="f" style="position:absolute;left:5392;top:1568;width:6;height: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401,1587" to="5434,1594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435,1567" to="5471,1585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371,1596" to="5399,1597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328,1523" to="5371,1596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36,282" path="m136,0l14,114l0,282e" stroked="t" o:allowincell="f" style="position:absolute;left:5305;top:1313;width:22;height:4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306,113" path="m0,0l134,106l306,113e" stroked="t" o:allowincell="f" style="position:absolute;left:5379;top:1502;width:49;height:16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430,1496" to="5491,1516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305,1357" to="5377,150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349,1305" to="5409,1338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13,334" path="m113,0l4,149l0,334e" stroked="t" o:allowincell="f" style="position:absolute;left:5391;top:1340;width:18;height:5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42,97" path="m0,0l102,97l242,84e" stroked="t" o:allowincell="f" style="position:absolute;left:5438;top:1481;width:40;height:14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391,1392" to="5436,148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454,1480" to="5468,149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418,1410" to="5453,147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470,1492" to="5515,150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467,1464" to="5489,1478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5414,1398" to="5430,143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444,1333" to="5475,135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477,1281" to="5583,1332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495,1483" to="5499,149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527,1211" to="5595,1218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511,1220" to="5525,1221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498,1222" to="5511,1225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487,1227" to="5495,1230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430,1230" to="5487,1256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409,1255" to="5429,125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372,1243" to="5382,124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327,1244" to="5371,1262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8,25" path="m18,0l5,9l0,25e" stroked="t" o:allowincell="f" style="position:absolute;left:5325;top:1264;width:1;height: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6,27" path="m0,27l14,17l16,0e" stroked="t" o:allowincell="f" style="position:absolute;left:5322;top:1267;width:2;height: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362,1237" to="5376,1237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5301,1238" to="5361,1261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364,1234" to="5370,1234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5356,1227" to="5407,1254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5302,1263" to="5308,126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302,1261" to="5302,126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37,60" path="m0,60l7,51l15,42l23,35l32,27l41,22l50,16l59,10l69,7l78,4l88,1l97,0l106,0l116,0l123,3l130,5l137,8e" stroked="t" o:allowincell="f" style="position:absolute;left:5378;top:1555;width:22;height: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9,118" path="m29,118l22,113l16,109l14,106l12,104l11,101l8,98l6,95l5,92l4,88l3,85l2,77l0,69l2,61l3,52l4,43l7,34l11,25l15,17l21,8l26,0e" stroked="t" o:allowincell="f" style="position:absolute;left:5373;top:1564;width:4;height:1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321,87" path="m0,0l10,15l20,30l33,45l46,57l54,63l62,68l71,73l80,76l89,80l99,83l110,84l121,87l132,87l143,87l156,85l167,84l192,80l218,73l244,64l270,53l295,40l321,28e" stroked="t" o:allowincell="f" style="position:absolute;left:5501;top:1492;width:52;height:1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79,145" path="m79,0l70,6l61,13l52,22l43,32l34,43l26,53l19,64l12,75l8,87l3,97l1,107l0,111l0,117l0,120l0,125l1,133l3,140l5,145e" stroked="t" o:allowincell="f" style="position:absolute;left:5495;top:1460;width:11;height:2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17,190" path="m217,190l185,168l153,146l124,122l95,98l66,75l54,62l42,50l29,37l19,25l9,13l0,0e" stroked="t" o:allowincell="f" style="position:absolute;left:5432;top:1435;width:35;height:28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79,283" path="m179,0l159,15l141,30l123,46l104,65l87,84l70,104l54,123l41,143l28,163l18,183l9,201l4,219l1,236l0,252l2,268l6,283e" stroked="t" o:allowincell="f" style="position:absolute;left:5413;top:1355;width:29;height:4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302,1263" to="5302,126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4,4" path="m0,0l7,4l14,2e" stroked="t" o:allowincell="f" style="position:absolute;left:5222;top:1398;width:1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922,1143" to="5947,1170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927,1151" to="5999,1199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931,1132" to="6006,1188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870,1129" to="5974,1187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2,15" path="m0,0l3,10l12,15l22,12e" stroked="t" o:allowincell="f" style="position:absolute;left:5716;top:1428;width:2;height: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749,1404" to="5750,1409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750,1331" to="5835,1394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718,1410" to="5746,1428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715,1411" to="5715,1426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716,1390" to="5747,1410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749,1390" to="5750,140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871,1289" to="5889,1304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4,12" path="m0,0l4,9l13,12l24,9e" stroked="t" o:allowincell="f" style="position:absolute;left:5838;top:1341;width:3;height: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843,1320" to="5868,1340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836,1326" to="5837,134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836,1298" to="5869,132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870,1298" to="5871,131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893,1210" to="5901,1217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818,1155" to="5824,1157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94,295" path="m94,0l4,83l0,204l81,295e" stroked="t" o:allowincell="f" style="position:absolute;left:5810;top:1159;width:15;height:44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889,1235" to="5889,123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879,1229" to="5888,1234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5889,1234" to="5891,1234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style="position:absolute;left:2399;top:233;width:4331;height:2099">
                  <v:line id="shape_0" from="5879,1228" to="5892,1234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5892,1235" to="5892,1236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871,1223" to="5891,1231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5879,1229" to="5880,1229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5879,1231" to="5879,1231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879,1230" to="5880,123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878,1228" to="5878,1229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871,1223" to="5877,1225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5872,1223" to="5906,123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906,1229" to="5910,1237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870,1209" to="5911,122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2,57" path="m0,0l1,33l22,57e" stroked="t" o:allowincell="f" style="position:absolute;left:5769;top:1172;width:2;height: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772,1180" to="5887,1235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5769,1165" to="5772,1170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773,1153" to="5790,116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900,1253" to="5907,1279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916,1202" to="5924,122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890,1280" to="5898,1287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861,1181" to="5868,1190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5869,1191" to="5870,1221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5832,1166" to="5860,118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916,1225" to="5916,122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913,1223" to="5915,1223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5905,1224" to="5911,122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894,1252" to="5897,125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892,1247" to="5893,125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890,1235" to="5894,124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49,193" path="m19,69l10,87l5,106l1,124l0,141l1,156l6,169l12,181l20,189l32,193l44,193l58,191l71,185l86,176l99,165l112,150l123,134l133,116l141,98l146,80l149,62l149,45l146,30l141,19l133,9l123,2l112,0l98,0l85,4l71,11e" stroked="t" o:allowincell="f" style="position:absolute;left:5895;top:1225;width:23;height:28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23,161" path="m17,58l9,74l5,89l1,105l0,119l2,132l6,144l11,152l19,158l30,161l40,161l52,157l63,152l76,143l87,131l97,119l106,104l114,88l119,73l122,58l123,43l122,30l119,18l113,9l105,4l95,0l85,0l74,3e" stroked="t" o:allowincell="f" style="position:absolute;left:5899;top:1228;width:18;height:2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45,56" path="m4,21l2,26l1,31l0,36l0,41l0,45l2,49l4,52l6,54l11,56l14,56l19,54l23,52l27,50l31,45l35,42l38,36l41,32l42,26l44,22l45,16l44,12l42,8l40,5l38,2l35,0l31,0l27,1l22,2e" stroked="t" o:allowincell="f" style="position:absolute;left:5904;top:1236;width:7;height: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882,1201" to="5925,1211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870,1190" to="5928,1202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705,1139" to="5734,114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613,1143" to="5703,1169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817,1148" to="5821,1149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5735,1139" to="5816,1146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5705,1141" to="5718,114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718,1140" to="5746,1140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5748,1142" to="5752,114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753,1143" to="5821,1148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5822,1149" to="5822,1151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820,1151" to="5829,115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754,1144" to="5817,1148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5748,1144" to="5754,114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731,1140" to="5745,1142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5718,1141" to="5731,1141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671,1142" to="5716,1158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616,1160" to="5670,1181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721,1261" to="5728,126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1,25" path="m0,0l1,15l11,25e" stroked="t" o:allowincell="f" style="position:absolute;left:5720;top:1257;width:0;height: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719,1253" to="5719,1256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720,1238" to="5736,1252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28,188" path="m0,184l12,188l24,188l39,185l54,178l68,169l82,157l95,141l107,124l116,107l122,88l127,70l128,53l127,37l122,23l117,13l107,5l96,1l83,0l69,2l55,8e" stroked="t" o:allowincell="f" style="position:absolute;left:5731;top:1237;width:21;height:28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25,159" path="m19,154l28,158l40,159l51,157l62,151l75,144l86,134l96,122l105,108l113,94l120,79l123,64l125,49l124,36l122,24l118,13l111,7l102,1l92,0l81,0l69,3l58,10l45,19l35,30l25,43l16,56l9,71l5,87l1,101l0,116l2,129l6,140l11,148l19,154xe" stroked="t" o:allowincell="f" style="position:absolute;left:5731;top:1239;width:20;height:2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42,55" path="m7,54l9,55l12,55l17,54l20,52l25,49l28,46l33,42l35,37l38,31l41,27l42,21l42,17l42,11l42,8l39,4l37,2l35,0l31,0l27,0l24,1l19,3l16,7l11,10l8,14l6,20l3,25l1,30l0,36l0,40l0,45l2,48l3,52l7,54xe" stroked="t" o:allowincell="f" style="position:absolute;left:5737;top:1248;width:6;height: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58,92" path="m58,92l44,37l0,0e" stroked="t" o:allowincell="f" style="position:absolute;left:5731;top:1301;width:8;height:1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734,1315" to="5736,137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635,1273" to="5727,1299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5738,1231" to="5877,1343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662,1289" to="5677,1307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5621,1272" to="5659,1288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5678,1309" to="5689,1351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5690,1353" to="5728,1366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5672,1353" to="5688,135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663,1355" to="5671,1359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6,18" path="m16,18l11,6l0,0e" stroked="t" o:allowincell="f" style="position:absolute;left:5828;top:1157;width:2;height: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832,1160" to="5832,116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767,1151" to="5825,1156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5761,1151" to="5765,1151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750,1151" to="5761,1151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737,1149" to="5747,1151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5725,1150" to="5736,1150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683,1151" to="5724,116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656,1165" to="5681,1177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748,1390" to="5748,139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18,215" path="m0,215l14,205l30,193l46,179l62,165l77,149l89,132l100,115l105,106l108,97l112,89l115,80l116,72l117,64l118,56l117,48l117,42l115,35l113,29l110,23l107,18l103,13l95,5l86,0e" stroked="t" o:allowincell="f" style="position:absolute;left:5716;top:1367;width:18;height:3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725,1151" to="5725,115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967,1129" to="5974,1135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958,1138" to="5965,1139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948,1140" to="5956,1142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002,1143" to="6005,1150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004,1134" to="6004,1142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7,1" path="m7,0l3,0l0,1e" stroked="t" o:allowincell="f" style="position:absolute;left:5975;top:1130;width:0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976,1130" to="5996,114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975,1130" to="5975,113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,7" path="m1,7l2,3l0,0e" stroked="t" o:allowincell="f" style="position:absolute;left:5879;top:1227;width:0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3724,1924" to="3808,2083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2929,1924" to="3724,192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331,468" path="m331,112l310,67l266,23l221,0l133,0l88,23l44,67l22,112l0,179l0,289l22,356l44,401l88,445l133,468l221,468l266,445l310,401l331,356e" stroked="t" o:allowincell="f" style="position:absolute;left:2929;top:1815;width:54;height:7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3051,1839" to="3051,188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66,312" path="m266,67l222,23l177,0l111,0l66,23l22,67l0,133l0,178l22,245l66,289l111,312l177,312l222,289l266,245e" stroked="t" o:allowincell="f" style="position:absolute;left:3006;top:1839;width:43;height:46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3076,1838" to="3076,1884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78,133" path="m0,133l22,67l66,23l112,0l178,0e" stroked="t" o:allowincell="f" style="position:absolute;left:3076;top:1839;width:29;height:19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3126,1838" to="3126,1884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77,133" path="m0,133l21,67l66,23l110,0l177,0e" stroked="t" o:allowincell="f" style="position:absolute;left:3126;top:1839;width:28;height:19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44,44" path="m0,23l22,44l44,23l22,0l0,23xe" stroked="t" o:allowincell="f" style="position:absolute;left:3174;top:1815;width:6;height:5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3177,1839" to="3177,188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66,312" path="m0,133l266,133l266,89l244,44l221,23l177,0l111,0l67,23l23,67l0,133l0,178l23,245l67,289l111,312l177,312l221,289l266,245e" stroked="t" o:allowincell="f" style="position:absolute;left:3203;top:1839;width:43;height:46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3270,1838" to="3270,1884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77,133" path="m0,133l21,67l65,23l110,0l177,0e" stroked="t" o:allowincell="f" style="position:absolute;left:3270;top:1839;width:28;height:19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333,468" path="m333,112l310,67l266,23l221,0l133,0l89,23l44,67l22,112l0,179l0,289l22,356l44,401l89,445l133,468l221,468l266,445l310,401l333,356e" stroked="t" o:allowincell="f" style="position:absolute;left:3388;top:1815;width:55;height:7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89,312" path="m112,0l66,23l22,67l0,133l0,178l22,245l66,289l112,312l177,312l222,289l266,245l289,178l289,133l266,67l222,23l177,0l112,0xe" stroked="t" o:allowincell="f" style="position:absolute;left:3467;top:1839;width:47;height:46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66,312" path="m0,0l133,312l266,0e" stroked="t" o:allowincell="f" style="position:absolute;left:3537;top:1839;width:43;height:46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65,312" path="m0,133l265,133l265,89l244,44l221,23l177,0l110,0l66,23l21,67l0,133l0,178l21,245l66,289l110,312l177,312l221,289l265,245e" stroked="t" o:allowincell="f" style="position:absolute;left:3597;top:1839;width:43;height:46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3664,1838" to="3664,1884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77,133" path="m0,133l23,67l67,23l111,0l177,0e" stroked="t" o:allowincell="f" style="position:absolute;left:3664;top:1839;width:28;height:19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249,1665" to="4249,2332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2399,1665" to="4247,166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333,467" path="m333,111l310,67l266,23l221,0l133,0l89,23l44,67l22,111l0,178l0,289l22,356l44,401l89,445l133,467l221,467l266,445l310,401l333,356l333,289l221,289e" stroked="t" o:allowincell="f" style="position:absolute;left:2402;top:1556;width:54;height:7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2478,1555" to="2478,1625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88,311" path="m111,0l66,22l22,66l0,133l0,178l22,245l66,289l111,311l177,311l221,289l265,245l288,178l288,133l265,66l221,22l177,0l111,0xe" stroked="t" o:allowincell="f" style="position:absolute;left:2509;top:1580;width:47;height:46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66,311" path="m0,0l133,311l266,0e" stroked="t" o:allowincell="f" style="position:absolute;left:2580;top:1580;width:43;height:46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66,311" path="m0,133l266,133l266,89l244,44l221,22l177,0l110,0l66,22l22,66l0,133l0,178l22,245l66,289l110,311l177,311l221,289l266,245e" stroked="t" o:allowincell="f" style="position:absolute;left:2638;top:1580;width:43;height:46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333,467" path="m333,111l311,67l267,23l223,0l134,0l90,23l46,67l23,111l0,178l0,289l23,356l46,401l90,445l134,467l223,467l267,445l311,401l333,356e" stroked="t" o:allowincell="f" style="position:absolute;left:2775;top:1556;width:55;height:7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88,311" path="m110,0l66,22l21,66l0,133l0,178l21,245l66,289l110,311l177,311l221,289l265,245l288,178l288,133l265,66l221,22l177,0l110,0xe" stroked="t" o:allowincell="f" style="position:absolute;left:2853;top:1580;width:47;height:46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2924,1579" to="2924,1625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44,311" path="m0,89l66,22l110,0l177,0l221,22l244,89l244,311e" stroked="t" o:allowincell="f" style="position:absolute;left:2924;top:1580;width:40;height:46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44,311" path="m0,89l66,22l110,0l177,0l221,22l244,89l244,311e" stroked="t" o:allowincell="f" style="position:absolute;left:2965;top:1580;width:40;height:46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3035,1580" to="3035,165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66,311" path="m0,66l44,22l89,0l156,0l200,22l244,66l266,133l266,178l244,245l200,289l156,311l89,311l44,289l0,245e" stroked="t" o:allowincell="f" style="position:absolute;left:3035;top:1580;width:43;height:46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3150,1580" to="3150,162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66,311" path="m266,66l222,22l177,0l111,0l67,22l23,66l0,133l0,178l23,245l67,289l111,311l177,311l222,289l266,245e" stroked="t" o:allowincell="f" style="position:absolute;left:3106;top:1580;width:43;height:46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3177,1579" to="3177,1625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77,133" path="m0,133l23,66l67,22l111,0l177,0e" stroked="t" o:allowincell="f" style="position:absolute;left:3177;top:1580;width:28;height:19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10,467" path="m0,0l0,378l21,445l65,467l110,467e" stroked="t" o:allowincell="f" style="position:absolute;left:3236;top:1556;width:17;height:7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3225,1580" to="3249,158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277,1579" to="3277,1625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43,311" path="m0,89l65,22l110,0l177,0l221,22l243,89l243,311e" stroked="t" o:allowincell="f" style="position:absolute;left:3277;top:1580;width:40;height:46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44,311" path="m0,89l66,22l111,0l178,0l222,22l244,89l244,311e" stroked="t" o:allowincell="f" style="position:absolute;left:3318;top:1580;width:40;height:46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65,311" path="m0,133l265,133l265,89l243,44l221,22l177,0l110,0l66,22l21,66l0,133l0,178l21,245l66,289l110,311l177,311l221,289l265,245e" stroked="t" o:allowincell="f" style="position:absolute;left:3388;top:1580;width:43;height:46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3455,1579" to="3455,1625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44,311" path="m0,89l67,22l111,0l177,0l221,22l244,89l244,311e" stroked="t" o:allowincell="f" style="position:absolute;left:3455;top:1580;width:40;height:46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11,467" path="m0,0l0,378l22,445l66,467l111,467e" stroked="t" o:allowincell="f" style="position:absolute;left:3537;top:1556;width:17;height:7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3526,1580" to="3551,158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333,467" path="m333,111l310,67l266,23l222,0l133,0l89,23l45,67l22,111l0,178l0,289l22,356l45,401l89,445l133,467l222,467l266,445l310,401l333,356e" stroked="t" o:allowincell="f" style="position:absolute;left:3649;top:1556;width:54;height:7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88,311" path="m111,0l67,22l22,66l0,133l0,178l22,245l67,289l111,311l177,311l221,289l265,245l288,178l288,133l265,66l221,22l177,0l111,0xe" stroked="t" o:allowincell="f" style="position:absolute;left:3726;top:1580;width:48;height:46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66,311" path="m0,0l134,311l266,0e" stroked="t" o:allowincell="f" style="position:absolute;left:3798;top:1580;width:43;height:46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66,311" path="m0,133l266,133l266,89l244,44l221,22l177,0l110,0l66,22l22,66l0,133l0,178l22,245l66,289l110,311l177,311l221,289l266,245e" stroked="t" o:allowincell="f" style="position:absolute;left:3856;top:1580;width:43;height:46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3923,1579" to="3923,1625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79,133" path="m0,133l23,66l67,22l112,0l179,0e" stroked="t" o:allowincell="f" style="position:absolute;left:3923;top:1580;width:29;height:19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44,135" path="m44,23l22,45l0,23l22,0l44,23l44,68l22,112l0,135e" stroked="t" o:allowincell="f" style="position:absolute;left:3971;top:1622;width:7;height:19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310,467" path="m0,467l0,0l200,0l266,23l288,44l310,89l310,133l288,178l266,200l200,222l0,222e" stroked="t" o:allowincell="f" style="position:absolute;left:4079;top:1556;width:51;height:7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106,1590" to="4130,162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158,1555" to="4158,1625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209,1556" to="4209,162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158,1590" to="4208,159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449,974" to="5449,1216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520,975" to="5446,97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311,468" path="m311,67l267,23l200,0l112,0l46,23l0,67l0,112l23,156l46,178l90,200l223,245l267,268l290,289l311,334l311,401l267,445l200,468l112,468l46,445l0,401e" stroked="t" o:allowincell="f" style="position:absolute;left:4521;top:866;width:51;height:7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44,44" path="m0,23l23,44l44,23l23,0l0,23xe" stroked="t" o:allowincell="f" style="position:absolute;left:4596;top:866;width:6;height:5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600,890" to="4600,93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670,866" to="4670,93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67,312" path="m267,67l223,22l178,0l111,0l67,22l23,67l0,133l0,178l23,245l67,289l111,312l178,312l223,289l267,245e" stroked="t" o:allowincell="f" style="position:absolute;left:4626;top:890;width:43;height:4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66,312" path="m0,133l266,133l266,89l243,44l222,22l178,0l111,0l66,22l22,67l0,133l0,178l22,245l66,289l111,312l178,312l222,289l266,245e" stroked="t" o:allowincell="f" style="position:absolute;left:4696;top:890;width:43;height:4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333,468" path="m333,112l311,67l267,23l222,0l134,0l90,23l44,67l23,112l0,178l0,289l23,356l44,401l90,445l134,468l222,468l267,445l311,401l333,356e" stroked="t" o:allowincell="f" style="position:absolute;left:4833;top:866;width:55;height:7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89,312" path="m111,0l66,22l22,67l0,133l0,178l22,245l66,289l111,312l177,312l222,289l266,245l289,178l289,133l266,67l222,22l177,0l111,0xe" stroked="t" o:allowincell="f" style="position:absolute;left:4912;top:890;width:47;height:4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66,312" path="m0,0l133,312l266,0e" stroked="t" o:allowincell="f" style="position:absolute;left:4982;top:890;width:43;height:4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66,312" path="m0,133l266,133l266,89l244,44l222,22l178,0l111,0l67,22l22,67l0,133l0,178l22,245l67,289l111,312l178,312l222,289l266,245e" stroked="t" o:allowincell="f" style="position:absolute;left:5042;top:890;width:43;height:4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109,890" to="5109,937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77,133" path="m0,133l22,67l66,22l111,0l177,0e" stroked="t" o:allowincell="f" style="position:absolute;left:5109;top:890;width:28;height:19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45,134" path="m45,22l22,45l0,22l22,0l45,22l45,67l22,111l0,134e" stroked="t" o:allowincell="f" style="position:absolute;left:5157;top:931;width:6;height:19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311,468" path="m0,468l0,0l200,0l267,23l288,44l311,89l311,133l288,178l267,200l200,223l0,223e" stroked="t" o:allowincell="f" style="position:absolute;left:5265;top:866;width:50;height:7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291,901" to="5315,93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343,866" to="5343,937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395,866" to="5395,93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343,901" to="5394,90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118,704" to="6118,1627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735,704" to="6115,70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87,467" path="m0,467l0,0l287,0e" stroked="t" o:allowincell="f" style="position:absolute;left:4736;top:596;width:47;height:7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736,629" to="4764,62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44,312" path="m0,0l0,223l23,289l67,312l133,312l177,289l244,223e" stroked="t" o:allowincell="f" style="position:absolute;left:4803;top:619;width:40;height:46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844,619" to="4844,66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66,312" path="m0,134l266,134l266,90l244,44l222,23l178,0l111,0l66,23l22,67l0,134l0,179l22,245l66,289l111,312l178,312l222,289l266,245e" stroked="t" o:allowincell="f" style="position:absolute;left:4873;top:619;width:43;height:46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940,595" to="4940,665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067,596" to="5067,66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041,596" to="5091,59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152,619" to="5152,66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65,312" path="m265,67l221,23l177,0l111,0l67,23l21,67l0,134l0,179l21,245l67,289l111,312l177,312l221,289l265,245e" stroked="t" o:allowincell="f" style="position:absolute;left:5108;top:619;width:43;height:46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178,618" to="5178,664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44,312" path="m0,90l67,23l111,0l177,0l221,23l244,90l244,312e" stroked="t" o:allowincell="f" style="position:absolute;left:5178;top:619;width:40;height:46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249,595" to="5249,665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248,619" to="5284,652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265,640" to="5289,66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332,467" path="m332,110l311,66l266,22l222,0l134,0l89,22l44,66l22,110l0,178l0,289l22,355l44,400l89,444l134,467l222,467l266,444l311,400l332,355e" stroked="t" o:allowincell="f" style="position:absolute;left:5382;top:596;width:54;height:7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89,312" path="m110,0l66,23l22,67l0,134l0,179l22,245l66,289l110,312l177,312l222,289l266,245l289,179l289,134l266,67l222,23l177,0l110,0xe" stroked="t" o:allowincell="f" style="position:absolute;left:5461;top:619;width:47;height:46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66,312" path="m0,0l133,312l266,0e" stroked="t" o:allowincell="f" style="position:absolute;left:5532;top:619;width:43;height:46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66,312" path="m0,134l266,134l266,90l244,44l222,23l178,0l111,0l66,23l22,67l0,134l0,179l22,245l66,289l111,312l178,312l222,289l266,245e" stroked="t" o:allowincell="f" style="position:absolute;left:5590;top:619;width:43;height:46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657,618" to="5657,664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77,134" path="m0,134l23,67l67,23l111,0l177,0e" stroked="t" o:allowincell="f" style="position:absolute;left:5657;top:619;width:29;height:19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45,134" path="m45,22l22,45l0,22l22,0l45,22l45,68l22,112l0,134e" stroked="t" o:allowincell="f" style="position:absolute;left:5706;top:661;width:6;height:19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311,467" path="m0,0l0,334l22,400l67,444l134,467l178,467l244,444l288,400l311,334l311,0e" stroked="t" o:allowincell="f" style="position:absolute;left:5813;top:596;width:51;height:7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895,619" to="5895,69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65,312" path="m0,67l44,23l88,0l155,0l200,23l244,67l265,134l265,179l244,245l200,289l155,312l88,312l44,289l0,245e" stroked="t" o:allowincell="f" style="position:absolute;left:5895;top:619;width:43;height:46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965,619" to="5965,69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67,312" path="m0,67l44,23l88,0l155,0l200,23l244,67l267,134l267,179l244,245l200,289l155,312l88,312l44,289l0,245e" stroked="t" o:allowincell="f" style="position:absolute;left:5965;top:619;width:43;height:46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67,312" path="m0,134l267,134l267,90l244,44l222,23l178,0l111,0l67,23l23,67l0,134l0,179l23,245l67,289l111,312l178,312l222,289l267,245e" stroked="t" o:allowincell="f" style="position:absolute;left:6036;top:619;width:44;height:46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6103,618" to="6103,664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78,134" path="m0,134l23,67l67,23l112,0l178,0e" stroked="t" o:allowincell="f" style="position:absolute;left:6103;top:619;width:29;height:19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6730,340" to="6730,646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311,467" path="m0,467l0,0l200,0l267,22l288,44l311,89l311,133l288,178l267,199l200,222l0,222e" stroked="t" o:allowincell="f" style="position:absolute;left:5734;top:233;width:50;height:7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2525;top:233;width:5977;height:3073">
                  <v:line id="shape_0" from="5760,266" to="5784,30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65,312" path="m0,134l265,134l265,90l244,44l221,23l177,0l110,0l65,23l21,67l0,134l0,179l21,245l65,289l110,312l177,312l221,289l265,245e" stroked="t" o:allowincell="f" style="position:absolute;left:5813;top:256;width:43;height:46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924,256" to="5924,30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67,312" path="m267,67l222,23l178,0l111,0l67,23l23,67l0,134l0,179l23,245l67,289l111,312l178,312l222,289l267,245e" stroked="t" o:allowincell="f" style="position:absolute;left:5880;top:256;width:43;height:46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950,255" to="5950,301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78,134" path="m0,134l23,67l67,23l111,0l178,0e" stroked="t" o:allowincell="f" style="position:absolute;left:5950;top:256;width:28;height:19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311,467" path="m0,467l0,0l200,0l267,22l289,44l311,89l311,133l289,178l267,199l200,222l0,222e" stroked="t" o:allowincell="f" style="position:absolute;left:6069;top:233;width:50;height:7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311,245" path="m200,0l267,23l289,44l311,89l311,156l289,200l267,222l200,245l0,245e" stroked="t" o:allowincell="f" style="position:absolute;left:6069;top:266;width:50;height:3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88,312" path="m110,0l66,23l22,67l0,134l0,179l22,245l66,289l110,312l177,312l221,289l266,245l288,179l288,134l266,67l221,23l177,0l110,0xe" stroked="t" o:allowincell="f" style="position:absolute;left:6147;top:256;width:47;height:46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6262,233" to="6262,30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66,312" path="m266,67l221,23l177,0l111,0l66,23l22,67l0,134l0,179l22,245l66,289l111,312l177,312l221,289l266,245e" stroked="t" o:allowincell="f" style="position:absolute;left:6218;top:256;width:43;height:46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65,312" path="m0,0l133,312l265,0e" stroked="t" o:allowincell="f" style="position:absolute;left:6292;top:256;width:43;height:46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56,156" path="m156,0l89,133l67,156l0,156e" stroked="t" o:allowincell="f" style="position:absolute;left:6288;top:304;width:24;height:2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333,467" path="m333,110l310,66l266,22l222,0l133,0l89,22l45,66l22,110l0,178l0,289l22,355l45,400l89,444l133,467l222,467l266,444l310,400l333,355e" stroked="t" o:allowincell="f" style="position:absolute;left:6418;top:233;width:54;height:7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88,312" path="m111,0l67,23l21,67l0,134l0,179l21,245l67,289l111,312l177,312l221,289l265,245l288,179l288,134l265,67l221,23l177,0l111,0xe" stroked="t" o:allowincell="f" style="position:absolute;left:6496;top:256;width:48;height:46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67,312" path="m0,0l133,312l267,0e" stroked="t" o:allowincell="f" style="position:absolute;left:6567;top:256;width:43;height:46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66,312" path="m0,134l266,134l266,90l243,44l221,23l177,0l110,0l66,23l22,67l0,134l0,179l22,245l66,289l110,312l177,312l221,289l266,245e" stroked="t" o:allowincell="f" style="position:absolute;left:6626;top:256;width:43;height:46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6693,255" to="6693,301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78,134" path="m0,134l22,67l66,23l111,0l178,0e" stroked="t" o:allowincell="f" style="position:absolute;left:6693;top:256;width:29;height:19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734,341" to="6729,341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333,467" path="m333,110l311,66l267,22l222,0l133,0l89,22l44,66l23,110l0,178l0,289l23,355l44,401l89,445l133,467l222,467l267,445l311,401l333,355e" stroked="t" o:allowincell="f" style="position:absolute;left:7736;top:254;width:55;height:7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7859,278" to="7859,32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67,311" path="m267,66l223,22l178,0l112,0l67,22l23,66l0,133l0,178l23,245l67,289l112,311l178,311l223,289l267,245e" stroked="t" o:allowincell="f" style="position:absolute;left:7813;top:278;width:44;height:4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7885,278" to="7885,325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78,133" path="m0,133l22,66l66,22l111,0l178,0e" stroked="t" o:allowincell="f" style="position:absolute;left:7885;top:278;width:28;height:19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7933,278" to="7933,325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77,133" path="m0,133l21,66l66,22l110,0l177,0e" stroked="t" o:allowincell="f" style="position:absolute;left:7933;top:278;width:28;height:19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44,44" path="m0,22l23,44l44,22l23,0l0,22xe" stroked="t" o:allowincell="f" style="position:absolute;left:7981;top:254;width:6;height:5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7985,278" to="7985,32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66,311" path="m0,133l266,133l266,89l244,44l221,22l177,0l110,0l66,22l22,66l0,133l0,178l22,245l66,289l110,311l177,311l221,289l266,245e" stroked="t" o:allowincell="f" style="position:absolute;left:8010;top:278;width:43;height:4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8077,278" to="8077,325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78,133" path="m0,133l22,66l67,22l111,0l178,0e" stroked="t" o:allowincell="f" style="position:absolute;left:8077;top:278;width:29;height:19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333,467" path="m333,110l311,66l267,22l222,0l134,0l90,22l44,66l23,110l0,178l0,289l23,355l44,401l90,445l134,467l222,467l267,445l311,401l333,355e" stroked="t" o:allowincell="f" style="position:absolute;left:8197;top:254;width:54;height:7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89,311" path="m111,0l66,22l22,66l0,133l0,178l22,245l66,289l111,311l177,311l222,289l266,245l289,178l289,133l266,66l222,22l177,0l111,0xe" stroked="t" o:allowincell="f" style="position:absolute;left:8274;top:278;width:48;height:4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66,311" path="m0,0l133,311l266,0e" stroked="t" o:allowincell="f" style="position:absolute;left:8345;top:278;width:43;height:4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66,311" path="m0,133l266,133l266,89l244,44l222,22l178,0l111,0l67,22l22,66l0,133l0,178l22,245l67,289l111,311l178,311l222,289l266,245e" stroked="t" o:allowincell="f" style="position:absolute;left:8405;top:278;width:43;height:4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8471,278" to="8471,325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77,133" path="m0,133l22,66l67,22l111,0l177,0e" stroked="t" o:allowincell="f" style="position:absolute;left:8471;top:278;width:28;height:19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7708,363" to="8502,36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958,2372" to="6958,264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958,2641" to="7919,2641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310,468" path="m310,67l266,22l200,0l112,0l45,22l0,67l0,111l22,156l45,177l89,200l222,244l266,267l289,289l310,333l310,400l266,445l200,468l112,468l45,445l0,400e" stroked="t" o:allowincell="f" style="position:absolute;left:7038;top:2531;width:50;height:7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44,44" path="m0,22l22,44l44,22l22,0l0,22xe" stroked="t" o:allowincell="f" style="position:absolute;left:7112;top:2531;width:6;height:6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7116,2556" to="7116,260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186,2531" to="7186,260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66,312" path="m266,67l222,21l177,0l110,0l66,21l22,67l0,133l0,177l22,244l66,289l110,312l177,312l222,289l266,244e" stroked="t" o:allowincell="f" style="position:absolute;left:7141;top:2556;width:43;height:46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66,312" path="m0,133l266,133l266,88l244,44l222,21l177,0l112,0l67,21l23,67l0,133l0,177l23,244l67,289l112,312l177,312l222,289l266,244e" stroked="t" o:allowincell="f" style="position:absolute;left:7211;top:2556;width:43;height:46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333,468" path="m333,111l310,67l266,22l221,0l133,0l89,22l44,67l22,111l0,177l0,289l22,356l44,400l89,445l133,468l221,468l266,445l310,400l333,356e" stroked="t" o:allowincell="f" style="position:absolute;left:7350;top:2531;width:54;height:7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89,312" path="m112,0l67,21l22,67l0,133l0,177l22,244l67,289l112,312l177,312l222,289l266,244l289,177l289,133l266,67l222,21l177,0l112,0xe" stroked="t" o:allowincell="f" style="position:absolute;left:7427;top:2556;width:47;height:46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66,312" path="m0,0l133,312l266,0e" stroked="t" o:allowincell="f" style="position:absolute;left:7498;top:2556;width:43;height:46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65,312" path="m0,133l265,133l265,88l244,44l221,21l177,0l110,0l66,21l21,67l0,133l0,177l21,244l66,289l110,312l177,312l221,289l265,244e" stroked="t" o:allowincell="f" style="position:absolute;left:7558;top:2556;width:43;height:46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7624,2555" to="7624,2601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77,133" path="m0,133l23,67l67,21l111,0l177,0e" stroked="t" o:allowincell="f" style="position:absolute;left:7624;top:2556;width:28;height:19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45,134" path="m45,23l23,46l0,23l23,0l45,23l45,67l23,112l0,134e" stroked="t" o:allowincell="f" style="position:absolute;left:7673;top:2598;width:7;height:19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66,468" path="m0,0l0,468l266,468e" stroked="t" o:allowincell="f" style="position:absolute;left:7780;top:2531;width:43;height:7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7844,2531" to="7844,2602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895,2531" to="7895,260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844,2566" to="7894,256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798,2325" to="4990,258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991,2589" to="5893,2589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310,467" path="m0,467l0,0l198,0l265,22l288,45l310,89l310,134l288,178l265,201l198,223l0,223e" stroked="t" o:allowincell="f" style="position:absolute;left:4992;top:2480;width:50;height:7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018,2514" to="5042,255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66,311" path="m0,134l266,134l266,89l244,45l221,22l177,0l110,0l66,22l22,67l0,134l0,178l22,245l66,290l110,311l177,311l221,290l266,245e" stroked="t" o:allowincell="f" style="position:absolute;left:5069;top:2504;width:43;height:46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44,311" path="m244,67l222,22l155,0l89,0l22,22l0,67l22,111l66,134l178,155l222,178l244,223l244,245l222,290l155,311l89,311l22,290l0,245e" stroked="t" o:allowincell="f" style="position:absolute;left:5136;top:2504;width:40;height:46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67,311" path="m0,134l267,134l267,89l244,45l223,22l179,0l112,0l67,22l23,67l0,134l0,178l23,245l67,290l112,311l179,311l223,290l267,245e" stroked="t" o:allowincell="f" style="position:absolute;left:5199;top:2504;width:43;height:46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266,2503" to="5266,2549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77,134" path="m0,134l23,67l67,22l111,0l177,0e" stroked="t" o:allowincell="f" style="position:absolute;left:5266;top:2504;width:28;height:19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66,311" path="m0,0l133,311l266,0e" stroked="t" o:allowincell="f" style="position:absolute;left:5314;top:2504;width:43;height:46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89,311" path="m111,0l66,22l22,67l0,134l0,178l22,245l66,290l111,311l177,311l222,290l266,245l289,178l289,134l266,67l222,22l177,0l111,0xe" stroked="t" o:allowincell="f" style="position:absolute;left:5374;top:2504;width:47;height:46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45,45" path="m0,22l22,45l45,22l22,0l0,22xe" stroked="t" o:allowincell="f" style="position:absolute;left:5445;top:2480;width:6;height:5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448,2504" to="5448,255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474,2503" to="5474,2549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77,134" path="m0,134l21,67l66,22l111,0l177,0e" stroked="t" o:allowincell="f" style="position:absolute;left:5474;top:2504;width:29;height:19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333,467" path="m333,112l311,68l267,22l221,0l133,0l89,22l44,68l23,112l0,178l0,290l23,357l44,401l89,446l133,467l221,467l267,446l311,401l333,357e" stroked="t" o:allowincell="f" style="position:absolute;left:5594;top:2480;width:54;height:7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89,311" path="m112,0l67,22l23,67l0,134l0,178l23,245l67,290l112,311l177,311l223,290l267,245l289,178l289,134l267,67l223,22l177,0l112,0xe" stroked="t" o:allowincell="f" style="position:absolute;left:5671;top:2504;width:47;height:46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67,311" path="m0,0l134,311l267,0e" stroked="t" o:allowincell="f" style="position:absolute;left:5741;top:2504;width:43;height:46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65,311" path="m0,134l265,134l265,89l244,45l221,22l177,0l111,0l67,22l21,67l0,134l0,178l21,245l67,290l111,311l177,311l221,290l265,245e" stroked="t" o:allowincell="f" style="position:absolute;left:5801;top:2504;width:43;height:46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868,2503" to="5868,2549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77,134" path="m0,134l22,67l66,22l110,0l177,0e" stroked="t" o:allowincell="f" style="position:absolute;left:5868;top:2504;width:28;height:19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332,468" path="m332,111l311,67l266,22l222,0l132,0l88,22l44,67l22,111l0,177l0,289l22,356l44,400l88,445l132,468l222,468l266,445l311,400l332,356l332,289l222,289e" stroked="t" o:allowincell="f" style="position:absolute;left:5771;top:3198;width:55;height:7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849,3198" to="5849,3269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88,312" path="m110,0l66,21l22,67l0,133l0,177l22,244l66,289l110,312l177,312l221,289l266,244l288,177l288,133l266,67l221,21l177,0l110,0xe" stroked="t" o:allowincell="f" style="position:absolute;left:5879;top:3222;width:47;height:4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66,312" path="m0,0l133,312l266,0e" stroked="t" o:allowincell="f" style="position:absolute;left:5949;top:3222;width:43;height:4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67,312" path="m0,133l267,133l267,88l244,44l223,21l178,0l112,0l67,21l23,67l0,133l0,177l23,244l67,289l112,312l178,312l223,289l267,244e" stroked="t" o:allowincell="f" style="position:absolute;left:6009;top:3222;width:43;height:4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333,468" path="m333,111l311,67l267,22l222,0l133,0l89,22l44,67l23,111l0,177l0,289l23,356l44,400l89,445l133,468l222,468l267,445l311,400l333,356e" stroked="t" o:allowincell="f" style="position:absolute;left:6146;top:3198;width:55;height:7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89,312" path="m112,0l67,21l23,67l0,133l0,177l23,244l67,289l112,312l178,312l223,289l267,244l289,177l289,133l267,67l223,21l178,0l112,0xe" stroked="t" o:allowincell="f" style="position:absolute;left:6224;top:3222;width:48;height:4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6295,3222" to="6295,3269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43,312" path="m0,88l66,21l111,0l178,0l222,21l243,88l243,312e" stroked="t" o:allowincell="f" style="position:absolute;left:6295;top:3222;width:38;height:4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44,312" path="m0,88l67,21l112,0l179,0l223,21l244,88l244,312e" stroked="t" o:allowincell="f" style="position:absolute;left:6335;top:3222;width:40;height:4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6407,3222" to="6407,329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65,312" path="m0,67l44,21l88,0l154,0l198,21l244,67l265,133l265,177l244,244l198,289l154,312l88,312l44,289l0,244e" stroked="t" o:allowincell="f" style="position:absolute;left:6407;top:3222;width:43;height:4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6523,3222" to="6523,326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65,312" path="m265,67l221,21l177,0l110,0l66,21l21,67l0,133l0,177l21,244l66,289l110,312l177,312l221,289l265,244e" stroked="t" o:allowincell="f" style="position:absolute;left:6477;top:3222;width:43;height:4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6547,3222" to="6547,3269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77,133" path="m0,133l21,67l67,21l111,0l177,0e" stroked="t" o:allowincell="f" style="position:absolute;left:6547;top:3222;width:28;height:19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11,468" path="m0,0l0,378l23,445l67,468l111,468e" stroked="t" o:allowincell="f" style="position:absolute;left:6607;top:3198;width:17;height:7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6596,3222" to="6621,322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648,3222" to="6648,3269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44,312" path="m0,88l67,21l111,0l178,0l222,21l244,88l244,312e" stroked="t" o:allowincell="f" style="position:absolute;left:6648;top:3222;width:38;height:4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44,312" path="m0,88l67,21l111,0l177,0l221,21l244,88l244,312e" stroked="t" o:allowincell="f" style="position:absolute;left:6688;top:3222;width:40;height:4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67,312" path="m0,133l267,133l267,88l244,44l223,21l178,0l111,0l67,21l23,67l0,133l0,177l23,244l67,289l111,312l178,312l223,289l267,244e" stroked="t" o:allowincell="f" style="position:absolute;left:6760;top:3222;width:43;height:4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6828,3222" to="6828,3269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44,312" path="m0,88l67,21l111,0l177,0l221,21l244,88l244,312e" stroked="t" o:allowincell="f" style="position:absolute;left:6828;top:3222;width:40;height:4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10,468" path="m0,0l0,378l21,445l66,468l110,468e" stroked="t" o:allowincell="f" style="position:absolute;left:6908;top:3198;width:17;height:7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6897,3222" to="6921,322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332,468" path="m332,111l310,67l265,22l221,0l133,0l88,22l44,67l21,111l0,177l0,289l21,356l44,400l88,445l133,468l221,468l265,445l310,400l332,356e" stroked="t" o:allowincell="f" style="position:absolute;left:7019;top:3198;width:55;height:7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88,312" path="m111,0l66,21l22,67l0,133l0,177l22,244l66,289l111,312l177,312l222,289l266,244l288,177l288,133l266,67l222,21l177,0l111,0xe" stroked="t" o:allowincell="f" style="position:absolute;left:7099;top:3222;width:47;height:4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66,312" path="m0,0l133,312l266,0e" stroked="t" o:allowincell="f" style="position:absolute;left:7168;top:3222;width:43;height:4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66,312" path="m0,133l266,133l266,88l243,44l222,21l178,0l111,0l66,21l22,67l0,133l0,177l22,244l66,289l111,312l178,312l222,289l266,244e" stroked="t" o:allowincell="f" style="position:absolute;left:7228;top:3222;width:43;height:4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7295,3222" to="7295,3269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77,133" path="m0,133l23,67l67,21l111,0l177,0e" stroked="t" o:allowincell="f" style="position:absolute;left:7295;top:3222;width:28;height:19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44,134" path="m44,23l23,46l0,23l23,0l44,23l44,67l23,112l0,134e" stroked="t" o:allowincell="f" style="position:absolute;left:7343;top:3263;width:6;height:19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65,468" path="m0,0l0,468l265,468e" stroked="t" o:allowincell="f" style="position:absolute;left:7451;top:3198;width:43;height:7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7514,3198" to="7514,3269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566,3198" to="7566,326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514,3232" to="7564,323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717,3306" to="7569,3306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609,3068" to="5717,330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565,2500" to="3565,2757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88,468" path="m0,468l0,0l288,0e" stroked="t" o:allowincell="f" style="position:absolute;left:2526;top:2391;width:47;height:7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2526,2426" to="2554,242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593,2415" to="2593,2462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77,133" path="m0,133l21,67l66,23l110,0l177,0e" stroked="t" o:allowincell="f" style="position:absolute;left:2593;top:2415;width:28;height:19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88,312" path="m110,0l66,23l22,67l0,133l0,179l22,245l66,289l110,312l177,312l221,289l266,245l288,179l288,133l266,67l221,23l177,0l110,0xe" stroked="t" o:allowincell="f" style="position:absolute;left:2641;top:2415;width:47;height:4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2711,2415" to="2711,2462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44,312" path="m0,89l66,23l110,0l177,0l221,23l244,89l244,312e" stroked="t" o:allowincell="f" style="position:absolute;left:2711;top:2415;width:40;height:4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10,468" path="m0,0l0,379l22,445l66,468l110,468e" stroked="t" o:allowincell="f" style="position:absolute;left:2793;top:2391;width:16;height:7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2781,2415" to="2805,241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310,468" path="m0,468l0,0l199,0l266,23l287,46l310,90l310,134l287,179l266,201l199,223l0,223e" stroked="t" o:allowincell="f" style="position:absolute;left:2906;top:2391;width:50;height:7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310,245" path="m199,0l266,22l287,45l310,89l310,156l287,201l266,222l199,245l0,245e" stroked="t" o:allowincell="f" style="position:absolute;left:2906;top:2426;width:50;height:3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88,312" path="m110,0l65,23l21,67l0,133l0,179l21,245l65,289l110,312l177,312l221,289l265,245l288,179l288,133l265,67l221,23l177,0l110,0xe" stroked="t" o:allowincell="f" style="position:absolute;left:2982;top:2415;width:47;height:4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3097,2391" to="3097,246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65,312" path="m265,67l221,23l177,0l111,0l67,23l21,67l0,133l0,179l21,245l67,289l111,312l177,312l221,289l265,245e" stroked="t" o:allowincell="f" style="position:absolute;left:3052;top:2415;width:43;height:4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66,312" path="m0,0l133,312l266,0e" stroked="t" o:allowincell="f" style="position:absolute;left:3128;top:2415;width:43;height:4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55,156" path="m155,0l88,133l67,156l0,156e" stroked="t" o:allowincell="f" style="position:absolute;left:3124;top:2464;width:24;height:2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333,468" path="m333,112l310,67l266,23l221,0l133,0l89,23l44,67l22,112l0,179l0,289l22,357l44,401l89,445l133,468l221,468l266,445l310,401l333,357e" stroked="t" o:allowincell="f" style="position:absolute;left:3253;top:2391;width:55;height:7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89,312" path="m112,0l66,23l22,67l0,133l0,179l22,245l66,289l112,312l178,312l222,289l266,245l289,179l289,133l266,67l222,23l178,0l112,0xe" stroked="t" o:allowincell="f" style="position:absolute;left:3332;top:2415;width:47;height:4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65,312" path="m0,0l132,312l265,0e" stroked="t" o:allowincell="f" style="position:absolute;left:3402;top:2415;width:43;height:4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65,312" path="m0,133l265,133l265,89l244,45l221,23l177,0l110,0l66,23l21,67l0,133l0,179l21,245l66,289l110,312l177,312l221,289l265,245e" stroked="t" o:allowincell="f" style="position:absolute;left:3462;top:2415;width:43;height:4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3529,2415" to="3529,2462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77,133" path="m0,133l23,67l67,23l111,0l177,0e" stroked="t" o:allowincell="f" style="position:absolute;left:3529;top:2415;width:28;height:19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2525,2500" to="3564,2500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813,366" path="m0,0l8,46l22,91l42,134l68,175l101,215l139,251l181,283l227,310l276,332l328,349l380,361l433,366l486,365l538,359l586,347l633,329l675,306l713,278l745,245l772,209l792,170l805,128l813,84e" stroked="t" o:allowincell="f" style="position:absolute;left:4715;top:2293;width:135;height:55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813,695" path="m14,217l2,270l0,325l10,382l29,436l58,489l96,539l143,583l196,620l255,652l317,674l381,689l446,695l511,691l573,680l630,658l682,630l726,594l763,551l790,504l807,452l813,396l810,341l795,286l772,232l738,181l695,133l645,93l590,58l529,31l465,11l400,1l335,0l271,8l212,25l156,50l109,81l68,121l37,167l14,217xe" stroked="t" o:allowincell="f" style="position:absolute;left:4715;top:2249;width:135;height:10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3,10" path="m3,0l2,0l2,1l1,3l1,4l0,5l0,6l0,7l0,8l0,9l1,9l1,10e" stroked="t" o:allowincell="f" style="position:absolute;left:4757;top:2351;width:0;height: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729,2332" to="4756,235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728,2330" to="4728,2331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757,2353" to="4759,235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761,2352" to="4761,2352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762,2351" to="4762,2351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756,2351" to="4756,2351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4,6" path="m0,6l1,6l1,4l2,4l2,3l3,3l3,2l3,1l4,1l4,0e" stroked="t" o:allowincell="f" style="position:absolute;left:5193;top:2960;width:0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4,6" path="m4,0l4,1l3,1l3,2l3,3l2,3l2,4l1,4l1,6l0,6e" stroked="t" o:allowincell="f" style="position:absolute;left:5189;top:2959;width:0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7,4" path="m7,0l5,1l4,1l3,2l2,2l1,3l0,4e" stroked="t" o:allowincell="f" style="position:absolute;left:5188;top:2960;width:0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5,8" path="m15,0l14,0l13,1l11,1l10,1l10,2l9,2l8,4l7,4l6,5l5,6l4,6l2,7l1,7l0,8e" stroked="t" o:allowincell="f" style="position:absolute;left:5185;top:2960;width:1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2,14" path="m12,13l11,14l10,14l9,14l8,14l7,14l6,14l5,14l3,13l2,13l2,12l1,11l1,9l1,8l0,7l0,6l0,5l0,4l1,3l1,2l1,0e" stroked="t" o:allowincell="f" style="position:absolute;left:5204;top:2974;width:1;height: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203,2973" to="5203,297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3,17" path="m0,17l0,16l1,15l1,13l1,12l3,12l3,11l4,10l4,9l5,8l5,7l6,7l6,6l7,6l7,4l8,3l9,2l10,1l12,1l13,0e" stroked="t" o:allowincell="f" style="position:absolute;left:5205;top:2970;width:0;height: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210,2965" to="5210,2966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205,2969" to="5215,297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205,2969" to="5207,2969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190,2956" to="5190,2957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193,2957" to="5193,2958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210,2967" to="5210,2968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3,5" path="m3,0l3,1l3,2l2,2l2,3l1,4l0,4l0,5e" stroked="t" o:allowincell="f" style="position:absolute;left:5208;top:2966;width:0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208,2964" to="5208,2964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189,2962" to="5203,2967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5205,2967" to="5206,2967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190,2961" to="5191,2961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196,2962" to="5199,296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184,2961" to="5184,2961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184,2961" to="5184,2961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185,2961" to="5185,296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184,2961" to="5184,2961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185,2962" to="5185,296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184,2962" to="5184,2962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185,2962" to="5185,296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183,2962" to="5183,2962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184,2962" to="5184,296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183,2962" to="5183,2962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184,2962" to="5184,296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183,2962" to="5183,2962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184,2962" to="5184,296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183,2962" to="5183,2962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184,2963" to="5184,296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184,2963" to="5184,296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183,2963" to="5183,296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184,2963" to="5184,296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183,2963" to="5183,296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184,2963" to="5184,296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184,2963" to="5184,296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184,2963" to="5184,296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182,2964" to="5182,296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5,14" path="m0,0l0,8l5,14e" stroked="t" o:allowincell="f" style="position:absolute;left:5183;top:2965;width:0;height: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184,2967" to="5204,297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185,2963" to="5202,296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8,18" path="m6,18l5,17l4,17l3,16l2,15l1,14l1,13l0,13l0,12l0,10l0,9l0,8l0,7l0,6l1,5l2,4l3,3l4,3l5,1l6,1l8,0e" stroked="t" o:allowincell="f" style="position:absolute;left:5217;top:2911;width:0;height: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5,10" path="m5,0l0,4l0,10e" stroked="t" o:allowincell="f" style="position:absolute;left:5218;top:2912;width:0;height: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1,65" path="m17,0l0,21l2,47l21,65e" stroked="t" o:allowincell="f" style="position:absolute;left:5135;top:2913;width:2;height:8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9,52" path="m3,0l0,30l19,52e" stroked="t" o:allowincell="f" style="position:absolute;left:5128;top:2925;width:2;height:6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4117;top:2572;width:1486;height:781">
                  <v:line id="shape_0" from="5127,2914" to="5133,2923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138,2881" to="5221,2911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404,2917" to="5506,2968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980,142" path="m980,133l949,115l919,98l887,83l854,68l822,54l789,42l754,32l720,22l684,15l648,8l612,3l574,1l537,0l499,0l459,2l420,7l380,13l338,20l298,31l256,42l213,54l171,69l128,85l86,103l43,122l0,142e" stroked="t" o:allowincell="f" style="position:absolute;left:5364;top:2958;width:163;height:2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183,229" path="m1183,135l1152,116l1122,100l1090,83l1059,68l1026,54l992,42l958,31l923,22l887,14l850,8l813,4l774,1l736,0l696,1l657,4l616,8l574,15l533,23l490,34l447,45l404,59l360,75l316,92l272,110l227,129l0,229e" stroked="t" o:allowincell="f" style="position:absolute;left:5366;top:2990;width:197;height:3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579,199" path="m0,199l192,116l237,98l281,81l325,66l369,51l412,37l455,26l497,16l539,7l579,0e" stroked="t" o:allowincell="f" style="position:absolute;left:5368;top:2982;width:96;height:3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595,134" path="m0,10l41,5l81,1l120,0l158,0l197,1l234,5l270,10l306,16l341,25l375,34l409,45l442,56l475,70l505,85l536,100l566,117l595,134e" stroked="t" o:allowincell="f" style="position:absolute;left:5465;top:2981;width:98;height:19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782,476" path="m782,476l443,152l0,0e" stroked="t" o:allowincell="f" style="position:absolute;left:5472;top:2991;width:130;height:7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476,3017" to="5510,3029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5487,2993" to="5507,301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74,23" path="m0,0l6,3l12,6l18,9l24,12l32,15l40,17l48,20l56,21l65,22l74,23l83,23l92,23l101,23l110,22l118,21l126,20l134,18l141,16l148,14l155,12l162,9l169,7l174,5e" stroked="t" o:allowincell="f" style="position:absolute;left:5339;top:3012;width:27;height: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40,6" path="m40,1l39,2l36,2l35,4l34,4l32,4l31,5l28,5l27,5l25,5l24,5l22,6l21,6l18,5l16,5l15,5l13,5l11,5l9,4l8,4l6,4l5,2l4,2l1,1l0,0e" stroked="t" o:allowincell="f" style="position:absolute;left:5358;top:2980;width:4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82,29" path="m182,0l175,4l168,7l161,9l155,13l147,15l139,18l132,21l124,23l116,24l107,26l99,27l90,27l82,29l73,29l65,27l56,26l48,24l40,23l34,20l26,17l19,14l12,11l7,7l0,4e" stroked="t" o:allowincell="f" style="position:absolute;left:5337;top:3024;width:29;height:4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6,14" path="m0,0l0,8l6,14e" stroked="t" o:allowincell="f" style="position:absolute;left:5261;top:2999;width:0;height: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260,2998" to="5260,2998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261,2998" to="5261,2998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262,2998" to="5262,299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262,2998" to="5262,299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261,2998" to="5261,2998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262,2997" to="5262,299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262,2997" to="5262,299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261,2997" to="5261,2997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262,2997" to="5262,299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261,2997" to="5261,2997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262,2997" to="5262,299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261,2997" to="5261,2997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262,2997" to="5262,299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261,2997" to="5261,2997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263,2997" to="5263,299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262,2997" to="5262,2997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263,2996" to="5263,299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225,2612" to="4225,261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225,2616" to="4226,261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207,2624" to="4208,2637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44,68" path="m0,0l9,43l44,68e" stroked="t" o:allowincell="f" style="position:absolute;left:4207;top:2638;width:6;height:9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117,2617" to="4205,2619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31,46" path="m31,0l16,14l6,30l0,46e" stroked="t" o:allowincell="f" style="position:absolute;left:4215;top:2620;width:3;height:5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371,2639" to="4381,264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373,2607" to="4379,2610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363,2601" to="4378,260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375,2599" to="4384,2604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55,18" path="m55,5l25,0l0,18e" stroked="t" o:allowincell="f" style="position:absolute;left:4373;top:2595;width:8;height: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47,173" path="m47,0l0,82l29,173e" stroked="t" o:allowincell="f" style="position:absolute;left:4366;top:2612;width:7;height:26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336,2602" to="4354,2618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356,2601" to="4360,2601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313,2628" to="4328,264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305,2596" to="4305,260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298,2596" to="4302,2597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319,2589" to="4319,260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327,2585" to="4327,261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319,2585" to="4326,2588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327,2585" to="4327,258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329,2572" to="4351,2584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351,2572" to="4351,257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352,2573" to="4352,260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351,2572" to="4351,257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59,74" path="m50,1l46,0l41,0l36,1l31,3l25,7l19,11l15,17l10,24l7,30l4,37l1,44l0,52l1,58l2,63l5,68l7,71l11,73l16,74l21,74l26,72l32,69l37,65l42,60l46,54l51,47l54,41l57,33l58,26l59,19l58,14l57,8l53,4l50,1xe" stroked="t" o:allowincell="f" style="position:absolute;left:4338;top:2594;width:8;height:9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41,69" path="m0,69l5,68l11,65l17,62l21,57l27,52l31,45l35,38l38,31l40,25l41,18l41,11l40,5l38,0e" stroked="t" o:allowincell="f" style="position:absolute;left:4338;top:2594;width:6;height:8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370,2599" to="4372,2602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62,263" path="m55,0l0,133l62,263e" stroked="t" o:allowincell="f" style="position:absolute;left:4327;top:2619;width:9;height:4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305,2644" to="4305,2650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37,16" path="m37,16l28,4l13,0l0,7e" stroked="t" o:allowincell="f" style="position:absolute;left:4300;top:2643;width:4;height: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304,2643" to="4317,264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4,57" path="m24,57l24,23l0,0e" stroked="t" o:allowincell="f" style="position:absolute;left:4318;top:2648;width:2;height: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285,2589" to="4293,2592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251,2624" to="4272,2625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4270,2587" to="4334,2617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4291,2626" to="4320,264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292,2590" to="4303,2595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4295,2588" to="4317,2588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4291,2644" to="4299,2656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386,2600" to="4386,260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380,2605" to="4387,2611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4393,2617" to="4407,262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388,2607" to="4398,263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394,2637" to="4398,2642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381,2606" to="4387,260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402,2608" to="4408,261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387,2607" to="4407,2609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4410,2611" to="4410,2615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399,2608" to="4401,2609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385,2600" to="4399,2606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4386,2599" to="4386,2600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383,2596" to="4385,259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387,2613" to="4398,2663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4378,2601" to="4385,2604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949,3089" to="5073,3090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885,217" path="m885,217l470,0l0,1e" stroked="t" o:allowincell="f" style="position:absolute;left:5017;top:3104;width:147;height:3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017,3098" to="5126,3112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4949,3143" to="5111,3214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4947,3154" to="5109,3225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4991,3173" to="5042,319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961,2960" to="5125,3112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4657,3026" to="4879,3172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576,467" path="m0,223l4,267l18,311l42,350l74,386l114,418l161,442l213,458l267,467l321,467l375,458l426,442l471,417l510,386l541,350l563,310l575,267l576,223l568,179l549,136l521,97l485,65l441,36l391,16l338,4l284,0l230,5l176,17l129,38l86,65l51,99l24,137l7,179l0,223xe" stroked="t" o:allowincell="f" style="position:absolute;left:4614;top:3018;width:95;height:7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569,260" path="m569,260l569,216l559,172l539,132l511,94l474,62l429,35l381,15l328,4l274,0l219,4l169,18l120,38l78,65l44,99l17,137l0,178e" stroked="t" o:allowincell="f" style="position:absolute;left:4614;top:3022;width:93;height:39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501,374" path="m0,179l4,214l15,249l37,281l65,311l100,335l140,354l184,367l232,374l279,374l326,368l370,355l409,336l443,311l470,283l489,250l499,215l501,180l493,144l477,111l452,79l420,52l382,31l339,14l293,4l245,0l198,4l153,14l111,30l74,52l43,78l21,110l6,144l0,179xe" stroked="t" o:allowincell="f" style="position:absolute;left:4619;top:3029;width:83;height:5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741,3092" to="4948,319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501,180" path="m501,180l494,145l478,112l453,80l423,54l385,32l343,15l297,5l251,0l204,2l159,11l117,27l79,47l48,73l24,104l8,137l0,172e" stroked="t" o:allowincell="f" style="position:absolute;left:4619;top:3033;width:83;height:26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627,3044" to="4627,3050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8,52" path="m28,0l12,25l0,52e" stroked="t" o:allowincell="f" style="position:absolute;left:4621;top:3056;width:3;height: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625,3051" to="4626,3054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642,3035" to="4642,303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9,21" path="m0,0l10,17l29,21e" stroked="t" o:allowincell="f" style="position:absolute;left:4642;top:3041;width:3;height: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331,146" path="m331,146l316,114l292,82l262,55l226,32l184,15l139,4l93,0l45,2l0,10e" stroked="t" o:allowincell="f" style="position:absolute;left:4646;top:3043;width:55;height:2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950,3104" to="5015,312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31,107" path="m29,0l0,32l0,76l31,107e" stroked="t" o:allowincell="f" style="position:absolute;left:4945;top:3126;width:3;height:15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962,3163" to="4986,317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988,3172" to="4990,3172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962,3162" to="4963,3162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964,3162" to="4964,316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40,140" path="m40,0l0,40l0,98l40,140e" stroked="t" o:allowincell="f" style="position:absolute;left:4925;top:3127;width:6;height:2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933,3099" to="5016,3126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33,67" path="m0,0l4,39l33,67e" stroked="t" o:allowincell="f" style="position:absolute;left:4942;top:3144;width:4;height:8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942,3133" to="4943,3142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932,3148" to="4962,3160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4765,2814" to="4798,282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759,2809" to="4789,282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731,2834" to="4798,284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96,150" path="m0,0l0,1l6,9l12,18l19,26l26,35l33,43l41,50l49,58l56,66l64,73l73,81l82,88l91,95l102,101l111,108l121,114l131,119l141,125l151,131l163,136l174,141l184,146l196,150e" stroked="t" o:allowincell="f" style="position:absolute;left:4738;top:2999;width:31;height:2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647,530" path="m242,509l299,524l357,530l414,528l470,518l519,498l563,471l598,436l624,395l641,351l647,305l644,257l631,211l609,166l578,124l539,86l493,54l443,28l386,11l329,1l270,0l213,8l159,23l112,47l71,78l38,114l16,153l3,197l0,242l8,288l25,333e" stroked="t" o:allowincell="f" style="position:absolute;left:4733;top:2943;width:106;height:8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646,334" path="m646,276l643,250l630,210l611,171l586,135l556,101l518,72l478,46l433,26l385,11l335,2l285,0l235,4l189,14l144,30l104,53l70,79l42,109l20,143l7,180l0,218l1,257l10,295l25,334e" stroked="t" o:allowincell="f" style="position:absolute;left:4733;top:2948;width:106;height:5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,36" path="m0,0l0,1l0,3l0,4l0,5l0,8l0,9l0,10l1,12l1,13l1,14l1,17l1,18l1,19l1,21l1,22l1,24l1,26l1,27l1,28l1,30l1,31l2,33l2,35l2,36e" stroked="t" o:allowincell="f" style="position:absolute;left:4738;top:2994;width:0;height:4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,4" path="m0,4l1,4l1,3l1,2l1,1l1,0e" stroked="t" o:allowincell="f" style="position:absolute;left:4737;top:2994;width:0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3,3" path="m3,0l3,1l2,1l2,3l0,3e" stroked="t" o:allowincell="f" style="position:absolute;left:4737;top:2995;width:0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5,4" path="m5,0l5,1l4,1l3,2l2,3l1,3l1,4l0,4e" stroked="t" o:allowincell="f" style="position:absolute;left:4736;top:2995;width:0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564,2783" to="4729,283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805,2845" to="4823,287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817,2856" to="4827,2874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4827,2885" to="4959,2960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4882,2976" to="4944,3024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825,2880" to="4827,288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848,2890" to="4848,289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838,2884" to="4847,288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847,2888" to="4847,2888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4829,2877" to="4836,288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6,1" path="m6,0l5,0l5,1l4,1l3,1l2,1l0,1l0,0e" stroked="t" o:allowincell="f" style="position:absolute;left:4771;top:3023;width:0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8,7" path="m0,7l1,6l2,5l3,5l3,3l5,3l5,2l6,2l6,1l7,1l7,0l8,0e" stroked="t" o:allowincell="f" style="position:absolute;left:4772;top:3022;width:0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6,1" path="m6,0l4,0l3,0l2,0l1,0l1,1l0,1e" stroked="t" o:allowincell="f" style="position:absolute;left:4773;top:3021;width:0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965,2916" to="4999,2934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001,2917" to="5001,295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977,2959" to="4999,2971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965,2936" to="4965,293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59,77" path="m48,2l43,0l37,0l32,1l26,5l22,8l16,13l11,18l7,25l4,32l1,40l0,46l0,53l0,60l2,66l6,70l9,74l14,76l18,77l24,77l30,75l35,71l40,67l45,61l50,55l53,49l57,41l58,34l59,27l59,20l57,14l54,9l52,5l48,2xe" stroked="t" o:allowincell="f" style="position:absolute;left:4981;top:2939;width:9;height:1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965,2936" to="4966,293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968,2937" to="4968,296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001,2917" to="5001,291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002,2918" to="5002,295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002,2959" to="5002,295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978,2959" to="5000,2972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940,2939" to="4942,2940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927,2932" to="4938,2939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4922,2932" to="4925,2933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943,2936" to="4966,2936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986,2958" to="5001,2976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818,2851" to="4833,2855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819,2833" to="4829,2842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4833,2844" to="4834,285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801,2833" to="4817,2840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792,2826" to="4803,2831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805,2823" to="4805,2824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792,2823" to="4803,2829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805,2826" to="4818,283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798,2821" to="4802,2822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4786,2821" to="4796,2826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63,37" path="m21,36l27,37l33,37l39,36l45,35l50,34l54,31l59,28l61,25l63,22l63,19l63,16l61,12l59,9l54,5l50,3l45,2l39,1l33,0l27,1l21,1l16,2l10,4l5,7l2,10l0,13e" stroked="t" o:allowincell="f" style="position:absolute;left:4797;top:2833;width:9;height:4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48,8" path="m48,8l43,6l39,4l34,1l28,0l23,0l16,0l10,0l5,2l0,4e" stroked="t" o:allowincell="f" style="position:absolute;left:4798;top:2835;width:7;height: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791,2829" to="4804,2843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5225,3225" to="5333,3227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5288,3244" to="5393,3284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5287,3244" to="5389,3284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224,342" path="m1224,342l866,78l427,0l0,124e" stroked="t" o:allowincell="f" style="position:absolute;left:5160;top:3196;width:204;height:5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199,343" path="m1199,343l849,82l421,0l0,111e" stroked="t" o:allowincell="f" style="position:absolute;left:5162;top:3211;width:200;height:5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038,3197" to="5042,3198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044,3197" to="5044,320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165,3172" to="5189,320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180,3180" to="5204,319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165,3172" to="5172,320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111,3226" to="5163,322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107,3228" to="5161,322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125,3226" to="5224,3271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113,3213" to="5158,3213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064,3209" to="5067,3210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037,3198" to="5061,3208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5069,3208" to="5106,3226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5170,3245" to="5286,3277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076,3089" to="5126,311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164,3171" to="5178,3177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5166,3136" to="5225,3192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5394,3286" to="5448,3353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5391,3285" to="5438,3345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5391,3286" to="5446,3353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5334,3230" to="5444,3338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5362,3264" to="5362,3279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5363,3281" to="5363,328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377,3291" to="5378,3294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30,17" path="m0,11l12,17l25,13l30,0e" stroked="t" o:allowincell="f" style="position:absolute;left:5395;top:3306;width:3;height: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373,3299" to="5375,329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5,7" path="m0,7l9,6l15,0e" stroked="t" o:allowincell="f" style="position:absolute;left:5377;top:3299;width:1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364,3282" to="5393,3305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style="position:absolute;left:3999;top:298;width:3569;height:3014">
                  <v:line id="shape_0" from="5400,3295" to="5400,3304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5,27" path="m0,27l16,27l25,14l21,0e" stroked="t" o:allowincell="f" style="position:absolute;left:5363;top:3292;width:3;height: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366,3295" to="5373,329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379,3295" to="5379,3297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5324,3308" to="5333,331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33,19" path="m0,19l21,18l33,0e" stroked="t" o:allowincell="f" style="position:absolute;left:5335;top:3310;width:4;height: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339,3286" to="5339,3308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329,3281" to="5362,329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332,3255" to="5365,329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001,151" path="m0,151l84,113l125,96l167,80l207,65l249,52l290,41l329,30l370,21l409,14l449,8l487,3l525,1l562,0l599,0l635,2l671,6l707,10l741,17l776,25l810,34l843,44l876,55l908,69l940,82l971,98l1001,114e" stroked="t" o:allowincell="f" style="position:absolute;left:5218;top:2887;width:166;height:2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897,152" path="m897,152l461,0l0,40e" stroked="t" o:allowincell="f" style="position:absolute;left:5222;top:2874;width:149;height:2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217,2914" to="5355,2979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5138,2922" to="5338,3011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5131,2931" to="5335,3023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329,122" path="m0,122l84,84l125,67l167,51l207,36l249,23l290,11l329,0e" stroked="t" o:allowincell="f" style="position:absolute;left:5218;top:2893;width:54;height:1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672,114" path="m0,29l41,20l80,13l120,8l158,3l196,1l233,0l270,0l306,2l342,5l378,10l412,17l447,24l481,33l514,44l547,55l579,68l611,82l642,98l672,114e" stroked="t" o:allowincell="f" style="position:absolute;left:5274;top:2889;width:111;height:16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263,2996" to="5263,2996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265,2996" to="5265,299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263,2996" to="5263,2996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263,2996" to="5263,2996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265,2996" to="5265,299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263,2996" to="5263,2996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275,2997" to="5278,2998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269,2995" to="5270,2996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284,3003" to="5285,300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268,2997" to="5282,3002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5286,2999" to="5286,2999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3,5" path="m3,0l3,2l2,3l2,4l1,4l1,5l0,5e" stroked="t" o:allowincell="f" style="position:absolute;left:5286;top:3002;width:0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290,3002" to="5290,3003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3,12" path="m23,0l21,0l20,1l19,2l18,2l17,3l16,3l15,4l13,4l12,5l11,5l10,7l9,7l8,8l7,9l6,9l4,9l3,10l2,10l1,11l0,12e" stroked="t" o:allowincell="f" style="position:absolute;left:5265;top:2994;width:3;height: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4,6" path="m4,0l4,1l3,1l3,2l3,4l2,4l2,5l1,5l1,6l0,6e" stroked="t" o:allowincell="f" style="position:absolute;left:5269;top:2993;width:0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5,6" path="m0,6l0,5l2,5l2,4l3,4l3,2l4,2l4,1l4,0l5,0e" stroked="t" o:allowincell="f" style="position:absolute;left:5271;top:2995;width:0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272,2993" to="5272,2994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269,2991" to="5269,2991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284,3006" to="5294,3010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284,3005" to="5286,300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2,16" path="m0,16l1,14l1,13l1,12l2,11l2,10l3,9l3,8l4,8l4,6l5,5l6,4l8,3l9,2l10,1l11,1l11,0l12,0e" stroked="t" o:allowincell="f" style="position:absolute;left:5283;top:3006;width:1;height: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282,3009" to="5282,3009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3,14" path="m13,13l12,14l11,14l9,14l8,14l7,14l6,14l5,14l4,14l3,13l2,11l2,10l0,9l0,8l0,7l0,6l0,5l0,4l0,2l2,1l2,0e" stroked="t" o:allowincell="f" style="position:absolute;left:5283;top:3009;width:1;height: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265,2997" to="5281,300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263,3002" to="5281,301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289,3003" to="5289,3003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446,2996" to="5476,301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609,3068" to="5632,307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565,3010" to="5633,3077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5529,2978" to="5630,3058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5566,3001" to="5631,3059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40,54" path="m0,43l7,47l12,49l17,51l21,53l26,53l29,54l32,54l35,54l37,53l38,52l39,50l40,48l40,45l40,43l40,40l39,36l37,33l36,30l34,25l31,21l28,16l25,12l21,6l17,0e" stroked="t" o:allowincell="f" style="position:absolute;left:5602;top:3065;width:4;height:6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611,3060" to="5626,306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608,3051" to="5612,3069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8,20" path="m0,17l1,18l2,19l3,19l5,20l6,20l7,20l8,20l9,19l10,19l12,19l14,18l15,17l17,16l18,14l19,13l20,12l21,10l24,9l25,6l26,5l26,3l27,1l28,0e" stroked="t" o:allowincell="f" style="position:absolute;left:5509;top:3011;width:3;height: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515,3009" to="5515,3009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9,22" path="m0,20l2,20l2,21l3,21l4,22l5,22l7,22l8,22l9,22l11,21l13,21l14,20l15,19l16,18l18,17l20,16l21,15l22,12l23,11l24,9l25,8l26,5l28,3l29,2l29,0e" stroked="t" o:allowincell="f" style="position:absolute;left:5546;top:3029;width:3;height: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550,3022" to="5551,3027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520,3020" to="5543,302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548,3033" to="5549,3040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1,41" path="m0,0l4,24l21,41e" stroked="t" o:allowincell="f" style="position:absolute;left:5548;top:3042;width:2;height:5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518,3020" to="5519,3027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32,17" path="m0,17l20,16l32,0e" stroked="t" o:allowincell="f" style="position:absolute;left:5513;top:3029;width:3;height: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518,3030" to="5548,304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518,3009" to="5528,3014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5512,3007" to="5516,301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518,3014" to="5539,302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517,3009" to="5517,3012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542,3011" to="5551,302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522,3007" to="5544,302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547,3032" to="5549,303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553,3048" to="5602,3069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5505,2996" to="5525,301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512,3003" to="5516,3008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5511,3003" to="5511,3006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521,3002" to="5521,300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633,3066" to="5633,3076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5631,3060" to="5631,3064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9,9" path="m0,9l5,9l9,5l7,0e" stroked="t" o:allowincell="f" style="position:absolute;left:5634;top:3079;width:0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386,2905" to="5409,2918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5385,2906" to="5403,2915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,7" path="m1,0l1,1l0,1l0,2l0,3l0,5l0,6l0,7l1,7e" stroked="t" o:allowincell="f" style="position:absolute;left:7248;top:355;width:0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7248,356" to="7248,35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249,355" to="7249,355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250,354" to="7250,354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247,355" to="7247,35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230,343" to="7230,34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461,208" path="m0,0l7,37l21,73l44,107l73,138l107,164l146,184l187,199l230,206l273,208l315,201l353,188l388,169l417,145l439,116l454,83l461,47e" stroked="t" o:allowincell="f" style="position:absolute;left:7223;top:322;width:76;height:3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461,394" path="m8,123l0,159l1,196l10,233l27,269l52,303l83,333l120,357l159,375l202,388l246,394l290,392l331,383l368,368l401,346l427,319l446,289l458,254l461,216l456,179l443,142l422,108l394,76l360,48l322,27l280,11l236,2l193,0l150,5l111,18l76,36l46,60l23,90l8,123xe" stroked="t" o:allowincell="f" style="position:absolute;left:7223;top:298;width:76;height:59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7231,344" to="7246,35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478,2468" to="4501,247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435,2401" to="4499,2459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4398,2378" to="4497,2458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4435,2410" to="4504,2477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4387,2414" to="4407,242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389,2420" to="4412,242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387,2420" to="4388,2427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347,2417" to="4380,2429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4411,2410" to="4419,242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390,2407" to="4412,242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567,134" path="m567,134l538,116l507,99l476,83l444,67l411,54l378,41l343,31l308,21l271,13l235,7l197,3l160,1l120,0l81,1l41,3l0,7e" stroked="t" o:allowincell="f" style="position:absolute;left:4339;top:2390;width:94;height:19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615,222" path="m615,0l574,7l532,16l490,26l447,38l403,52l360,67l316,84l271,102l226,121l0,222e" stroked="t" o:allowincell="f" style="position:absolute;left:4236;top:2391;width:102;height:3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782,477" path="m782,477l443,153l0,0e" stroked="t" o:allowincell="f" style="position:absolute;left:4342;top:2390;width:130;height:7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3999,2331" to="4203,2423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82,28" path="m182,0l175,3l169,6l161,9l154,12l147,14l139,18l131,20l123,22l116,23l108,26l99,27l91,28l82,28l74,28l65,27l57,26l48,25l41,22l33,20l26,17l20,13l13,10l6,6l0,3e" stroked="t" o:allowincell="f" style="position:absolute;left:4205;top:2424;width:29;height: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477,2451" to="4481,2469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480,2460" to="4494,246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42,54" path="m0,43l7,46l13,49l18,50l23,53l26,54l31,54l33,54l36,54l39,53l40,52l41,49l42,48l42,45l42,43l41,39l40,36l39,32l36,29l34,24l32,20l29,15l26,11l22,5l18,0e" stroked="t" o:allowincell="f" style="position:absolute;left:4470;top:2465;width:6;height:6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385,2430" to="4415,244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32,16" path="m0,16l20,15l32,0e" stroked="t" o:allowincell="f" style="position:absolute;left:4381;top:2429;width:4;height: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416,2432" to="4418,243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9,41" path="m0,0l2,24l19,41e" stroked="t" o:allowincell="f" style="position:absolute;left:4418;top:2442;width:2;height:5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418,2433" to="4419,2440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418,2422" to="4419,2426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9,23" path="m0,20l1,20l2,22l3,23l4,23l5,23l7,23l8,23l10,23l11,22l12,22l13,20l16,19l17,18l18,17l19,16l21,15l22,13l24,11l25,9l26,8l27,6l28,5l28,2l29,0e" stroked="t" o:allowincell="f" style="position:absolute;left:4414;top:2428;width:3;height: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420,2448" to="4468,2469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519,134" path="m519,134l490,116l458,99l427,83l395,68l362,55l328,42l294,32l259,23l224,15l188,8l151,4l115,2l77,0l38,0l0,3e" stroked="t" o:allowincell="f" style="position:absolute;left:4312;top:2358;width:85;height:19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461,140" path="m461,0l421,4l381,10l340,18l298,28l256,39l215,52l172,66l130,83l87,100l44,119l0,140e" stroked="t" o:allowincell="f" style="position:absolute;left:4234;top:2358;width:76;height:2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7269,542" to="7302,56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273,566" to="7308,58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479,349" path="m2,231l15,261l34,288l61,312l95,330l134,342l176,349l221,349l266,342l312,331l353,313l392,290l423,263l449,233l467,201l477,167l479,134l471,103l455,74l431,50l401,28l365,14l324,3l280,0l235,3l190,12l146,27l106,47l70,73l42,102l19,133l6,166l0,199l2,231xe" stroked="t" o:allowincell="f" style="position:absolute;left:7222;top:692;width:79;height:5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417,282" path="m381,229l400,199l412,169l417,137l415,108l406,80l389,55l365,33l337,17l303,6l267,0l227,0l188,6l149,19l113,35l79,57l51,82l29,110l12,140l3,171l0,201l6,231l18,258l38,282e" stroked="t" o:allowincell="f" style="position:absolute;left:7229;top:697;width:68;height:4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416,179" path="m416,115l407,86l391,60l368,37l340,19l305,7l268,0l228,0l188,7l147,19l110,36l76,59l47,85l24,115l8,146l0,179e" stroked="t" o:allowincell="f" style="position:absolute;left:7229;top:703;width:68;height:2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7271,1013" to="7306,101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271,993" to="7306,99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291,980" to="7305,990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7283,1085" to="7317,110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281,1190" to="7303,120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284,1164" to="7317,1181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35,41" path="m235,26l215,15l191,7l165,2l138,0l111,0l84,3l59,10l36,18l16,29l0,41e" stroked="t" o:allowincell="f" style="position:absolute;left:7260;top:1218;width:37;height:5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7162,1246" to="7297,1367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178,1265" to="7297,1377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256,1196" to="7353,124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872,1017" to="7328,126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833,594" to="7321,964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244,821" to="7550,98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239,874" to="7550,104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203,875" to="7408,98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261,1409" to="7301,142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226,1625" to="7568,164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290,1592" to="7543,160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285,1602" to="7540,161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258,2145" path="m1258,0l470,979l0,2145e" stroked="t" o:allowincell="f" style="position:absolute;left:7285;top:1253;width:210;height:33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7284,1191" to="7510,1408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287,1112" to="7287,117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93,11" path="m93,11l83,5l71,2l59,0l47,0l34,0l22,2l10,5l0,11e" stroked="t" o:allowincell="f" style="position:absolute;left:7207;top:1133;width:14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7223,1118" to="7257,113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262,1124" to="7264,1200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6858,1132" to="6881,1145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891,1127" to="6985,1177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6894,1045" to="7285,125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074,1100" to="7185,115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722,1131" to="6722,1143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772,1133" to="6824,1160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700,1127" to="6706,1135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6610,1121" to="6689,1281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365,1002" to="6609,128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253,2132" path="m1253,0l465,970l0,2132e" stroked="t" o:allowincell="f" style="position:absolute;left:6576;top:874;width:208;height:329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6394,989" to="6567,120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834,1133" to="7066,125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772,1033" to="6903,1159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769,1167" to="6792,1180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6775,1241" to="7101,141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512,1177" to="6512,1192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508,1193" to="6511,1198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470,1192" to="6487,120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478,1138" to="6478,115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469,1159" to="6472,1160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464,1162" to="6466,1166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474,1153" to="6477,1158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469,1167" to="6497,120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503,1200" to="6506,1202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479,1159" to="6506,119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491,1207" to="6497,1240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482,1237" to="6491,124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492,1240" to="6500,1241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455,1219" to="6463,122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464,1224" to="6464,1224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465,1225" to="6481,123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502,1224" to="6515,1238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55,82" path="m36,82l41,79l46,76l49,72l52,66l54,59l55,51l54,43l53,35l51,27l47,21l44,14l39,8l34,4l29,2l23,0l18,0l13,3l9,6l5,11l3,16l1,23l0,31l0,39l2,47l4,55l6,62l11,68l16,74l20,78l26,81l31,82l36,82xe" stroked="t" o:allowincell="f" style="position:absolute;left:6474;top:1204;width:8;height:1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6481,1203" to="6487,123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515,1188" to="6519,122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455,1167" to="6464,1218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464,1191" to="6468,1223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465,1192" to="6471,1222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498,1203" to="6500,1206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610,1283" to="6625,1302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6641,1226" to="6674,133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618,1290" to="6651,1306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582,1292" to="6588,1326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600,1281" to="6604,1321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545,1253" to="6553,1303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556,1278" to="6562,1309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555,1276" to="6559,1308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55,82" path="m37,82l41,79l46,76l50,71l52,66l55,59l55,51l55,43l53,35l51,27l48,19l44,14l40,8l34,4l29,1l24,0l18,0l14,2l9,6l6,10l3,16l2,23l0,31l0,39l2,47l4,54l7,61l12,68l16,74l21,78l26,80l32,82l37,82xe" stroked="t" o:allowincell="f" style="position:absolute;left:6564;top:1290;width:8;height:1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6572,1289" to="6576,1321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5,14" path="m2,0l2,3l2,4l2,5l0,6l0,7l2,8l2,9l2,10l2,12l3,13l4,14l5,14l6,14l7,14l8,13l10,13l11,13l12,12l13,10l14,9l15,8e" stroked="t" o:allowincell="f" style="position:absolute;left:6616;top:1353;width:1;height: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6616,1312" to="6616,134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616,1307" to="6617,1310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606,1345" to="6612,134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5,10" path="m0,9l7,10l13,6l15,0e" stroked="t" o:allowincell="f" style="position:absolute;left:6613;top:1347;width:1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6605,1337" to="6613,1342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4,13" path="m4,0l0,5l1,9l4,13e" stroked="t" o:allowincell="f" style="position:absolute;left:6605;top:1343;width:0;height: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6546;top:1135;width:747;height:569">
                  <v:line id="shape_0" from="6615,1334" to="6640,1347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65,84" path="m54,3l50,2l44,0l39,2l32,5l26,8l21,14l15,21l10,28l6,35l2,43l1,51l0,59l0,66l2,72l5,77l8,81l13,83l18,84l24,84l30,82l35,78l42,74l48,68l52,61l57,54l60,46l62,38l65,30l65,23l63,16l61,11l59,6l54,3xe" stroked="t" o:allowincell="f" style="position:absolute;left:6626;top:1311;width:9;height:1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6619,1338" to="6632,1356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616,1346" to="6616,1351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617,1352" to="6619,135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619,1352" to="6620,1357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3,1" path="m0,0l0,1l1,1l3,1e" stroked="t" o:allowincell="f" style="position:absolute;left:6619;top:1358;width:0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6583,1321" to="6600,1325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556,1310" to="6572,131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555,1309" to="6555,1309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546,1305" to="6554,130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574,1322" to="6582,132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637,1230" to="6659,129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591,1285" to="6595,1287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601,1275" to="6601,1280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590,1289" to="6591,1291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598,1281" to="6599,1284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558,1248" to="6561,1249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565,1235" to="6565,1242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554,1251" to="6556,125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563,1244" to="6564,1247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37,16" path="m0,8l14,16l28,13l37,0e" stroked="t" o:allowincell="f" style="position:absolute;left:6569;top:1204;width:6;height: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6561,1277" to="6578,128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568,1250" to="6596,127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559,1254" to="6587,1284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6729,1168" to="6763,1196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762,1172" to="6762,118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758,1185" to="6762,1193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764,1162" to="6770,1171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708,1137" to="6708,1149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9,5" path="m19,2l9,0l0,5e" stroked="t" o:allowincell="f" style="position:absolute;left:6698;top:1205;width:2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6700,1144" to="6721,1192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,14" path="m0,14l1,11l1,7l1,4l1,0e" stroked="t" o:allowincell="f" style="position:absolute;left:6739;top:1224;width:0;height: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9,55" path="m19,55l19,52l19,49l19,45l19,42l19,39l18,36l18,33l18,29l17,26l16,24l15,20l15,18l12,15l11,13l10,10l9,7l7,6l5,4l2,1l0,0e" stroked="t" o:allowincell="f" style="position:absolute;left:6735;top:1215;width:2;height: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6720,1242" to="6758,1271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90,18" path="m90,11l44,0l0,18e" stroked="t" o:allowincell="f" style="position:absolute;left:6760;top:1239;width:14;height: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6720,1233" to="6727,1269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728,1226" to="6736,123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5,12" path="m5,12l5,6l0,0e" stroked="t" o:allowincell="f" style="position:absolute;left:6727;top:1233;width:0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6667,1220" to="6683,1224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8,4" path="m18,2l8,0l0,4e" stroked="t" o:allowincell="f" style="position:absolute;left:6690;top:1215;width:2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30,17" path="m30,0l13,4l0,17e" stroked="t" o:allowincell="f" style="position:absolute;left:6661;top:1227;width:3;height: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6661,1214" to="6674,1228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675,1213" to="6677,121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665,1210" to="6672,122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693,1215" to="6725,123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674,1150" to="6706,1206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684,1194" to="6699,1202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64,32" path="m64,0l27,6l0,32e" stroked="t" o:allowincell="f" style="position:absolute;left:6673;top:1205;width:9;height:4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6727,1199" to="6727,1209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735,1195" to="6755,121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699,1196" to="6733,1213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6700,1204" to="6734,1222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6684,1205" to="6697,1219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679,1204" to="6696,1210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151,1458" to="7153,1471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7149,1463" to="7150,1473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7226,1417" to="7263,1618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128,1450" to="7132,147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288,1627" to="7288,164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286,1627" to="7294,1688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243,1625" to="7243,1638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229,1639" to="7242,165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126,1472" to="7154,1650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123,1636" to="7124,1648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114,1599" to="7118,1640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118,1636" to="7125,1641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127,1624" to="7224,1650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3,16" path="m1,0l0,2l0,4l0,6l1,7l1,8l1,10l2,11l2,13l3,14l4,15l5,15l7,16l8,16l9,16l10,16l11,16l13,16l14,16l16,15l18,15l19,14l20,13l21,11l23,10e" stroked="t" o:allowincell="f" style="position:absolute;left:7116;top:1641;width:2;height: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7123,1649" to="7125,165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275,1644" to="7286,1659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266,1703" to="7272,170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274,1689" to="7284,1701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267,1659" to="7274,1703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255,1665" to="7259,1697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234,1688" to="7234,1688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222,1684" to="7232,1688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7237,1688" to="7255,169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53,73" path="m17,1l14,2l11,5l7,8l5,11l3,16l2,20l0,25l0,31l0,36l2,42l3,48l5,52l8,58l11,61l14,66l18,69l22,71l26,72l30,73l34,72l38,72l41,70l44,68l48,64l50,60l51,55l52,51l53,45l53,40l52,34l51,29l50,24l48,19l44,14l41,10l38,7l34,3l30,2l25,1l22,0l17,1xe" stroked="t" o:allowincell="f" style="position:absolute;left:7246;top:1670;width:7;height:9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7239,1656" to="7259,1664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7233,1657" to="7237,1689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235,1658" to="7239,1688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223,1657" to="7227,1684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254,1699" to="7264,1703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7243,1639" to="7287,164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134,1476" to="7135,1488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7097,1553" to="7118,156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095,1565" to="7096,1568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097,1551" to="7115,1560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099,1562" to="7100,156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118,1551" to="7119,155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117,1551" to="7117,1552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7097,1562" to="7097,1563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7095,1589" to="7122,1602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095,1603" to="7099,160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101,1607" to="7103,160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100,1584" to="7118,1592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119,1582" to="7119,1582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7101,1583" to="7118,1591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095,1570" to="7095,160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64,83" path="m54,2l50,0l45,0l41,0l36,1l32,4l27,7l21,11l17,16l13,21l9,27l7,34l3,39l2,46l0,52l0,59l0,64l1,69l3,73l6,78l9,80l12,82l16,83l20,83l25,82l30,80l35,78l39,74l44,70l48,64l53,59l56,53l59,46l61,41l63,34l63,28l64,21l63,17l62,11l60,8l57,4l54,2xe" stroked="t" o:allowincell="f" style="position:absolute;left:7104;top:1569;width:9;height:1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7101,1563" to="7101,159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121,1552" to="7121,158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120,1553" to="7120,158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123,1476" to="7150,1587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126,1595" to="7130,163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123,1589" to="7131,159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104,1595" to="7131,160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121,1490" to="7135,1550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31,43" path="m0,0l6,29l31,43e" stroked="t" o:allowincell="f" style="position:absolute;left:7285;top:1585;width:3;height:5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7283,1585" to="7283,1599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9,9" path="m0,0l2,7l9,9e" stroked="t" o:allowincell="f" style="position:absolute;left:7284;top:1600;width:0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7029,1202" to="7102,1241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6847,1208" to="7074,1329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6850,1190" to="6874,120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800,1163" to="6823,117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790,1189" to="6790,1196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792,1176" to="6799,1188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794,1186" to="6831,120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797,1209" to="6833,122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841,1216" to="6841,122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45,27" path="m0,23l19,27l37,18l45,0e" stroked="t" o:allowincell="f" style="position:absolute;left:6835;top:1226;width:6;height: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6790,1197" to="6796,120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378,219" path="m0,38l22,27l46,18l72,10l99,4l127,1l157,0l186,1l214,4l241,10l267,18l291,27l314,38l332,51l349,64l361,80l370,96l376,112l378,129l376,146l370,161l361,177l349,193l332,207l312,219e" stroked="t" o:allowincell="f" style="position:absolute;left:6824;top:1156;width:62;height:3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73,60" path="m273,60l257,43l237,28l211,17l182,8l151,2l119,0l86,2l54,8l26,17l0,28e" stroked="t" o:allowincell="f" style="position:absolute;left:6831;top:1181;width:44;height: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6843,1204" to="6850,121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031,1176" to="7031,119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025,1171" to="7029,1173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7024,1172" to="7024,1189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989,1153" to="6989,117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990,1153" to="6994,115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994,1156" to="6994,117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998,1178" to="7021,1190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6995,1175" to="6996,117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5,10" path="m0,9l7,10l12,7l15,0e" stroked="t" o:allowincell="f" style="position:absolute;left:7022;top:1191;width:1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6983,1174" to="6989,1182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025,1196" to="7031,1205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983,1184" to="7024,1205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7161,1272" to="7227,130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106,1279" to="7203,133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378,219" path="m0,39l21,27l46,17l72,10l99,5l127,1l157,0l185,1l213,5l241,10l267,17l291,27l313,39l332,51l348,65l361,79l370,95l376,112l378,129l376,146l370,162l361,178l348,193l332,207l313,219e" stroked="t" o:allowincell="f" style="position:absolute;left:7106;top:1307;width:62;height:3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7154,1407" to="7230,145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151,1408" to="7224,1436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123,1377" to="7175,1421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131,1342" to="7155,135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128,1360" to="7153,137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42,64" path="m42,0l12,26l0,64e" stroked="t" o:allowincell="f" style="position:absolute;left:7155;top:1369;width:6;height:9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7072,1349" to="7078,135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079,1360" to="7115,137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122,1367" to="7122,137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45,27" path="m0,23l19,27l36,18l45,0e" stroked="t" o:allowincell="f" style="position:absolute;left:7116;top:1377;width:6;height: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7074,1336" to="7111,135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072,1339" to="7072,1347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082,1314" to="7105,1326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073,1327" to="7080,1339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72,60" path="m272,60l258,43l236,28l211,17l182,8l150,2l119,0l86,2l54,8l25,17l0,28e" stroked="t" o:allowincell="f" style="position:absolute;left:7113;top:1332;width:44;height: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7124,1355" to="7131,136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150,1443" to="7151,145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5,51" path="m25,51l20,22l0,0e" stroked="t" o:allowincell="f" style="position:absolute;left:7145;top:1435;width:3;height:6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7144,1446" to="7147,146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9,20" path="m9,20l8,9l0,0e" stroked="t" o:allowincell="f" style="position:absolute;left:7143;top:1443;width:0;height: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7,17" path="m7,17l6,7l0,0e" stroked="t" o:allowincell="f" style="position:absolute;left:7127;top:1447;width:0;height: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7130,1444" to="7141,1447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123,1409" to="7123,1421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096,1416" to="7106,1419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061,1425" to="7077,145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062,1440" to="7112,1454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2,8" path="m22,1l9,0l0,8e" stroked="t" o:allowincell="f" style="position:absolute;left:7080;top:1424;width:3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7082,1419" to="7096,142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097,1418" to="7098,1418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7109,1415" to="7144,1433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7101,1404" to="7130,1416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100,1420" to="7142,144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084,1424" to="7125,144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124,1380" to="7153,1409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50,29" path="m50,14l50,12l49,9l46,7l43,4l40,3l35,1l31,1l25,0l20,1l16,1l11,3l7,4l5,7l2,9l0,12l0,14l0,18l2,20l5,22l7,25l11,27l16,28l20,29l25,29l31,29l35,28l40,27l43,25l46,22l49,20l50,18l50,14xe" stroked="t" o:allowincell="f" style="position:absolute;left:7185;top:1318;width:7;height: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7230,1407" to="7258,1408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7132,1228" to="7155,124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161,1248" to="7161,1267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157,1240" to="7160,1246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7128,1275" to="7156,1289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157,1269" to="7160,1274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067,1258" to="7074,125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9,35" path="m9,0l0,11l0,25l9,35e" stroked="t" o:allowincell="f" style="position:absolute;left:7104;top:1273;width:0;height:4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7074,1228" to="7130,1257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105,1244" to="7159,1272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279,1182" to="7282,1187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36,52" path="m36,52l35,46l32,38l29,30l25,22l19,15l13,9l6,4l0,0e" stroked="t" o:allowincell="f" style="position:absolute;left:7223;top:1181;width:4;height: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0,53" path="m20,0l12,6l6,13l2,20l0,27l2,34l6,41l12,48l20,53e" stroked="t" o:allowincell="f" style="position:absolute;left:7219;top:1181;width:2;height: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7223,1189" to="7232,1193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86,11" path="m0,0l9,4l19,7l30,10l42,11l53,11l64,10l75,7l86,4e" stroked="t" o:allowincell="f" style="position:absolute;left:7233;top:1195;width:13;height: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36,53" path="m36,53l35,45l33,37l29,29l25,22l19,16l14,9l7,4l0,0e" stroked="t" o:allowincell="f" style="position:absolute;left:7197;top:1148;width:4;height: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7196,1135" to="7204,1139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8,56" path="m28,56l27,49l26,41l24,33l19,25l16,17l10,10l6,5l0,0e" stroked="t" o:allowincell="f" style="position:absolute;left:7222;top:1135;width:3;height: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7202,1156" to="7202,1173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7226,1143" to="7226,118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247,1195" to="7254,1195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7229,1190" to="7229,119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209,1174" to="7222,118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35,23" path="m35,23l35,16l33,10l29,6l25,2l19,0l14,0l7,1l0,3e" stroked="t" o:allowincell="f" style="position:absolute;left:7183;top:1159;width:4;height: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6349;top:368;width:1788;height:1357">
                  <v:shape id="shape_0" coordsize="19,53" path="m19,0l11,6l4,13l1,20l0,26l1,34l4,41l11,48l19,53e" stroked="t" o:allowincell="f" style="position:absolute;left:7180;top:1158;width:2;height: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7183,1166" to="7191,1170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7190,1162" to="7190,116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93,11" path="m0,0l10,4l22,9l34,10l46,11l60,10l71,9l83,4l93,0e" stroked="t" o:allowincell="f" style="position:absolute;left:7193;top:1172;width:15;height: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9,53" path="m19,0l11,5l5,12l1,19l0,27l1,34l5,40l11,47l19,53e" stroked="t" o:allowincell="f" style="position:absolute;left:7194;top:1139;width:2;height:6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7184,1149" to="7198,1156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279,1187" to="7279,1205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903,390" to="7214,515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6969,406" to="7219,510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6513,391" to="6893,721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565,725" to="6783,865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6712,966" to="6831,1096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759,714" to="6965,911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696,917" to="6853,1107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670,563" to="7243,106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910,1731" path="m910,0l341,806l0,1731e" stroked="t" o:allowincell="f" style="position:absolute;left:6362;top:723;width:151;height:26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009,1638" path="m1009,0l405,757l0,1638e" stroked="t" o:allowincell="f" style="position:absolute;left:6393;top:727;width:167;height:25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6364,962" to="6368,964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400,1051" to="6403,1082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386,1082" to="6399,1096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393,981" to="6393,98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368,1005" to="6368,1015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367,1018" to="6367,1019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363,966" to="6363,975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6359,966" to="6362,980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359,981" to="6360,99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362,994" to="6364,99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379,1068" to="6383,1098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379,1099" to="6386,1100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398,1041" to="6398,104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387,1053" to="6393,1060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384,1062" to="6387,1068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396,1047" to="6397,1051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368,1062" to="6375,109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368,1094" to="6376,109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349,1037" to="6356,1076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356,1030" to="6358,103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349,1077" to="6352,108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359,1032" to="6360,103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352,1049" to="6358,1080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355,1050" to="6361,1079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353,1079" to="6354,1079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362,1039" to="6385,106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360,1049" to="6375,106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356,1080" to="6369,108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48,85" path="m17,0l13,1l9,4l6,9l3,15l1,20l0,28l0,36l0,44l2,52l3,60l7,66l10,72l15,78l19,81l24,83l28,85l32,83l36,81l40,78l43,73l45,68l46,60l48,53l48,45l46,37l44,29l42,21l38,15l35,9l31,4l26,2l22,0l17,0xe" stroked="t" o:allowincell="f" style="position:absolute;left:6364;top:1062;width:7;height:1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6359,1020" to="6365,1028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370,1021" to="6393,104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674,913" to="6758,1022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653,1087" to="6660,110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658,1064" to="6674,109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652,1024" to="6672,1086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715,1120" to="6721,1128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6662,1101" to="6700,112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676,1095" to="6714,112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5,5" path="m25,3l13,0l0,5e" stroked="t" o:allowincell="f" style="position:absolute;left:6562;top:726;width:2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6854,587" to="7295,916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959,866" to="7117,93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959,824" to="7119,93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018,874" to="7192,967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010,963" to="7195,1061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914,1013" to="7043,108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919,936" to="6957,968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960,936" to="7018,96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873,969" to="6917,1013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889,1013" to="6911,102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873,1031" to="6894,104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883,1117" to="6891,1129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892,1044" to="6892,1116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873,1016" to="6873,103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826,1132" to="6833,1132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973,1001" to="6977,1011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921,978" to="6969,100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914,980" to="6914,1010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913,969" to="6917,979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979,968" to="7017,999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974,1012" to="6974,1042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8,32" path="m1,32l8,16l0,0e" stroked="t" o:allowincell="f" style="position:absolute;left:6785;top:867;width:1;height:4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7204,963" to="7234,97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262,964" to="7291,97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044,964" to="7261,1080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168,1077" to="7171,1078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7168,1052" to="7168,1074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093,1067" to="7168,1106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075,992" to="7271,1097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60,35" path="m60,17l60,14l57,12l55,8l52,6l47,4l43,1l37,0l31,0l26,0l20,1l15,3l10,5l7,7l3,9l1,13l0,16l0,19l1,23l3,26l7,28l10,31l15,33l20,34l26,35l31,35l37,34l43,34l47,32l52,30l55,27l57,24l60,21l60,17xe" stroked="t" o:allowincell="f" style="position:absolute;left:7073;top:1056;width:8;height:4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61,35" path="m61,19l60,15l59,12l55,8l52,6l47,4l43,3l37,2l32,0l26,0l20,2l16,3l10,5l7,7l3,11l1,13l0,16l0,20l1,23l3,26l7,29l10,31l16,33l20,34l26,35l32,35l37,35l43,34l47,32l52,30l55,28l59,24l60,22l61,19xe" stroked="t" o:allowincell="f" style="position:absolute;left:7186;top:995;width:9;height:4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92,11" path="m92,11l82,7l71,4l60,1l46,0l34,1l21,4l10,7l0,11e" stroked="t" o:allowincell="f" style="position:absolute;left:7267;top:1100;width:14;height: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9,58" path="m29,58l29,50l26,42l24,33l21,25l16,18l12,12l6,5l0,0e" stroked="t" o:allowincell="f" style="position:absolute;left:7282;top:1102;width:3;height: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7224,1096" to="7242,110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224,1082" to="7224,1105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7244,1072" to="7244,109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220,1077" to="7220,110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221,1105" to="7223,110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241,1066" to="7241,1070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7240,1066" to="7240,1066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7222,1067" to="7239,107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222,1077" to="7222,107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224,1078" to="7224,108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226,1071" to="7243,1079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224,1067" to="7241,1076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50,29" path="m50,14l50,12l49,9l46,7l43,4l38,3l35,1l29,1l25,0l20,1l16,1l11,3l7,4l5,7l2,9l0,12l0,14l0,18l2,20l5,22l7,25l11,27l16,28l20,29l25,29l29,29l35,28l38,27l43,25l46,22l49,20l50,18l50,14xe" stroked="t" o:allowincell="f" style="position:absolute;left:7178;top:1106;width:7;height: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7190,1040" to="7190,1067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7173,1068" to="7190,1077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171,1051" to="7171,1078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7172,1040" to="7189,1049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189,1039" to="7189,1039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7171,1040" to="7188,1048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169,1050" to="7169,1052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171,1050" to="7171,105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35,53" path="m35,53l34,45l31,37l28,30l24,23l19,15l12,9l6,4l0,0e" stroked="t" o:allowincell="f" style="position:absolute;left:7258;top:1115;width:4;height: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0,53" path="m20,0l11,6l5,11l2,19l0,26l2,34l5,41l11,48l20,53e" stroked="t" o:allowincell="f" style="position:absolute;left:7254;top:1106;width:2;height: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7257,1102" to="7265,110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192,1011" to="7270,1053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121,820" to="7243,822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118,866" to="7236,871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50,88" path="m0,44l1,52l5,59l11,67l20,74l32,79l44,83l58,87l71,88l86,87l99,85l113,82l124,76l134,71l142,64l148,56l150,48l150,39l148,31l142,23l134,17l124,11l113,6l99,3l86,1l71,0l58,1l44,4l32,7l20,13l11,20l5,28l1,36l0,44xe" stroked="t" o:allowincell="f" style="position:absolute;left:7123;top:880;width:24;height:1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7195,874" to="7202,87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195,963" to="7202,96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200,880" to="7200,95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967,520" to="7207,71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247,709" to="7247,71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48,33" path="m0,0l15,28l48,33e" stroked="t" o:allowincell="f" style="position:absolute;left:7247;top:713;width:7;height: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7235,717" to="7235,72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232,732" to="7233,73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234,728" to="7234,731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49,76" path="m249,76l232,53l210,32l182,17l149,5l113,0l75,1l37,5l0,17e" stroked="t" o:allowincell="f" style="position:absolute;left:7255;top:715;width:40;height:1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7226,524" to="7255,55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214,515" to="7222,521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7231,518" to="7260,54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220,512" to="7228,517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7255,554" to="7271,56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261,549" to="7274,55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906,385" to="6913,390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895,390" to="6902,390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008,389" to="7008,404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995,406" to="7006,41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57,36" path="m57,36l48,11l24,0l0,8e" stroked="t" o:allowincell="f" style="position:absolute;left:6998;top:384;width:8;height:4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59,33" path="m59,33l47,10l25,0l0,8e" stroked="t" o:allowincell="f" style="position:absolute;left:6956;top:368;width:8;height:4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6950,392" to="6965,40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967,392" to="6981,39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921,369" to="6955,395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964,372" to="6964,390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6914,385" to="6928,38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962,385" to="6996,411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8033,1071" to="8136,1152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423,1054" to="7561,1187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485,897" to="7906,124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464,898" to="7889,124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512,878" to="7862,1188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813,1068" to="8135,1337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802,1046" to="8124,131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341,1130" to="7371,1146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347,1078" to="7347,114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322,1090" to="7325,1160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7347,1075" to="7563,1276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353,1055" to="7530,1149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787,1346" to="7816,137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759,1339" to="7811,1390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694,1460" to="7694,146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015,1678" path="m1015,0l403,776l0,1678e" stroked="t" o:allowincell="f" style="position:absolute;left:7551;top:1348;width:169;height:259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957,1618" path="m957,0l361,739l0,1618e" stroked="t" o:allowincell="f" style="position:absolute;left:7599;top:1391;width:159;height:249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991,1725" path="m991,0l376,794l0,1725e" stroked="t" o:allowincell="f" style="position:absolute;left:7570;top:1376;width:165;height:266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7550,1680" to="7557,1725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51,35" path="m0,35l31,26l51,0e" stroked="t" o:allowincell="f" style="position:absolute;left:7545;top:1601;width:7;height:4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7550,1723" to="7559,172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525,1660" to="7569,166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404,1633" to="7412,1697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356,1631" to="7356,1648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404,1633" to="7404,165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356,1649" to="7401,165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370,1709" to="7379,1713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7337,1667" to="7340,1694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349,1667" to="7353,1698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348,1667" to="7352,1698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354,1666" to="7374,1674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53,72" path="m17,1l13,2l10,4l6,7l4,11l2,15l1,20l0,25l0,30l0,36l1,42l2,46l4,52l8,56l10,61l13,64l18,68l21,70l26,72l29,72l34,72l37,71l40,70l44,66l47,63l49,60l51,55l52,51l53,45l53,39l52,34l51,28l49,24l46,18l44,13l40,10l37,7l32,3l29,1l25,0l21,0l17,1xe" stroked="t" o:allowincell="f" style="position:absolute;left:7360;top:1680;width:8;height:9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7350,1698" to="7368,170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336,1695" to="7346,1698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7349,1698" to="7349,1698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370,1675" to="7374,1707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381,1669" to="7389,1714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380,1712" to="7390,171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342,1649" to="7355,166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390,1653" to="7401,1668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392,1698" to="7402,1710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517,1709" to="7517,1709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504,1706" to="7514,1709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7519,1709" to="7537,171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53,72" path="m18,1l15,2l12,4l8,7l6,11l4,15l1,20l1,25l0,30l1,36l3,42l4,46l6,52l8,56l12,61l15,64l18,68l23,70l26,72l31,72l34,72l39,71l42,70l45,66l48,63l50,60l52,55l53,51l53,45l53,39l53,34l52,28l50,24l48,18l44,13l42,9l38,5l34,3l31,1l26,0l22,0l18,1xe" stroked="t" o:allowincell="f" style="position:absolute;left:7529;top:1691;width:7;height:9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7516,1678" to="7520,1709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517,1678" to="7521,1709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505,1678" to="7509,1705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511,1660" to="7524,1676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525,1640" to="7525,1658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538,1686" to="7542,1718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522,1677" to="7542,1685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7537,1720" to="7547,1724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51,36" path="m0,36l32,27l51,0e" stroked="t" o:allowincell="f" style="position:absolute;left:7543;top:1609;width:7;height:4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7599,1512" to="7655,1640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style="position:absolute;left:6384;top:514;width:1785;height:1736">
                  <v:line id="shape_0" from="7569,1642" to="7599,1642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560,1710" to="7570,1722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557,1664" to="7568,1679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570,1644" to="7570,166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571,1643" to="7580,1709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659,1475" to="7689,1517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658,1513" to="7658,151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3,12" path="m0,0l5,9l15,12l23,5e" stroked="t" o:allowincell="f" style="position:absolute;left:7658;top:1519;width:2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7692,1471" to="7692,1473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500,1250" to="7719,1344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7350,1245" to="7483,138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345,1246" to="7461,136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306,1418" to="7315,1424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302,1425" to="7305,1425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317,1384" to="7348,1416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302,1367" to="7344,142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337,1153" to="7337,1157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337,1148" to="7339,1152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341,1155" to="7344,1155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7309,1182" to="7313,1192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310,1194" to="7310,119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41,22" path="m0,18l17,22l33,14l41,0e" stroked="t" o:allowincell="f" style="position:absolute;left:7303;top:1199;width:6;height: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7322,1161" to="7329,1161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317,1162" to="7319,1162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316,1151" to="7351,1180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330,1156" to="7340,1161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339,1230" to="7374,1260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44,108" path="m21,108l34,93l42,77l44,60l40,43l31,27l18,13l0,0e" stroked="t" o:allowincell="f" style="position:absolute;left:7309;top:1228;width:6;height:15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7299,1266" to="7324,127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298,1246" to="7298,126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298,1222" to="7307,122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304,1244" to="7310,1248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16,24" path="m0,11l60,24l116,0e" stroked="t" o:allowincell="f" style="position:absolute;left:7326;top:1278;width:18;height: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60,13" path="m0,7l32,13l60,0e" stroked="t" o:allowincell="f" style="position:absolute;left:7330;top:1261;width:8;height: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7310,1194" to="7374,122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353,1151" to="7422,118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495,1251" to="7497,1251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782,1371" to="7782,137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7,10" path="m0,0l4,7l11,10l17,7e" stroked="t" o:allowincell="f" style="position:absolute;left:7782;top:1375;width:2;height: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5,15" path="m2,15l5,7l0,0e" stroked="t" o:allowincell="f" style="position:absolute;left:7720;top:1347;width:0;height: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7734,1318" to="7798,137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692,1394" to="7756,1460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758,1371" to="7780,1392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819,1183" to="7995,133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819,1336" to="7819,134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816,1341" to="7817,1345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8032,1155" to="8032,115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8030,1159" to="8031,1164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996,1183" to="7996,118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7,9" path="m0,0l4,7l10,9l17,7e" stroked="t" o:allowincell="f" style="position:absolute;left:7996;top:1188;width:2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7999,1166" to="8028,1188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781,773" to="7860,818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7435,598" to="7854,823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7550,1041" to="7563,1050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37,442" path="m61,442l137,206l0,0e" stroked="t" o:allowincell="f" style="position:absolute;left:7551;top:986;width:22;height:6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93,11" path="m93,11l83,5l71,2l59,0l46,0l33,0l20,2l9,5l0,11e" stroked="t" o:allowincell="f" style="position:absolute;left:7410;top:983;width:15;height: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7400,1099" to="7431,111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9,56" path="m29,0l24,4l18,10l13,17l9,25l5,33l3,40l1,48l0,56e" stroked="t" o:allowincell="f" style="position:absolute;left:7405;top:985;width:3;height: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7405,994" to="7405,111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307,993" to="7307,101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9,56" path="m29,56l28,50l26,42l24,33l20,25l16,18l11,11l6,4l0,0e" stroked="t" o:allowincell="f" style="position:absolute;left:7340;top:1070;width:4;height: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7372,1047" to="7379,1060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7343,1054" to="7378,1071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35,53" path="m35,53l34,45l33,37l30,29l25,21l19,14l14,9l7,3l0,0e" stroked="t" o:allowincell="f" style="position:absolute;left:7316;top:1084;width:4;height:6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51,30" path="m51,15l50,12l49,9l47,7l43,5l40,3l35,1l31,0l25,0l21,0l16,1l12,3l8,5l5,7l3,9l1,12l0,15l1,17l3,21l5,23l8,25l12,27l16,29l21,30l25,30l31,30l35,29l40,27l43,25l47,23l49,21l50,17l51,15xe" stroked="t" o:allowincell="f" style="position:absolute;left:7302;top:1040;width:7;height: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9,53" path="m19,0l10,5l4,11l1,19l0,26l1,34l4,40l10,47l19,53e" stroked="t" o:allowincell="f" style="position:absolute;left:7313;top:1075;width:1;height: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7315,1070" to="7323,107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93,11" path="m93,11l84,6l73,3l60,1l47,0l34,1l22,3l11,6l0,11e" stroked="t" o:allowincell="f" style="position:absolute;left:7325;top:1069;width:14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7396,1117" to="7398,1121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397,1121" to="7397,1125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378,1131" to="7388,113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373,1131" to="7376,1131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380,1061" to="7380,1130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307,1012" to="7370,104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9,54" path="m0,54l8,48l15,42l18,35l19,27l18,20l15,12l8,6l0,0e" stroked="t" o:allowincell="f" style="position:absolute;left:7479;top:1013;width:2;height: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8,56" path="m28,56l27,48l26,40l23,33l19,25l16,17l10,10l5,4l0,0e" stroked="t" o:allowincell="f" style="position:absolute;left:7451;top:1007;width:3;height: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92,11" path="m92,11l82,5l71,2l58,0l46,0l33,0l21,2l10,5l0,11e" stroked="t" o:allowincell="f" style="position:absolute;left:7451;top:1005;width:14;height: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9,54" path="m0,54l7,48l14,42l18,35l19,27l18,19l14,12l7,6l0,0e" stroked="t" o:allowincell="f" style="position:absolute;left:7439;top:992;width:1;height: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7426,984" to="7437,99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438,999" to="7449,100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45,28" path="m45,3l25,0l7,9l0,28e" stroked="t" o:allowincell="f" style="position:absolute;left:7431;top:999;width:6;height: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7466,1007" to="7477,101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37,88" path="m137,19l128,13l116,8l103,4l89,1l75,0l61,1l46,4l34,8l23,13l14,19l7,27l2,35l0,43l1,51l5,59l11,67l19,74l31,79l43,84l56,87l70,88e" stroked="t" o:allowincell="f" style="position:absolute;left:7503;top:1086;width:22;height:1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6,45" path="m0,45l7,41l13,35l16,29l16,23l16,16l13,10l7,5l0,0e" stroked="t" o:allowincell="f" style="position:absolute;left:7531;top:1049;width:1;height:5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7499,1065" to="7503,1067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3,4" path="m23,4l12,0l0,2e" stroked="t" o:allowincell="f" style="position:absolute;left:7495;top:1065;width:3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7468,1030" to="7469,1078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456,1090" to="7456,1095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455,1084" to="7457,1088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438,1099" to="7446,109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433,1099" to="7436,1099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459,1066" to="7493,108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426,1004" to="7429,1101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455,1016" to="7455,109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479,1022" to="7529,104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470,1022" to="7477,1028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49,76" path="m249,76l232,52l209,32l180,17l149,6l113,0l75,0l37,6l0,17e" stroked="t" o:allowincell="f" style="position:absolute;left:7699;top:954;width:41;height:1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7680,957" to="7680,96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415,177" path="m415,115l407,86l391,59l368,36l339,19l305,7l268,0l227,0l187,7l147,18l110,36l76,59l47,85l24,114l8,146l0,177e" stroked="t" o:allowincell="f" style="position:absolute;left:7675;top:942;width:68;height:26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417,280" path="m381,228l400,199l412,168l417,137l415,107l404,79l389,54l365,33l337,17l303,6l267,0l227,0l188,6l149,18l112,34l79,56l51,82l28,110l11,139l2,171l0,201l6,231l18,258l37,280e" stroked="t" o:allowincell="f" style="position:absolute;left:7673;top:936;width:69;height:4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478,349" path="m2,230l14,261l34,288l61,311l95,329l133,342l176,347l221,349l266,342l311,329l353,312l390,289l423,263l449,232l467,200l477,167l478,134l471,102l455,74l431,48l401,28l364,12l324,3l280,0l235,3l188,12l145,27l105,47l70,72l40,101l19,132l4,165l0,198l2,230xe" stroked="t" o:allowincell="f" style="position:absolute;left:7667;top:930;width:78;height:5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7676,971" to="7677,97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678,967" to="7679,970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563,1011" to="7571,1073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692,947" to="7692,95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48,34" path="m0,0l15,30l48,34e" stroked="t" o:allowincell="f" style="position:absolute;left:7692;top:951;width:6;height:4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7543,644" to="7552,651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456,602" to="7547,64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404,587" to="7438,590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7399,590" to="7433,596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65,42" path="m65,42l55,14l28,0l0,8e" stroked="t" o:allowincell="f" style="position:absolute;left:7339;top:562;width:10;height:5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7315,547" to="7315,559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80,48" path="m80,48l65,16l34,0l0,10e" stroked="t" o:allowincell="f" style="position:absolute;left:7303;top:541;width:11;height:6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7317,561" to="7331,56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340,580" to="7348,586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350,579" to="7350,580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375,591" to="7398,592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339,588" to="7373,58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308,580" to="7314,582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7316,584" to="7318,58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319,579" to="7325,58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319,586" to="7374,59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326,584" to="7337,58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298,561" to="7315,57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312,563" to="7336,581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349,569" to="7349,577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374,587" to="7403,588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439,591" to="7453,597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7448,603" to="7450,60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3,5" path="m23,2l12,0l0,5e" stroked="t" o:allowincell="f" style="position:absolute;left:7453;top:602;width:2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7449,598" to="7453,602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455,599" to="7455,60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603,677" to="7725,742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37,67" path="m137,67l135,58l133,51l131,43l129,36l125,29l121,23l117,18l112,13l107,10l102,7l96,3l89,1l82,0l76,0l69,0l61,1l54,3l46,5l38,9l30,12l23,17l15,21l8,28l0,34e" stroked="t" o:allowincell="f" style="position:absolute;left:7554;top:638;width:21;height:8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,15" path="m0,0l0,2l0,3l0,4l1,5l1,6l1,7l1,8l1,10l1,11l1,12l1,13l1,14l2,15e" stroked="t" o:allowincell="f" style="position:absolute;left:7576;top:648;width:0;height: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7577,650" to="7593,65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path="m0,0l0,1l0,2l0,4l0,5l0,6l0,7l0,8l0,9l0,10l0,11l0,13l0,14l0,15e" stroked="t" o:allowincell="f" style="position:absolute;left:7612;top:667;width:0;height: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7580,662" to="7590,669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599,670" to="7610,680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29,64" path="m129,64l128,55l127,47l125,40l123,34l120,27l117,21l112,17l109,12l103,9l99,5l93,3l86,1l81,0l74,0l67,0l60,1l53,3l45,5l38,9l30,12l22,17l14,22l6,28l0,35e" stroked="t" o:allowincell="f" style="position:absolute;left:7591;top:657;width:20;height:8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7563,649" to="7576,661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3,16" path="m0,0l0,1l0,2l1,3l1,4l1,6l1,7l1,8l1,9l1,10l1,11l1,12l1,13l3,15l3,16e" stroked="t" o:allowincell="f" style="position:absolute;left:7754;top:744;width:0;height: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7721,740" to="7730,747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36,68" path="m136,68l135,60l134,52l132,44l128,37l125,31l122,24l117,19l113,15l107,10l101,7l96,5l89,2l82,1l75,0l69,1l61,2l54,4l46,6l38,9l30,13l22,17l15,23l8,28l0,35e" stroked="t" o:allowincell="f" style="position:absolute;left:7732;top:734;width:21;height:8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30,65" path="m130,65l129,57l128,49l126,42l123,35l121,28l118,23l113,17l110,13l104,9l100,6l94,4l87,3l81,1l75,0l68,1l61,3l53,4l46,7l39,9l31,14l23,18l15,23l8,28l0,35e" stroked="t" o:allowincell="f" style="position:absolute;left:7769;top:753;width:20;height:9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7777,766" to="7790,778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758,757" to="7768,765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path="m0,0l0,1l0,2e" stroked="t" o:allowincell="f" style="position:absolute;left:7791;top:763;width:0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path="m0,0l0,1l0,2l0,3l0,4l0,6l0,7l0,8l0,9l0,10l0,11l0,12l0,13e" stroked="t" o:allowincell="f" style="position:absolute;left:7791;top:763;width:0;height: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7741,746" to="7754,756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755,747" to="7771,75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678,561" to="7693,57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461,394" path="m7,123l1,154l0,186l5,217l17,249l32,278l54,306l81,331l110,353l144,370l179,383l216,391l254,394l290,393l325,387l357,374l387,358l412,338l432,313l448,286l457,257l461,226l459,195l451,163l438,132l418,103l394,76l365,53l334,33l300,18l264,7l227,2l189,0l153,5l119,15l89,29l62,48l38,69l20,95l7,123xe" stroked="t" o:allowincell="f" style="position:absolute;left:7670;top:514;width:76;height:6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459,207" path="m0,0l3,26l11,51l22,75l38,99l56,122l78,142l101,160l127,176l156,188l185,197l214,204l245,207l274,206l303,203l332,196l358,186l381,174l403,158l421,139l437,118l448,96l456,72l459,47e" stroked="t" o:allowincell="f" style="position:absolute;left:7670;top:538;width:76;height:3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7677,560" to="7677,560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693,571" to="7693,571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697,571" to="7697,571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696,572" to="7696,572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694,573" to="7694,57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,7" path="m2,0l1,1l1,2l0,2l0,3l0,4l0,6l1,6l1,7e" stroked="t" o:allowincell="f" style="position:absolute;left:7693;top:572;width:0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7929,893" to="8100,1014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7917,894" to="8122,1045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76,49" path="m76,49l76,44l76,38l76,32l75,28l72,23l71,19l69,15l67,12l65,9l61,6l59,4l55,2l51,1l48,0l43,0l39,0l34,0l30,1l25,3l20,4l15,6l10,10l5,13l0,16e" stroked="t" o:allowincell="f" style="position:absolute;left:7931;top:879;width:11;height:6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7862,819" to="7873,837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86,53" path="m86,53l86,46l85,40l84,35l83,30l81,26l78,21l76,17l73,13l70,10l66,7l62,4l59,2l55,1l50,0l46,0l41,0l37,0l31,1l26,2l21,3l16,5l11,9l6,11l0,16e" stroked="t" o:allowincell="f" style="position:absolute;left:7895;top:862;width:14;height: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44,19" path="m44,17l41,18l40,18l39,18l38,18l37,19l35,19l33,19l31,18l30,18l28,18l27,17l24,17l22,16l21,15l19,14l16,13l14,11l13,10l11,8l9,7l6,6l4,3l2,2l0,0e" stroked="t" o:allowincell="f" style="position:absolute;left:7891;top:898;width:6;height: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7910,879" to="7921,885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7888,880" to="7908,897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909,871" to="7909,878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7914,880" to="7930,892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896,894" to="7910,899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918,891" to="7922,893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924,891" to="7927,891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7913,893" to="7916,893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7868,843" to="7869,870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7864,870" to="7868,876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864,879" to="7888,89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869,865" to="7893,882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855,824" to="7865,841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7874,840" to="7876,875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7944,885" to="7944,899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70,39" path="m70,39l70,35l70,30l69,26l68,21l66,18l65,14l63,11l60,9l57,5l55,4l51,2l48,1l44,0l41,0l38,0l33,0l30,0l25,1l21,3l17,4l13,6l8,9l4,12l0,15e" stroked="t" o:allowincell="f" style="position:absolute;left:8127;top:993;width:10;height:4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8140,1015" to="8147,102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8138,998" to="8138,1013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70,39" path="m70,39l70,33l69,29l69,26l68,21l66,18l64,14l62,11l60,9l58,6l54,4l52,3l49,1l45,1l42,0l38,0l34,1l31,1l26,2l22,3l17,5l14,7l9,10l5,13l0,16e" stroked="t" o:allowincell="f" style="position:absolute;left:8156;top:1016;width:10;height:5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8093,995" to="8126,1020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8139,1045" to="8143,105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8131,1037" to="8137,104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8137,1043" to="8137,1044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8128,1051" to="8135,106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8124,1045" to="8127,1049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8136,1069" to="8136,107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8135,1040" to="8166,1066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8113,1015" to="8138,1036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8120,1018" to="8154,104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8168,1021" to="8168,1037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453,2144" to="6495,2167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483,2136" to="6489,2136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985,1740" path="m0,1740l1132,1031l1985,0e" stroked="t" o:allowincell="f" style="position:absolute;left:6384;top:1935;width:332;height:268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6474,1934" to="6715,2250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style="position:absolute;left:5741;top:1600;width:1458;height:975">
                  <v:shape id="shape_0" coordsize="1942,2278" path="m1942,2278l1510,1350l847,571l0,0e" stroked="t" o:allowincell="f" style="position:absolute;left:6383;top:2205;width:323;height:35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6452,2169" to="6455,217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2,26" path="m12,0l1,11l0,26e" stroked="t" o:allowincell="f" style="position:absolute;left:6436;top:2165;width:1;height: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4,27" path="m0,27l12,16l14,0e" stroked="t" o:allowincell="f" style="position:absolute;left:6434;top:2169;width:1;height: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6435,2236" to="6439,2238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3,45" path="m19,0l15,1l13,2l11,4l9,7l6,8l4,10l3,12l2,14l1,17l1,19l0,21l1,24l1,26l2,28l2,30l4,33l5,34l7,36l10,38l12,39l14,42l18,43l20,44l23,45e" stroked="t" o:allowincell="f" style="position:absolute;left:6396;top:2190;width:2;height:6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6398,2196" to="6399,2196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6397,2173" to="6432,2188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03,122" path="m203,122l194,117l186,112l178,107l169,101l161,96l153,91l144,86l136,81l127,76l119,70l111,66l102,60l94,56l85,50l77,46l70,41l61,35l53,31l44,26l36,21l27,16l19,12l10,7l0,0e" stroked="t" o:allowincell="f" style="position:absolute;left:6402;top:2220;width:33;height:18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9,31" path="m7,0l0,9l1,22l9,31e" stroked="t" o:allowincell="f" style="position:absolute;left:6401;top:2216;width:0;height: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6402,2214" to="6402,2214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438,2136" to="6482,2162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174,2054" to="7199,2223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498,2097" to="6543,2131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30,205" path="m71,0l58,1l46,6l35,13l25,26l16,39l8,56l3,74l0,94l0,113l1,132l5,151l11,167l19,182l29,192l40,201l52,204l64,205l77,203l88,196l99,186l109,173l117,158l123,140l127,122l130,102l128,82l126,63l121,46l114,32l105,18l95,9l82,2l71,0xe" stroked="t" o:allowincell="f" style="position:absolute;left:6857;top:2080;width:20;height:3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6731,2060" to="7175,2458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648,2069" to="6766,2253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000,2385" to="7001,2389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938,2228" to="7146,2331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915,2224" to="7173,2449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86,36" path="m0,3l7,9l12,13l20,17l27,21l35,25l44,27l52,30l62,32l71,34l81,35l90,36l100,36l111,36l121,36l131,35l141,35l151,34l161,32l172,30l181,28l191,26l201,24l210,21l286,0e" stroked="t" o:allowincell="f" style="position:absolute;left:6880;top:2439;width:47;height:5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6756,2420" to="6848,2497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640,2440" to="6665,2490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6644,2430" to="6673,2484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6641,2305" to="6704,245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742,2332" to="6936,2487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731,2531" to="6747,257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725,2561" to="6747,257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49,52" path="m0,0l68,52l149,28e" stroked="t" o:allowincell="f" style="position:absolute;left:6705;top:2457;width:24;height:6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6668,2486" to="6672,2490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5,5" path="m0,0l4,5l9,5l15,2e" stroked="t" o:allowincell="f" style="position:absolute;left:6667;top:2492;width:1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6674,2485" to="6676,2485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6707,2559" to="6723,2560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03,189" path="m85,1l79,0l72,1l66,3l59,8l51,14l44,22l36,31l30,43l24,54l17,67l13,80l8,93l5,107l2,121l0,133l0,145l0,156l2,166l5,174l8,180l13,185l18,188l24,189l30,188l37,185l44,180l51,175l59,167l66,157l72,146l79,134l85,122l91,108l95,95l98,81l101,69l102,55l103,44l102,32l101,23l98,16l95,9l91,4l85,1xe" stroked="t" o:allowincell="f" style="position:absolute;left:6708;top:2506;width:15;height:28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63,130" path="m0,130l5,127l10,124l16,121l22,116l27,110l33,104l37,96l43,89l48,81l51,72l54,63l58,55l60,46l62,38l63,30l63,22l63,16l62,10l60,4l58,0e" stroked="t" o:allowincell="f" style="position:absolute;left:6708;top:2508;width:9;height:18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7,40" path="m0,40l1,39l4,38l5,36l7,33l8,31l10,29l12,27l13,23l14,21l15,18l16,14l17,12l17,9l17,6l17,4l17,2l16,0e" stroked="t" o:allowincell="f" style="position:absolute;left:6709;top:2514;width:1;height:4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6730,2488" to="6740,2529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769,2450" to="6913,256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816,2494" to="6823,249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826,2498" to="6836,2500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6817,2499" to="6825,2499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811,2507" to="6811,252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809,2499" to="6815,250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838,2500" to="6840,2501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806,2525" to="6808,2526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749,2566" to="6769,2574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751,2531" to="6764,2570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48,206" path="m48,0l0,97l14,206e" stroked="t" o:allowincell="f" style="position:absolute;left:6749;top:2498;width:7;height:3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6786,2556" to="6794,2562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799,2542" to="6799,2548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785,2554" to="6785,2560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5,10" path="m0,0l2,7l9,10l15,8e" stroked="t" o:allowincell="f" style="position:absolute;left:6785;top:2562;width:1;height: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6797,2549" to="6798,2553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806,2503" to="6806,252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824,2494" to="6841,2499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6805,2494" to="6813,2501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816,2494" to="6817,249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816,2494" to="6816,249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723,2133" to="6784,215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709,2153" to="6747,2170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741,2220" to="6917,2386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656,2171" to="6780,231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701,2227" to="6819,2347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640,2256" to="6646,230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647,2246" to="6653,2292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26,220" path="m60,0l48,3l37,8l26,19l17,32l10,48l4,66l1,85l0,107l0,127l3,147l9,166l17,183l26,197l36,208l47,215l60,220l72,218l83,215l95,206l104,195l113,180l119,163l124,144l126,124l126,103l124,83l119,63l113,45l105,30l95,16l83,7l72,2l60,0xe" stroked="t" o:allowincell="f" style="position:absolute;left:6514;top:2246;width:20;height:3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6557,2323" to="6560,2325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6554,2324" to="6555,232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590,2366" to="6596,2369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553,2334" to="6586,236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6,6" path="m0,0l12,6l26,3e" stroked="t" o:allowincell="f" style="position:absolute;left:6587;top:2370;width:2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4,54" path="m14,0l0,26l8,54e" stroked="t" o:allowincell="f" style="position:absolute;left:6552;top:2325;width:1;height: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6556,2324" to="6594,2365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69,79" path="m0,0l125,79l269,42e" stroked="t" o:allowincell="f" style="position:absolute;left:6695;top:2382;width:44;height:1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6681,2349" to="6699,2358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648,2294" to="6693,238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640,2431" to="6643,243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643,2430" to="6645,2430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9,43" path="m9,0l0,20l4,43e" stroked="t" o:allowincell="f" style="position:absolute;left:6639;top:2434;width:0;height:5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6496,2144" to="6499,214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491,2134" to="6497,2135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45,126" path="m0,126l7,121l15,114l21,105l27,94l33,83l38,70l42,58l44,46l45,33l45,22l43,13l40,6l36,0e" stroked="t" o:allowincell="f" style="position:absolute;left:6515;top:2247;width:6;height:18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6687,2155" to="6722,2198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9,54" path="m0,54l1,53l3,51l3,48l4,46l5,44l5,42l6,40l6,38l7,36l7,32l8,30l8,28l8,26l8,23l9,21l9,18l9,16l9,13l9,11l9,8l9,5l9,2l9,0e" stroked="t" o:allowincell="f" style="position:absolute;left:6872;top:2383;width:0;height:6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6850,2374" to="6890,239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861,2420" to="6878,243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3,103" path="m23,0l20,6l16,12l13,16l11,22l8,26l6,32l5,36l3,41l3,45l2,50l2,54l0,59l2,62l2,67l2,70l3,75l4,78l5,82l6,85l7,88l9,93l11,96l13,100l14,103e" stroked="t" o:allowincell="f" style="position:absolute;left:6859;top:2404;width:2;height:15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6862,2391" to="6870,240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986,2394" to="6986,2399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9,11" path="m0,0l3,8l11,11l19,8e" stroked="t" o:allowincell="f" style="position:absolute;left:6986;top:2400;width:1;height: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27,84" path="m127,84l82,13l0,0e" stroked="t" o:allowincell="f" style="position:absolute;left:6892;top:2374;width:20;height:1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6913,2387" to="6920,240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987,2392" to="6997,2401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921,2401" to="6950,241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785,2132" to="6908,2176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6820,2205" to="6828,2225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821,2192" to="6828,2204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3,53" path="m5,53l13,25l0,0e" stroked="t" o:allowincell="f" style="position:absolute;left:6782;top:2163;width:1;height:6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6777,2177" to="6819,2192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6749,2153" to="6779,2162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86,273" path="m51,273l86,125l0,0e" stroked="t" o:allowincell="f" style="position:absolute;left:6909;top:2179;width:13;height:4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7127,2269" to="7127,2274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112,2281" to="7122,2290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110,2284" to="7110,2288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9,11" path="m0,0l3,8l11,11l19,8e" stroked="t" o:allowincell="f" style="position:absolute;left:7110;top:2291;width:2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7002,2380" to="7002,2385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125,2274" to="7126,2278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86,240" path="m142,4l126,0l109,0l91,4l73,12l56,25l40,41l27,60l15,80l7,103l2,125l0,149l1,170l5,190l13,208l23,221l37,233l51,238l68,240l85,238l103,231l120,221l137,208l152,190l164,170l175,148l181,125l186,103l186,80l184,60l177,41l168,25l155,12l142,4xe" stroked="t" o:allowincell="f" style="position:absolute;left:7088;top:2195;width:30;height:3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80,230" path="m140,5l125,0l108,0l91,3l74,11l58,24l43,38l29,55l18,76l9,97l3,119l0,140l1,162l4,181l11,198l21,211l34,221l48,228l64,230l81,229l98,222l115,213l131,200l145,184l158,165l168,145l176,122l179,101l180,79l178,59l173,41l165,26l153,14l140,5xe" stroked="t" o:allowincell="f" style="position:absolute;left:7086;top:2196;width:29;height:3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35,174" path="m115,9l105,4l93,0l81,1l67,6l55,13l43,22l31,34l21,48l12,64l5,79l2,96l0,113l1,128l4,141l10,154l18,163l27,170l38,173l50,174l63,171l75,165l89,157l100,146l111,132l120,118l127,101l132,85l135,68l135,52l133,38l128,25e" stroked="t" o:allowincell="f" style="position:absolute;left:7091;top:2200;width:21;height:25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7109,2199" to="7109,2200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111,2199" to="7112,220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111,2203" to="7111,220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43,56" path="m35,2l32,1l29,0l25,1l21,3l16,5l13,10l9,13l6,19l4,23l2,29l0,35l0,39l0,44l2,48l4,52l6,54l9,56l13,56l16,56l21,55l25,53l29,49l32,45l35,40l39,36l41,30l42,25l43,20l43,14l42,10l41,7l39,3l35,2xe" stroked="t" o:allowincell="f" style="position:absolute;left:7159;top:2149;width:6;height: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57,184" path="m127,8l113,2l100,0l85,2l70,7l56,15l42,25l30,38l18,53l11,69l4,87l0,104l0,121l3,138l7,151l15,164l25,174l37,181l50,184l65,184l79,181l94,175l109,166l122,154l134,140l144,124l151,107l155,89l157,72l156,55l153,39l146,27l137,16l127,8xe" stroked="t" o:allowincell="f" style="position:absolute;left:7156;top:2143;width:25;height:2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98,146" path="m0,143l7,146l15,146l24,143l34,139l44,131l54,122l64,112l73,99l81,86l88,72l92,58l96,45l98,33l98,22l96,13l91,5l86,0e" stroked="t" o:allowincell="f" style="position:absolute;left:7157;top:2143;width:15;height:2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585,110" path="m0,0l792,110l1585,28e" stroked="t" o:allowincell="f" style="position:absolute;left:6906;top:1995;width:263;height:15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6965,2010" to="7170,2015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839,1989" to="7013,203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718,1900" to="6776,1904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6705,1896" to="6772,1900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6691,1916" to="6705,1942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605,2034" to="6615,204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606,2055" to="6610,2056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6592,2048" to="6596,2049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599,2046" to="6605,2047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561,2095" to="6568,209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8,25" path="m8,0l0,12l4,25e" stroked="t" o:allowincell="f" style="position:absolute;left:6545;top:2091;width:0;height: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8,29" path="m0,29l8,15l4,0e" stroked="t" o:allowincell="f" style="position:absolute;left:6545;top:2094;width:0;height: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6561,2055" to="6605,2094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546,2050" to="6591,2089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687,1944" to="6690,1945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675,1977" to="6683,1978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6,5" path="m6,0l5,0l5,1l4,1l4,2l3,2l3,4l2,4l2,5l0,5e" stroked="t" o:allowincell="f" style="position:absolute;left:6616;top:2034;width:0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6650,2007" to="6659,200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617,2028" to="6617,203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617,2034" to="6630,204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616,1946" to="6684,2026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650,1977" to="6674,2006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0,15" path="m10,0l3,2l0,8l1,15e" stroked="t" o:allowincell="f" style="position:absolute;left:6718;top:1901;width:0;height: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9,16" path="m9,0l2,2l0,9l2,16e" stroked="t" o:allowincell="f" style="position:absolute;left:6702;top:1897;width:1;height: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6705,1898" to="6715,190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716,1917" to="6722,1933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718,1904" to="6721,1917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6702,1898" to="6704,1914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6805,1926" to="6820,196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817,1956" to="6905,199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825,1973" to="6963,201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821,1968" to="6837,198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767,2040" to="6785,2069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787,2019" to="6818,2038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68,153" path="m0,153l10,149l19,144l29,136l38,126l46,114l54,101l59,87l64,73l67,59l68,46l68,33l65,22l62,13l56,6l48,3l40,0e" stroked="t" o:allowincell="f" style="position:absolute;left:6858;top:2081;width:9;height:2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40,56" path="m0,51l2,53l5,55l9,56l13,55l17,54l21,52l26,50l29,45l32,40l36,36l38,30l39,25l40,20l40,15l39,10l38,7l36,3l32,1l29,0l26,0l21,0l18,2l13,4l9,8l5,12e" stroked="t" o:allowincell="f" style="position:absolute;left:6857;top:2089;width:4;height: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6772,1903" to="6776,190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748,1896" to="6755,1899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6745,1895" to="6746,1895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6745,1896" to="6751,189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745,1896" to="6745,189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778,1905" to="6802,1923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7015,2024" to="7195,2037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197,2024" to="7197,204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197,2043" to="7199,2052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7171,1999" to="7171,2008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171,2010" to="7195,202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952,1671" to="6044,170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961,1600" to="6174,166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934,1733" to="6053,1761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684,479" path="m684,479l451,84l0,0e" stroked="t" o:allowincell="f" style="position:absolute;left:5954;top:1826;width:113;height:7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776,1743" to="5800,1837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5803,1826" to="5953,1839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37,16" path="m37,0l15,1l0,16e" stroked="t" o:allowincell="f" style="position:absolute;left:5751;top:1733;width:4;height: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742,1742" to="5758,175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752,1719" to="5773,173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5,14" path="m1,0l0,7l4,12l9,14l15,11e" stroked="t" o:allowincell="f" style="position:absolute;left:5741;top:1754;width:1;height: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741,1735" to="5750,1751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830,1658" to="5934,170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866,1660" to="5937,1728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866,1730" to="5899,173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774,1651" to="5920,1718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780,1705" to="5829,173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769,1738" to="5775,1743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5773,1730" to="5864,1737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760,1733" to="5760,1737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757,1733" to="5768,1736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43,50" path="m0,39l1,41l3,43l8,45l12,48l18,49l24,50l32,50l40,50l49,50l58,49l68,48l78,45l87,44l97,42l105,39l114,36l120,33l127,29l133,26l137,23l141,19l142,17l143,14l143,10l141,8l137,6l134,4l128,2l122,1l115,0l107,0l98,0l89,1l80,2l70,4l61,6l52,8l43,10l33,13l26,16l19,19l13,23l8,26l4,28l2,32l0,35l0,39xe" stroked="t" o:allowincell="f" style="position:absolute;left:5760;top:1726;width:22;height:6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01,42" path="m0,0l1,4l1,7l3,11l5,15l8,18l11,22l14,25l19,28l24,31l30,34l36,36l41,39l48,40l54,41l61,42l66,42l73,42l79,42l84,42l101,41e" stroked="t" o:allowincell="f" style="position:absolute;left:5760;top:1740;width:15;height:5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922,1651" to="5935,165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935,1656" to="5939,1659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5976,1679" to="5985,1685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5947,1667" to="5950,167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900,1733" to="5933,1733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934,1681" to="5969,173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954,1665" to="5960,1665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942,1660" to="5945,166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937,1657" to="5974,1678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6055,1764" to="6130,1839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497,1387" path="m0,1387l821,772l1497,0e" stroked="t" o:allowincell="f" style="position:absolute;left:6193;top:1683;width:249;height:214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6131,1729" to="6333,1837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231,1755" to="6320,1833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983,1754" path="m0,1754l1130,1034l1983,0e" stroked="t" o:allowincell="f" style="position:absolute;left:6126;top:1684;width:330;height:27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3393;top:1563;width:3182;height:2035">
                  <v:line id="shape_0" from="6108,1927" to="6124,1956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6058,1919" to="6091,1947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023,1901" to="6064,1957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025,1948" to="6056,1961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6,22" path="m2,0l0,10l6,19l16,22e" stroked="t" o:allowincell="f" style="position:absolute;left:6023;top:1959;width:1;height: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6068,1879" to="6153,1897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105,1897" to="6191,1921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131,1840" to="6134,1873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6123,1873" to="6133,1887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104,1889" to="6122,1895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41,116" path="m137,98l141,89l141,80l140,69l136,59l130,48l121,36l111,27l99,18l86,11l72,6l59,2l46,0l34,1l23,4l14,8l7,15l2,23l0,32l0,42l3,53l8,64l16,75l25,85l36,94l49,103l62,109l76,113l89,116l102,116l113,115l123,111l131,105l137,98xe" stroked="t" o:allowincell="f" style="position:absolute;left:6093;top:1899;width:22;height:1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6092,1911" to="6092,1915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38,13" path="m38,4l17,0l0,13e" stroked="t" o:allowincell="f" style="position:absolute;left:6065;top:1899;width:4;height: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6071,1900" to="6096,191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098,1916" to="6107,1924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89,44" path="m0,0l0,1l0,5l1,8l2,12l3,15l6,18l9,22l12,24l16,27l20,30l25,33l29,35l35,38l41,39l46,40l52,42l58,42l63,43l89,44e" stroked="t" o:allowincell="f" style="position:absolute;left:6092;top:1918;width:13;height:5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6242,1905" to="6243,190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242,1898" to="6242,1903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155,1835" to="6229,1878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204,1927" to="6205,192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204,1920" to="6204,1925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207,1907" to="6243,1928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204,1904" to="6240,1924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356,1815" to="6356,181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356,1810" to="6356,1813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314,1852" to="6315,185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314,1845" to="6314,1849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316,1816" to="6356,1851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314,1815" to="6355,1850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457,1653" to="6529,1658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6369,1572" to="6529,1656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6474,1675" to="6535,170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246,1565" to="6270,156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261,1563" to="6281,1563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6120,1610" to="6309,1700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650,384" path="m0,197l5,233l23,268l53,300l91,328l139,351l193,369l252,380l313,384l375,381l434,371l491,355l541,334l583,307l616,275l639,241l650,205l649,168l637,133l613,99l579,69l536,43l485,22l429,9l369,1l307,0l246,6l187,19l134,38l87,63l49,92l21,125l4,160l0,197xe" stroked="t" o:allowincell="f" style="position:absolute;left:6201;top:1685;width:108;height:58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947,576" path="m0,279l8,334l32,387l73,437l128,481l195,518l273,546l357,567l446,576l537,575l624,563l706,543l781,512l844,474l894,429l927,378l945,325l947,270l931,216l898,165l851,117l789,77l716,44l635,19l547,4l458,0l367,7l283,22l204,48l135,83l78,125l37,173l10,225l0,279xe" stroked="t" o:allowincell="f" style="position:absolute;left:6175;top:1660;width:158;height:88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422,251" path="m422,251l402,198l365,148l313,103l247,64l172,33l88,12l0,0e" stroked="t" o:allowincell="f" style="position:absolute;left:6263;top:1673;width:69;height:38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6175,1599" to="6242,1638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6059,1633" to="6149,1678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100,1652" to="6191,1698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088,1699" to="6098,169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062,1702" to="6063,1702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74,42" path="m0,34l5,36l9,39l15,40l21,41l25,41l31,42l36,41l42,41l48,40l52,39l57,36l61,34l65,32l68,30l70,27l73,24l74,21l74,17l74,15l73,12l70,8l68,6l65,4l61,0e" stroked="t" o:allowincell="f" style="position:absolute;left:6065;top:1698;width:11;height:5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6072,1697" to="6074,169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73,42" path="m73,8l69,6l64,4l58,2l54,1l48,1l43,0l37,1l31,1l26,2l21,4l17,6l12,8l9,10l5,13l3,16l1,18l0,22l0,25l0,27l1,31l3,34l5,36l9,40l12,42e" stroked="t" o:allowincell="f" style="position:absolute;left:6060;top:1696;width:10;height:5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9,33" path="m9,0l0,10l0,23l9,33e" stroked="t" o:allowincell="f" style="position:absolute;left:6059;top:1680;width:0;height:4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6045,1701" to="6119,1707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060,1685" to="6087,169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197,1632" to="6199,163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73,41" path="m73,8l69,6l64,4l59,3l54,1l48,0l43,0l38,0l32,1l26,3l22,4l16,6l13,7l8,10l6,13l4,15l2,18l0,22l0,24l0,27l2,31l4,34l6,36l8,39l13,41e" stroked="t" o:allowincell="f" style="position:absolute;left:6186;top:1631;width:10;height:5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6188,1637" to="6190,163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31,7" path="m0,0l5,3l9,5l15,6l19,7l25,7l31,7e" stroked="t" o:allowincell="f" style="position:absolute;left:6192;top:1639;width:3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42,41" path="m0,41l5,41l11,41l16,40l21,39l26,37l30,34l33,32l37,30l39,26l41,24l42,21l42,17l42,14l41,12l39,8l37,6l33,3l30,0e" stroked="t" o:allowincell="f" style="position:absolute;left:6196;top:1633;width:6;height:5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6167,1633" to="6191,164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151,1633" to="6165,163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0,32" path="m0,32l10,22l10,10l0,0e" stroked="t" o:allowincell="f" style="position:absolute;left:6193;top:1646;width:1;height:4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6263,1671" to="6263,1671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248,1671" to="6248,1672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88,3" path="m88,3l71,1l53,1l35,0l17,1l0,1e" stroked="t" o:allowincell="f" style="position:absolute;left:6248;top:1671;width:14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6252,1675" to="6256,167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258,1673" to="6261,1674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248,1673" to="6251,1674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428,241" path="m428,0l383,3l339,9l296,17l254,29l215,41l177,57l143,75l112,94l84,115l59,138l38,163l21,188l9,214l0,241e" stroked="t" o:allowincell="f" style="position:absolute;left:6176;top:1673;width:70;height:35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6175,1593" to="6185,1597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186,1566" to="6244,159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310,1599" to="6328,1607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324,1584" to="6440,1663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6321,1730" to="6334,1755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9,14" path="m5,14l4,13l4,12l3,12l1,11l1,9l1,8l0,7l0,6l0,5l0,4l1,3l3,2l4,2l5,0l6,0l7,0l8,0l9,0e" stroked="t" o:allowincell="f" style="position:absolute;left:6457;top:1653;width:0;height: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6458,1655" to="6469,166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470,1662" to="6470,1663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6473,1672" to="6473,167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458,1671" to="6462,1681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425,1737" to="6426,173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425,1731" to="6425,1735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2,116" path="m5,116l22,57l0,0e" stroked="t" o:allowincell="f" style="position:absolute;left:6443;top:1665;width:2;height:1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6457,1654" to="6461,1670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6472,1665" to="6472,167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404,1762" to="6405,1763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6404,1758" to="6404,1761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406,1739" to="6426,1763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404,1736" to="6424,1760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291,1565" to="6299,156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282,1563" to="6286,1563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6290,1564" to="6291,1564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6300,1567" to="6368,1572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6273,1564" to="6316,1578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2,86" path="m1,86l22,43l0,0e" stroked="t" o:allowincell="f" style="position:absolute;left:6330;top:1586;width:2;height:1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6317,1580" to="6328,1585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6538,1712" to="6560,172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569,1715" to="6575,1721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561,1722" to="6568,1722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532,1659" to="6533,170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534,1706" to="6536,171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533,1690" to="6575,171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396,2525" to="3758,2850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3406,2850" to="3564,315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402,2861" to="3559,316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394,2860" to="3398,286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399,2860" to="3400,2860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3393,2858" to="3395,2858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3399,2857" to="3400,2859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3397,2858" to="3398,2858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3397,2849" to="3400,2850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30,11" path="m30,11l17,0l0,1e" stroked="t" o:allowincell="f" style="position:absolute;left:3402;top:2849;width:3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3393,2852" to="3395,2858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4,6" path="m0,0l0,4l4,6e" stroked="t" o:allowincell="f" style="position:absolute;left:3394;top:2859;width:0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436,3344" to="5436,3394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5430,3333" to="5430,339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449,3367" to="5449,3396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363,3350" to="5378,338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414,3359" to="5429,339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325,3334" to="5339,337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310,3252" to="5331,3392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036,3357" to="5114,339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362,3349" to="5382,3467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5325,3334" to="5342,3443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5414,3359" to="5434,347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450,3355" to="5483,3434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5446,3341" to="5480,3412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5439,3347" to="5473,3423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5448,3355" to="5481,3434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4749,3279" to="5169,3560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709,3273" to="5123,3542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4,13" path="m0,13l4,7l3,0e" stroked="t" o:allowincell="f" style="position:absolute;left:4241;top:3367;width:0;height: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275,3332" to="4361,3376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4208,3365" to="4236,3386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205,3364" to="4232,3385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034,3334" to="4260,3559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493,1444" path="m0,0l1138,911l2493,1444e" stroked="t" o:allowincell="f" style="position:absolute;left:3618;top:3335;width:416;height:224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261,3194" to="4739,3519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372,3174" to="4657,337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248,3543" to="4699,3558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4216,3413" to="4246,3439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4221,3407" to="4244,341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175,3543" to="4246,3562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214,3461" to="4250,349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244,3388" to="4370,3494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221,3381" to="4249,3406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221,3380" to="4249,3405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217,3371" to="4253,3401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78,62" path="m3,45l5,51l8,54l14,58l19,61l26,62l33,62l41,61l48,59l56,57l61,52l67,48l71,42l75,36l77,31l78,25l77,19l75,14l71,9l67,6l61,2l56,0l49,0l41,0l34,1l26,5l19,8l14,11l9,17l5,23l3,28l0,34l0,40l3,45xe" stroked="t" o:allowincell="f" style="position:absolute;left:4241;top:3395;width:11;height:8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74,39" path="m74,13l70,8l65,5l59,2l53,0l45,0l37,0l30,3l22,6l17,9l11,15l6,21l3,26l1,32l0,39e" stroked="t" o:allowincell="f" style="position:absolute;left:4242;top:3397;width:10;height:5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162,3520" to="4198,3559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101,3504" to="4172,359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174,3496" to="4242,3562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037,3459" to="4119,3561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099,3593" to="4120,3597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66,77" path="m50,3l44,0l37,0l32,1l25,4l19,7l14,12l9,17l5,24l2,31l0,39l0,45l0,52l2,59l5,65l9,70l14,74l19,76l25,77l32,77l37,76l44,73l50,68l54,64l59,57l62,50l65,43l66,35l66,29l65,22l62,15l59,10l54,6l50,3xe" stroked="t" o:allowincell="f" style="position:absolute;left:4093;top:3543;width:9;height:1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41,68" path="m41,0l35,0l28,1l23,5l16,9l11,15l7,21l4,27l1,35l0,43l0,50l2,57l5,64l8,68e" stroked="t" o:allowincell="f" style="position:absolute;left:4095;top:3544;width:6;height:9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035,3560" to="4038,356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038,3562" to="4098,359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156,3559" to="4173,356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5,8" path="m25,0l12,0l0,8e" stroked="t" o:allowincell="f" style="position:absolute;left:4151;top:3559;width:3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121,3560" to="4150,3598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204,3391" to="4204,3400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206,3387" to="4206,3389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200,3389" to="4202,3399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203,3386" to="4203,3387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217,3404" to="4217,341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221,3405" to="4221,3405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217,3404" to="4219,340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217,3407" to="4221,3411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147,3454" to="4190,347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84,259" path="m53,259l84,118l0,0e" stroked="t" o:allowincell="f" style="position:absolute;left:4164;top:3464;width:13;height:39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202,3403" to="4203,340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6,4" path="m0,1l8,4l16,0e" stroked="t" o:allowincell="f" style="position:absolute;left:4204;top:3404;width:1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53,45" path="m153,13l70,0l0,45e" stroked="t" o:allowincell="f" style="position:absolute;left:4121;top:3452;width:24;height:6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21,166" path="m100,3l89,0l79,1l68,3l57,10l45,18l34,29l25,41l16,56l9,72l5,88l1,102l0,118l1,132l5,143l10,153l18,160l27,164l36,166l48,164l59,159l70,152l81,142l92,131l102,116l109,101l115,85l119,70l121,55l121,40l119,28l114,16l107,9l100,3xe" stroked="t" o:allowincell="f" style="position:absolute;left:4121;top:3483;width:18;height:25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14,106" path="m114,18l107,10l99,4l89,0l79,0l68,4l55,10l44,18l33,30l23,43l15,58l8,74l2,91l0,106e" stroked="t" o:allowincell="f" style="position:absolute;left:4122;top:3490;width:17;height:15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86,268" path="m47,268l86,123l0,0e" stroked="t" o:allowincell="f" style="position:absolute;left:4191;top:3478;width:13;height:4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207,3369" to="4240,3402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202,3400" to="4202,340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364,3378" to="4371,3386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4286,3390" to="4286,339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250,3380" to="4272,339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250,3381" to="4271,339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250,3380" to="4250,338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255,3372" to="4285,338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245,3418" to="4245,341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245,3418" to="4247,341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249,3420" to="4249,343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245,3418" to="4245,3418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262,3417" to="4296,3457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262,3434" to="4262,345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257,3455" to="4259,3458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4257,3432" to="4259,3450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257,3452" to="4257,345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259,3430" to="4259,3431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263,3405" to="4291,3429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262,3430" to="4263,343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297,3404" to="4297,341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297,3414" to="4297,3417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294,3380" to="4355,342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249,3399" to="4286,3439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249,3390" to="4285,3419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245,3392" to="4272,3416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261,3403" to="4291,3429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9,10" path="m19,10l15,3l7,0l0,3e" stroked="t" o:allowincell="f" style="position:absolute;left:4293;top:3402;width:2;height: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3537;top:2620;width:1967;height:959">
                  <v:line id="shape_0" from="4734,3570" to="4740,3578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741,3562" to="4748,3569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700,3560" to="4733,3579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4699,3545" to="4707,3559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977,3391" to="4977,3400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932,3422" to="4932,3429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9,12" path="m0,0l4,8l11,12l19,9e" stroked="t" o:allowincell="f" style="position:absolute;left:4932;top:3430;width:2;height: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936,3405" to="4973,3430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974,3401" to="4975,3403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77,72" path="m0,72l101,66l177,0e" stroked="t" o:allowincell="f" style="position:absolute;left:5269;top:3405;width:28;height:9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289,3412" to="5291,3452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53,32" path="m0,0l9,22l30,32l53,27e" stroked="t" o:allowincell="f" style="position:absolute;left:5293;top:3454;width:8;height:4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138,3400" to="5187,3402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104,3395" to="5105,3396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095,3388" to="5095,3390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53,32" path="m0,0l10,22l30,32l53,28e" stroked="t" o:allowincell="f" style="position:absolute;left:5096;top:3392;width:7;height: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115,3399" to="5136,340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187,3399" to="5205,3399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5282,3417" to="5283,3420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5284,3422" to="5290,342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249,3410" to="5249,342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53,31" path="m0,0l9,20l30,31l53,27e" stroked="t" o:allowincell="f" style="position:absolute;left:5250;top:3430;width:8;height:4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259,3422" to="5282,343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208,3400" to="5267,3414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5310,3391" to="5313,339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314,3397" to="5315,3400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5312,3375" to="5329,3378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5339,3373" to="5366,3379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5400,3417" to="5411,3462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5392,3464" to="5410,347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52,26" path="m0,0l20,26l52,25e" stroked="t" o:allowincell="f" style="position:absolute;left:5384;top:3471;width:8;height: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380,3414" to="5389,3418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52,24" path="m52,24l31,0l0,2e" stroked="t" o:allowincell="f" style="position:absolute;left:5391;top:3413;width:8;height: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380,3409" to="5395,341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352,3441" to="5365,3447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358,3415" to="5364,3440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5366,3441" to="5379,344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302,3446" to="5326,3458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6,34" path="m0,0l7,22l26,34e" stroked="t" o:allowincell="f" style="position:absolute;left:5339;top:3405;width:2;height:4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343,3411" to="5373,341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52,26" path="m0,0l20,26l52,25e" stroked="t" o:allowincell="f" style="position:absolute;left:5343;top:3446;width:8;height: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299,3392" to="5309,3402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316,3401" to="5326,3444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5380,3392" to="5380,341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339,3374" to="5339,340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379,3390" to="5420,3402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5432,3400" to="5433,3400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5432,3397" to="5435,3398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9,13" path="m0,0l2,8l10,13l19,11e" stroked="t" o:allowincell="f" style="position:absolute;left:5429;top:3398;width:1;height: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432,3400" to="5432,340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456,3384" to="5456,338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448,3396" to="5450,3397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452,3387" to="5455,3393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468,3421" to="5471,3421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5488,3445" to="5503,3490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5482,3491" to="5503,3501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52,27" path="m0,0l19,27l52,25e" stroked="t" o:allowincell="f" style="position:absolute;left:5473;top:3499;width:8;height: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470,3422" to="5470,344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470,3441" to="5477,344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51,22" path="m51,22l31,0l0,2e" stroked="t" o:allowincell="f" style="position:absolute;left:5479;top:3441;width:8;height: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470,3435" to="5483,344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443,3466" to="5460,347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461,3466" to="5467,346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52,26" path="m0,0l20,26l52,25e" stroked="t" o:allowincell="f" style="position:absolute;left:5434;top:3473;width:7;height: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453,3441" to="5459,3463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5435,3435" to="5462,3443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1,34" path="m0,0l6,21l21,34e" stroked="t" o:allowincell="f" style="position:absolute;left:5432;top:3430;width:2;height:4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448,3405" to="5454,3406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5483,3417" to="5486,3432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5481,3413" to="5482,3415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5481,3423" to="5485,342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481,3416" to="5481,3421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481,3414" to="5481,3415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5483,3434" to="5485,3434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8,12" path="m0,12l6,7l8,0e" stroked="t" o:allowincell="f" style="position:absolute;left:5487;top:3434;width:0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481,3436" to="5482,3436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474,3425" to="5477,3427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92,22" path="m0,0l2,5l4,8l7,12l13,15l19,18l26,19l34,22l42,22l51,22l59,22l67,19l74,17l81,15l85,12l90,8l92,4l92,0e" stroked="t" o:allowincell="f" style="position:absolute;left:5434;top:3408;width:14;height: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454,3395" to="5471,3498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5455,3392" to="5466,342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432,3401" to="5432,342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449,3397" to="5449,3405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434,3397" to="5434,3405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468,2709" to="4757,280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338,2661" to="4563,278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309,2884" to="4813,3017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331,2804" to="4584,3006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046,2893" to="4815,3301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382,2651" to="4466,270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42,365" path="m133,0l126,1l116,9l105,23l92,43l80,67l66,96l53,128l40,162l28,197l19,231l10,263l4,293l1,319l0,339l2,354l7,363l12,365l21,361l31,350l44,333l56,311l70,284l83,253l97,221l108,186l119,152l128,118l135,86l140,59l142,35l142,18l139,6l133,0xe" stroked="t" o:allowincell="f" style="position:absolute;left:4277;top:2649;width:22;height:55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281,2652" to="4305,2702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99,300" path="m99,0l87,23l73,50l60,81l46,113l34,148l22,183l13,217l6,249l2,277l0,300e" stroked="t" o:allowincell="f" style="position:absolute;left:4284;top:2654;width:15;height:45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281,2655" to="4319,2701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064,2620" to="4209,271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176,2658" to="4333,2932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093,2645" to="4287,2826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166,2687" to="4277,293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3954,2675" to="4097,2768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3750,2716" to="4062,298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560,2391" path="m1560,0l676,1128l0,2391e" stroked="t" o:allowincell="f" style="position:absolute;left:3832;top:2827;width:260;height:37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538,283" path="m538,117l528,83l507,54l480,30l445,13l405,3l359,0l311,4l261,17l212,36l164,61l120,91l82,126l49,163l24,203l8,243l0,283e" stroked="t" o:allowincell="f" style="position:absolute;left:3774;top:3030;width:89;height:4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540,437" path="m17,362l39,391l69,414l107,429l150,437l199,437l249,431l300,415l351,393l398,364l440,330l478,293l507,252l527,210l539,170l540,130l532,94l515,62l488,36l454,17l413,5l367,0l317,5l267,16l215,34l166,60l121,92l81,127l48,166l23,207l7,249l0,289l4,328l17,362xe" stroked="t" o:allowincell="f" style="position:absolute;left:3772;top:3024;width:90;height:6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3671,2985" to="3749,3067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3707,3027" to="3757,3059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3589,2770" to="3952,312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3698,3090" to="3725,3114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3696,3088" to="3724,3112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3698,3093" to="3728,3130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3617,3062" to="3757,333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3559,3162" to="3565,3208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3537,3185" to="3578,3290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42,116" path="m42,116l42,49l0,0e" stroked="t" o:allowincell="f" style="position:absolute;left:3640;top:3183;width:6;height:16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44,124" path="m39,124l44,54l0,0e" stroked="t" o:allowincell="f" style="position:absolute;left:3653;top:3189;width:6;height:1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3537,3291" to="3596,332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33,18" path="m33,0l26,0l21,1l15,3l9,8l5,12l0,18e" stroked="t" o:allowincell="f" style="position:absolute;left:3574;top:3264;width:3;height: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67,75" path="m48,1l41,0l35,0l29,1l23,3l17,7l12,12l8,18l5,24l3,31l0,39l2,46l3,53l5,59l8,65l12,70l17,73l23,75l29,75l35,75l41,73l48,70l52,65l58,61l61,54l65,47l66,40l67,32l66,26l65,19l61,13l58,7l52,4l48,1xe" stroked="t" o:allowincell="f" style="position:absolute;left:3571;top:3262;width:10;height:1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3571,3265" to="3573,3269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22,162" path="m104,3l95,0l85,0l74,3l62,8l51,17l40,27l30,39l19,53l13,69l6,83l2,99l0,114l1,127l4,139l8,149l15,155l23,160l33,162l43,161l54,157l66,150l77,141l88,128l98,116l106,101l113,85l118,71l121,55l122,41l120,28l117,18l111,9l104,3xe" stroked="t" o:allowincell="f" style="position:absolute;left:3594;top:3201;width:18;height:24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18,97" path="m118,25l113,15l108,8l100,3l91,0l81,0l70,4l59,9l48,17l38,27l28,40l19,52l11,67l5,82l0,97e" stroked="t" o:allowincell="f" style="position:absolute;left:3594;top:3208;width:18;height:14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3614,3330" to="3616,333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596,3326" to="3612,332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596,3200" to="3645,332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3613,3208" to="3657,3329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25,98" path="m225,2l92,0l0,98e" stroked="t" o:allowincell="f" style="position:absolute;left:3578;top:3170;width:36;height:14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3565,3152" to="3575,3182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3687,3076" to="3687,3076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3673,3071" to="3673,3075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3,7" path="m13,7l10,2l4,0l0,3e" stroked="t" o:allowincell="f" style="position:absolute;left:3672;top:3071;width:1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3673,3070" to="3673,307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8,6" path="m18,6l10,0l0,4e" stroked="t" o:allowincell="f" style="position:absolute;left:3669;top:3068;width:2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5,5" path="m0,5l2,2l5,0e" stroked="t" o:allowincell="f" style="position:absolute;left:3666;top:3110;width:0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3653,3104" to="3655,3122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3656,3104" to="3679,3114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3653,3110" to="3666,312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3653,3125" to="3680,313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681,3115" to="3681,3130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3681,3089" to="3709,311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3656,3103" to="3656,3104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3681,3089" to="3709,3130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80,61" path="m1,46l3,51l8,55l12,58l19,60l26,61l32,61l40,60l48,59l55,56l62,51l67,47l73,41l76,35l79,30l80,24l80,19l78,14l74,9l70,6l64,3l57,2l50,0l43,2l35,3l28,5l20,8l14,13l9,19l4,23l1,30l0,35l0,41l1,46xe" stroked="t" o:allowincell="f" style="position:absolute;left:3677;top:3093;width:11;height:8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77,40" path="m77,10l72,6l68,3l62,1l55,0l49,0l41,1l34,3l26,5l19,9l14,13l9,19l5,23l2,29l1,35l0,40e" stroked="t" o:allowincell="f" style="position:absolute;left:3677;top:3096;width:11;height:4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3698,3117" to="3698,3130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3694,3116" to="3694,3129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3695,3130" to="3697,313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698,3116" to="3698,3116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3695,3114" to="3695,311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3638,3100" to="3638,3117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3634,3118" to="3636,3119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3634,3099" to="3636,3119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3639,3098" to="3639,3099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3638,3097" to="3638,3098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3592,3112" to="3634,3168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3615,3170" to="3651,318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687,3077" to="3708,3087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3656,3077" to="3685,3103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3656,3077" to="3685,3102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3686,3076" to="3708,3086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3638,3077" to="3672,3117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3641,3070" to="3670,3096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3639,3070" to="3667,3096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3837,3050" to="3857,3059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527,286" path="m527,86l508,55l481,32l446,14l405,3l360,0l310,5l260,17l211,36l163,61l119,92l80,127l47,165l23,206l6,246l0,286e" stroked="t" o:allowincell="f" style="position:absolute;left:3775;top:3035;width:88;height:4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05,81" path="m105,0l67,23l32,51l0,81e" stroked="t" o:allowincell="f" style="position:absolute;left:3788;top:3048;width:16;height:1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3805,3048" to="3805,305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41,26" path="m0,0l14,22l41,26e" stroked="t" o:allowincell="f" style="position:absolute;left:3805;top:3052;width:6;height: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3785,3061" to="3785,3071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3785,3072" to="3785,3074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3811,3050" to="3835,305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3781,3076" to="3784,308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3729,3091" to="3729,3091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7,9" path="m17,9l13,3l7,0l0,3e" stroked="t" o:allowincell="f" style="position:absolute;left:3727;top:3090;width:2;height: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3727,3089" to="3727,3090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6,4" path="m16,4l8,0l0,2e" stroked="t" o:allowincell="f" style="position:absolute;left:3725;top:3089;width:1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330,146" path="m330,146l315,113l291,82l260,55l224,32l182,15l137,4l91,0l45,1l0,10e" stroked="t" o:allowincell="f" style="position:absolute;left:4230;top:3275;width:54;height:2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501,180" path="m501,180l493,145l477,111l454,80l422,53l385,31l343,15l298,4l250,0l203,2l158,11l116,26l79,48l47,74l24,103l8,137l0,171e" stroked="t" o:allowincell="f" style="position:absolute;left:4202;top:3264;width:83;height:2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501,374" path="m0,178l3,214l16,249l36,280l64,310l99,335l140,354l185,367l231,374l279,374l326,367l370,354l410,335l444,311l469,282l489,249l499,215l501,179l493,144l476,110l451,79l420,52l381,30l339,14l293,4l246,0l199,4l152,13l110,30l74,51l44,78l20,109l5,143l0,178xe" stroked="t" o:allowincell="f" style="position:absolute;left:4202;top:3261;width:83;height:56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568,259" path="m568,259l568,215l558,172l538,131l509,93l472,61l428,35l379,14l326,3l272,0l219,4l167,17l120,37l78,65l43,98l17,136l0,178e" stroked="t" o:allowincell="f" style="position:absolute;left:4196;top:3254;width:95;height:39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576,467" path="m0,224l3,268l17,311l40,351l73,388l113,418l160,442l211,459l265,467l320,467l374,459l424,442l469,418l509,388l539,350l562,311l573,267l576,223l567,179l547,137l519,99l483,65l439,38l390,17l337,5l282,0l228,5l176,17l127,38l84,66l49,99l24,137l7,180l0,224xe" stroked="t" o:allowincell="f" style="position:absolute;left:4196;top:3250;width:96;height:7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30,22" path="m0,0l9,18l30,22e" stroked="t" o:allowincell="f" style="position:absolute;left:4224;top:3273;width:4;height: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224,3267" to="4224,327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240,3365" to="4240,336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37,12" path="m37,12l20,0l0,5e" stroked="t" o:allowincell="f" style="position:absolute;left:4233;top:3363;width:6;height: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207,3282" to="4208,3286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9,50" path="m29,0l12,24l0,50e" stroked="t" o:allowincell="f" style="position:absolute;left:4203;top:3288;width:3;height:6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209,3275" to="4209,3281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263,3334" to="4274,333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219,2805" to="4305,2911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206,2758" to="4308,2928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172,2951" to="4299,301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166,2936" to="4170,295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111,2739" to="4126,2739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4083,2750" to="4111,2756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110,2733" to="4138,2739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547,337" path="m5,273l19,297l43,315l75,328l114,336l159,337l209,333l260,321l313,306l362,284l410,259l453,231l489,199l517,168l536,135l547,105l547,76l536,50l517,30l489,14l454,3l411,0l364,1l313,9l261,22l209,40l160,64l115,91l76,122l43,153l19,185l5,216l0,247l5,273xe" stroked="t" o:allowincell="f" style="position:absolute;left:4050;top:2724;width:90;height:5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546,231" path="m546,76l535,51l517,30l491,15l456,4l417,0l372,0l323,7l272,18l223,35l174,56l129,81l88,109l54,140l27,170l9,202l0,231e" stroked="t" o:allowincell="f" style="position:absolute;left:4050;top:2728;width:90;height:34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058,2749" to="4067,2762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069,2734" to="4110,2748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069,2740" to="4110,275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077,2748" to="4077,2752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34,19" path="m0,0l12,18l34,19e" stroked="t" o:allowincell="f" style="position:absolute;left:4078;top:2754;width:4;height: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</v:group>
                <v:line id="shape_0" from="4065,2758" to="4065,2765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63,86" path="m0,0l16,56l63,86e" stroked="t" o:allowincell="f" style="position:absolute;left:4060;top:2763;width:9;height:1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060,2755" to="4069,2767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063,2767" to="4064,2772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115,2750" to="4122,2750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122,2750" to="4132,2753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4128,2741" to="4136,2747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4320,2840" to="4457,296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323,2859" to="4412,2960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303,3019" to="4310,301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332,2756" to="4451,282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338,2824" to="4380,284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330,2769" to="4433,282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120,33" path="m120,19l56,0l0,33e" stroked="t" o:allowincell="f" style="position:absolute;left:4312;top:2754;width:18;height: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314,2769" to="4323,2779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315,2798" to="4336,282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314,2781" to="4314,279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27,4" path="m27,4l14,0l0,3e" stroked="t" o:allowincell="f" style="position:absolute;left:4325;top:2768;width:3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381,2848" to="4429,284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41,99" path="m34,99l41,41l0,0e" stroked="t" o:allowincell="f" style="position:absolute;left:4435;top:2824;width:6;height:1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430,2840" to="4438,2846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52,130" path="m36,130l52,56l0,0e" stroked="t" o:allowincell="f" style="position:absolute;left:4453;top:2821;width:7;height:1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3944,2493" to="4013,2511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3918,2489" to="3999,2503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3864,2476" to="3985,2496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3967,2626" to="3992,2643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3854,2538" to="4018,263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849,2549" to="4007,2644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shape id="shape_0" coordsize="27,119" path="m27,0l0,36l0,82l27,119e" stroked="t" o:allowincell="f" style="position:absolute;left:3850;top:2520;width:3;height:1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9,135" path="m33,0l0,69l39,135e" stroked="t" o:allowincell="f" style="position:absolute;left:3829;top:2524;width:4;height:1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3838,2526" to="3847,2531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3762,2477" to="3863,2524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3834,2544" to="3867,2562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3845,2538" to="3848,254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830,2533" to="3836,2540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3845,2525" to="3847,2535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3938,2610" to="3941,2612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3938,2613" to="3961,262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962,2626" to="3965,2627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3863,2566" to="3885,2580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3864,2564" to="3867,2565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3868,2564" to="3868,256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887,2580" to="3890,2581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3892,2580" to="3941,260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853,2494" to="3941,2519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3833,2490" to="3915,2522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730,329" path="m0,0l10,59l33,115l68,170l115,218l169,259l230,292l296,314l364,327l433,329l499,320l561,299l615,269l660,231l695,184l719,131l730,75e" stroked="t" o:allowincell="f" style="position:absolute;left:4039;top:1943;width:121;height:5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31,625" path="m11,196l0,252l1,311l15,371l42,428l82,480l131,527l188,567l252,596l320,617l390,625l459,622l523,609l583,584l635,550l677,507l707,457l726,402l731,343l722,284l702,226l668,171l624,120l571,77l510,42l443,17l374,2l304,0l238,8l175,27l119,57l72,96l36,142l11,196xe" stroked="t" o:allowincell="f" style="position:absolute;left:4039;top:1903;width:121;height:9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,10" path="m3,0l3,1l2,1l2,2l1,3l1,4l0,5l0,6l0,8l1,9l1,10l2,10e" stroked="t" o:allowincell="f" style="position:absolute;left:4076;top:1995;width:0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050,1977" to="4074,199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049,1976" to="4049,1976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076,1997" to="4078,199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080,1996" to="4080,199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081,1995" to="4081,1995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075,1995" to="4075,1995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233,2588" to="4270,2606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285,102" path="m285,102l279,81l266,62l247,45l223,30l195,17l164,8l131,2l96,0l62,2l30,8l0,18e" stroked="t" o:allowincell="f" style="position:absolute;left:4229;top:2613;width:45;height:1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219,2624" to="4249,2633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426,243" path="m426,126l423,102l413,80l394,59l370,40l340,24l305,12l266,3l226,0l185,0l145,4l108,13l75,25l46,41l23,60l9,82l0,105l0,128l6,151l21,173l43,193l71,211l104,224l141,235l179,241l220,243l261,241l299,234l335,223l366,210l391,191l411,171l422,149l426,126xe" stroked="t" o:allowincell="f" style="position:absolute;left:4210;top:2608;width:70;height:3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63,219" path="m33,43l16,61l5,81l0,102l2,123l10,143l26,163l46,180l72,194l102,207l135,215l168,219l203,219l238,216l270,208l298,197l323,182l342,165l356,146l363,125l363,104l357,84l343,63l324,45l301,29l272,17l241,8l207,2l172,0l137,2l104,9l74,19e" stroked="t" o:allowincell="f" style="position:absolute;left:4216;top:2610;width:60;height:3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215,2638" to="4272,2646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014,2513" to="4069,2556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4056,2619" to="4116,2643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100,2618" to="4206,2621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4098,2578" to="4147,2606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4099,2643" to="4171,2674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070,2558" to="4097,257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062,2576" to="4073,258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071,2594" to="4071,2596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075,2589" to="4075,2589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7,27" path="m2,27l7,13l0,0e" stroked="t" o:allowincell="f" style="position:absolute;left:4075;top:2586;width:0;height: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071,2598" to="4094,261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071,2592" to="4072,2594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075,2585" to="4089,2599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4090,2601" to="4091,2614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4020,2639" to="4047,2639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009,2646" to="4030,265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382,62" path="m0,6l192,62l382,0e" stroked="t" o:allowincell="f" style="position:absolute;left:3994;top:2644;width:62;height: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048,2618" to="4099,2639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041,2556" to="4059,2575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4025,2548" to="4031,264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025,2548" to="4070,259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024,2547" to="4040,2553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shape id="shape_0" coordsize="42,23" path="m42,0l19,10l0,23e" stroked="t" o:allowincell="f" style="position:absolute;left:4219;top:2612;width:6;height: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219,2614" to="4219,2614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4219,2617" to="4219,2620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225,2611" to="4225,2611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4226,2612" to="4226,2615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righ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righ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righ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righ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righ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righ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righ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righ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righ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right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107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6"/>
        <w:gridCol w:w="2693"/>
        <w:gridCol w:w="1502"/>
        <w:gridCol w:w="1503"/>
        <w:gridCol w:w="1502"/>
        <w:gridCol w:w="1503"/>
        <w:gridCol w:w="1503"/>
      </w:tblGrid>
      <w:tr>
        <w:trPr>
          <w:trHeight w:val="267" w:hRule="atLeast"/>
        </w:trPr>
        <w:tc>
          <w:tcPr>
            <w:tcW w:w="10732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BLE  OF  COLORED  PART</w:t>
            </w:r>
            <w:r>
              <w:rPr>
                <w:rFonts w:ascii="Arial" w:hAnsi="Arial" w:cs="Arial"/>
                <w:b/>
                <w:bCs/>
                <w:sz w:val="20"/>
                <w:szCs w:val="20"/>
              </w:rPr>
              <w:t>（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ew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Blade 5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 S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4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  <w:r>
              <w:rPr>
                <w:rFonts w:ascii="Arial" w:hAnsi="Arial" w:cs="Arial"/>
                <w:b/>
                <w:bCs/>
                <w:sz w:val="20"/>
                <w:szCs w:val="20"/>
              </w:rPr>
              <w:t>）</w:t>
            </w:r>
          </w:p>
        </w:tc>
      </w:tr>
      <w:tr>
        <w:trPr>
          <w:trHeight w:val="259" w:hRule="atLeast"/>
        </w:trPr>
        <w:tc>
          <w:tcPr>
            <w:tcW w:w="5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TEMNO.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DE</w:t>
            </w:r>
          </w:p>
        </w:tc>
        <w:tc>
          <w:tcPr>
            <w:tcW w:w="15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</w:t>
            </w:r>
          </w:p>
        </w:tc>
        <w:tc>
          <w:tcPr>
            <w:tcW w:w="15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lineRule="exact" w:line="280" w:before="0" w:after="0"/>
              <w:rPr>
                <w:position w:val="0"/>
                <w:sz w:val="24"/>
                <w:szCs w:val="18"/>
                <w:vertAlign w:val="baseline"/>
              </w:rPr>
            </w:pPr>
            <w:r>
              <w:rPr>
                <w:position w:val="0"/>
                <w:sz w:val="18"/>
                <w:szCs w:val="18"/>
                <w:vertAlign w:val="baseline"/>
              </w:rPr>
              <w:t>B</w:t>
            </w:r>
          </w:p>
        </w:tc>
        <w:tc>
          <w:tcPr>
            <w:tcW w:w="15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</w:t>
            </w:r>
          </w:p>
        </w:tc>
        <w:tc>
          <w:tcPr>
            <w:tcW w:w="15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</w:t>
            </w:r>
          </w:p>
        </w:tc>
        <w:tc>
          <w:tcPr>
            <w:tcW w:w="150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</w:t>
            </w:r>
          </w:p>
        </w:tc>
      </w:tr>
      <w:tr>
        <w:trPr>
          <w:trHeight w:val="259" w:hRule="atLeast"/>
        </w:trPr>
        <w:tc>
          <w:tcPr>
            <w:tcW w:w="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lineRule="exact" w:line="280" w:before="0" w:after="0"/>
              <w:rPr>
                <w:position w:val="0"/>
                <w:sz w:val="24"/>
                <w:szCs w:val="18"/>
                <w:vertAlign w:val="baseline"/>
              </w:rPr>
            </w:pPr>
            <w:r>
              <w:rPr>
                <w:position w:val="0"/>
                <w:sz w:val="18"/>
                <w:szCs w:val="18"/>
                <w:vertAlign w:val="baseline"/>
              </w:rPr>
              <w:t>Basic  Color</w:t>
            </w:r>
          </w:p>
        </w:tc>
        <w:tc>
          <w:tcPr>
            <w:tcW w:w="15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lack</w:t>
            </w:r>
          </w:p>
        </w:tc>
        <w:tc>
          <w:tcPr>
            <w:tcW w:w="15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hite</w:t>
            </w:r>
          </w:p>
        </w:tc>
        <w:tc>
          <w:tcPr>
            <w:tcW w:w="15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lineRule="exact" w:line="240" w:before="0" w:after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Silver Gray</w:t>
            </w:r>
          </w:p>
        </w:tc>
        <w:tc>
          <w:tcPr>
            <w:tcW w:w="1503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8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d</w:t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range</w:t>
            </w:r>
          </w:p>
        </w:tc>
      </w:tr>
      <w:tr>
        <w:trPr>
          <w:trHeight w:val="259" w:hRule="atLeast"/>
        </w:trPr>
        <w:tc>
          <w:tcPr>
            <w:tcW w:w="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cription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L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H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G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D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R</w:t>
            </w:r>
          </w:p>
        </w:tc>
      </w:tr>
      <w:tr>
        <w:trPr>
          <w:trHeight w:val="224" w:hRule="atLeast"/>
        </w:trPr>
        <w:tc>
          <w:tcPr>
            <w:tcW w:w="526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0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sz w:val="18"/>
                <w:szCs w:val="18"/>
              </w:rPr>
              <w:t>over</w:t>
            </w:r>
            <w:r>
              <w:rPr>
                <w:rFonts w:cs="Arial" w:ascii="Arial" w:hAnsi="Arial"/>
                <w:b/>
                <w:sz w:val="18"/>
                <w:szCs w:val="18"/>
              </w:rPr>
              <w:t>, H</w:t>
            </w:r>
            <w:r>
              <w:rPr>
                <w:rFonts w:cs="Arial" w:ascii="Arial" w:hAnsi="Arial"/>
                <w:b/>
                <w:sz w:val="18"/>
                <w:szCs w:val="18"/>
              </w:rPr>
              <w:t>andle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B</w:t>
            </w:r>
            <w:r>
              <w:rPr>
                <w:rFonts w:cs="Arial" w:ascii="Arial" w:hAnsi="Arial"/>
                <w:b/>
                <w:sz w:val="18"/>
                <w:szCs w:val="18"/>
              </w:rPr>
              <w:t>ar</w:t>
            </w:r>
            <w:r>
              <w:rPr>
                <w:rFonts w:cs="Arial" w:ascii="Arial" w:hAnsi="Arial"/>
                <w:b/>
                <w:sz w:val="18"/>
                <w:szCs w:val="18"/>
              </w:rPr>
              <w:t>, F</w:t>
            </w:r>
            <w:r>
              <w:rPr>
                <w:rFonts w:cs="Arial" w:ascii="Arial" w:hAnsi="Arial"/>
                <w:b/>
                <w:sz w:val="18"/>
                <w:szCs w:val="18"/>
              </w:rPr>
              <w:t>ront.,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ith emblem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3103BLF9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3103WHF9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3103SGF9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3103RDF9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3103ORF9</w:t>
            </w:r>
          </w:p>
        </w:tc>
      </w:tr>
      <w:tr>
        <w:trPr>
          <w:trHeight w:val="224" w:hRule="atLeast"/>
        </w:trPr>
        <w:tc>
          <w:tcPr>
            <w:tcW w:w="526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sz w:val="18"/>
                <w:szCs w:val="18"/>
              </w:rPr>
              <w:t>over</w:t>
            </w:r>
            <w:r>
              <w:rPr>
                <w:rFonts w:cs="Arial" w:ascii="Arial" w:hAnsi="Arial"/>
                <w:b/>
                <w:sz w:val="18"/>
                <w:szCs w:val="18"/>
              </w:rPr>
              <w:t>, H</w:t>
            </w:r>
            <w:r>
              <w:rPr>
                <w:rFonts w:cs="Arial" w:ascii="Arial" w:hAnsi="Arial"/>
                <w:b/>
                <w:sz w:val="18"/>
                <w:szCs w:val="18"/>
              </w:rPr>
              <w:t>andle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B</w:t>
            </w:r>
            <w:r>
              <w:rPr>
                <w:rFonts w:cs="Arial" w:ascii="Arial" w:hAnsi="Arial"/>
                <w:b/>
                <w:sz w:val="18"/>
                <w:szCs w:val="18"/>
              </w:rPr>
              <w:t>ar</w:t>
            </w:r>
            <w:r>
              <w:rPr>
                <w:rFonts w:cs="Arial" w:ascii="Arial" w:hAnsi="Arial"/>
                <w:b/>
                <w:sz w:val="18"/>
                <w:szCs w:val="18"/>
              </w:rPr>
              <w:t>, F</w:t>
            </w:r>
            <w:r>
              <w:rPr>
                <w:rFonts w:cs="Arial" w:ascii="Arial" w:hAnsi="Arial"/>
                <w:b/>
                <w:sz w:val="18"/>
                <w:szCs w:val="18"/>
              </w:rPr>
              <w:t>ront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3103BL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3103WH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3103SG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3103RD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3103OR</w:t>
            </w:r>
          </w:p>
        </w:tc>
      </w:tr>
      <w:tr>
        <w:trPr>
          <w:trHeight w:val="224" w:hRule="atLeast"/>
        </w:trPr>
        <w:tc>
          <w:tcPr>
            <w:tcW w:w="526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mblem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7524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7524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7524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7524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7524</w:t>
            </w:r>
          </w:p>
        </w:tc>
      </w:tr>
      <w:tr>
        <w:trPr>
          <w:trHeight w:val="224" w:hRule="atLeast"/>
        </w:trPr>
        <w:tc>
          <w:tcPr>
            <w:tcW w:w="5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21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Front body cover,</w:t>
            </w:r>
            <w:r>
              <w:rPr>
                <w:rFonts w:cs="Arial" w:ascii="Arial" w:hAnsi="Arial"/>
                <w:b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sz w:val="17"/>
                <w:szCs w:val="17"/>
              </w:rPr>
              <w:t>With e</w:t>
            </w:r>
            <w:r>
              <w:rPr>
                <w:rFonts w:cs="Arial" w:ascii="Arial" w:hAnsi="Arial"/>
                <w:b/>
                <w:sz w:val="17"/>
                <w:szCs w:val="17"/>
              </w:rPr>
              <w:t>mblem</w:t>
            </w:r>
          </w:p>
        </w:tc>
        <w:tc>
          <w:tcPr>
            <w:tcW w:w="15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2465EBLFA</w:t>
            </w:r>
          </w:p>
        </w:tc>
        <w:tc>
          <w:tcPr>
            <w:tcW w:w="15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2465EWHFB</w:t>
            </w:r>
          </w:p>
        </w:tc>
        <w:tc>
          <w:tcPr>
            <w:tcW w:w="15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2465ESGFC</w:t>
            </w:r>
          </w:p>
        </w:tc>
        <w:tc>
          <w:tcPr>
            <w:tcW w:w="15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2465ERDFD</w:t>
            </w:r>
          </w:p>
        </w:tc>
        <w:tc>
          <w:tcPr>
            <w:tcW w:w="150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2465EORFL</w:t>
            </w:r>
          </w:p>
        </w:tc>
      </w:tr>
      <w:tr>
        <w:trPr>
          <w:trHeight w:val="224" w:hRule="atLeast"/>
        </w:trPr>
        <w:tc>
          <w:tcPr>
            <w:tcW w:w="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ront body cover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2465EBL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2465EWH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2465ESG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2465ERD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2465EOR</w:t>
            </w:r>
          </w:p>
        </w:tc>
      </w:tr>
      <w:tr>
        <w:trPr>
          <w:trHeight w:val="224" w:hRule="atLeast"/>
        </w:trPr>
        <w:tc>
          <w:tcPr>
            <w:tcW w:w="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mblem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7263BL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7263WH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7263SG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7263RDA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7263OR</w:t>
            </w:r>
          </w:p>
        </w:tc>
      </w:tr>
      <w:tr>
        <w:trPr>
          <w:trHeight w:val="224" w:hRule="atLeast"/>
        </w:trPr>
        <w:tc>
          <w:tcPr>
            <w:tcW w:w="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mblem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7264BL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7264WH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7264SG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7264RDA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7264OR</w:t>
            </w:r>
          </w:p>
        </w:tc>
      </w:tr>
      <w:tr>
        <w:trPr>
          <w:trHeight w:val="224" w:hRule="atLeast"/>
        </w:trPr>
        <w:tc>
          <w:tcPr>
            <w:tcW w:w="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love compartment cover, LH</w:t>
            </w:r>
          </w:p>
        </w:tc>
        <w:tc>
          <w:tcPr>
            <w:tcW w:w="15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2421BL</w:t>
            </w:r>
          </w:p>
        </w:tc>
        <w:tc>
          <w:tcPr>
            <w:tcW w:w="15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2421WH</w:t>
            </w:r>
          </w:p>
        </w:tc>
        <w:tc>
          <w:tcPr>
            <w:tcW w:w="15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2421SG</w:t>
            </w:r>
          </w:p>
        </w:tc>
        <w:tc>
          <w:tcPr>
            <w:tcW w:w="15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2421RD</w:t>
            </w:r>
          </w:p>
        </w:tc>
        <w:tc>
          <w:tcPr>
            <w:tcW w:w="150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2421OR</w:t>
            </w:r>
          </w:p>
        </w:tc>
      </w:tr>
      <w:tr>
        <w:trPr>
          <w:trHeight w:val="224" w:hRule="atLeast"/>
        </w:trPr>
        <w:tc>
          <w:tcPr>
            <w:tcW w:w="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love compartment cover, RH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2422BL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2422WH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2422SG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2422RD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2422OR</w:t>
            </w:r>
          </w:p>
        </w:tc>
      </w:tr>
      <w:tr>
        <w:trPr>
          <w:trHeight w:val="224" w:hRule="atLeast"/>
        </w:trPr>
        <w:tc>
          <w:tcPr>
            <w:tcW w:w="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rrier cover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2425BL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2425WH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2425SG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2425RD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2425OR</w:t>
            </w:r>
          </w:p>
        </w:tc>
      </w:tr>
      <w:tr>
        <w:trPr>
          <w:trHeight w:val="224" w:hRule="atLeast"/>
        </w:trPr>
        <w:tc>
          <w:tcPr>
            <w:tcW w:w="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servoir cover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2424BL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2424WH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2424SG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2424RD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2424OR</w:t>
            </w:r>
          </w:p>
        </w:tc>
      </w:tr>
      <w:tr>
        <w:trPr>
          <w:trHeight w:val="224" w:hRule="atLeast"/>
        </w:trPr>
        <w:tc>
          <w:tcPr>
            <w:tcW w:w="5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22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ide cover, LH,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With </w:t>
            </w:r>
            <w:r>
              <w:rPr>
                <w:rFonts w:cs="Arial" w:ascii="Arial" w:hAnsi="Arial"/>
                <w:b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z w:val="18"/>
                <w:szCs w:val="18"/>
              </w:rPr>
              <w:t>mblem</w:t>
            </w:r>
          </w:p>
        </w:tc>
        <w:tc>
          <w:tcPr>
            <w:tcW w:w="15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2522BLLCE</w:t>
            </w:r>
          </w:p>
        </w:tc>
        <w:tc>
          <w:tcPr>
            <w:tcW w:w="15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2522WHLCF</w:t>
            </w:r>
          </w:p>
        </w:tc>
        <w:tc>
          <w:tcPr>
            <w:tcW w:w="15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2522SGLCG</w:t>
            </w:r>
          </w:p>
        </w:tc>
        <w:tc>
          <w:tcPr>
            <w:tcW w:w="15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2522RDLCH</w:t>
            </w:r>
          </w:p>
        </w:tc>
        <w:tc>
          <w:tcPr>
            <w:tcW w:w="150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2522ORLCJ</w:t>
            </w:r>
          </w:p>
        </w:tc>
      </w:tr>
      <w:tr>
        <w:trPr>
          <w:trHeight w:val="224" w:hRule="atLeast"/>
        </w:trPr>
        <w:tc>
          <w:tcPr>
            <w:tcW w:w="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ide cover, LH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2522BL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2522WH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2522SG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2522RD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2522OR</w:t>
            </w:r>
          </w:p>
        </w:tc>
      </w:tr>
      <w:tr>
        <w:trPr>
          <w:trHeight w:val="224" w:hRule="atLeast"/>
        </w:trPr>
        <w:tc>
          <w:tcPr>
            <w:tcW w:w="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mblem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7267BL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7267WH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7267SG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7267RDA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7267OR</w:t>
            </w:r>
          </w:p>
        </w:tc>
      </w:tr>
      <w:tr>
        <w:trPr>
          <w:trHeight w:val="224" w:hRule="atLeast"/>
        </w:trPr>
        <w:tc>
          <w:tcPr>
            <w:tcW w:w="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mblem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7268BL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7268WH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7268SG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7268RDA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7268OR</w:t>
            </w:r>
          </w:p>
        </w:tc>
      </w:tr>
      <w:tr>
        <w:trPr>
          <w:trHeight w:val="224" w:hRule="atLeast"/>
        </w:trPr>
        <w:tc>
          <w:tcPr>
            <w:tcW w:w="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mblem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7269BL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7269WH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7269SG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7269RDA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7269OR</w:t>
            </w:r>
          </w:p>
        </w:tc>
      </w:tr>
      <w:tr>
        <w:trPr>
          <w:trHeight w:val="224" w:hRule="atLeast"/>
        </w:trPr>
        <w:tc>
          <w:tcPr>
            <w:tcW w:w="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mblem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7270BL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7270WH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7270SG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7270RDA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7270OR</w:t>
            </w:r>
          </w:p>
        </w:tc>
      </w:tr>
      <w:tr>
        <w:trPr>
          <w:trHeight w:val="224" w:hRule="atLeast"/>
        </w:trPr>
        <w:tc>
          <w:tcPr>
            <w:tcW w:w="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mblem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7522BL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7522WH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7522SG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7522RDA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7522OR</w:t>
            </w:r>
          </w:p>
        </w:tc>
      </w:tr>
      <w:tr>
        <w:trPr>
          <w:trHeight w:val="224" w:hRule="atLeast"/>
        </w:trPr>
        <w:tc>
          <w:tcPr>
            <w:tcW w:w="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ide cover, RH,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With </w:t>
            </w:r>
            <w:r>
              <w:rPr>
                <w:rFonts w:cs="Arial" w:ascii="Arial" w:hAnsi="Arial"/>
                <w:b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z w:val="18"/>
                <w:szCs w:val="18"/>
              </w:rPr>
              <w:t>mblem</w:t>
            </w:r>
          </w:p>
        </w:tc>
        <w:tc>
          <w:tcPr>
            <w:tcW w:w="15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512523BBLRCE-1</w:t>
            </w:r>
          </w:p>
        </w:tc>
        <w:tc>
          <w:tcPr>
            <w:tcW w:w="15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512523BWHRCF-1</w:t>
            </w:r>
          </w:p>
        </w:tc>
        <w:tc>
          <w:tcPr>
            <w:tcW w:w="15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512523BSGRCG-1</w:t>
            </w:r>
          </w:p>
        </w:tc>
        <w:tc>
          <w:tcPr>
            <w:tcW w:w="15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512523BRDRCH-1</w:t>
            </w:r>
          </w:p>
        </w:tc>
        <w:tc>
          <w:tcPr>
            <w:tcW w:w="150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12523BORRCJ-1</w:t>
            </w:r>
          </w:p>
        </w:tc>
      </w:tr>
      <w:tr>
        <w:trPr>
          <w:trHeight w:val="224" w:hRule="atLeast"/>
        </w:trPr>
        <w:tc>
          <w:tcPr>
            <w:tcW w:w="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ide cover, RH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2523BBL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2523BWH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2523BSG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2523BRD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2523BOR</w:t>
            </w:r>
          </w:p>
        </w:tc>
      </w:tr>
      <w:tr>
        <w:trPr>
          <w:trHeight w:val="224" w:hRule="atLeast"/>
        </w:trPr>
        <w:tc>
          <w:tcPr>
            <w:tcW w:w="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mblem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7272BL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7272WH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7272SG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7272RDA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7272OR</w:t>
            </w:r>
          </w:p>
        </w:tc>
      </w:tr>
      <w:tr>
        <w:trPr>
          <w:trHeight w:val="224" w:hRule="atLeast"/>
        </w:trPr>
        <w:tc>
          <w:tcPr>
            <w:tcW w:w="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mblem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7273BL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7273WH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7273SG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7273RDA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7273OR</w:t>
            </w:r>
          </w:p>
        </w:tc>
      </w:tr>
      <w:tr>
        <w:trPr>
          <w:trHeight w:val="224" w:hRule="atLeast"/>
        </w:trPr>
        <w:tc>
          <w:tcPr>
            <w:tcW w:w="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mblem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7274BL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7274WH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7274SG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7274RDA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7274OR</w:t>
            </w:r>
          </w:p>
        </w:tc>
      </w:tr>
      <w:tr>
        <w:trPr>
          <w:trHeight w:val="224" w:hRule="atLeast"/>
        </w:trPr>
        <w:tc>
          <w:tcPr>
            <w:tcW w:w="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mblem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7275BL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7275WH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7275SG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7275RDA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7275OR</w:t>
            </w:r>
          </w:p>
        </w:tc>
      </w:tr>
      <w:tr>
        <w:trPr>
          <w:trHeight w:val="224" w:hRule="atLeast"/>
        </w:trPr>
        <w:tc>
          <w:tcPr>
            <w:tcW w:w="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mblem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7523BL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7523WH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7523SG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7523RDA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7523OR</w:t>
            </w:r>
          </w:p>
        </w:tc>
      </w:tr>
      <w:tr>
        <w:trPr>
          <w:trHeight w:val="224" w:hRule="atLeast"/>
        </w:trPr>
        <w:tc>
          <w:tcPr>
            <w:tcW w:w="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el tank cover, upper</w:t>
            </w:r>
          </w:p>
        </w:tc>
        <w:tc>
          <w:tcPr>
            <w:tcW w:w="15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2505BL</w:t>
            </w:r>
          </w:p>
        </w:tc>
        <w:tc>
          <w:tcPr>
            <w:tcW w:w="15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2505WH</w:t>
            </w:r>
          </w:p>
        </w:tc>
        <w:tc>
          <w:tcPr>
            <w:tcW w:w="15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2505SG</w:t>
            </w:r>
          </w:p>
        </w:tc>
        <w:tc>
          <w:tcPr>
            <w:tcW w:w="15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2505RD</w:t>
            </w:r>
          </w:p>
        </w:tc>
        <w:tc>
          <w:tcPr>
            <w:tcW w:w="15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2505OR</w:t>
            </w:r>
          </w:p>
        </w:tc>
      </w:tr>
      <w:tr>
        <w:trPr>
          <w:trHeight w:val="224" w:hRule="atLeast"/>
        </w:trPr>
        <w:tc>
          <w:tcPr>
            <w:tcW w:w="5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23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ear body cover,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With </w:t>
            </w:r>
            <w:r>
              <w:rPr>
                <w:rFonts w:cs="Arial" w:ascii="Arial" w:hAnsi="Arial"/>
                <w:b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z w:val="18"/>
                <w:szCs w:val="18"/>
              </w:rPr>
              <w:t>mblem</w:t>
            </w:r>
          </w:p>
        </w:tc>
        <w:tc>
          <w:tcPr>
            <w:tcW w:w="15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4459GBLRF</w:t>
            </w:r>
          </w:p>
        </w:tc>
        <w:tc>
          <w:tcPr>
            <w:tcW w:w="15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4459GWHRG</w:t>
            </w:r>
          </w:p>
        </w:tc>
        <w:tc>
          <w:tcPr>
            <w:tcW w:w="15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4459GSGRH</w:t>
            </w:r>
          </w:p>
        </w:tc>
        <w:tc>
          <w:tcPr>
            <w:tcW w:w="15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4459GRDRJ</w:t>
            </w:r>
          </w:p>
        </w:tc>
        <w:tc>
          <w:tcPr>
            <w:tcW w:w="150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4459GORRA2</w:t>
            </w:r>
          </w:p>
        </w:tc>
      </w:tr>
      <w:tr>
        <w:trPr>
          <w:trHeight w:val="224" w:hRule="atLeast"/>
        </w:trPr>
        <w:tc>
          <w:tcPr>
            <w:tcW w:w="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ar body cover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4459GBL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4459GWH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4459GSG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4459GRD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4459GOR</w:t>
            </w:r>
          </w:p>
        </w:tc>
      </w:tr>
      <w:tr>
        <w:trPr>
          <w:trHeight w:val="224" w:hRule="atLeast"/>
        </w:trPr>
        <w:tc>
          <w:tcPr>
            <w:tcW w:w="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mblem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7277BL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7277WH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7277SG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7277RDA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7277OR</w:t>
            </w:r>
          </w:p>
        </w:tc>
      </w:tr>
      <w:tr>
        <w:trPr>
          <w:trHeight w:val="224" w:hRule="atLeast"/>
        </w:trPr>
        <w:tc>
          <w:tcPr>
            <w:tcW w:w="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mblem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7278BL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7278WH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7278SG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7278RDA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7278OR</w:t>
            </w:r>
          </w:p>
        </w:tc>
      </w:tr>
      <w:tr>
        <w:trPr>
          <w:trHeight w:val="224" w:hRule="atLeast"/>
        </w:trPr>
        <w:tc>
          <w:tcPr>
            <w:tcW w:w="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rrier cover</w:t>
            </w:r>
          </w:p>
        </w:tc>
        <w:tc>
          <w:tcPr>
            <w:tcW w:w="15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2425BL</w:t>
            </w:r>
          </w:p>
        </w:tc>
        <w:tc>
          <w:tcPr>
            <w:tcW w:w="15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2425WH</w:t>
            </w:r>
          </w:p>
        </w:tc>
        <w:tc>
          <w:tcPr>
            <w:tcW w:w="15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2425SG</w:t>
            </w:r>
          </w:p>
        </w:tc>
        <w:tc>
          <w:tcPr>
            <w:tcW w:w="15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2425RD</w:t>
            </w:r>
          </w:p>
        </w:tc>
        <w:tc>
          <w:tcPr>
            <w:tcW w:w="15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2425OR</w:t>
            </w:r>
          </w:p>
        </w:tc>
      </w:tr>
    </w:tbl>
    <w:p>
      <w:pPr>
        <w:pStyle w:val="Normal"/>
        <w:jc w:val="right"/>
        <w:rPr>
          <w:b/>
          <w:b/>
          <w:color w:val="000000"/>
          <w:spacing w:val="-20"/>
        </w:rPr>
      </w:pPr>
      <w:r>
        <w:rPr>
          <w:b/>
          <w:color w:val="000000"/>
          <w:spacing w:val="-20"/>
        </w:rPr>
      </w:r>
    </w:p>
    <w:p>
      <w:pPr>
        <w:pStyle w:val="Normal"/>
        <w:jc w:val="center"/>
        <w:rPr>
          <w:b/>
          <w:b/>
          <w:color w:val="000000"/>
          <w:spacing w:val="-20"/>
        </w:rPr>
      </w:pPr>
      <w:r>
        <w:rPr>
          <w:b/>
          <w:color w:val="000000"/>
          <w:spacing w:val="-20"/>
        </w:rPr>
        <w:t>I</w:t>
      </w:r>
    </w:p>
    <w:p>
      <w:pPr>
        <w:pStyle w:val="Normal"/>
        <w:spacing w:lineRule="exact" w:line="400"/>
        <w:ind w:right="320" w:hanging="0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sz w:val="32"/>
        </w:rPr>
        <w:t>F</w:t>
      </w:r>
      <w:r>
        <w:rPr>
          <w:rFonts w:cs="Arial" w:ascii="Arial" w:hAnsi="Arial"/>
          <w:b/>
          <w:color w:val="000000"/>
          <w:sz w:val="32"/>
        </w:rPr>
        <w:t>BG-HDE</w:t>
      </w:r>
      <w:r>
        <w:rPr>
          <w:rFonts w:cs="Arial" w:ascii="Arial" w:hAnsi="Arial"/>
          <w:b/>
          <w:color w:val="000000"/>
          <w:sz w:val="32"/>
        </w:rPr>
        <w:t xml:space="preserve">  TABLE  OF  COLORED  PART </w:t>
      </w:r>
      <w:r>
        <w:rPr>
          <w:rFonts w:cs="Arial" w:ascii="Arial" w:hAnsi="Arial"/>
          <w:b/>
          <w:color w:val="000000"/>
          <w:sz w:val="32"/>
        </w:rPr>
        <w:t xml:space="preserve">      </w:t>
      </w:r>
      <w:r>
        <w:rPr>
          <w:rFonts w:cs="Arial" w:ascii="Arial" w:hAnsi="Arial"/>
          <w:b/>
          <w:color w:val="000000"/>
        </w:rPr>
        <w:t>2013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jc w:val="right"/>
        <w:rPr>
          <w:color w:val="000000"/>
          <w:sz w:val="22"/>
          <w:lang w:val="en-US" w:eastAsia="en-US"/>
        </w:rPr>
      </w:pPr>
      <w:r>
        <w:rPr>
          <w:color w:val="000000"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523365</wp:posOffset>
                </wp:positionH>
                <wp:positionV relativeFrom="paragraph">
                  <wp:posOffset>5080</wp:posOffset>
                </wp:positionV>
                <wp:extent cx="3876040" cy="2137410"/>
                <wp:effectExtent l="2540" t="4445" r="1270" b="254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76120" cy="2137320"/>
                          <a:chOff x="0" y="0"/>
                          <a:chExt cx="3876120" cy="2137320"/>
                        </a:xfrm>
                      </wpg:grpSpPr>
                      <wpg:grpSp>
                        <wpg:cNvGrpSpPr/>
                        <wpg:grpSpPr>
                          <a:xfrm>
                            <a:off x="523080" y="82440"/>
                            <a:ext cx="2848680" cy="13032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055520" y="897480"/>
                              <a:ext cx="145440" cy="65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65320" y="948240"/>
                              <a:ext cx="103680" cy="44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31840" y="1019160"/>
                              <a:ext cx="12312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25200" y="946800"/>
                              <a:ext cx="54720" cy="29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18360" y="941040"/>
                              <a:ext cx="53280" cy="28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37440" y="964080"/>
                              <a:ext cx="24120" cy="5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62280" y="960120"/>
                              <a:ext cx="72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62280" y="954360"/>
                              <a:ext cx="9000" cy="5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0920" y="95256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70920" y="953280"/>
                              <a:ext cx="72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15120" y="976680"/>
                              <a:ext cx="10080" cy="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13320" y="969120"/>
                              <a:ext cx="4320" cy="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73440" y="797760"/>
                              <a:ext cx="48240" cy="120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43920" y="1027080"/>
                              <a:ext cx="30600" cy="15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04760" y="828720"/>
                              <a:ext cx="96480" cy="118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23840" y="797040"/>
                              <a:ext cx="178920" cy="95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04920" y="894240"/>
                              <a:ext cx="63360" cy="42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3480" y="893520"/>
                              <a:ext cx="144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58560" y="955800"/>
                              <a:ext cx="18360" cy="63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69000" y="936720"/>
                              <a:ext cx="7560" cy="18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35080" y="1077840"/>
                              <a:ext cx="104760" cy="21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50640" y="1019880"/>
                              <a:ext cx="7560" cy="43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9840" y="1063800"/>
                              <a:ext cx="1008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139">
                                  <a:moveTo>
                                    <a:pt x="0" y="139"/>
                                  </a:moveTo>
                                  <a:lnTo>
                                    <a:pt x="71" y="86"/>
                                  </a:lnTo>
                                  <a:lnTo>
                                    <a:pt x="95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0520" y="1093680"/>
                              <a:ext cx="123840" cy="5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040" y="975600"/>
                              <a:ext cx="11448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8" h="1198">
                                  <a:moveTo>
                                    <a:pt x="0" y="0"/>
                                  </a:moveTo>
                                  <a:lnTo>
                                    <a:pt x="367" y="755"/>
                                  </a:lnTo>
                                  <a:lnTo>
                                    <a:pt x="1078" y="119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30400" y="1006560"/>
                              <a:ext cx="29160" cy="45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22120" y="1053000"/>
                              <a:ext cx="6840" cy="48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53000" y="967320"/>
                              <a:ext cx="97200" cy="19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1280" y="986760"/>
                              <a:ext cx="93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202">
                                  <a:moveTo>
                                    <a:pt x="83" y="202"/>
                                  </a:moveTo>
                                  <a:lnTo>
                                    <a:pt x="92" y="8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24840" y="864360"/>
                              <a:ext cx="43920" cy="56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0" y="931680"/>
                              <a:ext cx="64800" cy="33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0" y="964800"/>
                              <a:ext cx="936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9840" y="921600"/>
                              <a:ext cx="9360" cy="9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3480" y="908640"/>
                              <a:ext cx="24840" cy="38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3120" y="900000"/>
                              <a:ext cx="720" cy="9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8040" y="1002600"/>
                              <a:ext cx="109800" cy="71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68040" y="988200"/>
                              <a:ext cx="13320" cy="8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440" y="977400"/>
                              <a:ext cx="25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02">
                                  <a:moveTo>
                                    <a:pt x="0" y="102"/>
                                  </a:moveTo>
                                  <a:lnTo>
                                    <a:pt x="30" y="55"/>
                                  </a:lnTo>
                                  <a:lnTo>
                                    <a:pt x="14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6600" y="996480"/>
                              <a:ext cx="18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63">
                                  <a:moveTo>
                                    <a:pt x="18" y="0"/>
                                  </a:moveTo>
                                  <a:lnTo>
                                    <a:pt x="0" y="29"/>
                                  </a:lnTo>
                                  <a:lnTo>
                                    <a:pt x="11" y="6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33200" y="974880"/>
                              <a:ext cx="82080" cy="24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1760" y="906840"/>
                              <a:ext cx="91440" cy="68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3480" y="897480"/>
                              <a:ext cx="7560" cy="9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94400" y="1010880"/>
                              <a:ext cx="30600" cy="54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29600" y="1067040"/>
                              <a:ext cx="63360" cy="14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2560" y="1053000"/>
                              <a:ext cx="763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289">
                                  <a:moveTo>
                                    <a:pt x="0" y="0"/>
                                  </a:moveTo>
                                  <a:lnTo>
                                    <a:pt x="332" y="216"/>
                                  </a:lnTo>
                                  <a:lnTo>
                                    <a:pt x="722" y="289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3320" y="938520"/>
                              <a:ext cx="39240" cy="114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13320" y="902520"/>
                              <a:ext cx="14040" cy="35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7360" y="900000"/>
                              <a:ext cx="100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29">
                                  <a:moveTo>
                                    <a:pt x="101" y="23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0" y="29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14400" y="899280"/>
                              <a:ext cx="4320" cy="81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9800" y="894960"/>
                              <a:ext cx="140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44">
                                  <a:moveTo>
                                    <a:pt x="138" y="3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39" y="6"/>
                                  </a:lnTo>
                                  <a:lnTo>
                                    <a:pt x="0" y="4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96040" y="945720"/>
                              <a:ext cx="5760" cy="17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95680" y="964080"/>
                              <a:ext cx="720" cy="11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2520" y="777960"/>
                              <a:ext cx="5472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7" h="1697">
                                  <a:moveTo>
                                    <a:pt x="517" y="0"/>
                                  </a:moveTo>
                                  <a:lnTo>
                                    <a:pt x="141" y="813"/>
                                  </a:lnTo>
                                  <a:lnTo>
                                    <a:pt x="0" y="1697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98560" y="945720"/>
                              <a:ext cx="3240" cy="21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5120" y="862920"/>
                              <a:ext cx="100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39">
                                  <a:moveTo>
                                    <a:pt x="99" y="20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0" y="39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65880" y="775440"/>
                              <a:ext cx="52200" cy="19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8080" y="794520"/>
                              <a:ext cx="576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0" y="775440"/>
                              <a:ext cx="75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28">
                                  <a:moveTo>
                                    <a:pt x="76" y="0"/>
                                  </a:moveTo>
                                  <a:lnTo>
                                    <a:pt x="33" y="1"/>
                                  </a:lnTo>
                                  <a:lnTo>
                                    <a:pt x="0" y="2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0" y="999000"/>
                              <a:ext cx="900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123">
                                  <a:moveTo>
                                    <a:pt x="89" y="123"/>
                                  </a:moveTo>
                                  <a:lnTo>
                                    <a:pt x="63" y="4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52200" y="1036440"/>
                              <a:ext cx="28080" cy="14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920" y="1036440"/>
                              <a:ext cx="720" cy="9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52560" y="1044720"/>
                              <a:ext cx="27360" cy="5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4160" y="1026360"/>
                              <a:ext cx="75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116">
                                  <a:moveTo>
                                    <a:pt x="61" y="116"/>
                                  </a:moveTo>
                                  <a:lnTo>
                                    <a:pt x="65" y="115"/>
                                  </a:lnTo>
                                  <a:lnTo>
                                    <a:pt x="70" y="111"/>
                                  </a:lnTo>
                                  <a:lnTo>
                                    <a:pt x="73" y="107"/>
                                  </a:lnTo>
                                  <a:lnTo>
                                    <a:pt x="77" y="102"/>
                                  </a:lnTo>
                                  <a:lnTo>
                                    <a:pt x="78" y="97"/>
                                  </a:lnTo>
                                  <a:lnTo>
                                    <a:pt x="79" y="90"/>
                                  </a:lnTo>
                                  <a:lnTo>
                                    <a:pt x="80" y="83"/>
                                  </a:lnTo>
                                  <a:lnTo>
                                    <a:pt x="79" y="75"/>
                                  </a:lnTo>
                                  <a:lnTo>
                                    <a:pt x="78" y="67"/>
                                  </a:lnTo>
                                  <a:lnTo>
                                    <a:pt x="75" y="59"/>
                                  </a:lnTo>
                                  <a:lnTo>
                                    <a:pt x="72" y="52"/>
                                  </a:lnTo>
                                  <a:lnTo>
                                    <a:pt x="69" y="44"/>
                                  </a:lnTo>
                                  <a:lnTo>
                                    <a:pt x="64" y="36"/>
                                  </a:lnTo>
                                  <a:lnTo>
                                    <a:pt x="58" y="28"/>
                                  </a:lnTo>
                                  <a:lnTo>
                                    <a:pt x="53" y="21"/>
                                  </a:lnTo>
                                  <a:lnTo>
                                    <a:pt x="47" y="15"/>
                                  </a:lnTo>
                                  <a:lnTo>
                                    <a:pt x="40" y="10"/>
                                  </a:lnTo>
                                  <a:lnTo>
                                    <a:pt x="34" y="6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21" y="1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4" y="1"/>
                                  </a:lnTo>
                                  <a:lnTo>
                                    <a:pt x="0" y="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6240" y="1069920"/>
                              <a:ext cx="75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86">
                                  <a:moveTo>
                                    <a:pt x="77" y="86"/>
                                  </a:moveTo>
                                  <a:lnTo>
                                    <a:pt x="76" y="76"/>
                                  </a:lnTo>
                                  <a:lnTo>
                                    <a:pt x="74" y="65"/>
                                  </a:lnTo>
                                  <a:lnTo>
                                    <a:pt x="69" y="55"/>
                                  </a:lnTo>
                                  <a:lnTo>
                                    <a:pt x="64" y="43"/>
                                  </a:lnTo>
                                  <a:lnTo>
                                    <a:pt x="59" y="33"/>
                                  </a:lnTo>
                                  <a:lnTo>
                                    <a:pt x="51" y="24"/>
                                  </a:lnTo>
                                  <a:lnTo>
                                    <a:pt x="44" y="16"/>
                                  </a:lnTo>
                                  <a:lnTo>
                                    <a:pt x="36" y="9"/>
                                  </a:lnTo>
                                  <a:lnTo>
                                    <a:pt x="27" y="4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0" y="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34640" y="1069920"/>
                              <a:ext cx="21600" cy="11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6600" y="957600"/>
                              <a:ext cx="16560" cy="19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47960" y="0"/>
                              <a:ext cx="720" cy="113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48280"/>
                              <a:ext cx="3492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2" h="468">
                                  <a:moveTo>
                                    <a:pt x="332" y="112"/>
                                  </a:moveTo>
                                  <a:lnTo>
                                    <a:pt x="311" y="67"/>
                                  </a:lnTo>
                                  <a:lnTo>
                                    <a:pt x="267" y="23"/>
                                  </a:lnTo>
                                  <a:lnTo>
                                    <a:pt x="221" y="0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88" y="23"/>
                                  </a:lnTo>
                                  <a:lnTo>
                                    <a:pt x="44" y="67"/>
                                  </a:lnTo>
                                  <a:lnTo>
                                    <a:pt x="23" y="112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0" y="290"/>
                                  </a:lnTo>
                                  <a:lnTo>
                                    <a:pt x="23" y="357"/>
                                  </a:lnTo>
                                  <a:lnTo>
                                    <a:pt x="44" y="401"/>
                                  </a:lnTo>
                                  <a:lnTo>
                                    <a:pt x="88" y="446"/>
                                  </a:lnTo>
                                  <a:lnTo>
                                    <a:pt x="133" y="468"/>
                                  </a:lnTo>
                                  <a:lnTo>
                                    <a:pt x="221" y="468"/>
                                  </a:lnTo>
                                  <a:lnTo>
                                    <a:pt x="267" y="446"/>
                                  </a:lnTo>
                                  <a:lnTo>
                                    <a:pt x="311" y="401"/>
                                  </a:lnTo>
                                  <a:lnTo>
                                    <a:pt x="332" y="357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564120"/>
                              <a:ext cx="3060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9" h="312">
                                  <a:moveTo>
                                    <a:pt x="112" y="0"/>
                                  </a:moveTo>
                                  <a:lnTo>
                                    <a:pt x="67" y="23"/>
                                  </a:lnTo>
                                  <a:lnTo>
                                    <a:pt x="23" y="67"/>
                                  </a:lnTo>
                                  <a:lnTo>
                                    <a:pt x="0" y="134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23" y="245"/>
                                  </a:lnTo>
                                  <a:lnTo>
                                    <a:pt x="67" y="290"/>
                                  </a:lnTo>
                                  <a:lnTo>
                                    <a:pt x="112" y="312"/>
                                  </a:lnTo>
                                  <a:lnTo>
                                    <a:pt x="178" y="312"/>
                                  </a:lnTo>
                                  <a:lnTo>
                                    <a:pt x="223" y="290"/>
                                  </a:lnTo>
                                  <a:lnTo>
                                    <a:pt x="267" y="245"/>
                                  </a:lnTo>
                                  <a:lnTo>
                                    <a:pt x="289" y="178"/>
                                  </a:lnTo>
                                  <a:lnTo>
                                    <a:pt x="289" y="134"/>
                                  </a:lnTo>
                                  <a:lnTo>
                                    <a:pt x="267" y="67"/>
                                  </a:lnTo>
                                  <a:lnTo>
                                    <a:pt x="223" y="23"/>
                                  </a:lnTo>
                                  <a:lnTo>
                                    <a:pt x="178" y="0"/>
                                  </a:lnTo>
                                  <a:lnTo>
                                    <a:pt x="11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20" y="564120"/>
                              <a:ext cx="280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312">
                                  <a:moveTo>
                                    <a:pt x="0" y="0"/>
                                  </a:moveTo>
                                  <a:lnTo>
                                    <a:pt x="134" y="312"/>
                                  </a:lnTo>
                                  <a:lnTo>
                                    <a:pt x="267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564120"/>
                              <a:ext cx="280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5" h="312">
                                  <a:moveTo>
                                    <a:pt x="0" y="134"/>
                                  </a:moveTo>
                                  <a:lnTo>
                                    <a:pt x="265" y="134"/>
                                  </a:lnTo>
                                  <a:lnTo>
                                    <a:pt x="265" y="89"/>
                                  </a:lnTo>
                                  <a:lnTo>
                                    <a:pt x="244" y="45"/>
                                  </a:lnTo>
                                  <a:lnTo>
                                    <a:pt x="221" y="23"/>
                                  </a:lnTo>
                                  <a:lnTo>
                                    <a:pt x="177" y="0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67" y="23"/>
                                  </a:lnTo>
                                  <a:lnTo>
                                    <a:pt x="22" y="67"/>
                                  </a:lnTo>
                                  <a:lnTo>
                                    <a:pt x="0" y="134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22" y="245"/>
                                  </a:lnTo>
                                  <a:lnTo>
                                    <a:pt x="67" y="290"/>
                                  </a:lnTo>
                                  <a:lnTo>
                                    <a:pt x="111" y="312"/>
                                  </a:lnTo>
                                  <a:lnTo>
                                    <a:pt x="177" y="312"/>
                                  </a:lnTo>
                                  <a:lnTo>
                                    <a:pt x="221" y="290"/>
                                  </a:lnTo>
                                  <a:lnTo>
                                    <a:pt x="265" y="24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4960" y="563400"/>
                              <a:ext cx="720" cy="29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960" y="564120"/>
                              <a:ext cx="183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7" h="134">
                                  <a:moveTo>
                                    <a:pt x="0" y="134"/>
                                  </a:moveTo>
                                  <a:lnTo>
                                    <a:pt x="22" y="67"/>
                                  </a:lnTo>
                                  <a:lnTo>
                                    <a:pt x="66" y="23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177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590760"/>
                              <a:ext cx="50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3">
                                  <a:moveTo>
                                    <a:pt x="45" y="22"/>
                                  </a:moveTo>
                                  <a:lnTo>
                                    <a:pt x="22" y="44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45" y="22"/>
                                  </a:lnTo>
                                  <a:lnTo>
                                    <a:pt x="45" y="66"/>
                                  </a:lnTo>
                                  <a:lnTo>
                                    <a:pt x="22" y="110"/>
                                  </a:lnTo>
                                  <a:lnTo>
                                    <a:pt x="0" y="13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3960" y="548280"/>
                              <a:ext cx="720" cy="45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440" y="548280"/>
                              <a:ext cx="720" cy="45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960" y="570240"/>
                              <a:ext cx="331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600" y="564120"/>
                              <a:ext cx="720" cy="29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800" y="564120"/>
                              <a:ext cx="280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6" h="312">
                                  <a:moveTo>
                                    <a:pt x="266" y="67"/>
                                  </a:moveTo>
                                  <a:lnTo>
                                    <a:pt x="221" y="23"/>
                                  </a:lnTo>
                                  <a:lnTo>
                                    <a:pt x="177" y="0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66" y="23"/>
                                  </a:lnTo>
                                  <a:lnTo>
                                    <a:pt x="22" y="67"/>
                                  </a:lnTo>
                                  <a:lnTo>
                                    <a:pt x="0" y="134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22" y="245"/>
                                  </a:lnTo>
                                  <a:lnTo>
                                    <a:pt x="66" y="290"/>
                                  </a:lnTo>
                                  <a:lnTo>
                                    <a:pt x="111" y="312"/>
                                  </a:lnTo>
                                  <a:lnTo>
                                    <a:pt x="177" y="312"/>
                                  </a:lnTo>
                                  <a:lnTo>
                                    <a:pt x="221" y="290"/>
                                  </a:lnTo>
                                  <a:lnTo>
                                    <a:pt x="266" y="24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1160" y="563400"/>
                              <a:ext cx="720" cy="29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160" y="564120"/>
                              <a:ext cx="2592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4" h="312">
                                  <a:moveTo>
                                    <a:pt x="0" y="89"/>
                                  </a:moveTo>
                                  <a:lnTo>
                                    <a:pt x="67" y="23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177" y="0"/>
                                  </a:lnTo>
                                  <a:lnTo>
                                    <a:pt x="221" y="23"/>
                                  </a:lnTo>
                                  <a:lnTo>
                                    <a:pt x="244" y="89"/>
                                  </a:lnTo>
                                  <a:lnTo>
                                    <a:pt x="244" y="31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520" y="548280"/>
                              <a:ext cx="720" cy="45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440" y="564120"/>
                              <a:ext cx="280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312">
                                  <a:moveTo>
                                    <a:pt x="267" y="67"/>
                                  </a:moveTo>
                                  <a:lnTo>
                                    <a:pt x="221" y="23"/>
                                  </a:lnTo>
                                  <a:lnTo>
                                    <a:pt x="177" y="0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67" y="23"/>
                                  </a:lnTo>
                                  <a:lnTo>
                                    <a:pt x="23" y="67"/>
                                  </a:lnTo>
                                  <a:lnTo>
                                    <a:pt x="0" y="134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23" y="245"/>
                                  </a:lnTo>
                                  <a:lnTo>
                                    <a:pt x="67" y="290"/>
                                  </a:lnTo>
                                  <a:lnTo>
                                    <a:pt x="111" y="312"/>
                                  </a:lnTo>
                                  <a:lnTo>
                                    <a:pt x="177" y="312"/>
                                  </a:lnTo>
                                  <a:lnTo>
                                    <a:pt x="221" y="290"/>
                                  </a:lnTo>
                                  <a:lnTo>
                                    <a:pt x="267" y="24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60080" y="548280"/>
                              <a:ext cx="720" cy="45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564120"/>
                              <a:ext cx="280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6" h="312">
                                  <a:moveTo>
                                    <a:pt x="0" y="134"/>
                                  </a:moveTo>
                                  <a:lnTo>
                                    <a:pt x="266" y="134"/>
                                  </a:lnTo>
                                  <a:lnTo>
                                    <a:pt x="266" y="89"/>
                                  </a:lnTo>
                                  <a:lnTo>
                                    <a:pt x="243" y="45"/>
                                  </a:lnTo>
                                  <a:lnTo>
                                    <a:pt x="222" y="23"/>
                                  </a:lnTo>
                                  <a:lnTo>
                                    <a:pt x="177" y="0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66" y="23"/>
                                  </a:lnTo>
                                  <a:lnTo>
                                    <a:pt x="22" y="67"/>
                                  </a:lnTo>
                                  <a:lnTo>
                                    <a:pt x="0" y="134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22" y="245"/>
                                  </a:lnTo>
                                  <a:lnTo>
                                    <a:pt x="66" y="290"/>
                                  </a:lnTo>
                                  <a:lnTo>
                                    <a:pt x="111" y="312"/>
                                  </a:lnTo>
                                  <a:lnTo>
                                    <a:pt x="177" y="312"/>
                                  </a:lnTo>
                                  <a:lnTo>
                                    <a:pt x="222" y="290"/>
                                  </a:lnTo>
                                  <a:lnTo>
                                    <a:pt x="266" y="24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6640" y="548280"/>
                              <a:ext cx="324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468">
                                  <a:moveTo>
                                    <a:pt x="0" y="4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00" y="0"/>
                                  </a:lnTo>
                                  <a:lnTo>
                                    <a:pt x="267" y="23"/>
                                  </a:lnTo>
                                  <a:lnTo>
                                    <a:pt x="288" y="45"/>
                                  </a:lnTo>
                                  <a:lnTo>
                                    <a:pt x="311" y="89"/>
                                  </a:lnTo>
                                  <a:lnTo>
                                    <a:pt x="311" y="135"/>
                                  </a:lnTo>
                                  <a:lnTo>
                                    <a:pt x="288" y="179"/>
                                  </a:lnTo>
                                  <a:lnTo>
                                    <a:pt x="267" y="201"/>
                                  </a:lnTo>
                                  <a:lnTo>
                                    <a:pt x="200" y="223"/>
                                  </a:lnTo>
                                  <a:lnTo>
                                    <a:pt x="0" y="22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6640" y="570240"/>
                              <a:ext cx="324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45">
                                  <a:moveTo>
                                    <a:pt x="200" y="0"/>
                                  </a:moveTo>
                                  <a:lnTo>
                                    <a:pt x="267" y="22"/>
                                  </a:lnTo>
                                  <a:lnTo>
                                    <a:pt x="288" y="45"/>
                                  </a:lnTo>
                                  <a:lnTo>
                                    <a:pt x="311" y="89"/>
                                  </a:lnTo>
                                  <a:lnTo>
                                    <a:pt x="311" y="155"/>
                                  </a:lnTo>
                                  <a:lnTo>
                                    <a:pt x="288" y="201"/>
                                  </a:lnTo>
                                  <a:lnTo>
                                    <a:pt x="267" y="223"/>
                                  </a:lnTo>
                                  <a:lnTo>
                                    <a:pt x="200" y="245"/>
                                  </a:lnTo>
                                  <a:lnTo>
                                    <a:pt x="0" y="24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040" y="564120"/>
                              <a:ext cx="720" cy="29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0" y="564120"/>
                              <a:ext cx="280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312">
                                  <a:moveTo>
                                    <a:pt x="267" y="67"/>
                                  </a:moveTo>
                                  <a:lnTo>
                                    <a:pt x="223" y="23"/>
                                  </a:lnTo>
                                  <a:lnTo>
                                    <a:pt x="178" y="0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67" y="23"/>
                                  </a:lnTo>
                                  <a:lnTo>
                                    <a:pt x="23" y="67"/>
                                  </a:lnTo>
                                  <a:lnTo>
                                    <a:pt x="0" y="134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23" y="245"/>
                                  </a:lnTo>
                                  <a:lnTo>
                                    <a:pt x="67" y="290"/>
                                  </a:lnTo>
                                  <a:lnTo>
                                    <a:pt x="111" y="312"/>
                                  </a:lnTo>
                                  <a:lnTo>
                                    <a:pt x="178" y="312"/>
                                  </a:lnTo>
                                  <a:lnTo>
                                    <a:pt x="223" y="290"/>
                                  </a:lnTo>
                                  <a:lnTo>
                                    <a:pt x="267" y="24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61320" y="563400"/>
                              <a:ext cx="720" cy="29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1320" y="564120"/>
                              <a:ext cx="183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34">
                                  <a:moveTo>
                                    <a:pt x="0" y="134"/>
                                  </a:moveTo>
                                  <a:lnTo>
                                    <a:pt x="22" y="67"/>
                                  </a:lnTo>
                                  <a:lnTo>
                                    <a:pt x="66" y="23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178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560" y="590760"/>
                              <a:ext cx="43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3">
                                  <a:moveTo>
                                    <a:pt x="44" y="22"/>
                                  </a:moveTo>
                                  <a:lnTo>
                                    <a:pt x="21" y="44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44" y="22"/>
                                  </a:lnTo>
                                  <a:lnTo>
                                    <a:pt x="44" y="66"/>
                                  </a:lnTo>
                                  <a:lnTo>
                                    <a:pt x="21" y="110"/>
                                  </a:lnTo>
                                  <a:lnTo>
                                    <a:pt x="0" y="13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0320" y="548280"/>
                              <a:ext cx="306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468">
                                  <a:moveTo>
                                    <a:pt x="0" y="4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8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0320" y="570240"/>
                              <a:ext cx="1836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02800" y="563400"/>
                              <a:ext cx="720" cy="29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2800" y="564120"/>
                              <a:ext cx="183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7" h="134">
                                  <a:moveTo>
                                    <a:pt x="0" y="134"/>
                                  </a:moveTo>
                                  <a:lnTo>
                                    <a:pt x="21" y="67"/>
                                  </a:lnTo>
                                  <a:lnTo>
                                    <a:pt x="66" y="23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177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3400" y="564120"/>
                              <a:ext cx="3060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312">
                                  <a:moveTo>
                                    <a:pt x="110" y="0"/>
                                  </a:moveTo>
                                  <a:lnTo>
                                    <a:pt x="66" y="23"/>
                                  </a:lnTo>
                                  <a:lnTo>
                                    <a:pt x="22" y="67"/>
                                  </a:lnTo>
                                  <a:lnTo>
                                    <a:pt x="0" y="134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22" y="245"/>
                                  </a:lnTo>
                                  <a:lnTo>
                                    <a:pt x="66" y="290"/>
                                  </a:lnTo>
                                  <a:lnTo>
                                    <a:pt x="110" y="312"/>
                                  </a:lnTo>
                                  <a:lnTo>
                                    <a:pt x="177" y="312"/>
                                  </a:lnTo>
                                  <a:lnTo>
                                    <a:pt x="221" y="290"/>
                                  </a:lnTo>
                                  <a:lnTo>
                                    <a:pt x="266" y="245"/>
                                  </a:lnTo>
                                  <a:lnTo>
                                    <a:pt x="288" y="178"/>
                                  </a:lnTo>
                                  <a:lnTo>
                                    <a:pt x="288" y="134"/>
                                  </a:lnTo>
                                  <a:lnTo>
                                    <a:pt x="266" y="67"/>
                                  </a:lnTo>
                                  <a:lnTo>
                                    <a:pt x="221" y="23"/>
                                  </a:lnTo>
                                  <a:lnTo>
                                    <a:pt x="177" y="0"/>
                                  </a:lnTo>
                                  <a:lnTo>
                                    <a:pt x="11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77680" y="563400"/>
                              <a:ext cx="720" cy="29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7680" y="564120"/>
                              <a:ext cx="2592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4" h="312">
                                  <a:moveTo>
                                    <a:pt x="0" y="89"/>
                                  </a:moveTo>
                                  <a:lnTo>
                                    <a:pt x="66" y="23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177" y="0"/>
                                  </a:lnTo>
                                  <a:lnTo>
                                    <a:pt x="221" y="23"/>
                                  </a:lnTo>
                                  <a:lnTo>
                                    <a:pt x="244" y="89"/>
                                  </a:lnTo>
                                  <a:lnTo>
                                    <a:pt x="244" y="31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9880" y="548280"/>
                              <a:ext cx="108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468">
                                  <a:moveTo>
                                    <a:pt x="0" y="0"/>
                                  </a:moveTo>
                                  <a:lnTo>
                                    <a:pt x="0" y="378"/>
                                  </a:lnTo>
                                  <a:lnTo>
                                    <a:pt x="22" y="446"/>
                                  </a:lnTo>
                                  <a:lnTo>
                                    <a:pt x="66" y="468"/>
                                  </a:lnTo>
                                  <a:lnTo>
                                    <a:pt x="110" y="46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2680" y="564120"/>
                              <a:ext cx="1584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618120"/>
                              <a:ext cx="96588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66600" y="618120"/>
                              <a:ext cx="720" cy="196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040" y="1281600"/>
                              <a:ext cx="124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3" h="209">
                                  <a:moveTo>
                                    <a:pt x="0" y="209"/>
                                  </a:moveTo>
                                  <a:lnTo>
                                    <a:pt x="190" y="127"/>
                                  </a:lnTo>
                                  <a:lnTo>
                                    <a:pt x="236" y="109"/>
                                  </a:lnTo>
                                  <a:lnTo>
                                    <a:pt x="281" y="92"/>
                                  </a:lnTo>
                                  <a:lnTo>
                                    <a:pt x="325" y="76"/>
                                  </a:lnTo>
                                  <a:lnTo>
                                    <a:pt x="369" y="61"/>
                                  </a:lnTo>
                                  <a:lnTo>
                                    <a:pt x="412" y="48"/>
                                  </a:lnTo>
                                  <a:lnTo>
                                    <a:pt x="454" y="36"/>
                                  </a:lnTo>
                                  <a:lnTo>
                                    <a:pt x="496" y="26"/>
                                  </a:lnTo>
                                  <a:lnTo>
                                    <a:pt x="537" y="17"/>
                                  </a:lnTo>
                                  <a:lnTo>
                                    <a:pt x="579" y="10"/>
                                  </a:lnTo>
                                  <a:lnTo>
                                    <a:pt x="618" y="6"/>
                                  </a:lnTo>
                                  <a:lnTo>
                                    <a:pt x="659" y="1"/>
                                  </a:lnTo>
                                  <a:lnTo>
                                    <a:pt x="697" y="0"/>
                                  </a:lnTo>
                                  <a:lnTo>
                                    <a:pt x="736" y="0"/>
                                  </a:lnTo>
                                  <a:lnTo>
                                    <a:pt x="774" y="1"/>
                                  </a:lnTo>
                                  <a:lnTo>
                                    <a:pt x="811" y="5"/>
                                  </a:lnTo>
                                  <a:lnTo>
                                    <a:pt x="848" y="10"/>
                                  </a:lnTo>
                                  <a:lnTo>
                                    <a:pt x="884" y="17"/>
                                  </a:lnTo>
                                  <a:lnTo>
                                    <a:pt x="919" y="25"/>
                                  </a:lnTo>
                                  <a:lnTo>
                                    <a:pt x="954" y="34"/>
                                  </a:lnTo>
                                  <a:lnTo>
                                    <a:pt x="988" y="45"/>
                                  </a:lnTo>
                                  <a:lnTo>
                                    <a:pt x="1020" y="58"/>
                                  </a:lnTo>
                                  <a:lnTo>
                                    <a:pt x="1052" y="70"/>
                                  </a:lnTo>
                                  <a:lnTo>
                                    <a:pt x="1084" y="85"/>
                                  </a:lnTo>
                                  <a:lnTo>
                                    <a:pt x="1114" y="101"/>
                                  </a:lnTo>
                                  <a:lnTo>
                                    <a:pt x="1143" y="118"/>
                                  </a:lnTo>
                                  <a:lnTo>
                                    <a:pt x="1173" y="13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1221840"/>
                              <a:ext cx="1062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1" h="151">
                                  <a:moveTo>
                                    <a:pt x="0" y="151"/>
                                  </a:moveTo>
                                  <a:lnTo>
                                    <a:pt x="85" y="113"/>
                                  </a:lnTo>
                                  <a:lnTo>
                                    <a:pt x="126" y="96"/>
                                  </a:lnTo>
                                  <a:lnTo>
                                    <a:pt x="167" y="80"/>
                                  </a:lnTo>
                                  <a:lnTo>
                                    <a:pt x="209" y="65"/>
                                  </a:lnTo>
                                  <a:lnTo>
                                    <a:pt x="249" y="52"/>
                                  </a:lnTo>
                                  <a:lnTo>
                                    <a:pt x="290" y="41"/>
                                  </a:lnTo>
                                  <a:lnTo>
                                    <a:pt x="331" y="29"/>
                                  </a:lnTo>
                                  <a:lnTo>
                                    <a:pt x="370" y="21"/>
                                  </a:lnTo>
                                  <a:lnTo>
                                    <a:pt x="410" y="13"/>
                                  </a:lnTo>
                                  <a:lnTo>
                                    <a:pt x="449" y="8"/>
                                  </a:lnTo>
                                  <a:lnTo>
                                    <a:pt x="488" y="3"/>
                                  </a:lnTo>
                                  <a:lnTo>
                                    <a:pt x="526" y="1"/>
                                  </a:lnTo>
                                  <a:lnTo>
                                    <a:pt x="563" y="0"/>
                                  </a:lnTo>
                                  <a:lnTo>
                                    <a:pt x="601" y="0"/>
                                  </a:lnTo>
                                  <a:lnTo>
                                    <a:pt x="637" y="2"/>
                                  </a:lnTo>
                                  <a:lnTo>
                                    <a:pt x="673" y="6"/>
                                  </a:lnTo>
                                  <a:lnTo>
                                    <a:pt x="708" y="10"/>
                                  </a:lnTo>
                                  <a:lnTo>
                                    <a:pt x="743" y="17"/>
                                  </a:lnTo>
                                  <a:lnTo>
                                    <a:pt x="777" y="25"/>
                                  </a:lnTo>
                                  <a:lnTo>
                                    <a:pt x="811" y="34"/>
                                  </a:lnTo>
                                  <a:lnTo>
                                    <a:pt x="844" y="44"/>
                                  </a:lnTo>
                                  <a:lnTo>
                                    <a:pt x="877" y="55"/>
                                  </a:lnTo>
                                  <a:lnTo>
                                    <a:pt x="909" y="69"/>
                                  </a:lnTo>
                                  <a:lnTo>
                                    <a:pt x="940" y="82"/>
                                  </a:lnTo>
                                  <a:lnTo>
                                    <a:pt x="971" y="98"/>
                                  </a:lnTo>
                                  <a:lnTo>
                                    <a:pt x="1001" y="11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1221840"/>
                              <a:ext cx="1062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1" h="152">
                                  <a:moveTo>
                                    <a:pt x="0" y="152"/>
                                  </a:moveTo>
                                  <a:lnTo>
                                    <a:pt x="85" y="113"/>
                                  </a:lnTo>
                                  <a:lnTo>
                                    <a:pt x="126" y="96"/>
                                  </a:lnTo>
                                  <a:lnTo>
                                    <a:pt x="167" y="80"/>
                                  </a:lnTo>
                                  <a:lnTo>
                                    <a:pt x="209" y="66"/>
                                  </a:lnTo>
                                  <a:lnTo>
                                    <a:pt x="249" y="52"/>
                                  </a:lnTo>
                                  <a:lnTo>
                                    <a:pt x="290" y="41"/>
                                  </a:lnTo>
                                  <a:lnTo>
                                    <a:pt x="331" y="31"/>
                                  </a:lnTo>
                                  <a:lnTo>
                                    <a:pt x="370" y="22"/>
                                  </a:lnTo>
                                  <a:lnTo>
                                    <a:pt x="410" y="14"/>
                                  </a:lnTo>
                                  <a:lnTo>
                                    <a:pt x="449" y="8"/>
                                  </a:lnTo>
                                  <a:lnTo>
                                    <a:pt x="488" y="4"/>
                                  </a:lnTo>
                                  <a:lnTo>
                                    <a:pt x="526" y="1"/>
                                  </a:lnTo>
                                  <a:lnTo>
                                    <a:pt x="563" y="0"/>
                                  </a:lnTo>
                                  <a:lnTo>
                                    <a:pt x="601" y="0"/>
                                  </a:lnTo>
                                  <a:lnTo>
                                    <a:pt x="637" y="3"/>
                                  </a:lnTo>
                                  <a:lnTo>
                                    <a:pt x="673" y="6"/>
                                  </a:lnTo>
                                  <a:lnTo>
                                    <a:pt x="708" y="12"/>
                                  </a:lnTo>
                                  <a:lnTo>
                                    <a:pt x="743" y="17"/>
                                  </a:lnTo>
                                  <a:lnTo>
                                    <a:pt x="777" y="25"/>
                                  </a:lnTo>
                                  <a:lnTo>
                                    <a:pt x="811" y="34"/>
                                  </a:lnTo>
                                  <a:lnTo>
                                    <a:pt x="844" y="44"/>
                                  </a:lnTo>
                                  <a:lnTo>
                                    <a:pt x="877" y="57"/>
                                  </a:lnTo>
                                  <a:lnTo>
                                    <a:pt x="909" y="69"/>
                                  </a:lnTo>
                                  <a:lnTo>
                                    <a:pt x="940" y="83"/>
                                  </a:lnTo>
                                  <a:lnTo>
                                    <a:pt x="971" y="99"/>
                                  </a:lnTo>
                                  <a:lnTo>
                                    <a:pt x="1001" y="11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96800" y="1244160"/>
                              <a:ext cx="127800" cy="57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48280" y="1238400"/>
                              <a:ext cx="88200" cy="41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0" y="1213560"/>
                              <a:ext cx="954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8" h="152">
                                  <a:moveTo>
                                    <a:pt x="898" y="152"/>
                                  </a:moveTo>
                                  <a:lnTo>
                                    <a:pt x="461" y="0"/>
                                  </a:lnTo>
                                  <a:lnTo>
                                    <a:pt x="0" y="4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34960" y="1269000"/>
                              <a:ext cx="252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30280" y="1268280"/>
                              <a:ext cx="144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40000" y="127260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30280" y="1268280"/>
                              <a:ext cx="1008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41800" y="1270080"/>
                              <a:ext cx="72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1271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">
                                  <a:moveTo>
                                    <a:pt x="1" y="0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1271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3">
                                  <a:moveTo>
                                    <a:pt x="4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3"/>
                                  </a:lnTo>
                                  <a:lnTo>
                                    <a:pt x="0" y="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42520" y="127188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32440" y="1266480"/>
                              <a:ext cx="72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30280" y="1265760"/>
                              <a:ext cx="72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41080" y="1273320"/>
                              <a:ext cx="144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40720" y="1274040"/>
                              <a:ext cx="6840" cy="3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43600" y="127080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0" y="127440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7">
                                  <a:moveTo>
                                    <a:pt x="0" y="17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1" y="13"/>
                                  </a:lnTo>
                                  <a:lnTo>
                                    <a:pt x="2" y="11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3" y="9"/>
                                  </a:lnTo>
                                  <a:lnTo>
                                    <a:pt x="3" y="8"/>
                                  </a:lnTo>
                                  <a:lnTo>
                                    <a:pt x="4" y="8"/>
                                  </a:lnTo>
                                  <a:lnTo>
                                    <a:pt x="4" y="7"/>
                                  </a:lnTo>
                                  <a:lnTo>
                                    <a:pt x="5" y="6"/>
                                  </a:lnTo>
                                  <a:lnTo>
                                    <a:pt x="7" y="5"/>
                                  </a:lnTo>
                                  <a:lnTo>
                                    <a:pt x="8" y="4"/>
                                  </a:lnTo>
                                  <a:lnTo>
                                    <a:pt x="9" y="2"/>
                                  </a:lnTo>
                                  <a:lnTo>
                                    <a:pt x="10" y="1"/>
                                  </a:lnTo>
                                  <a:lnTo>
                                    <a:pt x="11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39280" y="127584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0" y="12765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4">
                                  <a:moveTo>
                                    <a:pt x="12" y="12"/>
                                  </a:moveTo>
                                  <a:lnTo>
                                    <a:pt x="11" y="12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4" y="13"/>
                                  </a:lnTo>
                                  <a:lnTo>
                                    <a:pt x="3" y="13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1" y="11"/>
                                  </a:lnTo>
                                  <a:lnTo>
                                    <a:pt x="1" y="10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720" y="1267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6">
                                  <a:moveTo>
                                    <a:pt x="0" y="6"/>
                                  </a:moveTo>
                                  <a:lnTo>
                                    <a:pt x="1" y="5"/>
                                  </a:lnTo>
                                  <a:lnTo>
                                    <a:pt x="2" y="4"/>
                                  </a:lnTo>
                                  <a:lnTo>
                                    <a:pt x="2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280" y="1236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0">
                                  <a:moveTo>
                                    <a:pt x="3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280" y="123696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11">
                                  <a:moveTo>
                                    <a:pt x="8" y="11"/>
                                  </a:moveTo>
                                  <a:lnTo>
                                    <a:pt x="7" y="10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5" y="8"/>
                                  </a:lnTo>
                                  <a:lnTo>
                                    <a:pt x="3" y="8"/>
                                  </a:lnTo>
                                  <a:lnTo>
                                    <a:pt x="2" y="7"/>
                                  </a:lnTo>
                                  <a:lnTo>
                                    <a:pt x="2" y="6"/>
                                  </a:lnTo>
                                  <a:lnTo>
                                    <a:pt x="1" y="6"/>
                                  </a:lnTo>
                                  <a:lnTo>
                                    <a:pt x="1" y="5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280" y="1236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7">
                                  <a:moveTo>
                                    <a:pt x="0" y="7"/>
                                  </a:moveTo>
                                  <a:lnTo>
                                    <a:pt x="1" y="6"/>
                                  </a:lnTo>
                                  <a:lnTo>
                                    <a:pt x="1" y="5"/>
                                  </a:lnTo>
                                  <a:lnTo>
                                    <a:pt x="2" y="4"/>
                                  </a:lnTo>
                                  <a:lnTo>
                                    <a:pt x="3" y="3"/>
                                  </a:lnTo>
                                  <a:lnTo>
                                    <a:pt x="5" y="2"/>
                                  </a:lnTo>
                                  <a:lnTo>
                                    <a:pt x="6" y="1"/>
                                  </a:lnTo>
                                  <a:lnTo>
                                    <a:pt x="7" y="1"/>
                                  </a:lnTo>
                                  <a:lnTo>
                                    <a:pt x="8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0320" y="1245240"/>
                              <a:ext cx="1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2">
                                  <a:moveTo>
                                    <a:pt x="5" y="0"/>
                                  </a:moveTo>
                                  <a:lnTo>
                                    <a:pt x="0" y="29"/>
                                  </a:lnTo>
                                  <a:lnTo>
                                    <a:pt x="20" y="5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680" y="1270080"/>
                              <a:ext cx="7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5">
                                  <a:moveTo>
                                    <a:pt x="0" y="0"/>
                                  </a:moveTo>
                                  <a:lnTo>
                                    <a:pt x="1" y="8"/>
                                  </a:lnTo>
                                  <a:lnTo>
                                    <a:pt x="7" y="1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25960" y="126936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680" y="126936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25960" y="126936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680" y="126936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680" y="126936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25960" y="126936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680" y="126936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680" y="126936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25960" y="126900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126900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26680" y="126900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126900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26680" y="126900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126900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26680" y="126900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126900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26680" y="126900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126900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26680" y="126900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126900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26680" y="126828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126828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26680" y="126828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1266840"/>
                              <a:ext cx="1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2">
                                  <a:moveTo>
                                    <a:pt x="22" y="0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1"/>
                                  </a:lnTo>
                                  <a:lnTo>
                                    <a:pt x="19" y="1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13" y="4"/>
                                  </a:lnTo>
                                  <a:lnTo>
                                    <a:pt x="13" y="6"/>
                                  </a:lnTo>
                                  <a:lnTo>
                                    <a:pt x="12" y="6"/>
                                  </a:lnTo>
                                  <a:lnTo>
                                    <a:pt x="11" y="7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9" y="8"/>
                                  </a:lnTo>
                                  <a:lnTo>
                                    <a:pt x="7" y="8"/>
                                  </a:lnTo>
                                  <a:lnTo>
                                    <a:pt x="7" y="9"/>
                                  </a:lnTo>
                                  <a:lnTo>
                                    <a:pt x="6" y="9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2" y="11"/>
                                  </a:lnTo>
                                  <a:lnTo>
                                    <a:pt x="1" y="12"/>
                                  </a:lnTo>
                                  <a:lnTo>
                                    <a:pt x="0" y="1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91760" y="1238400"/>
                              <a:ext cx="4320" cy="6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000" y="1237680"/>
                              <a:ext cx="18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64">
                                  <a:moveTo>
                                    <a:pt x="17" y="0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19" y="6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1269360"/>
                              <a:ext cx="10800" cy="4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1272600"/>
                              <a:ext cx="12240" cy="5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1266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6">
                                  <a:moveTo>
                                    <a:pt x="3" y="0"/>
                                  </a:moveTo>
                                  <a:lnTo>
                                    <a:pt x="3" y="1"/>
                                  </a:lnTo>
                                  <a:lnTo>
                                    <a:pt x="3" y="3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4"/>
                                  </a:lnTo>
                                  <a:lnTo>
                                    <a:pt x="1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97520" y="1217880"/>
                              <a:ext cx="53280" cy="19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280" y="128088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">
                                  <a:moveTo>
                                    <a:pt x="37" y="0"/>
                                  </a:moveTo>
                                  <a:lnTo>
                                    <a:pt x="36" y="1"/>
                                  </a:lnTo>
                                  <a:lnTo>
                                    <a:pt x="35" y="1"/>
                                  </a:lnTo>
                                  <a:lnTo>
                                    <a:pt x="34" y="2"/>
                                  </a:lnTo>
                                  <a:lnTo>
                                    <a:pt x="31" y="2"/>
                                  </a:lnTo>
                                  <a:lnTo>
                                    <a:pt x="30" y="3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4" y="3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18" y="4"/>
                                  </a:lnTo>
                                  <a:lnTo>
                                    <a:pt x="17" y="4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11" y="3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2"/>
                                  </a:lnTo>
                                  <a:lnTo>
                                    <a:pt x="5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36480" y="128016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5680" y="1301400"/>
                              <a:ext cx="183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" h="23">
                                  <a:moveTo>
                                    <a:pt x="0" y="0"/>
                                  </a:moveTo>
                                  <a:lnTo>
                                    <a:pt x="5" y="3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8" y="9"/>
                                  </a:lnTo>
                                  <a:lnTo>
                                    <a:pt x="25" y="11"/>
                                  </a:lnTo>
                                  <a:lnTo>
                                    <a:pt x="31" y="14"/>
                                  </a:lnTo>
                                  <a:lnTo>
                                    <a:pt x="39" y="17"/>
                                  </a:lnTo>
                                  <a:lnTo>
                                    <a:pt x="47" y="19"/>
                                  </a:lnTo>
                                  <a:lnTo>
                                    <a:pt x="56" y="20"/>
                                  </a:lnTo>
                                  <a:lnTo>
                                    <a:pt x="65" y="21"/>
                                  </a:lnTo>
                                  <a:lnTo>
                                    <a:pt x="74" y="22"/>
                                  </a:lnTo>
                                  <a:lnTo>
                                    <a:pt x="83" y="23"/>
                                  </a:lnTo>
                                  <a:lnTo>
                                    <a:pt x="92" y="23"/>
                                  </a:lnTo>
                                  <a:lnTo>
                                    <a:pt x="100" y="22"/>
                                  </a:lnTo>
                                  <a:lnTo>
                                    <a:pt x="109" y="22"/>
                                  </a:lnTo>
                                  <a:lnTo>
                                    <a:pt x="118" y="21"/>
                                  </a:lnTo>
                                  <a:lnTo>
                                    <a:pt x="126" y="19"/>
                                  </a:lnTo>
                                  <a:lnTo>
                                    <a:pt x="134" y="18"/>
                                  </a:lnTo>
                                  <a:lnTo>
                                    <a:pt x="141" y="15"/>
                                  </a:lnTo>
                                  <a:lnTo>
                                    <a:pt x="148" y="13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161" y="9"/>
                                  </a:lnTo>
                                  <a:lnTo>
                                    <a:pt x="168" y="6"/>
                                  </a:lnTo>
                                  <a:lnTo>
                                    <a:pt x="175" y="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8160" y="1292400"/>
                              <a:ext cx="10800" cy="4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79960" y="1290600"/>
                              <a:ext cx="9360" cy="4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80680" y="128772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82480" y="1289160"/>
                              <a:ext cx="72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480" y="1290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5">
                                  <a:moveTo>
                                    <a:pt x="0" y="5"/>
                                  </a:moveTo>
                                  <a:lnTo>
                                    <a:pt x="1" y="5"/>
                                  </a:lnTo>
                                  <a:lnTo>
                                    <a:pt x="1" y="4"/>
                                  </a:lnTo>
                                  <a:lnTo>
                                    <a:pt x="2" y="4"/>
                                  </a:lnTo>
                                  <a:lnTo>
                                    <a:pt x="2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1"/>
                                  </a:lnTo>
                                  <a:lnTo>
                                    <a:pt x="4" y="1"/>
                                  </a:lnTo>
                                  <a:lnTo>
                                    <a:pt x="4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960" y="1289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6">
                                  <a:moveTo>
                                    <a:pt x="3" y="0"/>
                                  </a:moveTo>
                                  <a:lnTo>
                                    <a:pt x="3" y="2"/>
                                  </a:lnTo>
                                  <a:lnTo>
                                    <a:pt x="3" y="3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4"/>
                                  </a:lnTo>
                                  <a:lnTo>
                                    <a:pt x="1" y="5"/>
                                  </a:lnTo>
                                  <a:lnTo>
                                    <a:pt x="0" y="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8160" y="1289880"/>
                              <a:ext cx="1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3">
                                  <a:moveTo>
                                    <a:pt x="24" y="0"/>
                                  </a:moveTo>
                                  <a:lnTo>
                                    <a:pt x="23" y="1"/>
                                  </a:lnTo>
                                  <a:lnTo>
                                    <a:pt x="22" y="1"/>
                                  </a:lnTo>
                                  <a:lnTo>
                                    <a:pt x="21" y="1"/>
                                  </a:lnTo>
                                  <a:lnTo>
                                    <a:pt x="20" y="2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18" y="4"/>
                                  </a:lnTo>
                                  <a:lnTo>
                                    <a:pt x="17" y="4"/>
                                  </a:lnTo>
                                  <a:lnTo>
                                    <a:pt x="16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4" y="6"/>
                                  </a:lnTo>
                                  <a:lnTo>
                                    <a:pt x="13" y="6"/>
                                  </a:lnTo>
                                  <a:lnTo>
                                    <a:pt x="12" y="6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9" y="8"/>
                                  </a:lnTo>
                                  <a:lnTo>
                                    <a:pt x="8" y="8"/>
                                  </a:lnTo>
                                  <a:lnTo>
                                    <a:pt x="7" y="9"/>
                                  </a:lnTo>
                                  <a:lnTo>
                                    <a:pt x="6" y="9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1" y="11"/>
                                  </a:lnTo>
                                  <a:lnTo>
                                    <a:pt x="0" y="1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80680" y="1290600"/>
                              <a:ext cx="144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8160" y="129096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7440" y="129096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8160" y="129096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7440" y="129096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6000" y="129096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129096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6000" y="129096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129096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6000" y="129096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129168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6000" y="129168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129168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6000" y="129168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129168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6000" y="129168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129168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5640" y="129168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129168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129240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5640" y="129240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129240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129240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5640" y="129240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129312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5">
                                  <a:moveTo>
                                    <a:pt x="0" y="0"/>
                                  </a:moveTo>
                                  <a:lnTo>
                                    <a:pt x="1" y="8"/>
                                  </a:lnTo>
                                  <a:lnTo>
                                    <a:pt x="5" y="1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92560" y="129492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91480" y="1296720"/>
                              <a:ext cx="144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93280" y="1294200"/>
                              <a:ext cx="72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480" y="1294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4">
                                  <a:moveTo>
                                    <a:pt x="4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66160" y="112320"/>
                            <a:ext cx="2506320" cy="18273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49480" y="126324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6960" y="126576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1920" y="1261800"/>
                              <a:ext cx="252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960" y="126936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5">
                                  <a:moveTo>
                                    <a:pt x="12" y="13"/>
                                  </a:moveTo>
                                  <a:lnTo>
                                    <a:pt x="11" y="14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3" y="14"/>
                                  </a:lnTo>
                                  <a:lnTo>
                                    <a:pt x="3" y="13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1" y="12"/>
                                  </a:lnTo>
                                  <a:lnTo>
                                    <a:pt x="1" y="11"/>
                                  </a:lnTo>
                                  <a:lnTo>
                                    <a:pt x="1" y="10"/>
                                  </a:lnTo>
                                  <a:lnTo>
                                    <a:pt x="1" y="8"/>
                                  </a:lnTo>
                                  <a:lnTo>
                                    <a:pt x="1" y="7"/>
                                  </a:lnTo>
                                  <a:lnTo>
                                    <a:pt x="0" y="6"/>
                                  </a:lnTo>
                                  <a:lnTo>
                                    <a:pt x="1" y="5"/>
                                  </a:lnTo>
                                  <a:lnTo>
                                    <a:pt x="1" y="4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6240" y="126936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1265040"/>
                              <a:ext cx="12240" cy="5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960" y="1267560"/>
                              <a:ext cx="14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0" y="1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1" y="12"/>
                                  </a:lnTo>
                                  <a:lnTo>
                                    <a:pt x="1" y="11"/>
                                  </a:lnTo>
                                  <a:lnTo>
                                    <a:pt x="2" y="11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9"/>
                                  </a:lnTo>
                                  <a:lnTo>
                                    <a:pt x="4" y="8"/>
                                  </a:lnTo>
                                  <a:lnTo>
                                    <a:pt x="5" y="7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5"/>
                                  </a:lnTo>
                                  <a:lnTo>
                                    <a:pt x="7" y="5"/>
                                  </a:lnTo>
                                  <a:lnTo>
                                    <a:pt x="7" y="3"/>
                                  </a:lnTo>
                                  <a:lnTo>
                                    <a:pt x="8" y="3"/>
                                  </a:lnTo>
                                  <a:lnTo>
                                    <a:pt x="8" y="2"/>
                                  </a:lnTo>
                                  <a:lnTo>
                                    <a:pt x="9" y="2"/>
                                  </a:lnTo>
                                  <a:lnTo>
                                    <a:pt x="9" y="1"/>
                                  </a:lnTo>
                                  <a:lnTo>
                                    <a:pt x="10" y="1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7680" y="1267560"/>
                              <a:ext cx="756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24000" y="1210320"/>
                              <a:ext cx="65520" cy="324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280" y="1259280"/>
                              <a:ext cx="13320" cy="13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12480" y="1204200"/>
                              <a:ext cx="11520" cy="6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11760" y="1203480"/>
                              <a:ext cx="14760" cy="9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920" y="1261080"/>
                              <a:ext cx="20160" cy="13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440" y="1265040"/>
                              <a:ext cx="72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1680" y="1265760"/>
                              <a:ext cx="72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96720" y="1269360"/>
                              <a:ext cx="6480" cy="3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5640" y="1269360"/>
                              <a:ext cx="72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600" y="127332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600" y="127008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9">
                                  <a:moveTo>
                                    <a:pt x="0" y="27"/>
                                  </a:moveTo>
                                  <a:lnTo>
                                    <a:pt x="1" y="28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3" y="29"/>
                                  </a:lnTo>
                                  <a:lnTo>
                                    <a:pt x="4" y="29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6" y="29"/>
                                  </a:lnTo>
                                  <a:lnTo>
                                    <a:pt x="9" y="29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11" y="28"/>
                                  </a:lnTo>
                                  <a:lnTo>
                                    <a:pt x="13" y="27"/>
                                  </a:lnTo>
                                  <a:lnTo>
                                    <a:pt x="14" y="26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16" y="24"/>
                                  </a:lnTo>
                                  <a:lnTo>
                                    <a:pt x="19" y="23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21" y="19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23" y="16"/>
                                  </a:lnTo>
                                  <a:lnTo>
                                    <a:pt x="24" y="15"/>
                                  </a:lnTo>
                                  <a:lnTo>
                                    <a:pt x="26" y="12"/>
                                  </a:lnTo>
                                  <a:lnTo>
                                    <a:pt x="27" y="10"/>
                                  </a:lnTo>
                                  <a:lnTo>
                                    <a:pt x="27" y="9"/>
                                  </a:lnTo>
                                  <a:lnTo>
                                    <a:pt x="3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92400" y="1265760"/>
                              <a:ext cx="3240" cy="3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080" y="1261080"/>
                              <a:ext cx="12240" cy="9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0" y="1268280"/>
                              <a:ext cx="3240" cy="3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9800" y="1314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9">
                                  <a:moveTo>
                                    <a:pt x="0" y="9"/>
                                  </a:moveTo>
                                  <a:lnTo>
                                    <a:pt x="5" y="9"/>
                                  </a:lnTo>
                                  <a:lnTo>
                                    <a:pt x="8" y="6"/>
                                  </a:lnTo>
                                  <a:lnTo>
                                    <a:pt x="8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68000" y="1302480"/>
                              <a:ext cx="144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69080" y="1305000"/>
                              <a:ext cx="720" cy="8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50880" y="1272600"/>
                              <a:ext cx="720" cy="36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0960" y="1407240"/>
                              <a:ext cx="720" cy="27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080" y="1334160"/>
                              <a:ext cx="7812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328">
                                  <a:moveTo>
                                    <a:pt x="0" y="0"/>
                                  </a:moveTo>
                                  <a:lnTo>
                                    <a:pt x="11" y="58"/>
                                  </a:lnTo>
                                  <a:lnTo>
                                    <a:pt x="35" y="115"/>
                                  </a:lnTo>
                                  <a:lnTo>
                                    <a:pt x="70" y="169"/>
                                  </a:lnTo>
                                  <a:lnTo>
                                    <a:pt x="115" y="218"/>
                                  </a:lnTo>
                                  <a:lnTo>
                                    <a:pt x="169" y="258"/>
                                  </a:lnTo>
                                  <a:lnTo>
                                    <a:pt x="231" y="291"/>
                                  </a:lnTo>
                                  <a:lnTo>
                                    <a:pt x="297" y="315"/>
                                  </a:lnTo>
                                  <a:lnTo>
                                    <a:pt x="365" y="327"/>
                                  </a:lnTo>
                                  <a:lnTo>
                                    <a:pt x="433" y="328"/>
                                  </a:lnTo>
                                  <a:lnTo>
                                    <a:pt x="500" y="319"/>
                                  </a:lnTo>
                                  <a:lnTo>
                                    <a:pt x="561" y="299"/>
                                  </a:lnTo>
                                  <a:lnTo>
                                    <a:pt x="615" y="268"/>
                                  </a:lnTo>
                                  <a:lnTo>
                                    <a:pt x="661" y="230"/>
                                  </a:lnTo>
                                  <a:lnTo>
                                    <a:pt x="696" y="184"/>
                                  </a:lnTo>
                                  <a:lnTo>
                                    <a:pt x="720" y="131"/>
                                  </a:lnTo>
                                  <a:lnTo>
                                    <a:pt x="731" y="7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080" y="1309320"/>
                              <a:ext cx="7812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625">
                                  <a:moveTo>
                                    <a:pt x="12" y="195"/>
                                  </a:moveTo>
                                  <a:lnTo>
                                    <a:pt x="0" y="251"/>
                                  </a:lnTo>
                                  <a:lnTo>
                                    <a:pt x="2" y="311"/>
                                  </a:lnTo>
                                  <a:lnTo>
                                    <a:pt x="17" y="370"/>
                                  </a:lnTo>
                                  <a:lnTo>
                                    <a:pt x="44" y="428"/>
                                  </a:lnTo>
                                  <a:lnTo>
                                    <a:pt x="82" y="481"/>
                                  </a:lnTo>
                                  <a:lnTo>
                                    <a:pt x="132" y="527"/>
                                  </a:lnTo>
                                  <a:lnTo>
                                    <a:pt x="189" y="566"/>
                                  </a:lnTo>
                                  <a:lnTo>
                                    <a:pt x="253" y="596"/>
                                  </a:lnTo>
                                  <a:lnTo>
                                    <a:pt x="321" y="616"/>
                                  </a:lnTo>
                                  <a:lnTo>
                                    <a:pt x="390" y="625"/>
                                  </a:lnTo>
                                  <a:lnTo>
                                    <a:pt x="459" y="622"/>
                                  </a:lnTo>
                                  <a:lnTo>
                                    <a:pt x="525" y="608"/>
                                  </a:lnTo>
                                  <a:lnTo>
                                    <a:pt x="585" y="583"/>
                                  </a:lnTo>
                                  <a:lnTo>
                                    <a:pt x="635" y="550"/>
                                  </a:lnTo>
                                  <a:lnTo>
                                    <a:pt x="677" y="507"/>
                                  </a:lnTo>
                                  <a:lnTo>
                                    <a:pt x="709" y="457"/>
                                  </a:lnTo>
                                  <a:lnTo>
                                    <a:pt x="727" y="402"/>
                                  </a:lnTo>
                                  <a:lnTo>
                                    <a:pt x="731" y="343"/>
                                  </a:lnTo>
                                  <a:lnTo>
                                    <a:pt x="723" y="284"/>
                                  </a:lnTo>
                                  <a:lnTo>
                                    <a:pt x="702" y="225"/>
                                  </a:lnTo>
                                  <a:lnTo>
                                    <a:pt x="669" y="170"/>
                                  </a:lnTo>
                                  <a:lnTo>
                                    <a:pt x="625" y="119"/>
                                  </a:lnTo>
                                  <a:lnTo>
                                    <a:pt x="571" y="76"/>
                                  </a:lnTo>
                                  <a:lnTo>
                                    <a:pt x="510" y="41"/>
                                  </a:lnTo>
                                  <a:lnTo>
                                    <a:pt x="445" y="17"/>
                                  </a:lnTo>
                                  <a:lnTo>
                                    <a:pt x="375" y="3"/>
                                  </a:lnTo>
                                  <a:lnTo>
                                    <a:pt x="306" y="0"/>
                                  </a:lnTo>
                                  <a:lnTo>
                                    <a:pt x="238" y="8"/>
                                  </a:lnTo>
                                  <a:lnTo>
                                    <a:pt x="176" y="27"/>
                                  </a:lnTo>
                                  <a:lnTo>
                                    <a:pt x="119" y="56"/>
                                  </a:lnTo>
                                  <a:lnTo>
                                    <a:pt x="73" y="96"/>
                                  </a:lnTo>
                                  <a:lnTo>
                                    <a:pt x="36" y="142"/>
                                  </a:lnTo>
                                  <a:lnTo>
                                    <a:pt x="12" y="19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1357200"/>
                              <a:ext cx="15840" cy="11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38920" y="1355760"/>
                              <a:ext cx="72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56200" y="136728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59440" y="136800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58000" y="136836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1369080"/>
                              <a:ext cx="180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1368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9">
                                  <a:moveTo>
                                    <a:pt x="4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3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" y="9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3480" y="1048320"/>
                              <a:ext cx="720" cy="438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44000"/>
                              <a:ext cx="7740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625">
                                  <a:moveTo>
                                    <a:pt x="12" y="195"/>
                                  </a:moveTo>
                                  <a:lnTo>
                                    <a:pt x="0" y="252"/>
                                  </a:lnTo>
                                  <a:lnTo>
                                    <a:pt x="2" y="311"/>
                                  </a:lnTo>
                                  <a:lnTo>
                                    <a:pt x="16" y="371"/>
                                  </a:lnTo>
                                  <a:lnTo>
                                    <a:pt x="44" y="427"/>
                                  </a:lnTo>
                                  <a:lnTo>
                                    <a:pt x="82" y="481"/>
                                  </a:lnTo>
                                  <a:lnTo>
                                    <a:pt x="132" y="528"/>
                                  </a:lnTo>
                                  <a:lnTo>
                                    <a:pt x="189" y="566"/>
                                  </a:lnTo>
                                  <a:lnTo>
                                    <a:pt x="252" y="597"/>
                                  </a:lnTo>
                                  <a:lnTo>
                                    <a:pt x="321" y="616"/>
                                  </a:lnTo>
                                  <a:lnTo>
                                    <a:pt x="390" y="625"/>
                                  </a:lnTo>
                                  <a:lnTo>
                                    <a:pt x="459" y="623"/>
                                  </a:lnTo>
                                  <a:lnTo>
                                    <a:pt x="525" y="609"/>
                                  </a:lnTo>
                                  <a:lnTo>
                                    <a:pt x="584" y="584"/>
                                  </a:lnTo>
                                  <a:lnTo>
                                    <a:pt x="635" y="551"/>
                                  </a:lnTo>
                                  <a:lnTo>
                                    <a:pt x="678" y="508"/>
                                  </a:lnTo>
                                  <a:lnTo>
                                    <a:pt x="709" y="457"/>
                                  </a:lnTo>
                                  <a:lnTo>
                                    <a:pt x="727" y="403"/>
                                  </a:lnTo>
                                  <a:lnTo>
                                    <a:pt x="731" y="344"/>
                                  </a:lnTo>
                                  <a:lnTo>
                                    <a:pt x="723" y="284"/>
                                  </a:lnTo>
                                  <a:lnTo>
                                    <a:pt x="702" y="225"/>
                                  </a:lnTo>
                                  <a:lnTo>
                                    <a:pt x="669" y="170"/>
                                  </a:lnTo>
                                  <a:lnTo>
                                    <a:pt x="625" y="120"/>
                                  </a:lnTo>
                                  <a:lnTo>
                                    <a:pt x="571" y="77"/>
                                  </a:lnTo>
                                  <a:lnTo>
                                    <a:pt x="510" y="42"/>
                                  </a:lnTo>
                                  <a:lnTo>
                                    <a:pt x="444" y="18"/>
                                  </a:lnTo>
                                  <a:lnTo>
                                    <a:pt x="374" y="3"/>
                                  </a:lnTo>
                                  <a:lnTo>
                                    <a:pt x="306" y="0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119" y="57"/>
                                  </a:lnTo>
                                  <a:lnTo>
                                    <a:pt x="73" y="96"/>
                                  </a:lnTo>
                                  <a:lnTo>
                                    <a:pt x="36" y="143"/>
                                  </a:lnTo>
                                  <a:lnTo>
                                    <a:pt x="12" y="19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68840"/>
                              <a:ext cx="7740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329">
                                  <a:moveTo>
                                    <a:pt x="0" y="0"/>
                                  </a:moveTo>
                                  <a:lnTo>
                                    <a:pt x="11" y="58"/>
                                  </a:lnTo>
                                  <a:lnTo>
                                    <a:pt x="35" y="116"/>
                                  </a:lnTo>
                                  <a:lnTo>
                                    <a:pt x="70" y="169"/>
                                  </a:lnTo>
                                  <a:lnTo>
                                    <a:pt x="115" y="217"/>
                                  </a:lnTo>
                                  <a:lnTo>
                                    <a:pt x="170" y="259"/>
                                  </a:lnTo>
                                  <a:lnTo>
                                    <a:pt x="231" y="292"/>
                                  </a:lnTo>
                                  <a:lnTo>
                                    <a:pt x="296" y="315"/>
                                  </a:lnTo>
                                  <a:lnTo>
                                    <a:pt x="365" y="327"/>
                                  </a:lnTo>
                                  <a:lnTo>
                                    <a:pt x="433" y="329"/>
                                  </a:lnTo>
                                  <a:lnTo>
                                    <a:pt x="500" y="319"/>
                                  </a:lnTo>
                                  <a:lnTo>
                                    <a:pt x="561" y="299"/>
                                  </a:lnTo>
                                  <a:lnTo>
                                    <a:pt x="615" y="269"/>
                                  </a:lnTo>
                                  <a:lnTo>
                                    <a:pt x="661" y="230"/>
                                  </a:lnTo>
                                  <a:lnTo>
                                    <a:pt x="696" y="184"/>
                                  </a:lnTo>
                                  <a:lnTo>
                                    <a:pt x="720" y="132"/>
                                  </a:lnTo>
                                  <a:lnTo>
                                    <a:pt x="731" y="7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110196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0">
                                  <a:moveTo>
                                    <a:pt x="3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9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1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1103040"/>
                              <a:ext cx="180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920" y="110232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640" y="110196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680" y="110196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480" y="109044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1091160"/>
                              <a:ext cx="15840" cy="12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880" y="1143720"/>
                              <a:ext cx="720" cy="54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560" y="1666440"/>
                              <a:ext cx="7812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626">
                                  <a:moveTo>
                                    <a:pt x="13" y="196"/>
                                  </a:moveTo>
                                  <a:lnTo>
                                    <a:pt x="0" y="253"/>
                                  </a:lnTo>
                                  <a:lnTo>
                                    <a:pt x="2" y="312"/>
                                  </a:lnTo>
                                  <a:lnTo>
                                    <a:pt x="16" y="372"/>
                                  </a:lnTo>
                                  <a:lnTo>
                                    <a:pt x="44" y="428"/>
                                  </a:lnTo>
                                  <a:lnTo>
                                    <a:pt x="83" y="481"/>
                                  </a:lnTo>
                                  <a:lnTo>
                                    <a:pt x="133" y="529"/>
                                  </a:lnTo>
                                  <a:lnTo>
                                    <a:pt x="190" y="567"/>
                                  </a:lnTo>
                                  <a:lnTo>
                                    <a:pt x="253" y="597"/>
                                  </a:lnTo>
                                  <a:lnTo>
                                    <a:pt x="321" y="617"/>
                                  </a:lnTo>
                                  <a:lnTo>
                                    <a:pt x="391" y="626"/>
                                  </a:lnTo>
                                  <a:lnTo>
                                    <a:pt x="460" y="623"/>
                                  </a:lnTo>
                                  <a:lnTo>
                                    <a:pt x="525" y="610"/>
                                  </a:lnTo>
                                  <a:lnTo>
                                    <a:pt x="585" y="585"/>
                                  </a:lnTo>
                                  <a:lnTo>
                                    <a:pt x="636" y="551"/>
                                  </a:lnTo>
                                  <a:lnTo>
                                    <a:pt x="678" y="508"/>
                                  </a:lnTo>
                                  <a:lnTo>
                                    <a:pt x="708" y="457"/>
                                  </a:lnTo>
                                  <a:lnTo>
                                    <a:pt x="726" y="403"/>
                                  </a:lnTo>
                                  <a:lnTo>
                                    <a:pt x="732" y="345"/>
                                  </a:lnTo>
                                  <a:lnTo>
                                    <a:pt x="724" y="285"/>
                                  </a:lnTo>
                                  <a:lnTo>
                                    <a:pt x="703" y="226"/>
                                  </a:lnTo>
                                  <a:lnTo>
                                    <a:pt x="670" y="171"/>
                                  </a:lnTo>
                                  <a:lnTo>
                                    <a:pt x="626" y="121"/>
                                  </a:lnTo>
                                  <a:lnTo>
                                    <a:pt x="572" y="78"/>
                                  </a:lnTo>
                                  <a:lnTo>
                                    <a:pt x="511" y="43"/>
                                  </a:lnTo>
                                  <a:lnTo>
                                    <a:pt x="444" y="18"/>
                                  </a:lnTo>
                                  <a:lnTo>
                                    <a:pt x="375" y="4"/>
                                  </a:lnTo>
                                  <a:lnTo>
                                    <a:pt x="306" y="0"/>
                                  </a:lnTo>
                                  <a:lnTo>
                                    <a:pt x="239" y="9"/>
                                  </a:lnTo>
                                  <a:lnTo>
                                    <a:pt x="175" y="28"/>
                                  </a:lnTo>
                                  <a:lnTo>
                                    <a:pt x="120" y="58"/>
                                  </a:lnTo>
                                  <a:lnTo>
                                    <a:pt x="73" y="96"/>
                                  </a:lnTo>
                                  <a:lnTo>
                                    <a:pt x="37" y="142"/>
                                  </a:lnTo>
                                  <a:lnTo>
                                    <a:pt x="13" y="19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560" y="1690920"/>
                              <a:ext cx="7740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330">
                                  <a:moveTo>
                                    <a:pt x="0" y="0"/>
                                  </a:moveTo>
                                  <a:lnTo>
                                    <a:pt x="12" y="59"/>
                                  </a:lnTo>
                                  <a:lnTo>
                                    <a:pt x="35" y="117"/>
                                  </a:lnTo>
                                  <a:lnTo>
                                    <a:pt x="70" y="170"/>
                                  </a:lnTo>
                                  <a:lnTo>
                                    <a:pt x="116" y="218"/>
                                  </a:lnTo>
                                  <a:lnTo>
                                    <a:pt x="170" y="260"/>
                                  </a:lnTo>
                                  <a:lnTo>
                                    <a:pt x="232" y="293"/>
                                  </a:lnTo>
                                  <a:lnTo>
                                    <a:pt x="297" y="315"/>
                                  </a:lnTo>
                                  <a:lnTo>
                                    <a:pt x="366" y="328"/>
                                  </a:lnTo>
                                  <a:lnTo>
                                    <a:pt x="434" y="330"/>
                                  </a:lnTo>
                                  <a:lnTo>
                                    <a:pt x="501" y="320"/>
                                  </a:lnTo>
                                  <a:lnTo>
                                    <a:pt x="562" y="299"/>
                                  </a:lnTo>
                                  <a:lnTo>
                                    <a:pt x="616" y="270"/>
                                  </a:lnTo>
                                  <a:lnTo>
                                    <a:pt x="662" y="231"/>
                                  </a:lnTo>
                                  <a:lnTo>
                                    <a:pt x="697" y="184"/>
                                  </a:lnTo>
                                  <a:lnTo>
                                    <a:pt x="721" y="132"/>
                                  </a:lnTo>
                                  <a:lnTo>
                                    <a:pt x="731" y="7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120" y="1713960"/>
                              <a:ext cx="15840" cy="11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5400" y="1712520"/>
                              <a:ext cx="72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1960" y="172404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5200" y="172404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4480" y="172476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680" y="1725480"/>
                              <a:ext cx="180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680" y="1724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680" y="1724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9">
                                  <a:moveTo>
                                    <a:pt x="1" y="0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" y="8"/>
                                  </a:lnTo>
                                  <a:lnTo>
                                    <a:pt x="1" y="9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6000" y="1735560"/>
                              <a:ext cx="720" cy="92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05600" y="120240"/>
                              <a:ext cx="720" cy="232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21920" y="0"/>
                              <a:ext cx="720" cy="200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2520" y="522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6">
                                  <a:moveTo>
                                    <a:pt x="2" y="6"/>
                                  </a:moveTo>
                                  <a:lnTo>
                                    <a:pt x="3" y="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9280" y="524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2"/>
                                  </a:moveTo>
                                  <a:lnTo>
                                    <a:pt x="4" y="2"/>
                                  </a:lnTo>
                                  <a:lnTo>
                                    <a:pt x="6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08600" y="475560"/>
                              <a:ext cx="1440" cy="28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8640" y="602640"/>
                              <a:ext cx="7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39">
                                  <a:moveTo>
                                    <a:pt x="9" y="0"/>
                                  </a:moveTo>
                                  <a:lnTo>
                                    <a:pt x="0" y="18"/>
                                  </a:lnTo>
                                  <a:lnTo>
                                    <a:pt x="6" y="39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1920" y="669960"/>
                              <a:ext cx="7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35">
                                  <a:moveTo>
                                    <a:pt x="8" y="0"/>
                                  </a:moveTo>
                                  <a:lnTo>
                                    <a:pt x="0" y="17"/>
                                  </a:lnTo>
                                  <a:lnTo>
                                    <a:pt x="5" y="3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8200" y="7099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9">
                                  <a:moveTo>
                                    <a:pt x="0" y="0"/>
                                  </a:moveTo>
                                  <a:lnTo>
                                    <a:pt x="15" y="9"/>
                                  </a:lnTo>
                                  <a:lnTo>
                                    <a:pt x="29" y="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37760" y="572760"/>
                              <a:ext cx="1440" cy="4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12040" y="639360"/>
                              <a:ext cx="127800" cy="80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26000" y="483480"/>
                              <a:ext cx="148680" cy="33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14560" y="490320"/>
                              <a:ext cx="62280" cy="17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93600" y="499680"/>
                              <a:ext cx="237960" cy="73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48760" y="499680"/>
                              <a:ext cx="83160" cy="56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55600" y="547920"/>
                              <a:ext cx="32400" cy="4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00520" y="599040"/>
                              <a:ext cx="127080" cy="82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37960" y="628200"/>
                              <a:ext cx="101520" cy="60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08080" y="602640"/>
                              <a:ext cx="99000" cy="63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73880" y="571680"/>
                              <a:ext cx="123840" cy="70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63880" y="488520"/>
                              <a:ext cx="37440" cy="20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8360" y="576000"/>
                              <a:ext cx="5760" cy="5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30960" y="624960"/>
                              <a:ext cx="33480" cy="41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71920" y="518400"/>
                              <a:ext cx="130320" cy="46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56160" y="546840"/>
                              <a:ext cx="33120" cy="17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47520" y="523800"/>
                              <a:ext cx="69120" cy="30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51840" y="544320"/>
                              <a:ext cx="28440" cy="14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96760" y="578520"/>
                              <a:ext cx="324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83440" y="572760"/>
                              <a:ext cx="12240" cy="5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83440" y="570240"/>
                              <a:ext cx="324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99640" y="577800"/>
                              <a:ext cx="180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71920" y="564480"/>
                              <a:ext cx="37440" cy="36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9360" y="606600"/>
                              <a:ext cx="16560" cy="20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27000" y="616680"/>
                              <a:ext cx="14760" cy="11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09360" y="589320"/>
                              <a:ext cx="17640" cy="13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27000" y="588600"/>
                              <a:ext cx="15120" cy="27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51840" y="563400"/>
                              <a:ext cx="43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46800" y="564480"/>
                              <a:ext cx="504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23400" y="566640"/>
                              <a:ext cx="22320" cy="14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18360" y="57492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18360" y="556200"/>
                              <a:ext cx="29160" cy="19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08640" y="555840"/>
                              <a:ext cx="38880" cy="25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47880" y="55512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47520" y="556200"/>
                              <a:ext cx="432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71920" y="564120"/>
                              <a:ext cx="36360" cy="17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47880" y="55584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5240" y="690840"/>
                              <a:ext cx="12240" cy="18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2640" y="673200"/>
                              <a:ext cx="12240" cy="17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62640" y="659160"/>
                              <a:ext cx="10080" cy="10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91080" y="701640"/>
                              <a:ext cx="7560" cy="8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72720" y="659160"/>
                              <a:ext cx="25920" cy="41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08800" y="725760"/>
                              <a:ext cx="2520" cy="3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6480" y="740520"/>
                              <a:ext cx="1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1">
                                  <a:moveTo>
                                    <a:pt x="0" y="0"/>
                                  </a:moveTo>
                                  <a:lnTo>
                                    <a:pt x="3" y="8"/>
                                  </a:lnTo>
                                  <a:lnTo>
                                    <a:pt x="12" y="11"/>
                                  </a:lnTo>
                                  <a:lnTo>
                                    <a:pt x="20" y="1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5040" y="728280"/>
                              <a:ext cx="1440" cy="11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89000" y="729720"/>
                              <a:ext cx="19800" cy="11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85040" y="713880"/>
                              <a:ext cx="26640" cy="14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11320" y="713880"/>
                              <a:ext cx="720" cy="11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09080" y="516960"/>
                              <a:ext cx="1656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7840" y="492120"/>
                              <a:ext cx="180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2200" y="502920"/>
                              <a:ext cx="252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34000" y="496080"/>
                              <a:ext cx="34920" cy="10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32200" y="492120"/>
                              <a:ext cx="35640" cy="10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1480" y="531000"/>
                              <a:ext cx="324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41480" y="529560"/>
                              <a:ext cx="43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45080" y="532080"/>
                              <a:ext cx="684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52280" y="523800"/>
                              <a:ext cx="24120" cy="8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45080" y="521280"/>
                              <a:ext cx="27360" cy="9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72440" y="521280"/>
                              <a:ext cx="324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960" y="529200"/>
                              <a:ext cx="1512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45080" y="507600"/>
                              <a:ext cx="68040" cy="22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03320" y="517680"/>
                              <a:ext cx="756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6000" y="744120"/>
                              <a:ext cx="4320" cy="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040" y="727920"/>
                              <a:ext cx="144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0680" y="728280"/>
                              <a:ext cx="13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87">
                                  <a:moveTo>
                                    <a:pt x="0" y="182"/>
                                  </a:moveTo>
                                  <a:lnTo>
                                    <a:pt x="9" y="186"/>
                                  </a:lnTo>
                                  <a:lnTo>
                                    <a:pt x="18" y="187"/>
                                  </a:lnTo>
                                  <a:lnTo>
                                    <a:pt x="27" y="187"/>
                                  </a:lnTo>
                                  <a:lnTo>
                                    <a:pt x="37" y="183"/>
                                  </a:lnTo>
                                  <a:lnTo>
                                    <a:pt x="47" y="180"/>
                                  </a:lnTo>
                                  <a:lnTo>
                                    <a:pt x="58" y="173"/>
                                  </a:lnTo>
                                  <a:lnTo>
                                    <a:pt x="68" y="165"/>
                                  </a:lnTo>
                                  <a:lnTo>
                                    <a:pt x="79" y="156"/>
                                  </a:lnTo>
                                  <a:lnTo>
                                    <a:pt x="88" y="146"/>
                                  </a:lnTo>
                                  <a:lnTo>
                                    <a:pt x="97" y="135"/>
                                  </a:lnTo>
                                  <a:lnTo>
                                    <a:pt x="105" y="122"/>
                                  </a:lnTo>
                                  <a:lnTo>
                                    <a:pt x="111" y="110"/>
                                  </a:lnTo>
                                  <a:lnTo>
                                    <a:pt x="117" y="96"/>
                                  </a:lnTo>
                                  <a:lnTo>
                                    <a:pt x="121" y="83"/>
                                  </a:lnTo>
                                  <a:lnTo>
                                    <a:pt x="125" y="69"/>
                                  </a:lnTo>
                                  <a:lnTo>
                                    <a:pt x="126" y="57"/>
                                  </a:lnTo>
                                  <a:lnTo>
                                    <a:pt x="127" y="44"/>
                                  </a:lnTo>
                                  <a:lnTo>
                                    <a:pt x="125" y="33"/>
                                  </a:lnTo>
                                  <a:lnTo>
                                    <a:pt x="123" y="23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114" y="6"/>
                                  </a:lnTo>
                                  <a:lnTo>
                                    <a:pt x="107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960" y="730440"/>
                              <a:ext cx="13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60">
                                  <a:moveTo>
                                    <a:pt x="20" y="156"/>
                                  </a:moveTo>
                                  <a:lnTo>
                                    <a:pt x="27" y="159"/>
                                  </a:lnTo>
                                  <a:lnTo>
                                    <a:pt x="35" y="160"/>
                                  </a:lnTo>
                                  <a:lnTo>
                                    <a:pt x="44" y="159"/>
                                  </a:lnTo>
                                  <a:lnTo>
                                    <a:pt x="53" y="157"/>
                                  </a:lnTo>
                                  <a:lnTo>
                                    <a:pt x="62" y="152"/>
                                  </a:lnTo>
                                  <a:lnTo>
                                    <a:pt x="73" y="146"/>
                                  </a:lnTo>
                                  <a:lnTo>
                                    <a:pt x="82" y="138"/>
                                  </a:lnTo>
                                  <a:lnTo>
                                    <a:pt x="90" y="129"/>
                                  </a:lnTo>
                                  <a:lnTo>
                                    <a:pt x="99" y="119"/>
                                  </a:lnTo>
                                  <a:lnTo>
                                    <a:pt x="105" y="108"/>
                                  </a:lnTo>
                                  <a:lnTo>
                                    <a:pt x="111" y="96"/>
                                  </a:lnTo>
                                  <a:lnTo>
                                    <a:pt x="117" y="84"/>
                                  </a:lnTo>
                                  <a:lnTo>
                                    <a:pt x="120" y="71"/>
                                  </a:lnTo>
                                  <a:lnTo>
                                    <a:pt x="122" y="60"/>
                                  </a:lnTo>
                                  <a:lnTo>
                                    <a:pt x="123" y="47"/>
                                  </a:lnTo>
                                  <a:lnTo>
                                    <a:pt x="123" y="37"/>
                                  </a:lnTo>
                                  <a:lnTo>
                                    <a:pt x="121" y="27"/>
                                  </a:lnTo>
                                  <a:lnTo>
                                    <a:pt x="118" y="19"/>
                                  </a:lnTo>
                                  <a:lnTo>
                                    <a:pt x="113" y="11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01" y="2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84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66" y="6"/>
                                  </a:lnTo>
                                  <a:lnTo>
                                    <a:pt x="57" y="11"/>
                                  </a:lnTo>
                                  <a:lnTo>
                                    <a:pt x="48" y="18"/>
                                  </a:lnTo>
                                  <a:lnTo>
                                    <a:pt x="39" y="26"/>
                                  </a:lnTo>
                                  <a:lnTo>
                                    <a:pt x="30" y="36"/>
                                  </a:lnTo>
                                  <a:lnTo>
                                    <a:pt x="23" y="46"/>
                                  </a:lnTo>
                                  <a:lnTo>
                                    <a:pt x="16" y="58"/>
                                  </a:lnTo>
                                  <a:lnTo>
                                    <a:pt x="11" y="70"/>
                                  </a:lnTo>
                                  <a:lnTo>
                                    <a:pt x="6" y="82"/>
                                  </a:lnTo>
                                  <a:lnTo>
                                    <a:pt x="3" y="95"/>
                                  </a:lnTo>
                                  <a:lnTo>
                                    <a:pt x="2" y="106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5" y="138"/>
                                  </a:lnTo>
                                  <a:lnTo>
                                    <a:pt x="8" y="146"/>
                                  </a:lnTo>
                                  <a:lnTo>
                                    <a:pt x="14" y="151"/>
                                  </a:lnTo>
                                  <a:lnTo>
                                    <a:pt x="20" y="15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4280" y="73548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55">
                                  <a:moveTo>
                                    <a:pt x="6" y="53"/>
                                  </a:moveTo>
                                  <a:lnTo>
                                    <a:pt x="10" y="54"/>
                                  </a:lnTo>
                                  <a:lnTo>
                                    <a:pt x="12" y="55"/>
                                  </a:lnTo>
                                  <a:lnTo>
                                    <a:pt x="15" y="55"/>
                                  </a:lnTo>
                                  <a:lnTo>
                                    <a:pt x="20" y="54"/>
                                  </a:lnTo>
                                  <a:lnTo>
                                    <a:pt x="23" y="53"/>
                                  </a:lnTo>
                                  <a:lnTo>
                                    <a:pt x="27" y="51"/>
                                  </a:lnTo>
                                  <a:lnTo>
                                    <a:pt x="30" y="49"/>
                                  </a:lnTo>
                                  <a:lnTo>
                                    <a:pt x="34" y="45"/>
                                  </a:lnTo>
                                  <a:lnTo>
                                    <a:pt x="37" y="42"/>
                                  </a:lnTo>
                                  <a:lnTo>
                                    <a:pt x="39" y="37"/>
                                  </a:lnTo>
                                  <a:lnTo>
                                    <a:pt x="41" y="34"/>
                                  </a:lnTo>
                                  <a:lnTo>
                                    <a:pt x="44" y="29"/>
                                  </a:lnTo>
                                  <a:lnTo>
                                    <a:pt x="45" y="25"/>
                                  </a:lnTo>
                                  <a:lnTo>
                                    <a:pt x="45" y="20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45" y="9"/>
                                  </a:lnTo>
                                  <a:lnTo>
                                    <a:pt x="43" y="6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39" y="1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2" y="2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2" y="26"/>
                                  </a:lnTo>
                                  <a:lnTo>
                                    <a:pt x="1" y="29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1" y="45"/>
                                  </a:lnTo>
                                  <a:lnTo>
                                    <a:pt x="2" y="49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6" y="5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40040" y="747360"/>
                              <a:ext cx="21600" cy="5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61640" y="734760"/>
                              <a:ext cx="23400" cy="12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20960" y="753120"/>
                              <a:ext cx="1836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93600" y="706680"/>
                              <a:ext cx="28080" cy="47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0" y="573480"/>
                              <a:ext cx="147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" h="282">
                                  <a:moveTo>
                                    <a:pt x="136" y="0"/>
                                  </a:moveTo>
                                  <a:lnTo>
                                    <a:pt x="14" y="114"/>
                                  </a:lnTo>
                                  <a:lnTo>
                                    <a:pt x="0" y="28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6000" y="693360"/>
                              <a:ext cx="3168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113">
                                  <a:moveTo>
                                    <a:pt x="0" y="0"/>
                                  </a:moveTo>
                                  <a:lnTo>
                                    <a:pt x="134" y="106"/>
                                  </a:lnTo>
                                  <a:lnTo>
                                    <a:pt x="306" y="11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58400" y="689760"/>
                              <a:ext cx="39240" cy="13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0" y="601560"/>
                              <a:ext cx="46440" cy="9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06920" y="568440"/>
                              <a:ext cx="38880" cy="21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920" y="590760"/>
                              <a:ext cx="122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334">
                                  <a:moveTo>
                                    <a:pt x="113" y="0"/>
                                  </a:moveTo>
                                  <a:lnTo>
                                    <a:pt x="4" y="149"/>
                                  </a:lnTo>
                                  <a:lnTo>
                                    <a:pt x="0" y="33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3440" y="680040"/>
                              <a:ext cx="259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97">
                                  <a:moveTo>
                                    <a:pt x="0" y="0"/>
                                  </a:moveTo>
                                  <a:lnTo>
                                    <a:pt x="102" y="97"/>
                                  </a:lnTo>
                                  <a:lnTo>
                                    <a:pt x="242" y="8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920" y="623520"/>
                              <a:ext cx="29160" cy="56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3880" y="679680"/>
                              <a:ext cx="9360" cy="6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0840" y="635040"/>
                              <a:ext cx="23040" cy="43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3960" y="687240"/>
                              <a:ext cx="29160" cy="6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82160" y="669240"/>
                              <a:ext cx="14760" cy="9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8320" y="627480"/>
                              <a:ext cx="10800" cy="23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67400" y="586080"/>
                              <a:ext cx="20160" cy="13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88280" y="553320"/>
                              <a:ext cx="68040" cy="33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9800" y="681480"/>
                              <a:ext cx="3240" cy="5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19960" y="508680"/>
                              <a:ext cx="43920" cy="5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09880" y="514440"/>
                              <a:ext cx="936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01600" y="515520"/>
                              <a:ext cx="900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94760" y="518760"/>
                              <a:ext cx="576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58400" y="520920"/>
                              <a:ext cx="36720" cy="17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5080" y="536760"/>
                              <a:ext cx="13320" cy="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21680" y="529200"/>
                              <a:ext cx="684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93240" y="529560"/>
                              <a:ext cx="28440" cy="12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1800" y="542520"/>
                              <a:ext cx="14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25">
                                  <a:moveTo>
                                    <a:pt x="18" y="0"/>
                                  </a:moveTo>
                                  <a:lnTo>
                                    <a:pt x="5" y="9"/>
                                  </a:lnTo>
                                  <a:lnTo>
                                    <a:pt x="0" y="2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0" y="54432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7">
                                  <a:moveTo>
                                    <a:pt x="0" y="27"/>
                                  </a:moveTo>
                                  <a:lnTo>
                                    <a:pt x="14" y="17"/>
                                  </a:lnTo>
                                  <a:lnTo>
                                    <a:pt x="16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15200" y="525240"/>
                              <a:ext cx="936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76680" y="525960"/>
                              <a:ext cx="38880" cy="15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16640" y="523440"/>
                              <a:ext cx="43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11600" y="518760"/>
                              <a:ext cx="33120" cy="17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7400" y="541800"/>
                              <a:ext cx="432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7400" y="54036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5640" y="727200"/>
                              <a:ext cx="147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60">
                                  <a:moveTo>
                                    <a:pt x="0" y="60"/>
                                  </a:moveTo>
                                  <a:lnTo>
                                    <a:pt x="7" y="51"/>
                                  </a:lnTo>
                                  <a:lnTo>
                                    <a:pt x="15" y="42"/>
                                  </a:lnTo>
                                  <a:lnTo>
                                    <a:pt x="23" y="35"/>
                                  </a:lnTo>
                                  <a:lnTo>
                                    <a:pt x="32" y="27"/>
                                  </a:lnTo>
                                  <a:lnTo>
                                    <a:pt x="41" y="22"/>
                                  </a:lnTo>
                                  <a:lnTo>
                                    <a:pt x="50" y="16"/>
                                  </a:lnTo>
                                  <a:lnTo>
                                    <a:pt x="59" y="10"/>
                                  </a:lnTo>
                                  <a:lnTo>
                                    <a:pt x="69" y="7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88" y="1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116" y="0"/>
                                  </a:lnTo>
                                  <a:lnTo>
                                    <a:pt x="123" y="3"/>
                                  </a:lnTo>
                                  <a:lnTo>
                                    <a:pt x="130" y="5"/>
                                  </a:lnTo>
                                  <a:lnTo>
                                    <a:pt x="137" y="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0" y="732960"/>
                              <a:ext cx="32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18">
                                  <a:moveTo>
                                    <a:pt x="29" y="118"/>
                                  </a:moveTo>
                                  <a:lnTo>
                                    <a:pt x="22" y="113"/>
                                  </a:lnTo>
                                  <a:lnTo>
                                    <a:pt x="16" y="109"/>
                                  </a:lnTo>
                                  <a:lnTo>
                                    <a:pt x="14" y="106"/>
                                  </a:lnTo>
                                  <a:lnTo>
                                    <a:pt x="12" y="104"/>
                                  </a:lnTo>
                                  <a:lnTo>
                                    <a:pt x="11" y="101"/>
                                  </a:lnTo>
                                  <a:lnTo>
                                    <a:pt x="8" y="98"/>
                                  </a:lnTo>
                                  <a:lnTo>
                                    <a:pt x="6" y="95"/>
                                  </a:lnTo>
                                  <a:lnTo>
                                    <a:pt x="5" y="92"/>
                                  </a:lnTo>
                                  <a:lnTo>
                                    <a:pt x="4" y="88"/>
                                  </a:lnTo>
                                  <a:lnTo>
                                    <a:pt x="3" y="85"/>
                                  </a:lnTo>
                                  <a:lnTo>
                                    <a:pt x="2" y="77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2" y="61"/>
                                  </a:lnTo>
                                  <a:lnTo>
                                    <a:pt x="3" y="52"/>
                                  </a:lnTo>
                                  <a:lnTo>
                                    <a:pt x="4" y="43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11" y="25"/>
                                  </a:lnTo>
                                  <a:lnTo>
                                    <a:pt x="15" y="17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26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3760" y="687240"/>
                              <a:ext cx="334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1" h="87">
                                  <a:moveTo>
                                    <a:pt x="0" y="0"/>
                                  </a:moveTo>
                                  <a:lnTo>
                                    <a:pt x="10" y="15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33" y="45"/>
                                  </a:lnTo>
                                  <a:lnTo>
                                    <a:pt x="46" y="57"/>
                                  </a:lnTo>
                                  <a:lnTo>
                                    <a:pt x="54" y="63"/>
                                  </a:lnTo>
                                  <a:lnTo>
                                    <a:pt x="62" y="68"/>
                                  </a:lnTo>
                                  <a:lnTo>
                                    <a:pt x="71" y="73"/>
                                  </a:lnTo>
                                  <a:lnTo>
                                    <a:pt x="80" y="76"/>
                                  </a:lnTo>
                                  <a:lnTo>
                                    <a:pt x="89" y="80"/>
                                  </a:lnTo>
                                  <a:lnTo>
                                    <a:pt x="99" y="83"/>
                                  </a:lnTo>
                                  <a:lnTo>
                                    <a:pt x="110" y="84"/>
                                  </a:lnTo>
                                  <a:lnTo>
                                    <a:pt x="121" y="87"/>
                                  </a:lnTo>
                                  <a:lnTo>
                                    <a:pt x="132" y="87"/>
                                  </a:lnTo>
                                  <a:lnTo>
                                    <a:pt x="143" y="87"/>
                                  </a:lnTo>
                                  <a:lnTo>
                                    <a:pt x="156" y="85"/>
                                  </a:lnTo>
                                  <a:lnTo>
                                    <a:pt x="167" y="84"/>
                                  </a:lnTo>
                                  <a:lnTo>
                                    <a:pt x="192" y="80"/>
                                  </a:lnTo>
                                  <a:lnTo>
                                    <a:pt x="218" y="73"/>
                                  </a:lnTo>
                                  <a:lnTo>
                                    <a:pt x="244" y="64"/>
                                  </a:lnTo>
                                  <a:lnTo>
                                    <a:pt x="270" y="53"/>
                                  </a:lnTo>
                                  <a:lnTo>
                                    <a:pt x="295" y="40"/>
                                  </a:lnTo>
                                  <a:lnTo>
                                    <a:pt x="321" y="2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9800" y="666720"/>
                              <a:ext cx="75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145">
                                  <a:moveTo>
                                    <a:pt x="79" y="0"/>
                                  </a:moveTo>
                                  <a:lnTo>
                                    <a:pt x="70" y="6"/>
                                  </a:lnTo>
                                  <a:lnTo>
                                    <a:pt x="61" y="13"/>
                                  </a:lnTo>
                                  <a:lnTo>
                                    <a:pt x="52" y="22"/>
                                  </a:lnTo>
                                  <a:lnTo>
                                    <a:pt x="43" y="32"/>
                                  </a:lnTo>
                                  <a:lnTo>
                                    <a:pt x="34" y="43"/>
                                  </a:lnTo>
                                  <a:lnTo>
                                    <a:pt x="26" y="53"/>
                                  </a:lnTo>
                                  <a:lnTo>
                                    <a:pt x="19" y="64"/>
                                  </a:lnTo>
                                  <a:lnTo>
                                    <a:pt x="12" y="75"/>
                                  </a:lnTo>
                                  <a:lnTo>
                                    <a:pt x="8" y="87"/>
                                  </a:lnTo>
                                  <a:lnTo>
                                    <a:pt x="3" y="97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25"/>
                                  </a:lnTo>
                                  <a:lnTo>
                                    <a:pt x="1" y="133"/>
                                  </a:lnTo>
                                  <a:lnTo>
                                    <a:pt x="3" y="140"/>
                                  </a:lnTo>
                                  <a:lnTo>
                                    <a:pt x="5" y="14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9840" y="6508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90">
                                  <a:moveTo>
                                    <a:pt x="217" y="190"/>
                                  </a:moveTo>
                                  <a:lnTo>
                                    <a:pt x="185" y="168"/>
                                  </a:lnTo>
                                  <a:lnTo>
                                    <a:pt x="153" y="146"/>
                                  </a:lnTo>
                                  <a:lnTo>
                                    <a:pt x="124" y="122"/>
                                  </a:lnTo>
                                  <a:lnTo>
                                    <a:pt x="95" y="98"/>
                                  </a:lnTo>
                                  <a:lnTo>
                                    <a:pt x="66" y="75"/>
                                  </a:lnTo>
                                  <a:lnTo>
                                    <a:pt x="54" y="62"/>
                                  </a:lnTo>
                                  <a:lnTo>
                                    <a:pt x="42" y="50"/>
                                  </a:lnTo>
                                  <a:lnTo>
                                    <a:pt x="29" y="37"/>
                                  </a:lnTo>
                                  <a:lnTo>
                                    <a:pt x="19" y="25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0" y="600120"/>
                              <a:ext cx="190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9" h="283">
                                  <a:moveTo>
                                    <a:pt x="179" y="0"/>
                                  </a:moveTo>
                                  <a:lnTo>
                                    <a:pt x="159" y="15"/>
                                  </a:lnTo>
                                  <a:lnTo>
                                    <a:pt x="141" y="30"/>
                                  </a:lnTo>
                                  <a:lnTo>
                                    <a:pt x="123" y="46"/>
                                  </a:lnTo>
                                  <a:lnTo>
                                    <a:pt x="104" y="65"/>
                                  </a:lnTo>
                                  <a:lnTo>
                                    <a:pt x="87" y="84"/>
                                  </a:lnTo>
                                  <a:lnTo>
                                    <a:pt x="70" y="104"/>
                                  </a:lnTo>
                                  <a:lnTo>
                                    <a:pt x="54" y="123"/>
                                  </a:lnTo>
                                  <a:lnTo>
                                    <a:pt x="41" y="143"/>
                                  </a:lnTo>
                                  <a:lnTo>
                                    <a:pt x="28" y="163"/>
                                  </a:lnTo>
                                  <a:lnTo>
                                    <a:pt x="18" y="183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4" y="219"/>
                                  </a:lnTo>
                                  <a:lnTo>
                                    <a:pt x="1" y="236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2" y="268"/>
                                  </a:lnTo>
                                  <a:lnTo>
                                    <a:pt x="6" y="28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7400" y="54180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6280" y="62748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4">
                                  <a:moveTo>
                                    <a:pt x="0" y="0"/>
                                  </a:moveTo>
                                  <a:lnTo>
                                    <a:pt x="7" y="4"/>
                                  </a:lnTo>
                                  <a:lnTo>
                                    <a:pt x="14" y="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70880" y="465480"/>
                              <a:ext cx="16560" cy="17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74120" y="470520"/>
                              <a:ext cx="46440" cy="30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76640" y="458640"/>
                              <a:ext cx="48240" cy="36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37760" y="456480"/>
                              <a:ext cx="66600" cy="37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0200" y="646560"/>
                              <a:ext cx="1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5">
                                  <a:moveTo>
                                    <a:pt x="0" y="0"/>
                                  </a:moveTo>
                                  <a:lnTo>
                                    <a:pt x="3" y="10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22" y="1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61080" y="631440"/>
                              <a:ext cx="1440" cy="3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61800" y="585000"/>
                              <a:ext cx="54720" cy="406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41280" y="635040"/>
                              <a:ext cx="18360" cy="12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39480" y="635760"/>
                              <a:ext cx="720" cy="10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40200" y="622440"/>
                              <a:ext cx="20160" cy="13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1080" y="622440"/>
                              <a:ext cx="1440" cy="9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38480" y="558360"/>
                              <a:ext cx="12240" cy="10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0" y="591120"/>
                              <a:ext cx="2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2">
                                  <a:moveTo>
                                    <a:pt x="0" y="0"/>
                                  </a:moveTo>
                                  <a:lnTo>
                                    <a:pt x="4" y="9"/>
                                  </a:lnTo>
                                  <a:lnTo>
                                    <a:pt x="13" y="12"/>
                                  </a:lnTo>
                                  <a:lnTo>
                                    <a:pt x="24" y="9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20840" y="577800"/>
                              <a:ext cx="16560" cy="13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6160" y="581760"/>
                              <a:ext cx="1440" cy="9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16160" y="564120"/>
                              <a:ext cx="21600" cy="17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7760" y="564120"/>
                              <a:ext cx="1440" cy="9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52520" y="507960"/>
                              <a:ext cx="5760" cy="5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05000" y="473040"/>
                              <a:ext cx="4320" cy="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9960" y="475560"/>
                              <a:ext cx="10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295">
                                  <a:moveTo>
                                    <a:pt x="94" y="0"/>
                                  </a:moveTo>
                                  <a:lnTo>
                                    <a:pt x="4" y="83"/>
                                  </a:lnTo>
                                  <a:lnTo>
                                    <a:pt x="0" y="204"/>
                                  </a:lnTo>
                                  <a:lnTo>
                                    <a:pt x="81" y="29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50000" y="52380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43520" y="520200"/>
                              <a:ext cx="6480" cy="3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50000" y="523440"/>
                              <a:ext cx="180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750760" cy="133344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2209680" y="631800"/>
                              <a:ext cx="9000" cy="4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17960" y="636120"/>
                              <a:ext cx="72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204640" y="628560"/>
                              <a:ext cx="13320" cy="5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209680" y="632520"/>
                              <a:ext cx="144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09680" y="63360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9680" y="633240"/>
                              <a:ext cx="144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09320" y="631800"/>
                              <a:ext cx="72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204640" y="628560"/>
                              <a:ext cx="4320" cy="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5360" y="628560"/>
                              <a:ext cx="22320" cy="10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26960" y="632520"/>
                              <a:ext cx="3240" cy="5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920" y="619920"/>
                              <a:ext cx="26640" cy="12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9480" y="596160"/>
                              <a:ext cx="18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57">
                                  <a:moveTo>
                                    <a:pt x="0" y="0"/>
                                  </a:moveTo>
                                  <a:lnTo>
                                    <a:pt x="1" y="33"/>
                                  </a:lnTo>
                                  <a:lnTo>
                                    <a:pt x="22" y="57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142000" y="601200"/>
                              <a:ext cx="73800" cy="35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39480" y="591840"/>
                              <a:ext cx="2520" cy="3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42360" y="584280"/>
                              <a:ext cx="11520" cy="6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23000" y="647640"/>
                              <a:ext cx="5040" cy="17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33440" y="615240"/>
                              <a:ext cx="5760" cy="14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16880" y="664920"/>
                              <a:ext cx="5760" cy="5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198520" y="601920"/>
                              <a:ext cx="5040" cy="6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203560" y="608400"/>
                              <a:ext cx="1440" cy="19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9800" y="592560"/>
                              <a:ext cx="18360" cy="9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3440" y="63000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230920" y="628560"/>
                              <a:ext cx="180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26240" y="629280"/>
                              <a:ext cx="432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9400" y="646920"/>
                              <a:ext cx="252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7600" y="644040"/>
                              <a:ext cx="144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16880" y="636120"/>
                              <a:ext cx="3240" cy="6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0120" y="630000"/>
                              <a:ext cx="15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93">
                                  <a:moveTo>
                                    <a:pt x="19" y="69"/>
                                  </a:moveTo>
                                  <a:lnTo>
                                    <a:pt x="10" y="87"/>
                                  </a:lnTo>
                                  <a:lnTo>
                                    <a:pt x="5" y="106"/>
                                  </a:lnTo>
                                  <a:lnTo>
                                    <a:pt x="1" y="124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1" y="156"/>
                                  </a:lnTo>
                                  <a:lnTo>
                                    <a:pt x="6" y="169"/>
                                  </a:lnTo>
                                  <a:lnTo>
                                    <a:pt x="12" y="181"/>
                                  </a:lnTo>
                                  <a:lnTo>
                                    <a:pt x="20" y="189"/>
                                  </a:lnTo>
                                  <a:lnTo>
                                    <a:pt x="32" y="193"/>
                                  </a:lnTo>
                                  <a:lnTo>
                                    <a:pt x="44" y="193"/>
                                  </a:lnTo>
                                  <a:lnTo>
                                    <a:pt x="58" y="191"/>
                                  </a:lnTo>
                                  <a:lnTo>
                                    <a:pt x="71" y="185"/>
                                  </a:lnTo>
                                  <a:lnTo>
                                    <a:pt x="86" y="176"/>
                                  </a:lnTo>
                                  <a:lnTo>
                                    <a:pt x="99" y="165"/>
                                  </a:lnTo>
                                  <a:lnTo>
                                    <a:pt x="112" y="150"/>
                                  </a:lnTo>
                                  <a:lnTo>
                                    <a:pt x="123" y="134"/>
                                  </a:lnTo>
                                  <a:lnTo>
                                    <a:pt x="133" y="116"/>
                                  </a:lnTo>
                                  <a:lnTo>
                                    <a:pt x="141" y="98"/>
                                  </a:lnTo>
                                  <a:lnTo>
                                    <a:pt x="146" y="80"/>
                                  </a:lnTo>
                                  <a:lnTo>
                                    <a:pt x="149" y="62"/>
                                  </a:lnTo>
                                  <a:lnTo>
                                    <a:pt x="149" y="45"/>
                                  </a:lnTo>
                                  <a:lnTo>
                                    <a:pt x="146" y="30"/>
                                  </a:lnTo>
                                  <a:lnTo>
                                    <a:pt x="141" y="19"/>
                                  </a:lnTo>
                                  <a:lnTo>
                                    <a:pt x="133" y="9"/>
                                  </a:lnTo>
                                  <a:lnTo>
                                    <a:pt x="123" y="2"/>
                                  </a:lnTo>
                                  <a:lnTo>
                                    <a:pt x="112" y="0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85" y="4"/>
                                  </a:lnTo>
                                  <a:lnTo>
                                    <a:pt x="71" y="1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2640" y="631800"/>
                              <a:ext cx="122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61">
                                  <a:moveTo>
                                    <a:pt x="17" y="58"/>
                                  </a:moveTo>
                                  <a:lnTo>
                                    <a:pt x="9" y="74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1" y="105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6" y="144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19" y="158"/>
                                  </a:lnTo>
                                  <a:lnTo>
                                    <a:pt x="30" y="161"/>
                                  </a:lnTo>
                                  <a:lnTo>
                                    <a:pt x="40" y="161"/>
                                  </a:lnTo>
                                  <a:lnTo>
                                    <a:pt x="52" y="157"/>
                                  </a:lnTo>
                                  <a:lnTo>
                                    <a:pt x="63" y="152"/>
                                  </a:lnTo>
                                  <a:lnTo>
                                    <a:pt x="76" y="143"/>
                                  </a:lnTo>
                                  <a:lnTo>
                                    <a:pt x="87" y="131"/>
                                  </a:lnTo>
                                  <a:lnTo>
                                    <a:pt x="97" y="119"/>
                                  </a:lnTo>
                                  <a:lnTo>
                                    <a:pt x="106" y="104"/>
                                  </a:lnTo>
                                  <a:lnTo>
                                    <a:pt x="114" y="88"/>
                                  </a:lnTo>
                                  <a:lnTo>
                                    <a:pt x="119" y="73"/>
                                  </a:lnTo>
                                  <a:lnTo>
                                    <a:pt x="122" y="58"/>
                                  </a:lnTo>
                                  <a:lnTo>
                                    <a:pt x="123" y="43"/>
                                  </a:lnTo>
                                  <a:lnTo>
                                    <a:pt x="122" y="30"/>
                                  </a:lnTo>
                                  <a:lnTo>
                                    <a:pt x="119" y="18"/>
                                  </a:lnTo>
                                  <a:lnTo>
                                    <a:pt x="113" y="9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74" y="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5520" y="636840"/>
                              <a:ext cx="5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6">
                                  <a:moveTo>
                                    <a:pt x="4" y="21"/>
                                  </a:moveTo>
                                  <a:lnTo>
                                    <a:pt x="2" y="26"/>
                                  </a:lnTo>
                                  <a:lnTo>
                                    <a:pt x="1" y="3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2" y="49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11" y="56"/>
                                  </a:lnTo>
                                  <a:lnTo>
                                    <a:pt x="14" y="56"/>
                                  </a:lnTo>
                                  <a:lnTo>
                                    <a:pt x="19" y="54"/>
                                  </a:lnTo>
                                  <a:lnTo>
                                    <a:pt x="23" y="52"/>
                                  </a:lnTo>
                                  <a:lnTo>
                                    <a:pt x="27" y="50"/>
                                  </a:lnTo>
                                  <a:lnTo>
                                    <a:pt x="31" y="45"/>
                                  </a:lnTo>
                                  <a:lnTo>
                                    <a:pt x="35" y="42"/>
                                  </a:lnTo>
                                  <a:lnTo>
                                    <a:pt x="38" y="36"/>
                                  </a:lnTo>
                                  <a:lnTo>
                                    <a:pt x="41" y="32"/>
                                  </a:lnTo>
                                  <a:lnTo>
                                    <a:pt x="42" y="26"/>
                                  </a:lnTo>
                                  <a:lnTo>
                                    <a:pt x="44" y="22"/>
                                  </a:lnTo>
                                  <a:lnTo>
                                    <a:pt x="45" y="16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42" y="8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27" y="1"/>
                                  </a:lnTo>
                                  <a:lnTo>
                                    <a:pt x="22" y="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11840" y="614520"/>
                              <a:ext cx="28080" cy="6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03920" y="607680"/>
                              <a:ext cx="37440" cy="8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99160" y="575280"/>
                              <a:ext cx="1908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40840" y="577800"/>
                              <a:ext cx="57960" cy="17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170440" y="581040"/>
                              <a:ext cx="324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118240" y="575280"/>
                              <a:ext cx="52200" cy="5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99160" y="576720"/>
                              <a:ext cx="900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107440" y="576000"/>
                              <a:ext cx="1836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6520" y="577080"/>
                              <a:ext cx="324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129760" y="577800"/>
                              <a:ext cx="43920" cy="3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73680" y="581760"/>
                              <a:ext cx="720" cy="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1880" y="582840"/>
                              <a:ext cx="6480" cy="3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130480" y="578520"/>
                              <a:ext cx="4068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6160" y="578520"/>
                              <a:ext cx="43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115720" y="576000"/>
                              <a:ext cx="9360" cy="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07440" y="576720"/>
                              <a:ext cx="900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77560" y="577080"/>
                              <a:ext cx="29160" cy="10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42640" y="588600"/>
                              <a:ext cx="34920" cy="14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9600" y="652680"/>
                              <a:ext cx="504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8880" y="650160"/>
                              <a:ext cx="7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25">
                                  <a:moveTo>
                                    <a:pt x="0" y="0"/>
                                  </a:moveTo>
                                  <a:lnTo>
                                    <a:pt x="1" y="15"/>
                                  </a:lnTo>
                                  <a:lnTo>
                                    <a:pt x="11" y="2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08160" y="647640"/>
                              <a:ext cx="72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08880" y="638280"/>
                              <a:ext cx="10800" cy="9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5360" y="637560"/>
                              <a:ext cx="14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88">
                                  <a:moveTo>
                                    <a:pt x="0" y="184"/>
                                  </a:moveTo>
                                  <a:lnTo>
                                    <a:pt x="12" y="188"/>
                                  </a:lnTo>
                                  <a:lnTo>
                                    <a:pt x="24" y="188"/>
                                  </a:lnTo>
                                  <a:lnTo>
                                    <a:pt x="39" y="185"/>
                                  </a:lnTo>
                                  <a:lnTo>
                                    <a:pt x="54" y="178"/>
                                  </a:lnTo>
                                  <a:lnTo>
                                    <a:pt x="68" y="169"/>
                                  </a:lnTo>
                                  <a:lnTo>
                                    <a:pt x="82" y="157"/>
                                  </a:lnTo>
                                  <a:lnTo>
                                    <a:pt x="95" y="141"/>
                                  </a:lnTo>
                                  <a:lnTo>
                                    <a:pt x="107" y="124"/>
                                  </a:lnTo>
                                  <a:lnTo>
                                    <a:pt x="116" y="107"/>
                                  </a:lnTo>
                                  <a:lnTo>
                                    <a:pt x="122" y="88"/>
                                  </a:lnTo>
                                  <a:lnTo>
                                    <a:pt x="127" y="70"/>
                                  </a:lnTo>
                                  <a:lnTo>
                                    <a:pt x="128" y="53"/>
                                  </a:lnTo>
                                  <a:lnTo>
                                    <a:pt x="127" y="37"/>
                                  </a:lnTo>
                                  <a:lnTo>
                                    <a:pt x="122" y="23"/>
                                  </a:lnTo>
                                  <a:lnTo>
                                    <a:pt x="117" y="13"/>
                                  </a:lnTo>
                                  <a:lnTo>
                                    <a:pt x="107" y="5"/>
                                  </a:lnTo>
                                  <a:lnTo>
                                    <a:pt x="96" y="1"/>
                                  </a:lnTo>
                                  <a:lnTo>
                                    <a:pt x="83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5" y="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5360" y="638640"/>
                              <a:ext cx="133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159">
                                  <a:moveTo>
                                    <a:pt x="19" y="154"/>
                                  </a:moveTo>
                                  <a:lnTo>
                                    <a:pt x="28" y="158"/>
                                  </a:lnTo>
                                  <a:lnTo>
                                    <a:pt x="40" y="159"/>
                                  </a:lnTo>
                                  <a:lnTo>
                                    <a:pt x="51" y="157"/>
                                  </a:lnTo>
                                  <a:lnTo>
                                    <a:pt x="62" y="151"/>
                                  </a:lnTo>
                                  <a:lnTo>
                                    <a:pt x="75" y="144"/>
                                  </a:lnTo>
                                  <a:lnTo>
                                    <a:pt x="86" y="134"/>
                                  </a:lnTo>
                                  <a:lnTo>
                                    <a:pt x="96" y="122"/>
                                  </a:lnTo>
                                  <a:lnTo>
                                    <a:pt x="105" y="108"/>
                                  </a:lnTo>
                                  <a:lnTo>
                                    <a:pt x="113" y="94"/>
                                  </a:lnTo>
                                  <a:lnTo>
                                    <a:pt x="120" y="79"/>
                                  </a:lnTo>
                                  <a:lnTo>
                                    <a:pt x="123" y="64"/>
                                  </a:lnTo>
                                  <a:lnTo>
                                    <a:pt x="125" y="49"/>
                                  </a:lnTo>
                                  <a:lnTo>
                                    <a:pt x="124" y="36"/>
                                  </a:lnTo>
                                  <a:lnTo>
                                    <a:pt x="122" y="24"/>
                                  </a:lnTo>
                                  <a:lnTo>
                                    <a:pt x="118" y="13"/>
                                  </a:lnTo>
                                  <a:lnTo>
                                    <a:pt x="111" y="7"/>
                                  </a:lnTo>
                                  <a:lnTo>
                                    <a:pt x="102" y="1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58" y="10"/>
                                  </a:lnTo>
                                  <a:lnTo>
                                    <a:pt x="45" y="19"/>
                                  </a:lnTo>
                                  <a:lnTo>
                                    <a:pt x="35" y="30"/>
                                  </a:lnTo>
                                  <a:lnTo>
                                    <a:pt x="25" y="43"/>
                                  </a:lnTo>
                                  <a:lnTo>
                                    <a:pt x="16" y="56"/>
                                  </a:lnTo>
                                  <a:lnTo>
                                    <a:pt x="9" y="71"/>
                                  </a:lnTo>
                                  <a:lnTo>
                                    <a:pt x="5" y="87"/>
                                  </a:lnTo>
                                  <a:lnTo>
                                    <a:pt x="1" y="101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2" y="129"/>
                                  </a:lnTo>
                                  <a:lnTo>
                                    <a:pt x="6" y="140"/>
                                  </a:lnTo>
                                  <a:lnTo>
                                    <a:pt x="11" y="148"/>
                                  </a:lnTo>
                                  <a:lnTo>
                                    <a:pt x="19" y="15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9680" y="64440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55">
                                  <a:moveTo>
                                    <a:pt x="7" y="54"/>
                                  </a:moveTo>
                                  <a:lnTo>
                                    <a:pt x="9" y="55"/>
                                  </a:lnTo>
                                  <a:lnTo>
                                    <a:pt x="12" y="55"/>
                                  </a:lnTo>
                                  <a:lnTo>
                                    <a:pt x="17" y="54"/>
                                  </a:lnTo>
                                  <a:lnTo>
                                    <a:pt x="20" y="52"/>
                                  </a:lnTo>
                                  <a:lnTo>
                                    <a:pt x="25" y="49"/>
                                  </a:lnTo>
                                  <a:lnTo>
                                    <a:pt x="28" y="46"/>
                                  </a:lnTo>
                                  <a:lnTo>
                                    <a:pt x="33" y="42"/>
                                  </a:lnTo>
                                  <a:lnTo>
                                    <a:pt x="35" y="37"/>
                                  </a:lnTo>
                                  <a:lnTo>
                                    <a:pt x="38" y="31"/>
                                  </a:lnTo>
                                  <a:lnTo>
                                    <a:pt x="41" y="27"/>
                                  </a:lnTo>
                                  <a:lnTo>
                                    <a:pt x="42" y="21"/>
                                  </a:lnTo>
                                  <a:lnTo>
                                    <a:pt x="42" y="17"/>
                                  </a:lnTo>
                                  <a:lnTo>
                                    <a:pt x="42" y="11"/>
                                  </a:lnTo>
                                  <a:lnTo>
                                    <a:pt x="42" y="8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4" y="1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16" y="7"/>
                                  </a:lnTo>
                                  <a:lnTo>
                                    <a:pt x="11" y="10"/>
                                  </a:lnTo>
                                  <a:lnTo>
                                    <a:pt x="8" y="14"/>
                                  </a:lnTo>
                                  <a:lnTo>
                                    <a:pt x="6" y="20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1" y="30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3" y="52"/>
                                  </a:lnTo>
                                  <a:lnTo>
                                    <a:pt x="7" y="5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5360" y="678240"/>
                              <a:ext cx="57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92">
                                  <a:moveTo>
                                    <a:pt x="58" y="92"/>
                                  </a:moveTo>
                                  <a:lnTo>
                                    <a:pt x="44" y="3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17880" y="687240"/>
                              <a:ext cx="1800" cy="38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054880" y="660240"/>
                              <a:ext cx="59040" cy="17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20400" y="633600"/>
                              <a:ext cx="88920" cy="71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072160" y="670680"/>
                              <a:ext cx="10080" cy="12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045880" y="659880"/>
                              <a:ext cx="24840" cy="10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082240" y="683280"/>
                              <a:ext cx="7560" cy="27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089800" y="711360"/>
                              <a:ext cx="24840" cy="9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78280" y="711360"/>
                              <a:ext cx="1080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72520" y="712440"/>
                              <a:ext cx="576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7280" y="586800"/>
                              <a:ext cx="1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8">
                                  <a:moveTo>
                                    <a:pt x="16" y="18"/>
                                  </a:moveTo>
                                  <a:lnTo>
                                    <a:pt x="11" y="6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9800" y="588600"/>
                              <a:ext cx="720" cy="3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138760" y="582840"/>
                              <a:ext cx="37440" cy="3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34800" y="582840"/>
                              <a:ext cx="324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27960" y="582840"/>
                              <a:ext cx="756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119680" y="581760"/>
                              <a:ext cx="6840" cy="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12120" y="582120"/>
                              <a:ext cx="756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85480" y="582840"/>
                              <a:ext cx="26640" cy="9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68200" y="591840"/>
                              <a:ext cx="16560" cy="8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6520" y="73476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6360" y="720000"/>
                              <a:ext cx="122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215">
                                  <a:moveTo>
                                    <a:pt x="0" y="215"/>
                                  </a:moveTo>
                                  <a:lnTo>
                                    <a:pt x="14" y="205"/>
                                  </a:lnTo>
                                  <a:lnTo>
                                    <a:pt x="30" y="193"/>
                                  </a:lnTo>
                                  <a:lnTo>
                                    <a:pt x="46" y="179"/>
                                  </a:lnTo>
                                  <a:lnTo>
                                    <a:pt x="62" y="165"/>
                                  </a:lnTo>
                                  <a:lnTo>
                                    <a:pt x="77" y="149"/>
                                  </a:lnTo>
                                  <a:lnTo>
                                    <a:pt x="89" y="132"/>
                                  </a:lnTo>
                                  <a:lnTo>
                                    <a:pt x="100" y="115"/>
                                  </a:lnTo>
                                  <a:lnTo>
                                    <a:pt x="105" y="106"/>
                                  </a:lnTo>
                                  <a:lnTo>
                                    <a:pt x="108" y="97"/>
                                  </a:lnTo>
                                  <a:lnTo>
                                    <a:pt x="112" y="89"/>
                                  </a:lnTo>
                                  <a:lnTo>
                                    <a:pt x="115" y="80"/>
                                  </a:lnTo>
                                  <a:lnTo>
                                    <a:pt x="116" y="72"/>
                                  </a:lnTo>
                                  <a:lnTo>
                                    <a:pt x="117" y="64"/>
                                  </a:lnTo>
                                  <a:lnTo>
                                    <a:pt x="118" y="56"/>
                                  </a:lnTo>
                                  <a:lnTo>
                                    <a:pt x="117" y="48"/>
                                  </a:lnTo>
                                  <a:lnTo>
                                    <a:pt x="117" y="42"/>
                                  </a:lnTo>
                                  <a:lnTo>
                                    <a:pt x="115" y="35"/>
                                  </a:lnTo>
                                  <a:lnTo>
                                    <a:pt x="113" y="29"/>
                                  </a:lnTo>
                                  <a:lnTo>
                                    <a:pt x="110" y="23"/>
                                  </a:lnTo>
                                  <a:lnTo>
                                    <a:pt x="107" y="18"/>
                                  </a:lnTo>
                                  <a:lnTo>
                                    <a:pt x="103" y="13"/>
                                  </a:lnTo>
                                  <a:lnTo>
                                    <a:pt x="95" y="5"/>
                                  </a:lnTo>
                                  <a:lnTo>
                                    <a:pt x="86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2120" y="58284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65840" y="568800"/>
                              <a:ext cx="5040" cy="4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60080" y="574560"/>
                              <a:ext cx="504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53600" y="576000"/>
                              <a:ext cx="5760" cy="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87440" y="577800"/>
                              <a:ext cx="2520" cy="5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89240" y="572040"/>
                              <a:ext cx="720" cy="5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0880" y="569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">
                                  <a:moveTo>
                                    <a:pt x="7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1240" y="569520"/>
                              <a:ext cx="13320" cy="6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0880" y="56952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9680" y="631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7">
                                  <a:moveTo>
                                    <a:pt x="1" y="7"/>
                                  </a:moveTo>
                                  <a:lnTo>
                                    <a:pt x="2" y="3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41320" y="1073880"/>
                              <a:ext cx="54000" cy="101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6600" y="1073880"/>
                              <a:ext cx="50544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600" y="1004400"/>
                              <a:ext cx="3492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1" h="468">
                                  <a:moveTo>
                                    <a:pt x="331" y="112"/>
                                  </a:moveTo>
                                  <a:lnTo>
                                    <a:pt x="310" y="67"/>
                                  </a:lnTo>
                                  <a:lnTo>
                                    <a:pt x="266" y="23"/>
                                  </a:lnTo>
                                  <a:lnTo>
                                    <a:pt x="221" y="0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88" y="23"/>
                                  </a:lnTo>
                                  <a:lnTo>
                                    <a:pt x="44" y="67"/>
                                  </a:lnTo>
                                  <a:lnTo>
                                    <a:pt x="22" y="112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22" y="356"/>
                                  </a:lnTo>
                                  <a:lnTo>
                                    <a:pt x="44" y="401"/>
                                  </a:lnTo>
                                  <a:lnTo>
                                    <a:pt x="88" y="445"/>
                                  </a:lnTo>
                                  <a:lnTo>
                                    <a:pt x="133" y="468"/>
                                  </a:lnTo>
                                  <a:lnTo>
                                    <a:pt x="221" y="468"/>
                                  </a:lnTo>
                                  <a:lnTo>
                                    <a:pt x="266" y="445"/>
                                  </a:lnTo>
                                  <a:lnTo>
                                    <a:pt x="310" y="401"/>
                                  </a:lnTo>
                                  <a:lnTo>
                                    <a:pt x="331" y="35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0" y="1019880"/>
                              <a:ext cx="720" cy="29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560" y="1019880"/>
                              <a:ext cx="280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6" h="312">
                                  <a:moveTo>
                                    <a:pt x="266" y="67"/>
                                  </a:moveTo>
                                  <a:lnTo>
                                    <a:pt x="222" y="23"/>
                                  </a:lnTo>
                                  <a:lnTo>
                                    <a:pt x="177" y="0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66" y="23"/>
                                  </a:lnTo>
                                  <a:lnTo>
                                    <a:pt x="22" y="67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22" y="245"/>
                                  </a:lnTo>
                                  <a:lnTo>
                                    <a:pt x="66" y="289"/>
                                  </a:lnTo>
                                  <a:lnTo>
                                    <a:pt x="111" y="312"/>
                                  </a:lnTo>
                                  <a:lnTo>
                                    <a:pt x="177" y="312"/>
                                  </a:lnTo>
                                  <a:lnTo>
                                    <a:pt x="222" y="289"/>
                                  </a:lnTo>
                                  <a:lnTo>
                                    <a:pt x="266" y="24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29840" y="1019160"/>
                              <a:ext cx="720" cy="29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840" y="1019880"/>
                              <a:ext cx="190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33">
                                  <a:moveTo>
                                    <a:pt x="0" y="133"/>
                                  </a:moveTo>
                                  <a:lnTo>
                                    <a:pt x="22" y="67"/>
                                  </a:lnTo>
                                  <a:lnTo>
                                    <a:pt x="66" y="23"/>
                                  </a:lnTo>
                                  <a:lnTo>
                                    <a:pt x="112" y="0"/>
                                  </a:lnTo>
                                  <a:lnTo>
                                    <a:pt x="178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61520" y="1019160"/>
                              <a:ext cx="720" cy="29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520" y="1019880"/>
                              <a:ext cx="183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7" h="133">
                                  <a:moveTo>
                                    <a:pt x="0" y="133"/>
                                  </a:moveTo>
                                  <a:lnTo>
                                    <a:pt x="21" y="67"/>
                                  </a:lnTo>
                                  <a:lnTo>
                                    <a:pt x="66" y="23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177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100440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4">
                                  <a:moveTo>
                                    <a:pt x="0" y="23"/>
                                  </a:moveTo>
                                  <a:lnTo>
                                    <a:pt x="22" y="44"/>
                                  </a:lnTo>
                                  <a:lnTo>
                                    <a:pt x="44" y="23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920" y="1019880"/>
                              <a:ext cx="720" cy="29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1019880"/>
                              <a:ext cx="280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6" h="312">
                                  <a:moveTo>
                                    <a:pt x="0" y="133"/>
                                  </a:moveTo>
                                  <a:lnTo>
                                    <a:pt x="266" y="133"/>
                                  </a:lnTo>
                                  <a:lnTo>
                                    <a:pt x="266" y="89"/>
                                  </a:lnTo>
                                  <a:lnTo>
                                    <a:pt x="244" y="44"/>
                                  </a:lnTo>
                                  <a:lnTo>
                                    <a:pt x="221" y="23"/>
                                  </a:lnTo>
                                  <a:lnTo>
                                    <a:pt x="177" y="0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67" y="23"/>
                                  </a:lnTo>
                                  <a:lnTo>
                                    <a:pt x="23" y="67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23" y="245"/>
                                  </a:lnTo>
                                  <a:lnTo>
                                    <a:pt x="67" y="289"/>
                                  </a:lnTo>
                                  <a:lnTo>
                                    <a:pt x="111" y="312"/>
                                  </a:lnTo>
                                  <a:lnTo>
                                    <a:pt x="177" y="312"/>
                                  </a:lnTo>
                                  <a:lnTo>
                                    <a:pt x="221" y="289"/>
                                  </a:lnTo>
                                  <a:lnTo>
                                    <a:pt x="266" y="24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52960" y="1019160"/>
                              <a:ext cx="720" cy="29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1019880"/>
                              <a:ext cx="183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7" h="133">
                                  <a:moveTo>
                                    <a:pt x="0" y="133"/>
                                  </a:moveTo>
                                  <a:lnTo>
                                    <a:pt x="21" y="67"/>
                                  </a:lnTo>
                                  <a:lnTo>
                                    <a:pt x="65" y="23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177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7840" y="1004400"/>
                              <a:ext cx="3564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3" h="468">
                                  <a:moveTo>
                                    <a:pt x="333" y="112"/>
                                  </a:moveTo>
                                  <a:lnTo>
                                    <a:pt x="310" y="67"/>
                                  </a:lnTo>
                                  <a:lnTo>
                                    <a:pt x="266" y="23"/>
                                  </a:lnTo>
                                  <a:lnTo>
                                    <a:pt x="221" y="0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89" y="23"/>
                                  </a:lnTo>
                                  <a:lnTo>
                                    <a:pt x="44" y="67"/>
                                  </a:lnTo>
                                  <a:lnTo>
                                    <a:pt x="22" y="112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22" y="356"/>
                                  </a:lnTo>
                                  <a:lnTo>
                                    <a:pt x="44" y="401"/>
                                  </a:lnTo>
                                  <a:lnTo>
                                    <a:pt x="89" y="445"/>
                                  </a:lnTo>
                                  <a:lnTo>
                                    <a:pt x="133" y="468"/>
                                  </a:lnTo>
                                  <a:lnTo>
                                    <a:pt x="221" y="468"/>
                                  </a:lnTo>
                                  <a:lnTo>
                                    <a:pt x="266" y="445"/>
                                  </a:lnTo>
                                  <a:lnTo>
                                    <a:pt x="310" y="401"/>
                                  </a:lnTo>
                                  <a:lnTo>
                                    <a:pt x="333" y="35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240" y="1019880"/>
                              <a:ext cx="3060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9" h="312">
                                  <a:moveTo>
                                    <a:pt x="112" y="0"/>
                                  </a:moveTo>
                                  <a:lnTo>
                                    <a:pt x="66" y="23"/>
                                  </a:lnTo>
                                  <a:lnTo>
                                    <a:pt x="22" y="67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22" y="245"/>
                                  </a:lnTo>
                                  <a:lnTo>
                                    <a:pt x="66" y="289"/>
                                  </a:lnTo>
                                  <a:lnTo>
                                    <a:pt x="112" y="312"/>
                                  </a:lnTo>
                                  <a:lnTo>
                                    <a:pt x="177" y="312"/>
                                  </a:lnTo>
                                  <a:lnTo>
                                    <a:pt x="222" y="289"/>
                                  </a:lnTo>
                                  <a:lnTo>
                                    <a:pt x="266" y="245"/>
                                  </a:lnTo>
                                  <a:lnTo>
                                    <a:pt x="289" y="178"/>
                                  </a:lnTo>
                                  <a:lnTo>
                                    <a:pt x="289" y="133"/>
                                  </a:lnTo>
                                  <a:lnTo>
                                    <a:pt x="266" y="67"/>
                                  </a:lnTo>
                                  <a:lnTo>
                                    <a:pt x="222" y="23"/>
                                  </a:lnTo>
                                  <a:lnTo>
                                    <a:pt x="177" y="0"/>
                                  </a:lnTo>
                                  <a:lnTo>
                                    <a:pt x="11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2520" y="1019880"/>
                              <a:ext cx="280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6" h="312">
                                  <a:moveTo>
                                    <a:pt x="0" y="0"/>
                                  </a:moveTo>
                                  <a:lnTo>
                                    <a:pt x="133" y="312"/>
                                  </a:lnTo>
                                  <a:lnTo>
                                    <a:pt x="266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0680" y="1019880"/>
                              <a:ext cx="280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5" h="312">
                                  <a:moveTo>
                                    <a:pt x="0" y="133"/>
                                  </a:moveTo>
                                  <a:lnTo>
                                    <a:pt x="265" y="133"/>
                                  </a:lnTo>
                                  <a:lnTo>
                                    <a:pt x="265" y="89"/>
                                  </a:lnTo>
                                  <a:lnTo>
                                    <a:pt x="244" y="44"/>
                                  </a:lnTo>
                                  <a:lnTo>
                                    <a:pt x="221" y="23"/>
                                  </a:lnTo>
                                  <a:lnTo>
                                    <a:pt x="177" y="0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66" y="23"/>
                                  </a:lnTo>
                                  <a:lnTo>
                                    <a:pt x="21" y="67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21" y="245"/>
                                  </a:lnTo>
                                  <a:lnTo>
                                    <a:pt x="66" y="289"/>
                                  </a:lnTo>
                                  <a:lnTo>
                                    <a:pt x="110" y="312"/>
                                  </a:lnTo>
                                  <a:lnTo>
                                    <a:pt x="177" y="312"/>
                                  </a:lnTo>
                                  <a:lnTo>
                                    <a:pt x="221" y="289"/>
                                  </a:lnTo>
                                  <a:lnTo>
                                    <a:pt x="265" y="24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03160" y="1019160"/>
                              <a:ext cx="720" cy="29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3160" y="1019880"/>
                              <a:ext cx="183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7" h="133">
                                  <a:moveTo>
                                    <a:pt x="0" y="133"/>
                                  </a:moveTo>
                                  <a:lnTo>
                                    <a:pt x="23" y="67"/>
                                  </a:lnTo>
                                  <a:lnTo>
                                    <a:pt x="67" y="23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177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74680" y="909360"/>
                              <a:ext cx="720" cy="424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909360"/>
                              <a:ext cx="117396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840240"/>
                              <a:ext cx="3492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3" h="467">
                                  <a:moveTo>
                                    <a:pt x="333" y="111"/>
                                  </a:moveTo>
                                  <a:lnTo>
                                    <a:pt x="310" y="67"/>
                                  </a:lnTo>
                                  <a:lnTo>
                                    <a:pt x="266" y="23"/>
                                  </a:lnTo>
                                  <a:lnTo>
                                    <a:pt x="221" y="0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89" y="23"/>
                                  </a:lnTo>
                                  <a:lnTo>
                                    <a:pt x="44" y="67"/>
                                  </a:lnTo>
                                  <a:lnTo>
                                    <a:pt x="22" y="111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22" y="356"/>
                                  </a:lnTo>
                                  <a:lnTo>
                                    <a:pt x="44" y="401"/>
                                  </a:lnTo>
                                  <a:lnTo>
                                    <a:pt x="89" y="445"/>
                                  </a:lnTo>
                                  <a:lnTo>
                                    <a:pt x="133" y="467"/>
                                  </a:lnTo>
                                  <a:lnTo>
                                    <a:pt x="221" y="467"/>
                                  </a:lnTo>
                                  <a:lnTo>
                                    <a:pt x="266" y="445"/>
                                  </a:lnTo>
                                  <a:lnTo>
                                    <a:pt x="310" y="401"/>
                                  </a:lnTo>
                                  <a:lnTo>
                                    <a:pt x="333" y="356"/>
                                  </a:lnTo>
                                  <a:lnTo>
                                    <a:pt x="333" y="289"/>
                                  </a:lnTo>
                                  <a:lnTo>
                                    <a:pt x="221" y="289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040" y="839520"/>
                              <a:ext cx="720" cy="45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855360"/>
                              <a:ext cx="3060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311">
                                  <a:moveTo>
                                    <a:pt x="111" y="0"/>
                                  </a:moveTo>
                                  <a:lnTo>
                                    <a:pt x="66" y="22"/>
                                  </a:lnTo>
                                  <a:lnTo>
                                    <a:pt x="22" y="66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22" y="245"/>
                                  </a:lnTo>
                                  <a:lnTo>
                                    <a:pt x="66" y="289"/>
                                  </a:lnTo>
                                  <a:lnTo>
                                    <a:pt x="111" y="311"/>
                                  </a:lnTo>
                                  <a:lnTo>
                                    <a:pt x="177" y="311"/>
                                  </a:lnTo>
                                  <a:lnTo>
                                    <a:pt x="221" y="289"/>
                                  </a:lnTo>
                                  <a:lnTo>
                                    <a:pt x="265" y="245"/>
                                  </a:lnTo>
                                  <a:lnTo>
                                    <a:pt x="288" y="178"/>
                                  </a:lnTo>
                                  <a:lnTo>
                                    <a:pt x="288" y="133"/>
                                  </a:lnTo>
                                  <a:lnTo>
                                    <a:pt x="265" y="66"/>
                                  </a:lnTo>
                                  <a:lnTo>
                                    <a:pt x="221" y="22"/>
                                  </a:lnTo>
                                  <a:lnTo>
                                    <a:pt x="177" y="0"/>
                                  </a:lnTo>
                                  <a:lnTo>
                                    <a:pt x="11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855360"/>
                              <a:ext cx="280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6" h="311">
                                  <a:moveTo>
                                    <a:pt x="0" y="0"/>
                                  </a:moveTo>
                                  <a:lnTo>
                                    <a:pt x="133" y="311"/>
                                  </a:lnTo>
                                  <a:lnTo>
                                    <a:pt x="266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920" y="855360"/>
                              <a:ext cx="280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6" h="311">
                                  <a:moveTo>
                                    <a:pt x="0" y="133"/>
                                  </a:moveTo>
                                  <a:lnTo>
                                    <a:pt x="266" y="133"/>
                                  </a:lnTo>
                                  <a:lnTo>
                                    <a:pt x="266" y="89"/>
                                  </a:lnTo>
                                  <a:lnTo>
                                    <a:pt x="244" y="44"/>
                                  </a:lnTo>
                                  <a:lnTo>
                                    <a:pt x="221" y="22"/>
                                  </a:lnTo>
                                  <a:lnTo>
                                    <a:pt x="177" y="0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66" y="22"/>
                                  </a:lnTo>
                                  <a:lnTo>
                                    <a:pt x="22" y="66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22" y="245"/>
                                  </a:lnTo>
                                  <a:lnTo>
                                    <a:pt x="66" y="289"/>
                                  </a:lnTo>
                                  <a:lnTo>
                                    <a:pt x="110" y="311"/>
                                  </a:lnTo>
                                  <a:lnTo>
                                    <a:pt x="177" y="311"/>
                                  </a:lnTo>
                                  <a:lnTo>
                                    <a:pt x="221" y="289"/>
                                  </a:lnTo>
                                  <a:lnTo>
                                    <a:pt x="266" y="24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680" y="840240"/>
                              <a:ext cx="3564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3" h="467">
                                  <a:moveTo>
                                    <a:pt x="333" y="111"/>
                                  </a:moveTo>
                                  <a:lnTo>
                                    <a:pt x="311" y="67"/>
                                  </a:lnTo>
                                  <a:lnTo>
                                    <a:pt x="267" y="23"/>
                                  </a:lnTo>
                                  <a:lnTo>
                                    <a:pt x="223" y="0"/>
                                  </a:lnTo>
                                  <a:lnTo>
                                    <a:pt x="134" y="0"/>
                                  </a:lnTo>
                                  <a:lnTo>
                                    <a:pt x="90" y="23"/>
                                  </a:lnTo>
                                  <a:lnTo>
                                    <a:pt x="46" y="67"/>
                                  </a:lnTo>
                                  <a:lnTo>
                                    <a:pt x="23" y="111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23" y="356"/>
                                  </a:lnTo>
                                  <a:lnTo>
                                    <a:pt x="46" y="401"/>
                                  </a:lnTo>
                                  <a:lnTo>
                                    <a:pt x="90" y="445"/>
                                  </a:lnTo>
                                  <a:lnTo>
                                    <a:pt x="134" y="467"/>
                                  </a:lnTo>
                                  <a:lnTo>
                                    <a:pt x="223" y="467"/>
                                  </a:lnTo>
                                  <a:lnTo>
                                    <a:pt x="267" y="445"/>
                                  </a:lnTo>
                                  <a:lnTo>
                                    <a:pt x="311" y="401"/>
                                  </a:lnTo>
                                  <a:lnTo>
                                    <a:pt x="333" y="35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360" y="855360"/>
                              <a:ext cx="3060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311">
                                  <a:moveTo>
                                    <a:pt x="110" y="0"/>
                                  </a:moveTo>
                                  <a:lnTo>
                                    <a:pt x="66" y="22"/>
                                  </a:lnTo>
                                  <a:lnTo>
                                    <a:pt x="21" y="66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21" y="245"/>
                                  </a:lnTo>
                                  <a:lnTo>
                                    <a:pt x="66" y="289"/>
                                  </a:lnTo>
                                  <a:lnTo>
                                    <a:pt x="110" y="311"/>
                                  </a:lnTo>
                                  <a:lnTo>
                                    <a:pt x="177" y="311"/>
                                  </a:lnTo>
                                  <a:lnTo>
                                    <a:pt x="221" y="289"/>
                                  </a:lnTo>
                                  <a:lnTo>
                                    <a:pt x="265" y="245"/>
                                  </a:lnTo>
                                  <a:lnTo>
                                    <a:pt x="288" y="178"/>
                                  </a:lnTo>
                                  <a:lnTo>
                                    <a:pt x="288" y="133"/>
                                  </a:lnTo>
                                  <a:lnTo>
                                    <a:pt x="265" y="66"/>
                                  </a:lnTo>
                                  <a:lnTo>
                                    <a:pt x="221" y="22"/>
                                  </a:lnTo>
                                  <a:lnTo>
                                    <a:pt x="177" y="0"/>
                                  </a:lnTo>
                                  <a:lnTo>
                                    <a:pt x="11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3360" y="854640"/>
                              <a:ext cx="720" cy="29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360" y="855360"/>
                              <a:ext cx="2592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4" h="311">
                                  <a:moveTo>
                                    <a:pt x="0" y="89"/>
                                  </a:moveTo>
                                  <a:lnTo>
                                    <a:pt x="66" y="22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177" y="0"/>
                                  </a:lnTo>
                                  <a:lnTo>
                                    <a:pt x="221" y="22"/>
                                  </a:lnTo>
                                  <a:lnTo>
                                    <a:pt x="244" y="89"/>
                                  </a:lnTo>
                                  <a:lnTo>
                                    <a:pt x="244" y="31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280" y="855360"/>
                              <a:ext cx="2592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4" h="311">
                                  <a:moveTo>
                                    <a:pt x="0" y="89"/>
                                  </a:moveTo>
                                  <a:lnTo>
                                    <a:pt x="66" y="22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177" y="0"/>
                                  </a:lnTo>
                                  <a:lnTo>
                                    <a:pt x="221" y="22"/>
                                  </a:lnTo>
                                  <a:lnTo>
                                    <a:pt x="244" y="89"/>
                                  </a:lnTo>
                                  <a:lnTo>
                                    <a:pt x="244" y="31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920" y="855360"/>
                              <a:ext cx="720" cy="45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920" y="855360"/>
                              <a:ext cx="280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6" h="311">
                                  <a:moveTo>
                                    <a:pt x="0" y="66"/>
                                  </a:moveTo>
                                  <a:lnTo>
                                    <a:pt x="44" y="22"/>
                                  </a:lnTo>
                                  <a:lnTo>
                                    <a:pt x="89" y="0"/>
                                  </a:lnTo>
                                  <a:lnTo>
                                    <a:pt x="156" y="0"/>
                                  </a:lnTo>
                                  <a:lnTo>
                                    <a:pt x="200" y="22"/>
                                  </a:lnTo>
                                  <a:lnTo>
                                    <a:pt x="244" y="66"/>
                                  </a:lnTo>
                                  <a:lnTo>
                                    <a:pt x="266" y="133"/>
                                  </a:lnTo>
                                  <a:lnTo>
                                    <a:pt x="266" y="178"/>
                                  </a:lnTo>
                                  <a:lnTo>
                                    <a:pt x="244" y="245"/>
                                  </a:lnTo>
                                  <a:lnTo>
                                    <a:pt x="200" y="289"/>
                                  </a:lnTo>
                                  <a:lnTo>
                                    <a:pt x="156" y="311"/>
                                  </a:lnTo>
                                  <a:lnTo>
                                    <a:pt x="89" y="311"/>
                                  </a:lnTo>
                                  <a:lnTo>
                                    <a:pt x="44" y="289"/>
                                  </a:lnTo>
                                  <a:lnTo>
                                    <a:pt x="0" y="24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000" y="855360"/>
                              <a:ext cx="720" cy="29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920" y="855360"/>
                              <a:ext cx="280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6" h="311">
                                  <a:moveTo>
                                    <a:pt x="266" y="66"/>
                                  </a:moveTo>
                                  <a:lnTo>
                                    <a:pt x="222" y="22"/>
                                  </a:lnTo>
                                  <a:lnTo>
                                    <a:pt x="177" y="0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67" y="22"/>
                                  </a:lnTo>
                                  <a:lnTo>
                                    <a:pt x="23" y="66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23" y="245"/>
                                  </a:lnTo>
                                  <a:lnTo>
                                    <a:pt x="67" y="289"/>
                                  </a:lnTo>
                                  <a:lnTo>
                                    <a:pt x="111" y="311"/>
                                  </a:lnTo>
                                  <a:lnTo>
                                    <a:pt x="177" y="311"/>
                                  </a:lnTo>
                                  <a:lnTo>
                                    <a:pt x="222" y="289"/>
                                  </a:lnTo>
                                  <a:lnTo>
                                    <a:pt x="266" y="24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93920" y="854640"/>
                              <a:ext cx="720" cy="29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920" y="855360"/>
                              <a:ext cx="183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7" h="133">
                                  <a:moveTo>
                                    <a:pt x="0" y="133"/>
                                  </a:moveTo>
                                  <a:lnTo>
                                    <a:pt x="23" y="66"/>
                                  </a:lnTo>
                                  <a:lnTo>
                                    <a:pt x="67" y="22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177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840240"/>
                              <a:ext cx="1152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467">
                                  <a:moveTo>
                                    <a:pt x="0" y="0"/>
                                  </a:moveTo>
                                  <a:lnTo>
                                    <a:pt x="0" y="378"/>
                                  </a:lnTo>
                                  <a:lnTo>
                                    <a:pt x="21" y="445"/>
                                  </a:lnTo>
                                  <a:lnTo>
                                    <a:pt x="65" y="467"/>
                                  </a:lnTo>
                                  <a:lnTo>
                                    <a:pt x="110" y="467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855360"/>
                              <a:ext cx="1584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57640" y="854640"/>
                              <a:ext cx="720" cy="29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855360"/>
                              <a:ext cx="2592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3" h="311">
                                  <a:moveTo>
                                    <a:pt x="0" y="89"/>
                                  </a:moveTo>
                                  <a:lnTo>
                                    <a:pt x="65" y="22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177" y="0"/>
                                  </a:lnTo>
                                  <a:lnTo>
                                    <a:pt x="221" y="22"/>
                                  </a:lnTo>
                                  <a:lnTo>
                                    <a:pt x="243" y="89"/>
                                  </a:lnTo>
                                  <a:lnTo>
                                    <a:pt x="243" y="31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" y="855360"/>
                              <a:ext cx="2592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4" h="311">
                                  <a:moveTo>
                                    <a:pt x="0" y="89"/>
                                  </a:moveTo>
                                  <a:lnTo>
                                    <a:pt x="66" y="22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178" y="0"/>
                                  </a:lnTo>
                                  <a:lnTo>
                                    <a:pt x="222" y="22"/>
                                  </a:lnTo>
                                  <a:lnTo>
                                    <a:pt x="244" y="89"/>
                                  </a:lnTo>
                                  <a:lnTo>
                                    <a:pt x="244" y="31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7840" y="855360"/>
                              <a:ext cx="280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5" h="311">
                                  <a:moveTo>
                                    <a:pt x="0" y="133"/>
                                  </a:moveTo>
                                  <a:lnTo>
                                    <a:pt x="265" y="133"/>
                                  </a:lnTo>
                                  <a:lnTo>
                                    <a:pt x="265" y="89"/>
                                  </a:lnTo>
                                  <a:lnTo>
                                    <a:pt x="243" y="44"/>
                                  </a:lnTo>
                                  <a:lnTo>
                                    <a:pt x="221" y="22"/>
                                  </a:lnTo>
                                  <a:lnTo>
                                    <a:pt x="177" y="0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66" y="22"/>
                                  </a:lnTo>
                                  <a:lnTo>
                                    <a:pt x="21" y="66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21" y="245"/>
                                  </a:lnTo>
                                  <a:lnTo>
                                    <a:pt x="66" y="289"/>
                                  </a:lnTo>
                                  <a:lnTo>
                                    <a:pt x="110" y="311"/>
                                  </a:lnTo>
                                  <a:lnTo>
                                    <a:pt x="177" y="311"/>
                                  </a:lnTo>
                                  <a:lnTo>
                                    <a:pt x="221" y="289"/>
                                  </a:lnTo>
                                  <a:lnTo>
                                    <a:pt x="265" y="24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70680" y="854640"/>
                              <a:ext cx="720" cy="29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0680" y="855360"/>
                              <a:ext cx="2592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4" h="311">
                                  <a:moveTo>
                                    <a:pt x="0" y="89"/>
                                  </a:moveTo>
                                  <a:lnTo>
                                    <a:pt x="67" y="22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177" y="0"/>
                                  </a:lnTo>
                                  <a:lnTo>
                                    <a:pt x="221" y="22"/>
                                  </a:lnTo>
                                  <a:lnTo>
                                    <a:pt x="244" y="89"/>
                                  </a:lnTo>
                                  <a:lnTo>
                                    <a:pt x="244" y="31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2520" y="840240"/>
                              <a:ext cx="1152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467">
                                  <a:moveTo>
                                    <a:pt x="0" y="0"/>
                                  </a:moveTo>
                                  <a:lnTo>
                                    <a:pt x="0" y="378"/>
                                  </a:lnTo>
                                  <a:lnTo>
                                    <a:pt x="22" y="445"/>
                                  </a:lnTo>
                                  <a:lnTo>
                                    <a:pt x="66" y="467"/>
                                  </a:lnTo>
                                  <a:lnTo>
                                    <a:pt x="111" y="467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5680" y="855360"/>
                              <a:ext cx="1656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3800" y="840240"/>
                              <a:ext cx="3492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3" h="467">
                                  <a:moveTo>
                                    <a:pt x="333" y="111"/>
                                  </a:moveTo>
                                  <a:lnTo>
                                    <a:pt x="310" y="67"/>
                                  </a:lnTo>
                                  <a:lnTo>
                                    <a:pt x="266" y="23"/>
                                  </a:lnTo>
                                  <a:lnTo>
                                    <a:pt x="222" y="0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89" y="23"/>
                                  </a:lnTo>
                                  <a:lnTo>
                                    <a:pt x="45" y="67"/>
                                  </a:lnTo>
                                  <a:lnTo>
                                    <a:pt x="22" y="111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22" y="356"/>
                                  </a:lnTo>
                                  <a:lnTo>
                                    <a:pt x="45" y="401"/>
                                  </a:lnTo>
                                  <a:lnTo>
                                    <a:pt x="89" y="445"/>
                                  </a:lnTo>
                                  <a:lnTo>
                                    <a:pt x="133" y="467"/>
                                  </a:lnTo>
                                  <a:lnTo>
                                    <a:pt x="222" y="467"/>
                                  </a:lnTo>
                                  <a:lnTo>
                                    <a:pt x="266" y="445"/>
                                  </a:lnTo>
                                  <a:lnTo>
                                    <a:pt x="310" y="401"/>
                                  </a:lnTo>
                                  <a:lnTo>
                                    <a:pt x="333" y="35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2760" y="855360"/>
                              <a:ext cx="309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311">
                                  <a:moveTo>
                                    <a:pt x="111" y="0"/>
                                  </a:moveTo>
                                  <a:lnTo>
                                    <a:pt x="67" y="22"/>
                                  </a:lnTo>
                                  <a:lnTo>
                                    <a:pt x="22" y="66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22" y="245"/>
                                  </a:lnTo>
                                  <a:lnTo>
                                    <a:pt x="67" y="289"/>
                                  </a:lnTo>
                                  <a:lnTo>
                                    <a:pt x="111" y="311"/>
                                  </a:lnTo>
                                  <a:lnTo>
                                    <a:pt x="177" y="311"/>
                                  </a:lnTo>
                                  <a:lnTo>
                                    <a:pt x="221" y="289"/>
                                  </a:lnTo>
                                  <a:lnTo>
                                    <a:pt x="265" y="245"/>
                                  </a:lnTo>
                                  <a:lnTo>
                                    <a:pt x="288" y="178"/>
                                  </a:lnTo>
                                  <a:lnTo>
                                    <a:pt x="288" y="133"/>
                                  </a:lnTo>
                                  <a:lnTo>
                                    <a:pt x="265" y="66"/>
                                  </a:lnTo>
                                  <a:lnTo>
                                    <a:pt x="221" y="22"/>
                                  </a:lnTo>
                                  <a:lnTo>
                                    <a:pt x="177" y="0"/>
                                  </a:lnTo>
                                  <a:lnTo>
                                    <a:pt x="11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8480" y="855360"/>
                              <a:ext cx="280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6" h="311">
                                  <a:moveTo>
                                    <a:pt x="0" y="0"/>
                                  </a:moveTo>
                                  <a:lnTo>
                                    <a:pt x="134" y="311"/>
                                  </a:lnTo>
                                  <a:lnTo>
                                    <a:pt x="266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5200" y="855360"/>
                              <a:ext cx="280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6" h="311">
                                  <a:moveTo>
                                    <a:pt x="0" y="133"/>
                                  </a:moveTo>
                                  <a:lnTo>
                                    <a:pt x="266" y="133"/>
                                  </a:lnTo>
                                  <a:lnTo>
                                    <a:pt x="266" y="89"/>
                                  </a:lnTo>
                                  <a:lnTo>
                                    <a:pt x="244" y="44"/>
                                  </a:lnTo>
                                  <a:lnTo>
                                    <a:pt x="221" y="22"/>
                                  </a:lnTo>
                                  <a:lnTo>
                                    <a:pt x="177" y="0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66" y="22"/>
                                  </a:lnTo>
                                  <a:lnTo>
                                    <a:pt x="22" y="66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22" y="245"/>
                                  </a:lnTo>
                                  <a:lnTo>
                                    <a:pt x="66" y="289"/>
                                  </a:lnTo>
                                  <a:lnTo>
                                    <a:pt x="110" y="311"/>
                                  </a:lnTo>
                                  <a:lnTo>
                                    <a:pt x="177" y="311"/>
                                  </a:lnTo>
                                  <a:lnTo>
                                    <a:pt x="221" y="289"/>
                                  </a:lnTo>
                                  <a:lnTo>
                                    <a:pt x="266" y="24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67680" y="854640"/>
                              <a:ext cx="720" cy="29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7680" y="855360"/>
                              <a:ext cx="190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9" h="133">
                                  <a:moveTo>
                                    <a:pt x="0" y="133"/>
                                  </a:moveTo>
                                  <a:lnTo>
                                    <a:pt x="23" y="66"/>
                                  </a:lnTo>
                                  <a:lnTo>
                                    <a:pt x="67" y="22"/>
                                  </a:lnTo>
                                  <a:lnTo>
                                    <a:pt x="112" y="0"/>
                                  </a:lnTo>
                                  <a:lnTo>
                                    <a:pt x="179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8280" y="882000"/>
                              <a:ext cx="50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5">
                                  <a:moveTo>
                                    <a:pt x="44" y="23"/>
                                  </a:moveTo>
                                  <a:lnTo>
                                    <a:pt x="22" y="45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44" y="23"/>
                                  </a:lnTo>
                                  <a:lnTo>
                                    <a:pt x="44" y="68"/>
                                  </a:lnTo>
                                  <a:lnTo>
                                    <a:pt x="22" y="112"/>
                                  </a:lnTo>
                                  <a:lnTo>
                                    <a:pt x="0" y="13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6680" y="840240"/>
                              <a:ext cx="3312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467">
                                  <a:moveTo>
                                    <a:pt x="0" y="4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00" y="0"/>
                                  </a:lnTo>
                                  <a:lnTo>
                                    <a:pt x="266" y="23"/>
                                  </a:lnTo>
                                  <a:lnTo>
                                    <a:pt x="288" y="44"/>
                                  </a:lnTo>
                                  <a:lnTo>
                                    <a:pt x="310" y="89"/>
                                  </a:lnTo>
                                  <a:lnTo>
                                    <a:pt x="310" y="133"/>
                                  </a:lnTo>
                                  <a:lnTo>
                                    <a:pt x="288" y="178"/>
                                  </a:lnTo>
                                  <a:lnTo>
                                    <a:pt x="266" y="200"/>
                                  </a:lnTo>
                                  <a:lnTo>
                                    <a:pt x="200" y="222"/>
                                  </a:lnTo>
                                  <a:lnTo>
                                    <a:pt x="0" y="22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3960" y="861840"/>
                              <a:ext cx="15840" cy="24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17080" y="839520"/>
                              <a:ext cx="720" cy="45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9480" y="840240"/>
                              <a:ext cx="720" cy="45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7080" y="861840"/>
                              <a:ext cx="3240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36800" y="470520"/>
                              <a:ext cx="720" cy="154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46760" y="471240"/>
                              <a:ext cx="58860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7480" y="402120"/>
                              <a:ext cx="3312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468">
                                  <a:moveTo>
                                    <a:pt x="311" y="67"/>
                                  </a:moveTo>
                                  <a:lnTo>
                                    <a:pt x="267" y="23"/>
                                  </a:lnTo>
                                  <a:lnTo>
                                    <a:pt x="200" y="0"/>
                                  </a:lnTo>
                                  <a:lnTo>
                                    <a:pt x="112" y="0"/>
                                  </a:lnTo>
                                  <a:lnTo>
                                    <a:pt x="46" y="23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23" y="156"/>
                                  </a:lnTo>
                                  <a:lnTo>
                                    <a:pt x="46" y="178"/>
                                  </a:lnTo>
                                  <a:lnTo>
                                    <a:pt x="90" y="200"/>
                                  </a:lnTo>
                                  <a:lnTo>
                                    <a:pt x="223" y="245"/>
                                  </a:lnTo>
                                  <a:lnTo>
                                    <a:pt x="267" y="268"/>
                                  </a:lnTo>
                                  <a:lnTo>
                                    <a:pt x="290" y="289"/>
                                  </a:lnTo>
                                  <a:lnTo>
                                    <a:pt x="311" y="334"/>
                                  </a:lnTo>
                                  <a:lnTo>
                                    <a:pt x="311" y="401"/>
                                  </a:lnTo>
                                  <a:lnTo>
                                    <a:pt x="267" y="445"/>
                                  </a:lnTo>
                                  <a:lnTo>
                                    <a:pt x="200" y="468"/>
                                  </a:lnTo>
                                  <a:lnTo>
                                    <a:pt x="112" y="468"/>
                                  </a:lnTo>
                                  <a:lnTo>
                                    <a:pt x="46" y="445"/>
                                  </a:lnTo>
                                  <a:lnTo>
                                    <a:pt x="0" y="40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5000" y="40212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4">
                                  <a:moveTo>
                                    <a:pt x="0" y="23"/>
                                  </a:moveTo>
                                  <a:lnTo>
                                    <a:pt x="23" y="44"/>
                                  </a:lnTo>
                                  <a:lnTo>
                                    <a:pt x="44" y="23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7520" y="417240"/>
                              <a:ext cx="720" cy="30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2160" y="402120"/>
                              <a:ext cx="720" cy="45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080" y="417240"/>
                              <a:ext cx="280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312">
                                  <a:moveTo>
                                    <a:pt x="267" y="67"/>
                                  </a:moveTo>
                                  <a:lnTo>
                                    <a:pt x="223" y="22"/>
                                  </a:lnTo>
                                  <a:lnTo>
                                    <a:pt x="178" y="0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67" y="22"/>
                                  </a:lnTo>
                                  <a:lnTo>
                                    <a:pt x="23" y="67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23" y="245"/>
                                  </a:lnTo>
                                  <a:lnTo>
                                    <a:pt x="67" y="289"/>
                                  </a:lnTo>
                                  <a:lnTo>
                                    <a:pt x="111" y="312"/>
                                  </a:lnTo>
                                  <a:lnTo>
                                    <a:pt x="178" y="312"/>
                                  </a:lnTo>
                                  <a:lnTo>
                                    <a:pt x="223" y="289"/>
                                  </a:lnTo>
                                  <a:lnTo>
                                    <a:pt x="267" y="24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8720" y="417240"/>
                              <a:ext cx="280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6" h="312">
                                  <a:moveTo>
                                    <a:pt x="0" y="133"/>
                                  </a:moveTo>
                                  <a:lnTo>
                                    <a:pt x="266" y="133"/>
                                  </a:lnTo>
                                  <a:lnTo>
                                    <a:pt x="266" y="89"/>
                                  </a:lnTo>
                                  <a:lnTo>
                                    <a:pt x="243" y="44"/>
                                  </a:lnTo>
                                  <a:lnTo>
                                    <a:pt x="222" y="22"/>
                                  </a:lnTo>
                                  <a:lnTo>
                                    <a:pt x="178" y="0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66" y="22"/>
                                  </a:lnTo>
                                  <a:lnTo>
                                    <a:pt x="22" y="67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22" y="245"/>
                                  </a:lnTo>
                                  <a:lnTo>
                                    <a:pt x="66" y="289"/>
                                  </a:lnTo>
                                  <a:lnTo>
                                    <a:pt x="111" y="312"/>
                                  </a:lnTo>
                                  <a:lnTo>
                                    <a:pt x="178" y="312"/>
                                  </a:lnTo>
                                  <a:lnTo>
                                    <a:pt x="222" y="289"/>
                                  </a:lnTo>
                                  <a:lnTo>
                                    <a:pt x="266" y="24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5480" y="402120"/>
                              <a:ext cx="3564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3" h="468">
                                  <a:moveTo>
                                    <a:pt x="333" y="112"/>
                                  </a:moveTo>
                                  <a:lnTo>
                                    <a:pt x="311" y="67"/>
                                  </a:lnTo>
                                  <a:lnTo>
                                    <a:pt x="267" y="23"/>
                                  </a:lnTo>
                                  <a:lnTo>
                                    <a:pt x="222" y="0"/>
                                  </a:lnTo>
                                  <a:lnTo>
                                    <a:pt x="134" y="0"/>
                                  </a:lnTo>
                                  <a:lnTo>
                                    <a:pt x="90" y="23"/>
                                  </a:lnTo>
                                  <a:lnTo>
                                    <a:pt x="44" y="67"/>
                                  </a:lnTo>
                                  <a:lnTo>
                                    <a:pt x="23" y="112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23" y="356"/>
                                  </a:lnTo>
                                  <a:lnTo>
                                    <a:pt x="44" y="401"/>
                                  </a:lnTo>
                                  <a:lnTo>
                                    <a:pt x="90" y="445"/>
                                  </a:lnTo>
                                  <a:lnTo>
                                    <a:pt x="134" y="468"/>
                                  </a:lnTo>
                                  <a:lnTo>
                                    <a:pt x="222" y="468"/>
                                  </a:lnTo>
                                  <a:lnTo>
                                    <a:pt x="267" y="445"/>
                                  </a:lnTo>
                                  <a:lnTo>
                                    <a:pt x="311" y="401"/>
                                  </a:lnTo>
                                  <a:lnTo>
                                    <a:pt x="333" y="35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5880" y="417240"/>
                              <a:ext cx="3060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9" h="312">
                                  <a:moveTo>
                                    <a:pt x="111" y="0"/>
                                  </a:moveTo>
                                  <a:lnTo>
                                    <a:pt x="66" y="22"/>
                                  </a:lnTo>
                                  <a:lnTo>
                                    <a:pt x="22" y="67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22" y="245"/>
                                  </a:lnTo>
                                  <a:lnTo>
                                    <a:pt x="66" y="289"/>
                                  </a:lnTo>
                                  <a:lnTo>
                                    <a:pt x="111" y="312"/>
                                  </a:lnTo>
                                  <a:lnTo>
                                    <a:pt x="177" y="312"/>
                                  </a:lnTo>
                                  <a:lnTo>
                                    <a:pt x="222" y="289"/>
                                  </a:lnTo>
                                  <a:lnTo>
                                    <a:pt x="266" y="245"/>
                                  </a:lnTo>
                                  <a:lnTo>
                                    <a:pt x="289" y="178"/>
                                  </a:lnTo>
                                  <a:lnTo>
                                    <a:pt x="289" y="133"/>
                                  </a:lnTo>
                                  <a:lnTo>
                                    <a:pt x="266" y="67"/>
                                  </a:lnTo>
                                  <a:lnTo>
                                    <a:pt x="222" y="22"/>
                                  </a:lnTo>
                                  <a:lnTo>
                                    <a:pt x="177" y="0"/>
                                  </a:lnTo>
                                  <a:lnTo>
                                    <a:pt x="11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0160" y="417240"/>
                              <a:ext cx="280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6" h="312">
                                  <a:moveTo>
                                    <a:pt x="0" y="0"/>
                                  </a:moveTo>
                                  <a:lnTo>
                                    <a:pt x="133" y="312"/>
                                  </a:lnTo>
                                  <a:lnTo>
                                    <a:pt x="266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8320" y="417240"/>
                              <a:ext cx="280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6" h="312">
                                  <a:moveTo>
                                    <a:pt x="0" y="133"/>
                                  </a:moveTo>
                                  <a:lnTo>
                                    <a:pt x="266" y="133"/>
                                  </a:lnTo>
                                  <a:lnTo>
                                    <a:pt x="266" y="89"/>
                                  </a:lnTo>
                                  <a:lnTo>
                                    <a:pt x="244" y="44"/>
                                  </a:lnTo>
                                  <a:lnTo>
                                    <a:pt x="222" y="22"/>
                                  </a:lnTo>
                                  <a:lnTo>
                                    <a:pt x="178" y="0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67" y="22"/>
                                  </a:lnTo>
                                  <a:lnTo>
                                    <a:pt x="22" y="67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22" y="245"/>
                                  </a:lnTo>
                                  <a:lnTo>
                                    <a:pt x="67" y="289"/>
                                  </a:lnTo>
                                  <a:lnTo>
                                    <a:pt x="111" y="312"/>
                                  </a:lnTo>
                                  <a:lnTo>
                                    <a:pt x="178" y="312"/>
                                  </a:lnTo>
                                  <a:lnTo>
                                    <a:pt x="222" y="289"/>
                                  </a:lnTo>
                                  <a:lnTo>
                                    <a:pt x="266" y="24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20800" y="417240"/>
                              <a:ext cx="720" cy="30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0" y="417240"/>
                              <a:ext cx="183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7" h="133">
                                  <a:moveTo>
                                    <a:pt x="0" y="133"/>
                                  </a:moveTo>
                                  <a:lnTo>
                                    <a:pt x="22" y="67"/>
                                  </a:lnTo>
                                  <a:lnTo>
                                    <a:pt x="66" y="22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177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1400" y="443160"/>
                              <a:ext cx="43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4">
                                  <a:moveTo>
                                    <a:pt x="45" y="22"/>
                                  </a:moveTo>
                                  <a:lnTo>
                                    <a:pt x="22" y="45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45" y="22"/>
                                  </a:lnTo>
                                  <a:lnTo>
                                    <a:pt x="45" y="67"/>
                                  </a:lnTo>
                                  <a:lnTo>
                                    <a:pt x="22" y="111"/>
                                  </a:lnTo>
                                  <a:lnTo>
                                    <a:pt x="0" y="13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9800" y="402120"/>
                              <a:ext cx="324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468">
                                  <a:moveTo>
                                    <a:pt x="0" y="4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00" y="0"/>
                                  </a:lnTo>
                                  <a:lnTo>
                                    <a:pt x="267" y="23"/>
                                  </a:lnTo>
                                  <a:lnTo>
                                    <a:pt x="288" y="44"/>
                                  </a:lnTo>
                                  <a:lnTo>
                                    <a:pt x="311" y="89"/>
                                  </a:lnTo>
                                  <a:lnTo>
                                    <a:pt x="311" y="133"/>
                                  </a:lnTo>
                                  <a:lnTo>
                                    <a:pt x="288" y="178"/>
                                  </a:lnTo>
                                  <a:lnTo>
                                    <a:pt x="267" y="200"/>
                                  </a:lnTo>
                                  <a:lnTo>
                                    <a:pt x="200" y="223"/>
                                  </a:lnTo>
                                  <a:lnTo>
                                    <a:pt x="0" y="22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360" y="424080"/>
                              <a:ext cx="15840" cy="24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69480" y="402120"/>
                              <a:ext cx="720" cy="45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2600" y="402120"/>
                              <a:ext cx="720" cy="45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9480" y="424080"/>
                              <a:ext cx="331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61600" y="299160"/>
                              <a:ext cx="720" cy="586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83200" y="299160"/>
                              <a:ext cx="87696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3920" y="230400"/>
                              <a:ext cx="3060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7" h="467">
                                  <a:moveTo>
                                    <a:pt x="0" y="4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7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3920" y="251640"/>
                              <a:ext cx="1836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0" y="245160"/>
                              <a:ext cx="2592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4" h="312">
                                  <a:moveTo>
                                    <a:pt x="0" y="0"/>
                                  </a:moveTo>
                                  <a:lnTo>
                                    <a:pt x="0" y="223"/>
                                  </a:lnTo>
                                  <a:lnTo>
                                    <a:pt x="23" y="289"/>
                                  </a:lnTo>
                                  <a:lnTo>
                                    <a:pt x="67" y="312"/>
                                  </a:lnTo>
                                  <a:lnTo>
                                    <a:pt x="133" y="312"/>
                                  </a:lnTo>
                                  <a:lnTo>
                                    <a:pt x="177" y="289"/>
                                  </a:lnTo>
                                  <a:lnTo>
                                    <a:pt x="244" y="22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2680" y="245160"/>
                              <a:ext cx="720" cy="29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1040" y="245160"/>
                              <a:ext cx="280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6" h="312">
                                  <a:moveTo>
                                    <a:pt x="0" y="134"/>
                                  </a:moveTo>
                                  <a:lnTo>
                                    <a:pt x="266" y="134"/>
                                  </a:lnTo>
                                  <a:lnTo>
                                    <a:pt x="266" y="90"/>
                                  </a:lnTo>
                                  <a:lnTo>
                                    <a:pt x="244" y="44"/>
                                  </a:lnTo>
                                  <a:lnTo>
                                    <a:pt x="222" y="23"/>
                                  </a:lnTo>
                                  <a:lnTo>
                                    <a:pt x="178" y="0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66" y="23"/>
                                  </a:lnTo>
                                  <a:lnTo>
                                    <a:pt x="22" y="67"/>
                                  </a:lnTo>
                                  <a:lnTo>
                                    <a:pt x="0" y="134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22" y="245"/>
                                  </a:lnTo>
                                  <a:lnTo>
                                    <a:pt x="66" y="289"/>
                                  </a:lnTo>
                                  <a:lnTo>
                                    <a:pt x="111" y="312"/>
                                  </a:lnTo>
                                  <a:lnTo>
                                    <a:pt x="178" y="312"/>
                                  </a:lnTo>
                                  <a:lnTo>
                                    <a:pt x="222" y="289"/>
                                  </a:lnTo>
                                  <a:lnTo>
                                    <a:pt x="266" y="24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13520" y="230040"/>
                              <a:ext cx="720" cy="45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4160" y="230400"/>
                              <a:ext cx="720" cy="45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7600" y="230400"/>
                              <a:ext cx="3240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8160" y="245160"/>
                              <a:ext cx="720" cy="29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080" y="245160"/>
                              <a:ext cx="280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5" h="312">
                                  <a:moveTo>
                                    <a:pt x="265" y="67"/>
                                  </a:moveTo>
                                  <a:lnTo>
                                    <a:pt x="221" y="23"/>
                                  </a:lnTo>
                                  <a:lnTo>
                                    <a:pt x="177" y="0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67" y="23"/>
                                  </a:lnTo>
                                  <a:lnTo>
                                    <a:pt x="21" y="67"/>
                                  </a:lnTo>
                                  <a:lnTo>
                                    <a:pt x="0" y="134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21" y="245"/>
                                  </a:lnTo>
                                  <a:lnTo>
                                    <a:pt x="67" y="289"/>
                                  </a:lnTo>
                                  <a:lnTo>
                                    <a:pt x="111" y="312"/>
                                  </a:lnTo>
                                  <a:lnTo>
                                    <a:pt x="177" y="312"/>
                                  </a:lnTo>
                                  <a:lnTo>
                                    <a:pt x="221" y="289"/>
                                  </a:lnTo>
                                  <a:lnTo>
                                    <a:pt x="265" y="24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64720" y="244440"/>
                              <a:ext cx="720" cy="29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720" y="245160"/>
                              <a:ext cx="2592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4" h="312">
                                  <a:moveTo>
                                    <a:pt x="0" y="90"/>
                                  </a:moveTo>
                                  <a:lnTo>
                                    <a:pt x="67" y="23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177" y="0"/>
                                  </a:lnTo>
                                  <a:lnTo>
                                    <a:pt x="221" y="23"/>
                                  </a:lnTo>
                                  <a:lnTo>
                                    <a:pt x="244" y="90"/>
                                  </a:lnTo>
                                  <a:lnTo>
                                    <a:pt x="244" y="31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09720" y="230040"/>
                              <a:ext cx="720" cy="45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09000" y="245160"/>
                              <a:ext cx="23400" cy="21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9440" y="258480"/>
                              <a:ext cx="15840" cy="17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4320" y="230400"/>
                              <a:ext cx="3492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2" h="467">
                                  <a:moveTo>
                                    <a:pt x="332" y="110"/>
                                  </a:moveTo>
                                  <a:lnTo>
                                    <a:pt x="311" y="66"/>
                                  </a:lnTo>
                                  <a:lnTo>
                                    <a:pt x="266" y="22"/>
                                  </a:lnTo>
                                  <a:lnTo>
                                    <a:pt x="222" y="0"/>
                                  </a:lnTo>
                                  <a:lnTo>
                                    <a:pt x="134" y="0"/>
                                  </a:lnTo>
                                  <a:lnTo>
                                    <a:pt x="89" y="22"/>
                                  </a:lnTo>
                                  <a:lnTo>
                                    <a:pt x="44" y="66"/>
                                  </a:lnTo>
                                  <a:lnTo>
                                    <a:pt x="22" y="110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22" y="355"/>
                                  </a:lnTo>
                                  <a:lnTo>
                                    <a:pt x="44" y="400"/>
                                  </a:lnTo>
                                  <a:lnTo>
                                    <a:pt x="89" y="444"/>
                                  </a:lnTo>
                                  <a:lnTo>
                                    <a:pt x="134" y="467"/>
                                  </a:lnTo>
                                  <a:lnTo>
                                    <a:pt x="222" y="467"/>
                                  </a:lnTo>
                                  <a:lnTo>
                                    <a:pt x="266" y="444"/>
                                  </a:lnTo>
                                  <a:lnTo>
                                    <a:pt x="311" y="400"/>
                                  </a:lnTo>
                                  <a:lnTo>
                                    <a:pt x="332" y="35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360" y="245160"/>
                              <a:ext cx="3060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9" h="312">
                                  <a:moveTo>
                                    <a:pt x="110" y="0"/>
                                  </a:moveTo>
                                  <a:lnTo>
                                    <a:pt x="66" y="23"/>
                                  </a:lnTo>
                                  <a:lnTo>
                                    <a:pt x="22" y="67"/>
                                  </a:lnTo>
                                  <a:lnTo>
                                    <a:pt x="0" y="134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22" y="245"/>
                                  </a:lnTo>
                                  <a:lnTo>
                                    <a:pt x="66" y="289"/>
                                  </a:lnTo>
                                  <a:lnTo>
                                    <a:pt x="110" y="312"/>
                                  </a:lnTo>
                                  <a:lnTo>
                                    <a:pt x="177" y="312"/>
                                  </a:lnTo>
                                  <a:lnTo>
                                    <a:pt x="222" y="289"/>
                                  </a:lnTo>
                                  <a:lnTo>
                                    <a:pt x="266" y="245"/>
                                  </a:lnTo>
                                  <a:lnTo>
                                    <a:pt x="289" y="179"/>
                                  </a:lnTo>
                                  <a:lnTo>
                                    <a:pt x="289" y="134"/>
                                  </a:lnTo>
                                  <a:lnTo>
                                    <a:pt x="266" y="67"/>
                                  </a:lnTo>
                                  <a:lnTo>
                                    <a:pt x="222" y="23"/>
                                  </a:lnTo>
                                  <a:lnTo>
                                    <a:pt x="177" y="0"/>
                                  </a:lnTo>
                                  <a:lnTo>
                                    <a:pt x="11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9000" y="245160"/>
                              <a:ext cx="280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6" h="312">
                                  <a:moveTo>
                                    <a:pt x="0" y="0"/>
                                  </a:moveTo>
                                  <a:lnTo>
                                    <a:pt x="133" y="312"/>
                                  </a:lnTo>
                                  <a:lnTo>
                                    <a:pt x="266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440" y="245160"/>
                              <a:ext cx="280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6" h="312">
                                  <a:moveTo>
                                    <a:pt x="0" y="134"/>
                                  </a:moveTo>
                                  <a:lnTo>
                                    <a:pt x="266" y="134"/>
                                  </a:lnTo>
                                  <a:lnTo>
                                    <a:pt x="266" y="90"/>
                                  </a:lnTo>
                                  <a:lnTo>
                                    <a:pt x="244" y="44"/>
                                  </a:lnTo>
                                  <a:lnTo>
                                    <a:pt x="222" y="23"/>
                                  </a:lnTo>
                                  <a:lnTo>
                                    <a:pt x="178" y="0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66" y="23"/>
                                  </a:lnTo>
                                  <a:lnTo>
                                    <a:pt x="22" y="67"/>
                                  </a:lnTo>
                                  <a:lnTo>
                                    <a:pt x="0" y="134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22" y="245"/>
                                  </a:lnTo>
                                  <a:lnTo>
                                    <a:pt x="66" y="289"/>
                                  </a:lnTo>
                                  <a:lnTo>
                                    <a:pt x="111" y="312"/>
                                  </a:lnTo>
                                  <a:lnTo>
                                    <a:pt x="178" y="312"/>
                                  </a:lnTo>
                                  <a:lnTo>
                                    <a:pt x="222" y="289"/>
                                  </a:lnTo>
                                  <a:lnTo>
                                    <a:pt x="266" y="24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68920" y="244440"/>
                              <a:ext cx="720" cy="29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8920" y="245160"/>
                              <a:ext cx="190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7" h="134">
                                  <a:moveTo>
                                    <a:pt x="0" y="134"/>
                                  </a:moveTo>
                                  <a:lnTo>
                                    <a:pt x="23" y="67"/>
                                  </a:lnTo>
                                  <a:lnTo>
                                    <a:pt x="67" y="23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177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9880" y="271800"/>
                              <a:ext cx="43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4">
                                  <a:moveTo>
                                    <a:pt x="45" y="22"/>
                                  </a:moveTo>
                                  <a:lnTo>
                                    <a:pt x="22" y="45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45" y="22"/>
                                  </a:lnTo>
                                  <a:lnTo>
                                    <a:pt x="45" y="68"/>
                                  </a:lnTo>
                                  <a:lnTo>
                                    <a:pt x="22" y="112"/>
                                  </a:lnTo>
                                  <a:lnTo>
                                    <a:pt x="0" y="13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7920" y="230400"/>
                              <a:ext cx="3312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467">
                                  <a:moveTo>
                                    <a:pt x="0" y="0"/>
                                  </a:moveTo>
                                  <a:lnTo>
                                    <a:pt x="0" y="334"/>
                                  </a:lnTo>
                                  <a:lnTo>
                                    <a:pt x="22" y="400"/>
                                  </a:lnTo>
                                  <a:lnTo>
                                    <a:pt x="67" y="444"/>
                                  </a:lnTo>
                                  <a:lnTo>
                                    <a:pt x="134" y="467"/>
                                  </a:lnTo>
                                  <a:lnTo>
                                    <a:pt x="178" y="467"/>
                                  </a:lnTo>
                                  <a:lnTo>
                                    <a:pt x="244" y="444"/>
                                  </a:lnTo>
                                  <a:lnTo>
                                    <a:pt x="288" y="400"/>
                                  </a:lnTo>
                                  <a:lnTo>
                                    <a:pt x="311" y="334"/>
                                  </a:lnTo>
                                  <a:lnTo>
                                    <a:pt x="311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0120" y="245160"/>
                              <a:ext cx="720" cy="45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0120" y="245160"/>
                              <a:ext cx="280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5" h="312">
                                  <a:moveTo>
                                    <a:pt x="0" y="67"/>
                                  </a:moveTo>
                                  <a:lnTo>
                                    <a:pt x="44" y="23"/>
                                  </a:lnTo>
                                  <a:lnTo>
                                    <a:pt x="88" y="0"/>
                                  </a:lnTo>
                                  <a:lnTo>
                                    <a:pt x="155" y="0"/>
                                  </a:lnTo>
                                  <a:lnTo>
                                    <a:pt x="200" y="23"/>
                                  </a:lnTo>
                                  <a:lnTo>
                                    <a:pt x="244" y="67"/>
                                  </a:lnTo>
                                  <a:lnTo>
                                    <a:pt x="265" y="134"/>
                                  </a:lnTo>
                                  <a:lnTo>
                                    <a:pt x="265" y="179"/>
                                  </a:lnTo>
                                  <a:lnTo>
                                    <a:pt x="244" y="245"/>
                                  </a:lnTo>
                                  <a:lnTo>
                                    <a:pt x="200" y="289"/>
                                  </a:lnTo>
                                  <a:lnTo>
                                    <a:pt x="155" y="312"/>
                                  </a:lnTo>
                                  <a:lnTo>
                                    <a:pt x="88" y="312"/>
                                  </a:lnTo>
                                  <a:lnTo>
                                    <a:pt x="44" y="289"/>
                                  </a:lnTo>
                                  <a:lnTo>
                                    <a:pt x="0" y="24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4400" y="245160"/>
                              <a:ext cx="720" cy="45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4400" y="245160"/>
                              <a:ext cx="280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312">
                                  <a:moveTo>
                                    <a:pt x="0" y="67"/>
                                  </a:moveTo>
                                  <a:lnTo>
                                    <a:pt x="44" y="23"/>
                                  </a:lnTo>
                                  <a:lnTo>
                                    <a:pt x="88" y="0"/>
                                  </a:lnTo>
                                  <a:lnTo>
                                    <a:pt x="155" y="0"/>
                                  </a:lnTo>
                                  <a:lnTo>
                                    <a:pt x="200" y="23"/>
                                  </a:lnTo>
                                  <a:lnTo>
                                    <a:pt x="244" y="67"/>
                                  </a:lnTo>
                                  <a:lnTo>
                                    <a:pt x="267" y="134"/>
                                  </a:lnTo>
                                  <a:lnTo>
                                    <a:pt x="267" y="179"/>
                                  </a:lnTo>
                                  <a:lnTo>
                                    <a:pt x="244" y="245"/>
                                  </a:lnTo>
                                  <a:lnTo>
                                    <a:pt x="200" y="289"/>
                                  </a:lnTo>
                                  <a:lnTo>
                                    <a:pt x="155" y="312"/>
                                  </a:lnTo>
                                  <a:lnTo>
                                    <a:pt x="88" y="312"/>
                                  </a:lnTo>
                                  <a:lnTo>
                                    <a:pt x="44" y="289"/>
                                  </a:lnTo>
                                  <a:lnTo>
                                    <a:pt x="0" y="24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9400" y="245160"/>
                              <a:ext cx="284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312">
                                  <a:moveTo>
                                    <a:pt x="0" y="134"/>
                                  </a:moveTo>
                                  <a:lnTo>
                                    <a:pt x="267" y="134"/>
                                  </a:lnTo>
                                  <a:lnTo>
                                    <a:pt x="267" y="90"/>
                                  </a:lnTo>
                                  <a:lnTo>
                                    <a:pt x="244" y="44"/>
                                  </a:lnTo>
                                  <a:lnTo>
                                    <a:pt x="222" y="23"/>
                                  </a:lnTo>
                                  <a:lnTo>
                                    <a:pt x="178" y="0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67" y="23"/>
                                  </a:lnTo>
                                  <a:lnTo>
                                    <a:pt x="23" y="67"/>
                                  </a:lnTo>
                                  <a:lnTo>
                                    <a:pt x="0" y="134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23" y="245"/>
                                  </a:lnTo>
                                  <a:lnTo>
                                    <a:pt x="67" y="289"/>
                                  </a:lnTo>
                                  <a:lnTo>
                                    <a:pt x="111" y="312"/>
                                  </a:lnTo>
                                  <a:lnTo>
                                    <a:pt x="178" y="312"/>
                                  </a:lnTo>
                                  <a:lnTo>
                                    <a:pt x="222" y="289"/>
                                  </a:lnTo>
                                  <a:lnTo>
                                    <a:pt x="267" y="24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51880" y="244440"/>
                              <a:ext cx="720" cy="29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1880" y="245160"/>
                              <a:ext cx="190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34">
                                  <a:moveTo>
                                    <a:pt x="0" y="134"/>
                                  </a:moveTo>
                                  <a:lnTo>
                                    <a:pt x="23" y="67"/>
                                  </a:lnTo>
                                  <a:lnTo>
                                    <a:pt x="67" y="23"/>
                                  </a:lnTo>
                                  <a:lnTo>
                                    <a:pt x="112" y="0"/>
                                  </a:lnTo>
                                  <a:lnTo>
                                    <a:pt x="178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50040" y="68040"/>
                              <a:ext cx="720" cy="195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7880" y="0"/>
                              <a:ext cx="3240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467">
                                  <a:moveTo>
                                    <a:pt x="0" y="4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00" y="0"/>
                                  </a:lnTo>
                                  <a:lnTo>
                                    <a:pt x="267" y="22"/>
                                  </a:lnTo>
                                  <a:lnTo>
                                    <a:pt x="288" y="44"/>
                                  </a:lnTo>
                                  <a:lnTo>
                                    <a:pt x="311" y="89"/>
                                  </a:lnTo>
                                  <a:lnTo>
                                    <a:pt x="311" y="133"/>
                                  </a:lnTo>
                                  <a:lnTo>
                                    <a:pt x="288" y="178"/>
                                  </a:lnTo>
                                  <a:lnTo>
                                    <a:pt x="267" y="199"/>
                                  </a:lnTo>
                                  <a:lnTo>
                                    <a:pt x="200" y="222"/>
                                  </a:lnTo>
                                  <a:lnTo>
                                    <a:pt x="0" y="22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9920" y="0"/>
                            <a:ext cx="3796200" cy="1951920"/>
                          </a:xfrm>
                        </wpg:grpSpPr>
                        <wps:wsp>
                          <wps:cNvSpPr/>
                          <wps:spPr>
                            <a:xfrm>
                              <a:off x="2054160" y="20880"/>
                              <a:ext cx="15840" cy="24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00" y="14760"/>
                              <a:ext cx="280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5" h="312">
                                  <a:moveTo>
                                    <a:pt x="0" y="134"/>
                                  </a:moveTo>
                                  <a:lnTo>
                                    <a:pt x="265" y="134"/>
                                  </a:lnTo>
                                  <a:lnTo>
                                    <a:pt x="265" y="90"/>
                                  </a:lnTo>
                                  <a:lnTo>
                                    <a:pt x="244" y="44"/>
                                  </a:lnTo>
                                  <a:lnTo>
                                    <a:pt x="221" y="23"/>
                                  </a:lnTo>
                                  <a:lnTo>
                                    <a:pt x="177" y="0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65" y="23"/>
                                  </a:lnTo>
                                  <a:lnTo>
                                    <a:pt x="21" y="67"/>
                                  </a:lnTo>
                                  <a:lnTo>
                                    <a:pt x="0" y="134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21" y="245"/>
                                  </a:lnTo>
                                  <a:lnTo>
                                    <a:pt x="65" y="289"/>
                                  </a:lnTo>
                                  <a:lnTo>
                                    <a:pt x="110" y="312"/>
                                  </a:lnTo>
                                  <a:lnTo>
                                    <a:pt x="177" y="312"/>
                                  </a:lnTo>
                                  <a:lnTo>
                                    <a:pt x="221" y="289"/>
                                  </a:lnTo>
                                  <a:lnTo>
                                    <a:pt x="265" y="24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8560" y="14760"/>
                              <a:ext cx="720" cy="29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0480" y="14760"/>
                              <a:ext cx="280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312">
                                  <a:moveTo>
                                    <a:pt x="267" y="67"/>
                                  </a:moveTo>
                                  <a:lnTo>
                                    <a:pt x="222" y="23"/>
                                  </a:lnTo>
                                  <a:lnTo>
                                    <a:pt x="178" y="0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67" y="23"/>
                                  </a:lnTo>
                                  <a:lnTo>
                                    <a:pt x="23" y="67"/>
                                  </a:lnTo>
                                  <a:lnTo>
                                    <a:pt x="0" y="134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23" y="245"/>
                                  </a:lnTo>
                                  <a:lnTo>
                                    <a:pt x="67" y="289"/>
                                  </a:lnTo>
                                  <a:lnTo>
                                    <a:pt x="111" y="312"/>
                                  </a:lnTo>
                                  <a:lnTo>
                                    <a:pt x="178" y="312"/>
                                  </a:lnTo>
                                  <a:lnTo>
                                    <a:pt x="222" y="289"/>
                                  </a:lnTo>
                                  <a:lnTo>
                                    <a:pt x="267" y="24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75120" y="14040"/>
                              <a:ext cx="720" cy="29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5120" y="14760"/>
                              <a:ext cx="183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34">
                                  <a:moveTo>
                                    <a:pt x="0" y="134"/>
                                  </a:moveTo>
                                  <a:lnTo>
                                    <a:pt x="23" y="67"/>
                                  </a:lnTo>
                                  <a:lnTo>
                                    <a:pt x="67" y="23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178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0360" y="0"/>
                              <a:ext cx="3240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467">
                                  <a:moveTo>
                                    <a:pt x="0" y="4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00" y="0"/>
                                  </a:lnTo>
                                  <a:lnTo>
                                    <a:pt x="267" y="22"/>
                                  </a:lnTo>
                                  <a:lnTo>
                                    <a:pt x="289" y="44"/>
                                  </a:lnTo>
                                  <a:lnTo>
                                    <a:pt x="311" y="89"/>
                                  </a:lnTo>
                                  <a:lnTo>
                                    <a:pt x="311" y="133"/>
                                  </a:lnTo>
                                  <a:lnTo>
                                    <a:pt x="289" y="178"/>
                                  </a:lnTo>
                                  <a:lnTo>
                                    <a:pt x="267" y="199"/>
                                  </a:lnTo>
                                  <a:lnTo>
                                    <a:pt x="200" y="222"/>
                                  </a:lnTo>
                                  <a:lnTo>
                                    <a:pt x="0" y="22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0360" y="20880"/>
                              <a:ext cx="324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45">
                                  <a:moveTo>
                                    <a:pt x="200" y="0"/>
                                  </a:moveTo>
                                  <a:lnTo>
                                    <a:pt x="267" y="23"/>
                                  </a:lnTo>
                                  <a:lnTo>
                                    <a:pt x="289" y="44"/>
                                  </a:lnTo>
                                  <a:lnTo>
                                    <a:pt x="311" y="89"/>
                                  </a:lnTo>
                                  <a:lnTo>
                                    <a:pt x="311" y="156"/>
                                  </a:lnTo>
                                  <a:lnTo>
                                    <a:pt x="289" y="200"/>
                                  </a:lnTo>
                                  <a:lnTo>
                                    <a:pt x="267" y="222"/>
                                  </a:lnTo>
                                  <a:lnTo>
                                    <a:pt x="200" y="245"/>
                                  </a:lnTo>
                                  <a:lnTo>
                                    <a:pt x="0" y="24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0040" y="14760"/>
                              <a:ext cx="3060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312">
                                  <a:moveTo>
                                    <a:pt x="110" y="0"/>
                                  </a:moveTo>
                                  <a:lnTo>
                                    <a:pt x="66" y="23"/>
                                  </a:lnTo>
                                  <a:lnTo>
                                    <a:pt x="22" y="67"/>
                                  </a:lnTo>
                                  <a:lnTo>
                                    <a:pt x="0" y="134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22" y="245"/>
                                  </a:lnTo>
                                  <a:lnTo>
                                    <a:pt x="66" y="289"/>
                                  </a:lnTo>
                                  <a:lnTo>
                                    <a:pt x="110" y="312"/>
                                  </a:lnTo>
                                  <a:lnTo>
                                    <a:pt x="177" y="312"/>
                                  </a:lnTo>
                                  <a:lnTo>
                                    <a:pt x="221" y="289"/>
                                  </a:lnTo>
                                  <a:lnTo>
                                    <a:pt x="266" y="245"/>
                                  </a:lnTo>
                                  <a:lnTo>
                                    <a:pt x="288" y="179"/>
                                  </a:lnTo>
                                  <a:lnTo>
                                    <a:pt x="288" y="134"/>
                                  </a:lnTo>
                                  <a:lnTo>
                                    <a:pt x="266" y="67"/>
                                  </a:lnTo>
                                  <a:lnTo>
                                    <a:pt x="221" y="23"/>
                                  </a:lnTo>
                                  <a:lnTo>
                                    <a:pt x="177" y="0"/>
                                  </a:lnTo>
                                  <a:lnTo>
                                    <a:pt x="11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3120" y="0"/>
                              <a:ext cx="720" cy="45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5040" y="14760"/>
                              <a:ext cx="280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6" h="312">
                                  <a:moveTo>
                                    <a:pt x="266" y="67"/>
                                  </a:moveTo>
                                  <a:lnTo>
                                    <a:pt x="221" y="23"/>
                                  </a:lnTo>
                                  <a:lnTo>
                                    <a:pt x="177" y="0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66" y="23"/>
                                  </a:lnTo>
                                  <a:lnTo>
                                    <a:pt x="22" y="67"/>
                                  </a:lnTo>
                                  <a:lnTo>
                                    <a:pt x="0" y="134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22" y="245"/>
                                  </a:lnTo>
                                  <a:lnTo>
                                    <a:pt x="66" y="289"/>
                                  </a:lnTo>
                                  <a:lnTo>
                                    <a:pt x="111" y="312"/>
                                  </a:lnTo>
                                  <a:lnTo>
                                    <a:pt x="177" y="312"/>
                                  </a:lnTo>
                                  <a:lnTo>
                                    <a:pt x="221" y="289"/>
                                  </a:lnTo>
                                  <a:lnTo>
                                    <a:pt x="266" y="24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2200" y="14760"/>
                              <a:ext cx="280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5" h="312">
                                  <a:moveTo>
                                    <a:pt x="0" y="0"/>
                                  </a:moveTo>
                                  <a:lnTo>
                                    <a:pt x="133" y="312"/>
                                  </a:lnTo>
                                  <a:lnTo>
                                    <a:pt x="265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9680" y="45000"/>
                              <a:ext cx="158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56">
                                  <a:moveTo>
                                    <a:pt x="156" y="0"/>
                                  </a:moveTo>
                                  <a:lnTo>
                                    <a:pt x="89" y="133"/>
                                  </a:lnTo>
                                  <a:lnTo>
                                    <a:pt x="67" y="156"/>
                                  </a:lnTo>
                                  <a:lnTo>
                                    <a:pt x="0" y="15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2120" y="0"/>
                              <a:ext cx="3492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3" h="467">
                                  <a:moveTo>
                                    <a:pt x="333" y="110"/>
                                  </a:moveTo>
                                  <a:lnTo>
                                    <a:pt x="310" y="66"/>
                                  </a:lnTo>
                                  <a:lnTo>
                                    <a:pt x="266" y="22"/>
                                  </a:lnTo>
                                  <a:lnTo>
                                    <a:pt x="222" y="0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89" y="22"/>
                                  </a:lnTo>
                                  <a:lnTo>
                                    <a:pt x="45" y="66"/>
                                  </a:lnTo>
                                  <a:lnTo>
                                    <a:pt x="22" y="110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22" y="355"/>
                                  </a:lnTo>
                                  <a:lnTo>
                                    <a:pt x="45" y="400"/>
                                  </a:lnTo>
                                  <a:lnTo>
                                    <a:pt x="89" y="444"/>
                                  </a:lnTo>
                                  <a:lnTo>
                                    <a:pt x="133" y="467"/>
                                  </a:lnTo>
                                  <a:lnTo>
                                    <a:pt x="222" y="467"/>
                                  </a:lnTo>
                                  <a:lnTo>
                                    <a:pt x="266" y="444"/>
                                  </a:lnTo>
                                  <a:lnTo>
                                    <a:pt x="310" y="400"/>
                                  </a:lnTo>
                                  <a:lnTo>
                                    <a:pt x="333" y="35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1800" y="14760"/>
                              <a:ext cx="309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312">
                                  <a:moveTo>
                                    <a:pt x="111" y="0"/>
                                  </a:moveTo>
                                  <a:lnTo>
                                    <a:pt x="67" y="23"/>
                                  </a:lnTo>
                                  <a:lnTo>
                                    <a:pt x="21" y="67"/>
                                  </a:lnTo>
                                  <a:lnTo>
                                    <a:pt x="0" y="134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21" y="245"/>
                                  </a:lnTo>
                                  <a:lnTo>
                                    <a:pt x="67" y="289"/>
                                  </a:lnTo>
                                  <a:lnTo>
                                    <a:pt x="111" y="312"/>
                                  </a:lnTo>
                                  <a:lnTo>
                                    <a:pt x="177" y="312"/>
                                  </a:lnTo>
                                  <a:lnTo>
                                    <a:pt x="221" y="289"/>
                                  </a:lnTo>
                                  <a:lnTo>
                                    <a:pt x="265" y="245"/>
                                  </a:lnTo>
                                  <a:lnTo>
                                    <a:pt x="288" y="179"/>
                                  </a:lnTo>
                                  <a:lnTo>
                                    <a:pt x="288" y="134"/>
                                  </a:lnTo>
                                  <a:lnTo>
                                    <a:pt x="265" y="67"/>
                                  </a:lnTo>
                                  <a:lnTo>
                                    <a:pt x="221" y="23"/>
                                  </a:lnTo>
                                  <a:lnTo>
                                    <a:pt x="177" y="0"/>
                                  </a:lnTo>
                                  <a:lnTo>
                                    <a:pt x="11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0" y="14760"/>
                              <a:ext cx="280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312">
                                  <a:moveTo>
                                    <a:pt x="0" y="0"/>
                                  </a:moveTo>
                                  <a:lnTo>
                                    <a:pt x="133" y="312"/>
                                  </a:lnTo>
                                  <a:lnTo>
                                    <a:pt x="267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4240" y="14760"/>
                              <a:ext cx="280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6" h="312">
                                  <a:moveTo>
                                    <a:pt x="0" y="134"/>
                                  </a:moveTo>
                                  <a:lnTo>
                                    <a:pt x="266" y="134"/>
                                  </a:lnTo>
                                  <a:lnTo>
                                    <a:pt x="266" y="90"/>
                                  </a:lnTo>
                                  <a:lnTo>
                                    <a:pt x="243" y="44"/>
                                  </a:lnTo>
                                  <a:lnTo>
                                    <a:pt x="221" y="23"/>
                                  </a:lnTo>
                                  <a:lnTo>
                                    <a:pt x="177" y="0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66" y="23"/>
                                  </a:lnTo>
                                  <a:lnTo>
                                    <a:pt x="22" y="67"/>
                                  </a:lnTo>
                                  <a:lnTo>
                                    <a:pt x="0" y="134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22" y="245"/>
                                  </a:lnTo>
                                  <a:lnTo>
                                    <a:pt x="66" y="289"/>
                                  </a:lnTo>
                                  <a:lnTo>
                                    <a:pt x="110" y="312"/>
                                  </a:lnTo>
                                  <a:lnTo>
                                    <a:pt x="177" y="312"/>
                                  </a:lnTo>
                                  <a:lnTo>
                                    <a:pt x="221" y="289"/>
                                  </a:lnTo>
                                  <a:lnTo>
                                    <a:pt x="266" y="24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46720" y="14040"/>
                              <a:ext cx="720" cy="29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6720" y="14760"/>
                              <a:ext cx="190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34">
                                  <a:moveTo>
                                    <a:pt x="0" y="134"/>
                                  </a:moveTo>
                                  <a:lnTo>
                                    <a:pt x="22" y="67"/>
                                  </a:lnTo>
                                  <a:lnTo>
                                    <a:pt x="66" y="23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178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37960" y="68760"/>
                              <a:ext cx="6325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9120" y="13320"/>
                              <a:ext cx="3564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3" h="467">
                                  <a:moveTo>
                                    <a:pt x="333" y="110"/>
                                  </a:moveTo>
                                  <a:lnTo>
                                    <a:pt x="311" y="66"/>
                                  </a:lnTo>
                                  <a:lnTo>
                                    <a:pt x="267" y="22"/>
                                  </a:lnTo>
                                  <a:lnTo>
                                    <a:pt x="222" y="0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89" y="22"/>
                                  </a:lnTo>
                                  <a:lnTo>
                                    <a:pt x="44" y="66"/>
                                  </a:lnTo>
                                  <a:lnTo>
                                    <a:pt x="23" y="110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23" y="355"/>
                                  </a:lnTo>
                                  <a:lnTo>
                                    <a:pt x="44" y="401"/>
                                  </a:lnTo>
                                  <a:lnTo>
                                    <a:pt x="89" y="445"/>
                                  </a:lnTo>
                                  <a:lnTo>
                                    <a:pt x="133" y="467"/>
                                  </a:lnTo>
                                  <a:lnTo>
                                    <a:pt x="222" y="467"/>
                                  </a:lnTo>
                                  <a:lnTo>
                                    <a:pt x="267" y="445"/>
                                  </a:lnTo>
                                  <a:lnTo>
                                    <a:pt x="311" y="401"/>
                                  </a:lnTo>
                                  <a:lnTo>
                                    <a:pt x="333" y="35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7240" y="28440"/>
                              <a:ext cx="720" cy="30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8080" y="28440"/>
                              <a:ext cx="284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311">
                                  <a:moveTo>
                                    <a:pt x="267" y="66"/>
                                  </a:moveTo>
                                  <a:lnTo>
                                    <a:pt x="223" y="22"/>
                                  </a:lnTo>
                                  <a:lnTo>
                                    <a:pt x="178" y="0"/>
                                  </a:lnTo>
                                  <a:lnTo>
                                    <a:pt x="112" y="0"/>
                                  </a:lnTo>
                                  <a:lnTo>
                                    <a:pt x="67" y="22"/>
                                  </a:lnTo>
                                  <a:lnTo>
                                    <a:pt x="23" y="66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23" y="245"/>
                                  </a:lnTo>
                                  <a:lnTo>
                                    <a:pt x="67" y="289"/>
                                  </a:lnTo>
                                  <a:lnTo>
                                    <a:pt x="112" y="311"/>
                                  </a:lnTo>
                                  <a:lnTo>
                                    <a:pt x="178" y="311"/>
                                  </a:lnTo>
                                  <a:lnTo>
                                    <a:pt x="223" y="289"/>
                                  </a:lnTo>
                                  <a:lnTo>
                                    <a:pt x="267" y="24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03800" y="28440"/>
                              <a:ext cx="720" cy="30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3800" y="28440"/>
                              <a:ext cx="183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33">
                                  <a:moveTo>
                                    <a:pt x="0" y="133"/>
                                  </a:moveTo>
                                  <a:lnTo>
                                    <a:pt x="22" y="66"/>
                                  </a:lnTo>
                                  <a:lnTo>
                                    <a:pt x="66" y="22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178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34040" y="28440"/>
                              <a:ext cx="720" cy="30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4040" y="28440"/>
                              <a:ext cx="183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7" h="133">
                                  <a:moveTo>
                                    <a:pt x="0" y="133"/>
                                  </a:moveTo>
                                  <a:lnTo>
                                    <a:pt x="21" y="66"/>
                                  </a:lnTo>
                                  <a:lnTo>
                                    <a:pt x="66" y="22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177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4640" y="1332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4">
                                  <a:moveTo>
                                    <a:pt x="0" y="22"/>
                                  </a:moveTo>
                                  <a:lnTo>
                                    <a:pt x="23" y="44"/>
                                  </a:lnTo>
                                  <a:lnTo>
                                    <a:pt x="44" y="22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0" y="2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7160" y="28440"/>
                              <a:ext cx="720" cy="30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3000" y="28440"/>
                              <a:ext cx="280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6" h="311">
                                  <a:moveTo>
                                    <a:pt x="0" y="133"/>
                                  </a:moveTo>
                                  <a:lnTo>
                                    <a:pt x="266" y="133"/>
                                  </a:lnTo>
                                  <a:lnTo>
                                    <a:pt x="266" y="89"/>
                                  </a:lnTo>
                                  <a:lnTo>
                                    <a:pt x="244" y="44"/>
                                  </a:lnTo>
                                  <a:lnTo>
                                    <a:pt x="221" y="22"/>
                                  </a:lnTo>
                                  <a:lnTo>
                                    <a:pt x="177" y="0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66" y="22"/>
                                  </a:lnTo>
                                  <a:lnTo>
                                    <a:pt x="22" y="66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22" y="245"/>
                                  </a:lnTo>
                                  <a:lnTo>
                                    <a:pt x="66" y="289"/>
                                  </a:lnTo>
                                  <a:lnTo>
                                    <a:pt x="110" y="311"/>
                                  </a:lnTo>
                                  <a:lnTo>
                                    <a:pt x="177" y="311"/>
                                  </a:lnTo>
                                  <a:lnTo>
                                    <a:pt x="221" y="289"/>
                                  </a:lnTo>
                                  <a:lnTo>
                                    <a:pt x="266" y="24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25480" y="28440"/>
                              <a:ext cx="720" cy="30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5480" y="28440"/>
                              <a:ext cx="190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33">
                                  <a:moveTo>
                                    <a:pt x="0" y="133"/>
                                  </a:moveTo>
                                  <a:lnTo>
                                    <a:pt x="22" y="66"/>
                                  </a:lnTo>
                                  <a:lnTo>
                                    <a:pt x="67" y="22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178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1800" y="13320"/>
                              <a:ext cx="3492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3" h="467">
                                  <a:moveTo>
                                    <a:pt x="333" y="110"/>
                                  </a:moveTo>
                                  <a:lnTo>
                                    <a:pt x="311" y="66"/>
                                  </a:lnTo>
                                  <a:lnTo>
                                    <a:pt x="267" y="22"/>
                                  </a:lnTo>
                                  <a:lnTo>
                                    <a:pt x="222" y="0"/>
                                  </a:lnTo>
                                  <a:lnTo>
                                    <a:pt x="134" y="0"/>
                                  </a:lnTo>
                                  <a:lnTo>
                                    <a:pt x="90" y="22"/>
                                  </a:lnTo>
                                  <a:lnTo>
                                    <a:pt x="44" y="66"/>
                                  </a:lnTo>
                                  <a:lnTo>
                                    <a:pt x="23" y="110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23" y="355"/>
                                  </a:lnTo>
                                  <a:lnTo>
                                    <a:pt x="44" y="401"/>
                                  </a:lnTo>
                                  <a:lnTo>
                                    <a:pt x="90" y="445"/>
                                  </a:lnTo>
                                  <a:lnTo>
                                    <a:pt x="134" y="467"/>
                                  </a:lnTo>
                                  <a:lnTo>
                                    <a:pt x="222" y="467"/>
                                  </a:lnTo>
                                  <a:lnTo>
                                    <a:pt x="267" y="445"/>
                                  </a:lnTo>
                                  <a:lnTo>
                                    <a:pt x="311" y="401"/>
                                  </a:lnTo>
                                  <a:lnTo>
                                    <a:pt x="333" y="35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0760" y="28440"/>
                              <a:ext cx="309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9" h="311">
                                  <a:moveTo>
                                    <a:pt x="111" y="0"/>
                                  </a:moveTo>
                                  <a:lnTo>
                                    <a:pt x="66" y="22"/>
                                  </a:lnTo>
                                  <a:lnTo>
                                    <a:pt x="22" y="66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22" y="245"/>
                                  </a:lnTo>
                                  <a:lnTo>
                                    <a:pt x="66" y="289"/>
                                  </a:lnTo>
                                  <a:lnTo>
                                    <a:pt x="111" y="311"/>
                                  </a:lnTo>
                                  <a:lnTo>
                                    <a:pt x="177" y="311"/>
                                  </a:lnTo>
                                  <a:lnTo>
                                    <a:pt x="222" y="289"/>
                                  </a:lnTo>
                                  <a:lnTo>
                                    <a:pt x="266" y="245"/>
                                  </a:lnTo>
                                  <a:lnTo>
                                    <a:pt x="289" y="178"/>
                                  </a:lnTo>
                                  <a:lnTo>
                                    <a:pt x="289" y="133"/>
                                  </a:lnTo>
                                  <a:lnTo>
                                    <a:pt x="266" y="66"/>
                                  </a:lnTo>
                                  <a:lnTo>
                                    <a:pt x="222" y="22"/>
                                  </a:lnTo>
                                  <a:lnTo>
                                    <a:pt x="177" y="0"/>
                                  </a:lnTo>
                                  <a:lnTo>
                                    <a:pt x="11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5760" y="28440"/>
                              <a:ext cx="280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6" h="311">
                                  <a:moveTo>
                                    <a:pt x="0" y="0"/>
                                  </a:moveTo>
                                  <a:lnTo>
                                    <a:pt x="133" y="311"/>
                                  </a:lnTo>
                                  <a:lnTo>
                                    <a:pt x="266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3920" y="28440"/>
                              <a:ext cx="280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6" h="311">
                                  <a:moveTo>
                                    <a:pt x="0" y="133"/>
                                  </a:moveTo>
                                  <a:lnTo>
                                    <a:pt x="266" y="133"/>
                                  </a:lnTo>
                                  <a:lnTo>
                                    <a:pt x="266" y="89"/>
                                  </a:lnTo>
                                  <a:lnTo>
                                    <a:pt x="244" y="44"/>
                                  </a:lnTo>
                                  <a:lnTo>
                                    <a:pt x="222" y="22"/>
                                  </a:lnTo>
                                  <a:lnTo>
                                    <a:pt x="178" y="0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67" y="22"/>
                                  </a:lnTo>
                                  <a:lnTo>
                                    <a:pt x="22" y="66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22" y="245"/>
                                  </a:lnTo>
                                  <a:lnTo>
                                    <a:pt x="67" y="289"/>
                                  </a:lnTo>
                                  <a:lnTo>
                                    <a:pt x="111" y="311"/>
                                  </a:lnTo>
                                  <a:lnTo>
                                    <a:pt x="178" y="311"/>
                                  </a:lnTo>
                                  <a:lnTo>
                                    <a:pt x="222" y="289"/>
                                  </a:lnTo>
                                  <a:lnTo>
                                    <a:pt x="266" y="24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75680" y="28440"/>
                              <a:ext cx="720" cy="30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5680" y="28440"/>
                              <a:ext cx="183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7" h="133">
                                  <a:moveTo>
                                    <a:pt x="0" y="133"/>
                                  </a:moveTo>
                                  <a:lnTo>
                                    <a:pt x="22" y="66"/>
                                  </a:lnTo>
                                  <a:lnTo>
                                    <a:pt x="67" y="22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177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91120" y="82440"/>
                              <a:ext cx="504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5200" y="1358280"/>
                              <a:ext cx="720" cy="170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15200" y="1528920"/>
                              <a:ext cx="6109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5960" y="1459080"/>
                              <a:ext cx="324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468">
                                  <a:moveTo>
                                    <a:pt x="310" y="67"/>
                                  </a:moveTo>
                                  <a:lnTo>
                                    <a:pt x="266" y="22"/>
                                  </a:lnTo>
                                  <a:lnTo>
                                    <a:pt x="200" y="0"/>
                                  </a:lnTo>
                                  <a:lnTo>
                                    <a:pt x="112" y="0"/>
                                  </a:lnTo>
                                  <a:lnTo>
                                    <a:pt x="45" y="22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22" y="156"/>
                                  </a:lnTo>
                                  <a:lnTo>
                                    <a:pt x="45" y="177"/>
                                  </a:lnTo>
                                  <a:lnTo>
                                    <a:pt x="89" y="200"/>
                                  </a:lnTo>
                                  <a:lnTo>
                                    <a:pt x="222" y="244"/>
                                  </a:lnTo>
                                  <a:lnTo>
                                    <a:pt x="266" y="267"/>
                                  </a:lnTo>
                                  <a:lnTo>
                                    <a:pt x="289" y="289"/>
                                  </a:lnTo>
                                  <a:lnTo>
                                    <a:pt x="310" y="333"/>
                                  </a:lnTo>
                                  <a:lnTo>
                                    <a:pt x="310" y="400"/>
                                  </a:lnTo>
                                  <a:lnTo>
                                    <a:pt x="266" y="445"/>
                                  </a:lnTo>
                                  <a:lnTo>
                                    <a:pt x="200" y="468"/>
                                  </a:lnTo>
                                  <a:lnTo>
                                    <a:pt x="112" y="468"/>
                                  </a:lnTo>
                                  <a:lnTo>
                                    <a:pt x="45" y="445"/>
                                  </a:lnTo>
                                  <a:lnTo>
                                    <a:pt x="0" y="40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2760" y="145908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4">
                                  <a:moveTo>
                                    <a:pt x="0" y="22"/>
                                  </a:moveTo>
                                  <a:lnTo>
                                    <a:pt x="22" y="44"/>
                                  </a:lnTo>
                                  <a:lnTo>
                                    <a:pt x="44" y="22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0" y="2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4920" y="1475280"/>
                              <a:ext cx="720" cy="29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9920" y="1459080"/>
                              <a:ext cx="720" cy="45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1120" y="1475280"/>
                              <a:ext cx="280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6" h="312">
                                  <a:moveTo>
                                    <a:pt x="266" y="67"/>
                                  </a:moveTo>
                                  <a:lnTo>
                                    <a:pt x="222" y="21"/>
                                  </a:lnTo>
                                  <a:lnTo>
                                    <a:pt x="177" y="0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66" y="21"/>
                                  </a:lnTo>
                                  <a:lnTo>
                                    <a:pt x="22" y="67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0" y="177"/>
                                  </a:lnTo>
                                  <a:lnTo>
                                    <a:pt x="22" y="244"/>
                                  </a:lnTo>
                                  <a:lnTo>
                                    <a:pt x="66" y="289"/>
                                  </a:lnTo>
                                  <a:lnTo>
                                    <a:pt x="110" y="312"/>
                                  </a:lnTo>
                                  <a:lnTo>
                                    <a:pt x="177" y="312"/>
                                  </a:lnTo>
                                  <a:lnTo>
                                    <a:pt x="222" y="289"/>
                                  </a:lnTo>
                                  <a:lnTo>
                                    <a:pt x="266" y="24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5760" y="1475280"/>
                              <a:ext cx="280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6" h="312">
                                  <a:moveTo>
                                    <a:pt x="0" y="133"/>
                                  </a:moveTo>
                                  <a:lnTo>
                                    <a:pt x="266" y="133"/>
                                  </a:lnTo>
                                  <a:lnTo>
                                    <a:pt x="266" y="88"/>
                                  </a:lnTo>
                                  <a:lnTo>
                                    <a:pt x="244" y="44"/>
                                  </a:lnTo>
                                  <a:lnTo>
                                    <a:pt x="222" y="21"/>
                                  </a:lnTo>
                                  <a:lnTo>
                                    <a:pt x="177" y="0"/>
                                  </a:lnTo>
                                  <a:lnTo>
                                    <a:pt x="112" y="0"/>
                                  </a:lnTo>
                                  <a:lnTo>
                                    <a:pt x="67" y="21"/>
                                  </a:lnTo>
                                  <a:lnTo>
                                    <a:pt x="23" y="67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0" y="177"/>
                                  </a:lnTo>
                                  <a:lnTo>
                                    <a:pt x="23" y="244"/>
                                  </a:lnTo>
                                  <a:lnTo>
                                    <a:pt x="67" y="289"/>
                                  </a:lnTo>
                                  <a:lnTo>
                                    <a:pt x="112" y="312"/>
                                  </a:lnTo>
                                  <a:lnTo>
                                    <a:pt x="177" y="312"/>
                                  </a:lnTo>
                                  <a:lnTo>
                                    <a:pt x="222" y="289"/>
                                  </a:lnTo>
                                  <a:lnTo>
                                    <a:pt x="266" y="24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3960" y="1459080"/>
                              <a:ext cx="3492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3" h="468">
                                  <a:moveTo>
                                    <a:pt x="333" y="111"/>
                                  </a:moveTo>
                                  <a:lnTo>
                                    <a:pt x="310" y="67"/>
                                  </a:lnTo>
                                  <a:lnTo>
                                    <a:pt x="266" y="22"/>
                                  </a:lnTo>
                                  <a:lnTo>
                                    <a:pt x="221" y="0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89" y="22"/>
                                  </a:lnTo>
                                  <a:lnTo>
                                    <a:pt x="44" y="67"/>
                                  </a:lnTo>
                                  <a:lnTo>
                                    <a:pt x="22" y="111"/>
                                  </a:lnTo>
                                  <a:lnTo>
                                    <a:pt x="0" y="177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22" y="356"/>
                                  </a:lnTo>
                                  <a:lnTo>
                                    <a:pt x="44" y="400"/>
                                  </a:lnTo>
                                  <a:lnTo>
                                    <a:pt x="89" y="445"/>
                                  </a:lnTo>
                                  <a:lnTo>
                                    <a:pt x="133" y="468"/>
                                  </a:lnTo>
                                  <a:lnTo>
                                    <a:pt x="221" y="468"/>
                                  </a:lnTo>
                                  <a:lnTo>
                                    <a:pt x="266" y="445"/>
                                  </a:lnTo>
                                  <a:lnTo>
                                    <a:pt x="310" y="400"/>
                                  </a:lnTo>
                                  <a:lnTo>
                                    <a:pt x="333" y="35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2920" y="1475280"/>
                              <a:ext cx="3060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9" h="312">
                                  <a:moveTo>
                                    <a:pt x="112" y="0"/>
                                  </a:moveTo>
                                  <a:lnTo>
                                    <a:pt x="67" y="21"/>
                                  </a:lnTo>
                                  <a:lnTo>
                                    <a:pt x="22" y="67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0" y="177"/>
                                  </a:lnTo>
                                  <a:lnTo>
                                    <a:pt x="22" y="244"/>
                                  </a:lnTo>
                                  <a:lnTo>
                                    <a:pt x="67" y="289"/>
                                  </a:lnTo>
                                  <a:lnTo>
                                    <a:pt x="112" y="312"/>
                                  </a:lnTo>
                                  <a:lnTo>
                                    <a:pt x="177" y="312"/>
                                  </a:lnTo>
                                  <a:lnTo>
                                    <a:pt x="222" y="289"/>
                                  </a:lnTo>
                                  <a:lnTo>
                                    <a:pt x="266" y="244"/>
                                  </a:lnTo>
                                  <a:lnTo>
                                    <a:pt x="289" y="177"/>
                                  </a:lnTo>
                                  <a:lnTo>
                                    <a:pt x="289" y="133"/>
                                  </a:lnTo>
                                  <a:lnTo>
                                    <a:pt x="266" y="67"/>
                                  </a:lnTo>
                                  <a:lnTo>
                                    <a:pt x="222" y="21"/>
                                  </a:lnTo>
                                  <a:lnTo>
                                    <a:pt x="177" y="0"/>
                                  </a:lnTo>
                                  <a:lnTo>
                                    <a:pt x="11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7920" y="1475280"/>
                              <a:ext cx="280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6" h="312">
                                  <a:moveTo>
                                    <a:pt x="0" y="0"/>
                                  </a:moveTo>
                                  <a:lnTo>
                                    <a:pt x="133" y="312"/>
                                  </a:lnTo>
                                  <a:lnTo>
                                    <a:pt x="266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6080" y="1475280"/>
                              <a:ext cx="280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5" h="312">
                                  <a:moveTo>
                                    <a:pt x="0" y="133"/>
                                  </a:moveTo>
                                  <a:lnTo>
                                    <a:pt x="265" y="133"/>
                                  </a:lnTo>
                                  <a:lnTo>
                                    <a:pt x="265" y="88"/>
                                  </a:lnTo>
                                  <a:lnTo>
                                    <a:pt x="244" y="44"/>
                                  </a:lnTo>
                                  <a:lnTo>
                                    <a:pt x="221" y="21"/>
                                  </a:lnTo>
                                  <a:lnTo>
                                    <a:pt x="177" y="0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66" y="21"/>
                                  </a:lnTo>
                                  <a:lnTo>
                                    <a:pt x="21" y="67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0" y="177"/>
                                  </a:lnTo>
                                  <a:lnTo>
                                    <a:pt x="21" y="244"/>
                                  </a:lnTo>
                                  <a:lnTo>
                                    <a:pt x="66" y="289"/>
                                  </a:lnTo>
                                  <a:lnTo>
                                    <a:pt x="110" y="312"/>
                                  </a:lnTo>
                                  <a:lnTo>
                                    <a:pt x="177" y="312"/>
                                  </a:lnTo>
                                  <a:lnTo>
                                    <a:pt x="221" y="289"/>
                                  </a:lnTo>
                                  <a:lnTo>
                                    <a:pt x="265" y="24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37840" y="1474560"/>
                              <a:ext cx="720" cy="29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7840" y="1475280"/>
                              <a:ext cx="183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7" h="133">
                                  <a:moveTo>
                                    <a:pt x="0" y="133"/>
                                  </a:moveTo>
                                  <a:lnTo>
                                    <a:pt x="23" y="67"/>
                                  </a:lnTo>
                                  <a:lnTo>
                                    <a:pt x="67" y="21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177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9160" y="1501920"/>
                              <a:ext cx="50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4">
                                  <a:moveTo>
                                    <a:pt x="45" y="23"/>
                                  </a:moveTo>
                                  <a:lnTo>
                                    <a:pt x="23" y="46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45" y="23"/>
                                  </a:lnTo>
                                  <a:lnTo>
                                    <a:pt x="45" y="67"/>
                                  </a:lnTo>
                                  <a:lnTo>
                                    <a:pt x="23" y="112"/>
                                  </a:lnTo>
                                  <a:lnTo>
                                    <a:pt x="0" y="13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6840" y="1459080"/>
                              <a:ext cx="280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6" h="468">
                                  <a:moveTo>
                                    <a:pt x="0" y="0"/>
                                  </a:moveTo>
                                  <a:lnTo>
                                    <a:pt x="0" y="468"/>
                                  </a:lnTo>
                                  <a:lnTo>
                                    <a:pt x="266" y="46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77520" y="1459080"/>
                              <a:ext cx="720" cy="45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9920" y="1459080"/>
                              <a:ext cx="720" cy="45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7520" y="1481400"/>
                              <a:ext cx="3240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3600" y="1328400"/>
                              <a:ext cx="122400" cy="167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66000" y="1496160"/>
                              <a:ext cx="57348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6720" y="1426680"/>
                              <a:ext cx="3240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467">
                                  <a:moveTo>
                                    <a:pt x="0" y="4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98" y="0"/>
                                  </a:lnTo>
                                  <a:lnTo>
                                    <a:pt x="265" y="22"/>
                                  </a:lnTo>
                                  <a:lnTo>
                                    <a:pt x="288" y="45"/>
                                  </a:lnTo>
                                  <a:lnTo>
                                    <a:pt x="310" y="89"/>
                                  </a:lnTo>
                                  <a:lnTo>
                                    <a:pt x="310" y="134"/>
                                  </a:lnTo>
                                  <a:lnTo>
                                    <a:pt x="288" y="178"/>
                                  </a:lnTo>
                                  <a:lnTo>
                                    <a:pt x="265" y="201"/>
                                  </a:lnTo>
                                  <a:lnTo>
                                    <a:pt x="198" y="223"/>
                                  </a:lnTo>
                                  <a:lnTo>
                                    <a:pt x="0" y="22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3280" y="1448280"/>
                              <a:ext cx="15840" cy="24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5680" y="1442160"/>
                              <a:ext cx="280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6" h="311">
                                  <a:moveTo>
                                    <a:pt x="0" y="134"/>
                                  </a:moveTo>
                                  <a:lnTo>
                                    <a:pt x="266" y="134"/>
                                  </a:lnTo>
                                  <a:lnTo>
                                    <a:pt x="266" y="89"/>
                                  </a:lnTo>
                                  <a:lnTo>
                                    <a:pt x="244" y="45"/>
                                  </a:lnTo>
                                  <a:lnTo>
                                    <a:pt x="221" y="22"/>
                                  </a:lnTo>
                                  <a:lnTo>
                                    <a:pt x="177" y="0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66" y="22"/>
                                  </a:lnTo>
                                  <a:lnTo>
                                    <a:pt x="22" y="67"/>
                                  </a:lnTo>
                                  <a:lnTo>
                                    <a:pt x="0" y="134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22" y="245"/>
                                  </a:lnTo>
                                  <a:lnTo>
                                    <a:pt x="66" y="290"/>
                                  </a:lnTo>
                                  <a:lnTo>
                                    <a:pt x="110" y="311"/>
                                  </a:lnTo>
                                  <a:lnTo>
                                    <a:pt x="177" y="311"/>
                                  </a:lnTo>
                                  <a:lnTo>
                                    <a:pt x="221" y="290"/>
                                  </a:lnTo>
                                  <a:lnTo>
                                    <a:pt x="266" y="24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8160" y="1442160"/>
                              <a:ext cx="2592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4" h="311">
                                  <a:moveTo>
                                    <a:pt x="244" y="67"/>
                                  </a:moveTo>
                                  <a:lnTo>
                                    <a:pt x="222" y="22"/>
                                  </a:lnTo>
                                  <a:lnTo>
                                    <a:pt x="155" y="0"/>
                                  </a:lnTo>
                                  <a:lnTo>
                                    <a:pt x="89" y="0"/>
                                  </a:lnTo>
                                  <a:lnTo>
                                    <a:pt x="22" y="22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22" y="111"/>
                                  </a:lnTo>
                                  <a:lnTo>
                                    <a:pt x="66" y="134"/>
                                  </a:lnTo>
                                  <a:lnTo>
                                    <a:pt x="178" y="155"/>
                                  </a:lnTo>
                                  <a:lnTo>
                                    <a:pt x="222" y="178"/>
                                  </a:lnTo>
                                  <a:lnTo>
                                    <a:pt x="244" y="223"/>
                                  </a:lnTo>
                                  <a:lnTo>
                                    <a:pt x="244" y="245"/>
                                  </a:lnTo>
                                  <a:lnTo>
                                    <a:pt x="222" y="290"/>
                                  </a:lnTo>
                                  <a:lnTo>
                                    <a:pt x="155" y="311"/>
                                  </a:lnTo>
                                  <a:lnTo>
                                    <a:pt x="89" y="311"/>
                                  </a:lnTo>
                                  <a:lnTo>
                                    <a:pt x="22" y="290"/>
                                  </a:lnTo>
                                  <a:lnTo>
                                    <a:pt x="0" y="24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8120" y="1442160"/>
                              <a:ext cx="280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311">
                                  <a:moveTo>
                                    <a:pt x="0" y="134"/>
                                  </a:moveTo>
                                  <a:lnTo>
                                    <a:pt x="267" y="134"/>
                                  </a:lnTo>
                                  <a:lnTo>
                                    <a:pt x="267" y="89"/>
                                  </a:lnTo>
                                  <a:lnTo>
                                    <a:pt x="244" y="45"/>
                                  </a:lnTo>
                                  <a:lnTo>
                                    <a:pt x="223" y="22"/>
                                  </a:lnTo>
                                  <a:lnTo>
                                    <a:pt x="179" y="0"/>
                                  </a:lnTo>
                                  <a:lnTo>
                                    <a:pt x="112" y="0"/>
                                  </a:lnTo>
                                  <a:lnTo>
                                    <a:pt x="67" y="22"/>
                                  </a:lnTo>
                                  <a:lnTo>
                                    <a:pt x="23" y="67"/>
                                  </a:lnTo>
                                  <a:lnTo>
                                    <a:pt x="0" y="134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23" y="245"/>
                                  </a:lnTo>
                                  <a:lnTo>
                                    <a:pt x="67" y="290"/>
                                  </a:lnTo>
                                  <a:lnTo>
                                    <a:pt x="112" y="311"/>
                                  </a:lnTo>
                                  <a:lnTo>
                                    <a:pt x="179" y="311"/>
                                  </a:lnTo>
                                  <a:lnTo>
                                    <a:pt x="223" y="290"/>
                                  </a:lnTo>
                                  <a:lnTo>
                                    <a:pt x="267" y="24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40600" y="1441440"/>
                              <a:ext cx="720" cy="29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0600" y="1442160"/>
                              <a:ext cx="183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7" h="134">
                                  <a:moveTo>
                                    <a:pt x="0" y="134"/>
                                  </a:moveTo>
                                  <a:lnTo>
                                    <a:pt x="23" y="67"/>
                                  </a:lnTo>
                                  <a:lnTo>
                                    <a:pt x="67" y="22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177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0" y="1442160"/>
                              <a:ext cx="280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6" h="311">
                                  <a:moveTo>
                                    <a:pt x="0" y="0"/>
                                  </a:moveTo>
                                  <a:lnTo>
                                    <a:pt x="133" y="311"/>
                                  </a:lnTo>
                                  <a:lnTo>
                                    <a:pt x="266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9360" y="1442160"/>
                              <a:ext cx="3060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9" h="311">
                                  <a:moveTo>
                                    <a:pt x="111" y="0"/>
                                  </a:moveTo>
                                  <a:lnTo>
                                    <a:pt x="66" y="22"/>
                                  </a:lnTo>
                                  <a:lnTo>
                                    <a:pt x="22" y="67"/>
                                  </a:lnTo>
                                  <a:lnTo>
                                    <a:pt x="0" y="134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22" y="245"/>
                                  </a:lnTo>
                                  <a:lnTo>
                                    <a:pt x="66" y="290"/>
                                  </a:lnTo>
                                  <a:lnTo>
                                    <a:pt x="111" y="311"/>
                                  </a:lnTo>
                                  <a:lnTo>
                                    <a:pt x="177" y="311"/>
                                  </a:lnTo>
                                  <a:lnTo>
                                    <a:pt x="222" y="290"/>
                                  </a:lnTo>
                                  <a:lnTo>
                                    <a:pt x="266" y="245"/>
                                  </a:lnTo>
                                  <a:lnTo>
                                    <a:pt x="289" y="178"/>
                                  </a:lnTo>
                                  <a:lnTo>
                                    <a:pt x="289" y="134"/>
                                  </a:lnTo>
                                  <a:lnTo>
                                    <a:pt x="266" y="67"/>
                                  </a:lnTo>
                                  <a:lnTo>
                                    <a:pt x="222" y="22"/>
                                  </a:lnTo>
                                  <a:lnTo>
                                    <a:pt x="177" y="0"/>
                                  </a:lnTo>
                                  <a:lnTo>
                                    <a:pt x="11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4360" y="142668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0" y="22"/>
                                  </a:moveTo>
                                  <a:lnTo>
                                    <a:pt x="22" y="45"/>
                                  </a:lnTo>
                                  <a:lnTo>
                                    <a:pt x="45" y="22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0" y="2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6160" y="1442160"/>
                              <a:ext cx="720" cy="29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72720" y="1441440"/>
                              <a:ext cx="720" cy="29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720" y="1442160"/>
                              <a:ext cx="190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7" h="134">
                                  <a:moveTo>
                                    <a:pt x="0" y="134"/>
                                  </a:moveTo>
                                  <a:lnTo>
                                    <a:pt x="21" y="67"/>
                                  </a:lnTo>
                                  <a:lnTo>
                                    <a:pt x="66" y="22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177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9040" y="1426680"/>
                              <a:ext cx="3492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3" h="467">
                                  <a:moveTo>
                                    <a:pt x="333" y="112"/>
                                  </a:moveTo>
                                  <a:lnTo>
                                    <a:pt x="311" y="68"/>
                                  </a:lnTo>
                                  <a:lnTo>
                                    <a:pt x="267" y="22"/>
                                  </a:lnTo>
                                  <a:lnTo>
                                    <a:pt x="221" y="0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89" y="22"/>
                                  </a:lnTo>
                                  <a:lnTo>
                                    <a:pt x="44" y="68"/>
                                  </a:lnTo>
                                  <a:lnTo>
                                    <a:pt x="23" y="112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0" y="290"/>
                                  </a:lnTo>
                                  <a:lnTo>
                                    <a:pt x="23" y="357"/>
                                  </a:lnTo>
                                  <a:lnTo>
                                    <a:pt x="44" y="401"/>
                                  </a:lnTo>
                                  <a:lnTo>
                                    <a:pt x="89" y="446"/>
                                  </a:lnTo>
                                  <a:lnTo>
                                    <a:pt x="133" y="467"/>
                                  </a:lnTo>
                                  <a:lnTo>
                                    <a:pt x="221" y="467"/>
                                  </a:lnTo>
                                  <a:lnTo>
                                    <a:pt x="267" y="446"/>
                                  </a:lnTo>
                                  <a:lnTo>
                                    <a:pt x="311" y="401"/>
                                  </a:lnTo>
                                  <a:lnTo>
                                    <a:pt x="333" y="357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7640" y="1442160"/>
                              <a:ext cx="3060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9" h="311">
                                  <a:moveTo>
                                    <a:pt x="112" y="0"/>
                                  </a:moveTo>
                                  <a:lnTo>
                                    <a:pt x="67" y="22"/>
                                  </a:lnTo>
                                  <a:lnTo>
                                    <a:pt x="23" y="67"/>
                                  </a:lnTo>
                                  <a:lnTo>
                                    <a:pt x="0" y="134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23" y="245"/>
                                  </a:lnTo>
                                  <a:lnTo>
                                    <a:pt x="67" y="290"/>
                                  </a:lnTo>
                                  <a:lnTo>
                                    <a:pt x="112" y="311"/>
                                  </a:lnTo>
                                  <a:lnTo>
                                    <a:pt x="177" y="311"/>
                                  </a:lnTo>
                                  <a:lnTo>
                                    <a:pt x="223" y="290"/>
                                  </a:lnTo>
                                  <a:lnTo>
                                    <a:pt x="267" y="245"/>
                                  </a:lnTo>
                                  <a:lnTo>
                                    <a:pt x="289" y="178"/>
                                  </a:lnTo>
                                  <a:lnTo>
                                    <a:pt x="289" y="134"/>
                                  </a:lnTo>
                                  <a:lnTo>
                                    <a:pt x="267" y="67"/>
                                  </a:lnTo>
                                  <a:lnTo>
                                    <a:pt x="223" y="22"/>
                                  </a:lnTo>
                                  <a:lnTo>
                                    <a:pt x="177" y="0"/>
                                  </a:lnTo>
                                  <a:lnTo>
                                    <a:pt x="11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2280" y="1442160"/>
                              <a:ext cx="280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311">
                                  <a:moveTo>
                                    <a:pt x="0" y="0"/>
                                  </a:moveTo>
                                  <a:lnTo>
                                    <a:pt x="134" y="311"/>
                                  </a:lnTo>
                                  <a:lnTo>
                                    <a:pt x="267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0440" y="1442160"/>
                              <a:ext cx="280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5" h="311">
                                  <a:moveTo>
                                    <a:pt x="0" y="134"/>
                                  </a:moveTo>
                                  <a:lnTo>
                                    <a:pt x="265" y="134"/>
                                  </a:lnTo>
                                  <a:lnTo>
                                    <a:pt x="265" y="89"/>
                                  </a:lnTo>
                                  <a:lnTo>
                                    <a:pt x="244" y="45"/>
                                  </a:lnTo>
                                  <a:lnTo>
                                    <a:pt x="221" y="22"/>
                                  </a:lnTo>
                                  <a:lnTo>
                                    <a:pt x="177" y="0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67" y="22"/>
                                  </a:lnTo>
                                  <a:lnTo>
                                    <a:pt x="21" y="67"/>
                                  </a:lnTo>
                                  <a:lnTo>
                                    <a:pt x="0" y="134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21" y="245"/>
                                  </a:lnTo>
                                  <a:lnTo>
                                    <a:pt x="67" y="290"/>
                                  </a:lnTo>
                                  <a:lnTo>
                                    <a:pt x="111" y="311"/>
                                  </a:lnTo>
                                  <a:lnTo>
                                    <a:pt x="177" y="311"/>
                                  </a:lnTo>
                                  <a:lnTo>
                                    <a:pt x="221" y="290"/>
                                  </a:lnTo>
                                  <a:lnTo>
                                    <a:pt x="265" y="24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22920" y="1441440"/>
                              <a:ext cx="720" cy="29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2920" y="1442160"/>
                              <a:ext cx="183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7" h="134">
                                  <a:moveTo>
                                    <a:pt x="0" y="134"/>
                                  </a:moveTo>
                                  <a:lnTo>
                                    <a:pt x="22" y="67"/>
                                  </a:lnTo>
                                  <a:lnTo>
                                    <a:pt x="66" y="22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177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1360" y="1882800"/>
                              <a:ext cx="3564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2" h="468">
                                  <a:moveTo>
                                    <a:pt x="332" y="111"/>
                                  </a:moveTo>
                                  <a:lnTo>
                                    <a:pt x="311" y="67"/>
                                  </a:lnTo>
                                  <a:lnTo>
                                    <a:pt x="266" y="22"/>
                                  </a:lnTo>
                                  <a:lnTo>
                                    <a:pt x="222" y="0"/>
                                  </a:lnTo>
                                  <a:lnTo>
                                    <a:pt x="132" y="0"/>
                                  </a:lnTo>
                                  <a:lnTo>
                                    <a:pt x="88" y="22"/>
                                  </a:lnTo>
                                  <a:lnTo>
                                    <a:pt x="44" y="67"/>
                                  </a:lnTo>
                                  <a:lnTo>
                                    <a:pt x="22" y="111"/>
                                  </a:lnTo>
                                  <a:lnTo>
                                    <a:pt x="0" y="177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22" y="356"/>
                                  </a:lnTo>
                                  <a:lnTo>
                                    <a:pt x="44" y="400"/>
                                  </a:lnTo>
                                  <a:lnTo>
                                    <a:pt x="88" y="445"/>
                                  </a:lnTo>
                                  <a:lnTo>
                                    <a:pt x="132" y="468"/>
                                  </a:lnTo>
                                  <a:lnTo>
                                    <a:pt x="222" y="468"/>
                                  </a:lnTo>
                                  <a:lnTo>
                                    <a:pt x="266" y="445"/>
                                  </a:lnTo>
                                  <a:lnTo>
                                    <a:pt x="311" y="400"/>
                                  </a:lnTo>
                                  <a:lnTo>
                                    <a:pt x="332" y="356"/>
                                  </a:lnTo>
                                  <a:lnTo>
                                    <a:pt x="332" y="289"/>
                                  </a:lnTo>
                                  <a:lnTo>
                                    <a:pt x="222" y="289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10680" y="1882800"/>
                              <a:ext cx="720" cy="45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9760" y="1897920"/>
                              <a:ext cx="3060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312">
                                  <a:moveTo>
                                    <a:pt x="110" y="0"/>
                                  </a:moveTo>
                                  <a:lnTo>
                                    <a:pt x="66" y="21"/>
                                  </a:lnTo>
                                  <a:lnTo>
                                    <a:pt x="22" y="67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0" y="177"/>
                                  </a:lnTo>
                                  <a:lnTo>
                                    <a:pt x="22" y="244"/>
                                  </a:lnTo>
                                  <a:lnTo>
                                    <a:pt x="66" y="289"/>
                                  </a:lnTo>
                                  <a:lnTo>
                                    <a:pt x="110" y="312"/>
                                  </a:lnTo>
                                  <a:lnTo>
                                    <a:pt x="177" y="312"/>
                                  </a:lnTo>
                                  <a:lnTo>
                                    <a:pt x="221" y="289"/>
                                  </a:lnTo>
                                  <a:lnTo>
                                    <a:pt x="266" y="244"/>
                                  </a:lnTo>
                                  <a:lnTo>
                                    <a:pt x="288" y="177"/>
                                  </a:lnTo>
                                  <a:lnTo>
                                    <a:pt x="288" y="133"/>
                                  </a:lnTo>
                                  <a:lnTo>
                                    <a:pt x="266" y="67"/>
                                  </a:lnTo>
                                  <a:lnTo>
                                    <a:pt x="221" y="21"/>
                                  </a:lnTo>
                                  <a:lnTo>
                                    <a:pt x="177" y="0"/>
                                  </a:lnTo>
                                  <a:lnTo>
                                    <a:pt x="11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4400" y="1897920"/>
                              <a:ext cx="280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6" h="312">
                                  <a:moveTo>
                                    <a:pt x="0" y="0"/>
                                  </a:moveTo>
                                  <a:lnTo>
                                    <a:pt x="133" y="312"/>
                                  </a:lnTo>
                                  <a:lnTo>
                                    <a:pt x="266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2560" y="1897920"/>
                              <a:ext cx="280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312">
                                  <a:moveTo>
                                    <a:pt x="0" y="133"/>
                                  </a:moveTo>
                                  <a:lnTo>
                                    <a:pt x="267" y="133"/>
                                  </a:lnTo>
                                  <a:lnTo>
                                    <a:pt x="267" y="88"/>
                                  </a:lnTo>
                                  <a:lnTo>
                                    <a:pt x="244" y="44"/>
                                  </a:lnTo>
                                  <a:lnTo>
                                    <a:pt x="223" y="21"/>
                                  </a:lnTo>
                                  <a:lnTo>
                                    <a:pt x="178" y="0"/>
                                  </a:lnTo>
                                  <a:lnTo>
                                    <a:pt x="112" y="0"/>
                                  </a:lnTo>
                                  <a:lnTo>
                                    <a:pt x="67" y="21"/>
                                  </a:lnTo>
                                  <a:lnTo>
                                    <a:pt x="23" y="67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0" y="177"/>
                                  </a:lnTo>
                                  <a:lnTo>
                                    <a:pt x="23" y="244"/>
                                  </a:lnTo>
                                  <a:lnTo>
                                    <a:pt x="67" y="289"/>
                                  </a:lnTo>
                                  <a:lnTo>
                                    <a:pt x="112" y="312"/>
                                  </a:lnTo>
                                  <a:lnTo>
                                    <a:pt x="178" y="312"/>
                                  </a:lnTo>
                                  <a:lnTo>
                                    <a:pt x="223" y="289"/>
                                  </a:lnTo>
                                  <a:lnTo>
                                    <a:pt x="267" y="24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9320" y="1882800"/>
                              <a:ext cx="3564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3" h="468">
                                  <a:moveTo>
                                    <a:pt x="333" y="111"/>
                                  </a:moveTo>
                                  <a:lnTo>
                                    <a:pt x="311" y="67"/>
                                  </a:lnTo>
                                  <a:lnTo>
                                    <a:pt x="267" y="22"/>
                                  </a:lnTo>
                                  <a:lnTo>
                                    <a:pt x="222" y="0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89" y="22"/>
                                  </a:lnTo>
                                  <a:lnTo>
                                    <a:pt x="44" y="67"/>
                                  </a:lnTo>
                                  <a:lnTo>
                                    <a:pt x="23" y="111"/>
                                  </a:lnTo>
                                  <a:lnTo>
                                    <a:pt x="0" y="177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23" y="356"/>
                                  </a:lnTo>
                                  <a:lnTo>
                                    <a:pt x="44" y="400"/>
                                  </a:lnTo>
                                  <a:lnTo>
                                    <a:pt x="89" y="445"/>
                                  </a:lnTo>
                                  <a:lnTo>
                                    <a:pt x="133" y="468"/>
                                  </a:lnTo>
                                  <a:lnTo>
                                    <a:pt x="222" y="468"/>
                                  </a:lnTo>
                                  <a:lnTo>
                                    <a:pt x="267" y="445"/>
                                  </a:lnTo>
                                  <a:lnTo>
                                    <a:pt x="311" y="400"/>
                                  </a:lnTo>
                                  <a:lnTo>
                                    <a:pt x="333" y="35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9000" y="1897920"/>
                              <a:ext cx="309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9" h="312">
                                  <a:moveTo>
                                    <a:pt x="112" y="0"/>
                                  </a:moveTo>
                                  <a:lnTo>
                                    <a:pt x="67" y="21"/>
                                  </a:lnTo>
                                  <a:lnTo>
                                    <a:pt x="23" y="67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0" y="177"/>
                                  </a:lnTo>
                                  <a:lnTo>
                                    <a:pt x="23" y="244"/>
                                  </a:lnTo>
                                  <a:lnTo>
                                    <a:pt x="67" y="289"/>
                                  </a:lnTo>
                                  <a:lnTo>
                                    <a:pt x="112" y="312"/>
                                  </a:lnTo>
                                  <a:lnTo>
                                    <a:pt x="178" y="312"/>
                                  </a:lnTo>
                                  <a:lnTo>
                                    <a:pt x="223" y="289"/>
                                  </a:lnTo>
                                  <a:lnTo>
                                    <a:pt x="267" y="244"/>
                                  </a:lnTo>
                                  <a:lnTo>
                                    <a:pt x="289" y="177"/>
                                  </a:lnTo>
                                  <a:lnTo>
                                    <a:pt x="289" y="133"/>
                                  </a:lnTo>
                                  <a:lnTo>
                                    <a:pt x="267" y="67"/>
                                  </a:lnTo>
                                  <a:lnTo>
                                    <a:pt x="223" y="21"/>
                                  </a:lnTo>
                                  <a:lnTo>
                                    <a:pt x="178" y="0"/>
                                  </a:lnTo>
                                  <a:lnTo>
                                    <a:pt x="11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94000" y="1897920"/>
                              <a:ext cx="720" cy="30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0" y="1897920"/>
                              <a:ext cx="248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3" h="312">
                                  <a:moveTo>
                                    <a:pt x="0" y="88"/>
                                  </a:moveTo>
                                  <a:lnTo>
                                    <a:pt x="66" y="21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178" y="0"/>
                                  </a:lnTo>
                                  <a:lnTo>
                                    <a:pt x="222" y="21"/>
                                  </a:lnTo>
                                  <a:lnTo>
                                    <a:pt x="243" y="88"/>
                                  </a:lnTo>
                                  <a:lnTo>
                                    <a:pt x="243" y="31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9560" y="1897920"/>
                              <a:ext cx="2592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4" h="312">
                                  <a:moveTo>
                                    <a:pt x="0" y="88"/>
                                  </a:moveTo>
                                  <a:lnTo>
                                    <a:pt x="67" y="21"/>
                                  </a:lnTo>
                                  <a:lnTo>
                                    <a:pt x="112" y="0"/>
                                  </a:lnTo>
                                  <a:lnTo>
                                    <a:pt x="179" y="0"/>
                                  </a:lnTo>
                                  <a:lnTo>
                                    <a:pt x="223" y="21"/>
                                  </a:lnTo>
                                  <a:lnTo>
                                    <a:pt x="244" y="88"/>
                                  </a:lnTo>
                                  <a:lnTo>
                                    <a:pt x="244" y="31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5280" y="1897920"/>
                              <a:ext cx="720" cy="45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5280" y="1897920"/>
                              <a:ext cx="280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5" h="312">
                                  <a:moveTo>
                                    <a:pt x="0" y="67"/>
                                  </a:moveTo>
                                  <a:lnTo>
                                    <a:pt x="44" y="21"/>
                                  </a:lnTo>
                                  <a:lnTo>
                                    <a:pt x="88" y="0"/>
                                  </a:lnTo>
                                  <a:lnTo>
                                    <a:pt x="154" y="0"/>
                                  </a:lnTo>
                                  <a:lnTo>
                                    <a:pt x="198" y="21"/>
                                  </a:lnTo>
                                  <a:lnTo>
                                    <a:pt x="244" y="67"/>
                                  </a:lnTo>
                                  <a:lnTo>
                                    <a:pt x="265" y="133"/>
                                  </a:lnTo>
                                  <a:lnTo>
                                    <a:pt x="265" y="177"/>
                                  </a:lnTo>
                                  <a:lnTo>
                                    <a:pt x="244" y="244"/>
                                  </a:lnTo>
                                  <a:lnTo>
                                    <a:pt x="198" y="289"/>
                                  </a:lnTo>
                                  <a:lnTo>
                                    <a:pt x="154" y="312"/>
                                  </a:lnTo>
                                  <a:lnTo>
                                    <a:pt x="88" y="312"/>
                                  </a:lnTo>
                                  <a:lnTo>
                                    <a:pt x="44" y="289"/>
                                  </a:lnTo>
                                  <a:lnTo>
                                    <a:pt x="0" y="24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8360" y="1897920"/>
                              <a:ext cx="720" cy="30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560" y="1897920"/>
                              <a:ext cx="280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5" h="312">
                                  <a:moveTo>
                                    <a:pt x="265" y="67"/>
                                  </a:moveTo>
                                  <a:lnTo>
                                    <a:pt x="221" y="21"/>
                                  </a:lnTo>
                                  <a:lnTo>
                                    <a:pt x="177" y="0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66" y="21"/>
                                  </a:lnTo>
                                  <a:lnTo>
                                    <a:pt x="21" y="67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0" y="177"/>
                                  </a:lnTo>
                                  <a:lnTo>
                                    <a:pt x="21" y="244"/>
                                  </a:lnTo>
                                  <a:lnTo>
                                    <a:pt x="66" y="289"/>
                                  </a:lnTo>
                                  <a:lnTo>
                                    <a:pt x="110" y="312"/>
                                  </a:lnTo>
                                  <a:lnTo>
                                    <a:pt x="177" y="312"/>
                                  </a:lnTo>
                                  <a:lnTo>
                                    <a:pt x="221" y="289"/>
                                  </a:lnTo>
                                  <a:lnTo>
                                    <a:pt x="265" y="24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54200" y="1897920"/>
                              <a:ext cx="720" cy="30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4200" y="1897920"/>
                              <a:ext cx="183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7" h="133">
                                  <a:moveTo>
                                    <a:pt x="0" y="133"/>
                                  </a:moveTo>
                                  <a:lnTo>
                                    <a:pt x="21" y="67"/>
                                  </a:lnTo>
                                  <a:lnTo>
                                    <a:pt x="67" y="21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177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0" y="1882800"/>
                              <a:ext cx="1152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468">
                                  <a:moveTo>
                                    <a:pt x="0" y="0"/>
                                  </a:moveTo>
                                  <a:lnTo>
                                    <a:pt x="0" y="378"/>
                                  </a:lnTo>
                                  <a:lnTo>
                                    <a:pt x="23" y="445"/>
                                  </a:lnTo>
                                  <a:lnTo>
                                    <a:pt x="67" y="468"/>
                                  </a:lnTo>
                                  <a:lnTo>
                                    <a:pt x="111" y="46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5160" y="1897920"/>
                              <a:ext cx="1656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18280" y="1897920"/>
                              <a:ext cx="720" cy="30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8280" y="1897920"/>
                              <a:ext cx="248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4" h="312">
                                  <a:moveTo>
                                    <a:pt x="0" y="88"/>
                                  </a:moveTo>
                                  <a:lnTo>
                                    <a:pt x="67" y="21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178" y="0"/>
                                  </a:lnTo>
                                  <a:lnTo>
                                    <a:pt x="222" y="21"/>
                                  </a:lnTo>
                                  <a:lnTo>
                                    <a:pt x="244" y="88"/>
                                  </a:lnTo>
                                  <a:lnTo>
                                    <a:pt x="244" y="31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3480" y="1897920"/>
                              <a:ext cx="2592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4" h="312">
                                  <a:moveTo>
                                    <a:pt x="0" y="88"/>
                                  </a:moveTo>
                                  <a:lnTo>
                                    <a:pt x="67" y="21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177" y="0"/>
                                  </a:lnTo>
                                  <a:lnTo>
                                    <a:pt x="221" y="21"/>
                                  </a:lnTo>
                                  <a:lnTo>
                                    <a:pt x="244" y="88"/>
                                  </a:lnTo>
                                  <a:lnTo>
                                    <a:pt x="244" y="31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9200" y="1897920"/>
                              <a:ext cx="280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312">
                                  <a:moveTo>
                                    <a:pt x="0" y="133"/>
                                  </a:moveTo>
                                  <a:lnTo>
                                    <a:pt x="267" y="133"/>
                                  </a:lnTo>
                                  <a:lnTo>
                                    <a:pt x="267" y="88"/>
                                  </a:lnTo>
                                  <a:lnTo>
                                    <a:pt x="244" y="44"/>
                                  </a:lnTo>
                                  <a:lnTo>
                                    <a:pt x="223" y="21"/>
                                  </a:lnTo>
                                  <a:lnTo>
                                    <a:pt x="178" y="0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67" y="21"/>
                                  </a:lnTo>
                                  <a:lnTo>
                                    <a:pt x="23" y="67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0" y="177"/>
                                  </a:lnTo>
                                  <a:lnTo>
                                    <a:pt x="23" y="244"/>
                                  </a:lnTo>
                                  <a:lnTo>
                                    <a:pt x="67" y="289"/>
                                  </a:lnTo>
                                  <a:lnTo>
                                    <a:pt x="111" y="312"/>
                                  </a:lnTo>
                                  <a:lnTo>
                                    <a:pt x="178" y="312"/>
                                  </a:lnTo>
                                  <a:lnTo>
                                    <a:pt x="223" y="289"/>
                                  </a:lnTo>
                                  <a:lnTo>
                                    <a:pt x="267" y="24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32040" y="1897920"/>
                              <a:ext cx="720" cy="30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2040" y="1897920"/>
                              <a:ext cx="2592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4" h="312">
                                  <a:moveTo>
                                    <a:pt x="0" y="88"/>
                                  </a:moveTo>
                                  <a:lnTo>
                                    <a:pt x="67" y="21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177" y="0"/>
                                  </a:lnTo>
                                  <a:lnTo>
                                    <a:pt x="221" y="21"/>
                                  </a:lnTo>
                                  <a:lnTo>
                                    <a:pt x="244" y="88"/>
                                  </a:lnTo>
                                  <a:lnTo>
                                    <a:pt x="244" y="31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3160" y="1882800"/>
                              <a:ext cx="1152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468">
                                  <a:moveTo>
                                    <a:pt x="0" y="0"/>
                                  </a:moveTo>
                                  <a:lnTo>
                                    <a:pt x="0" y="378"/>
                                  </a:lnTo>
                                  <a:lnTo>
                                    <a:pt x="21" y="445"/>
                                  </a:lnTo>
                                  <a:lnTo>
                                    <a:pt x="66" y="468"/>
                                  </a:lnTo>
                                  <a:lnTo>
                                    <a:pt x="110" y="46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6320" y="1897920"/>
                              <a:ext cx="1584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3720" y="1882800"/>
                              <a:ext cx="3564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2" h="468">
                                  <a:moveTo>
                                    <a:pt x="332" y="111"/>
                                  </a:moveTo>
                                  <a:lnTo>
                                    <a:pt x="310" y="67"/>
                                  </a:lnTo>
                                  <a:lnTo>
                                    <a:pt x="265" y="22"/>
                                  </a:lnTo>
                                  <a:lnTo>
                                    <a:pt x="221" y="0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88" y="22"/>
                                  </a:lnTo>
                                  <a:lnTo>
                                    <a:pt x="44" y="67"/>
                                  </a:lnTo>
                                  <a:lnTo>
                                    <a:pt x="21" y="111"/>
                                  </a:lnTo>
                                  <a:lnTo>
                                    <a:pt x="0" y="177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21" y="356"/>
                                  </a:lnTo>
                                  <a:lnTo>
                                    <a:pt x="44" y="400"/>
                                  </a:lnTo>
                                  <a:lnTo>
                                    <a:pt x="88" y="445"/>
                                  </a:lnTo>
                                  <a:lnTo>
                                    <a:pt x="133" y="468"/>
                                  </a:lnTo>
                                  <a:lnTo>
                                    <a:pt x="221" y="468"/>
                                  </a:lnTo>
                                  <a:lnTo>
                                    <a:pt x="265" y="445"/>
                                  </a:lnTo>
                                  <a:lnTo>
                                    <a:pt x="310" y="400"/>
                                  </a:lnTo>
                                  <a:lnTo>
                                    <a:pt x="332" y="35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4120" y="1897920"/>
                              <a:ext cx="3060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312">
                                  <a:moveTo>
                                    <a:pt x="111" y="0"/>
                                  </a:moveTo>
                                  <a:lnTo>
                                    <a:pt x="66" y="21"/>
                                  </a:lnTo>
                                  <a:lnTo>
                                    <a:pt x="22" y="67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0" y="177"/>
                                  </a:lnTo>
                                  <a:lnTo>
                                    <a:pt x="22" y="244"/>
                                  </a:lnTo>
                                  <a:lnTo>
                                    <a:pt x="66" y="289"/>
                                  </a:lnTo>
                                  <a:lnTo>
                                    <a:pt x="111" y="312"/>
                                  </a:lnTo>
                                  <a:lnTo>
                                    <a:pt x="177" y="312"/>
                                  </a:lnTo>
                                  <a:lnTo>
                                    <a:pt x="222" y="289"/>
                                  </a:lnTo>
                                  <a:lnTo>
                                    <a:pt x="266" y="244"/>
                                  </a:lnTo>
                                  <a:lnTo>
                                    <a:pt x="288" y="177"/>
                                  </a:lnTo>
                                  <a:lnTo>
                                    <a:pt x="288" y="133"/>
                                  </a:lnTo>
                                  <a:lnTo>
                                    <a:pt x="266" y="67"/>
                                  </a:lnTo>
                                  <a:lnTo>
                                    <a:pt x="222" y="21"/>
                                  </a:lnTo>
                                  <a:lnTo>
                                    <a:pt x="177" y="0"/>
                                  </a:lnTo>
                                  <a:lnTo>
                                    <a:pt x="11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8400" y="1897920"/>
                              <a:ext cx="280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6" h="312">
                                  <a:moveTo>
                                    <a:pt x="0" y="0"/>
                                  </a:moveTo>
                                  <a:lnTo>
                                    <a:pt x="133" y="312"/>
                                  </a:lnTo>
                                  <a:lnTo>
                                    <a:pt x="266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6560" y="1897920"/>
                              <a:ext cx="280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6" h="312">
                                  <a:moveTo>
                                    <a:pt x="0" y="133"/>
                                  </a:moveTo>
                                  <a:lnTo>
                                    <a:pt x="266" y="133"/>
                                  </a:lnTo>
                                  <a:lnTo>
                                    <a:pt x="266" y="88"/>
                                  </a:lnTo>
                                  <a:lnTo>
                                    <a:pt x="243" y="44"/>
                                  </a:lnTo>
                                  <a:lnTo>
                                    <a:pt x="222" y="21"/>
                                  </a:lnTo>
                                  <a:lnTo>
                                    <a:pt x="178" y="0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66" y="21"/>
                                  </a:lnTo>
                                  <a:lnTo>
                                    <a:pt x="22" y="67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0" y="177"/>
                                  </a:lnTo>
                                  <a:lnTo>
                                    <a:pt x="22" y="244"/>
                                  </a:lnTo>
                                  <a:lnTo>
                                    <a:pt x="66" y="289"/>
                                  </a:lnTo>
                                  <a:lnTo>
                                    <a:pt x="111" y="312"/>
                                  </a:lnTo>
                                  <a:lnTo>
                                    <a:pt x="178" y="312"/>
                                  </a:lnTo>
                                  <a:lnTo>
                                    <a:pt x="222" y="289"/>
                                  </a:lnTo>
                                  <a:lnTo>
                                    <a:pt x="266" y="24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29040" y="1897920"/>
                              <a:ext cx="720" cy="30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9040" y="1897920"/>
                              <a:ext cx="183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7" h="133">
                                  <a:moveTo>
                                    <a:pt x="0" y="133"/>
                                  </a:moveTo>
                                  <a:lnTo>
                                    <a:pt x="23" y="67"/>
                                  </a:lnTo>
                                  <a:lnTo>
                                    <a:pt x="67" y="21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177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59640" y="1924200"/>
                              <a:ext cx="43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4">
                                  <a:moveTo>
                                    <a:pt x="44" y="23"/>
                                  </a:moveTo>
                                  <a:lnTo>
                                    <a:pt x="23" y="46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44" y="23"/>
                                  </a:lnTo>
                                  <a:lnTo>
                                    <a:pt x="44" y="67"/>
                                  </a:lnTo>
                                  <a:lnTo>
                                    <a:pt x="23" y="112"/>
                                  </a:lnTo>
                                  <a:lnTo>
                                    <a:pt x="0" y="13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8040" y="1882800"/>
                              <a:ext cx="280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5" h="468">
                                  <a:moveTo>
                                    <a:pt x="0" y="0"/>
                                  </a:moveTo>
                                  <a:lnTo>
                                    <a:pt x="0" y="468"/>
                                  </a:lnTo>
                                  <a:lnTo>
                                    <a:pt x="265" y="46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68000" y="1882800"/>
                              <a:ext cx="720" cy="45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1120" y="1882800"/>
                              <a:ext cx="720" cy="45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00" y="1904400"/>
                              <a:ext cx="3240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27160" y="1951200"/>
                              <a:ext cx="117648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0" y="1800360"/>
                              <a:ext cx="69120" cy="151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60600" y="1439640"/>
                              <a:ext cx="720" cy="163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370160"/>
                              <a:ext cx="306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468">
                                  <a:moveTo>
                                    <a:pt x="0" y="4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8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392480"/>
                              <a:ext cx="1836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200" y="1385640"/>
                              <a:ext cx="720" cy="30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385640"/>
                              <a:ext cx="183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7" h="133">
                                  <a:moveTo>
                                    <a:pt x="0" y="133"/>
                                  </a:moveTo>
                                  <a:lnTo>
                                    <a:pt x="21" y="67"/>
                                  </a:lnTo>
                                  <a:lnTo>
                                    <a:pt x="66" y="23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177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1385640"/>
                              <a:ext cx="3060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312">
                                  <a:moveTo>
                                    <a:pt x="110" y="0"/>
                                  </a:moveTo>
                                  <a:lnTo>
                                    <a:pt x="66" y="23"/>
                                  </a:lnTo>
                                  <a:lnTo>
                                    <a:pt x="22" y="67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22" y="245"/>
                                  </a:lnTo>
                                  <a:lnTo>
                                    <a:pt x="66" y="289"/>
                                  </a:lnTo>
                                  <a:lnTo>
                                    <a:pt x="110" y="312"/>
                                  </a:lnTo>
                                  <a:lnTo>
                                    <a:pt x="177" y="312"/>
                                  </a:lnTo>
                                  <a:lnTo>
                                    <a:pt x="221" y="289"/>
                                  </a:lnTo>
                                  <a:lnTo>
                                    <a:pt x="266" y="245"/>
                                  </a:lnTo>
                                  <a:lnTo>
                                    <a:pt x="288" y="179"/>
                                  </a:lnTo>
                                  <a:lnTo>
                                    <a:pt x="288" y="133"/>
                                  </a:lnTo>
                                  <a:lnTo>
                                    <a:pt x="266" y="67"/>
                                  </a:lnTo>
                                  <a:lnTo>
                                    <a:pt x="221" y="23"/>
                                  </a:lnTo>
                                  <a:lnTo>
                                    <a:pt x="177" y="0"/>
                                  </a:lnTo>
                                  <a:lnTo>
                                    <a:pt x="11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8080" y="1385640"/>
                              <a:ext cx="720" cy="30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80" y="1385640"/>
                              <a:ext cx="2592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4" h="312">
                                  <a:moveTo>
                                    <a:pt x="0" y="89"/>
                                  </a:moveTo>
                                  <a:lnTo>
                                    <a:pt x="66" y="23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177" y="0"/>
                                  </a:lnTo>
                                  <a:lnTo>
                                    <a:pt x="221" y="23"/>
                                  </a:lnTo>
                                  <a:lnTo>
                                    <a:pt x="244" y="89"/>
                                  </a:lnTo>
                                  <a:lnTo>
                                    <a:pt x="244" y="31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280" y="1370160"/>
                              <a:ext cx="108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468">
                                  <a:moveTo>
                                    <a:pt x="0" y="0"/>
                                  </a:moveTo>
                                  <a:lnTo>
                                    <a:pt x="0" y="379"/>
                                  </a:lnTo>
                                  <a:lnTo>
                                    <a:pt x="22" y="445"/>
                                  </a:lnTo>
                                  <a:lnTo>
                                    <a:pt x="66" y="468"/>
                                  </a:lnTo>
                                  <a:lnTo>
                                    <a:pt x="110" y="46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1385640"/>
                              <a:ext cx="1584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560" y="1370160"/>
                              <a:ext cx="324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468">
                                  <a:moveTo>
                                    <a:pt x="0" y="4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99" y="0"/>
                                  </a:lnTo>
                                  <a:lnTo>
                                    <a:pt x="266" y="23"/>
                                  </a:lnTo>
                                  <a:lnTo>
                                    <a:pt x="287" y="46"/>
                                  </a:lnTo>
                                  <a:lnTo>
                                    <a:pt x="310" y="90"/>
                                  </a:lnTo>
                                  <a:lnTo>
                                    <a:pt x="310" y="134"/>
                                  </a:lnTo>
                                  <a:lnTo>
                                    <a:pt x="287" y="179"/>
                                  </a:lnTo>
                                  <a:lnTo>
                                    <a:pt x="266" y="201"/>
                                  </a:lnTo>
                                  <a:lnTo>
                                    <a:pt x="199" y="223"/>
                                  </a:lnTo>
                                  <a:lnTo>
                                    <a:pt x="0" y="22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560" y="1392480"/>
                              <a:ext cx="324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45">
                                  <a:moveTo>
                                    <a:pt x="199" y="0"/>
                                  </a:moveTo>
                                  <a:lnTo>
                                    <a:pt x="266" y="22"/>
                                  </a:lnTo>
                                  <a:lnTo>
                                    <a:pt x="287" y="45"/>
                                  </a:lnTo>
                                  <a:lnTo>
                                    <a:pt x="310" y="89"/>
                                  </a:lnTo>
                                  <a:lnTo>
                                    <a:pt x="310" y="156"/>
                                  </a:lnTo>
                                  <a:lnTo>
                                    <a:pt x="287" y="201"/>
                                  </a:lnTo>
                                  <a:lnTo>
                                    <a:pt x="266" y="222"/>
                                  </a:lnTo>
                                  <a:lnTo>
                                    <a:pt x="199" y="245"/>
                                  </a:lnTo>
                                  <a:lnTo>
                                    <a:pt x="0" y="24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160" y="1385640"/>
                              <a:ext cx="3060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312">
                                  <a:moveTo>
                                    <a:pt x="110" y="0"/>
                                  </a:moveTo>
                                  <a:lnTo>
                                    <a:pt x="65" y="23"/>
                                  </a:lnTo>
                                  <a:lnTo>
                                    <a:pt x="21" y="67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21" y="245"/>
                                  </a:lnTo>
                                  <a:lnTo>
                                    <a:pt x="65" y="289"/>
                                  </a:lnTo>
                                  <a:lnTo>
                                    <a:pt x="110" y="312"/>
                                  </a:lnTo>
                                  <a:lnTo>
                                    <a:pt x="177" y="312"/>
                                  </a:lnTo>
                                  <a:lnTo>
                                    <a:pt x="221" y="289"/>
                                  </a:lnTo>
                                  <a:lnTo>
                                    <a:pt x="265" y="245"/>
                                  </a:lnTo>
                                  <a:lnTo>
                                    <a:pt x="288" y="179"/>
                                  </a:lnTo>
                                  <a:lnTo>
                                    <a:pt x="288" y="133"/>
                                  </a:lnTo>
                                  <a:lnTo>
                                    <a:pt x="265" y="67"/>
                                  </a:lnTo>
                                  <a:lnTo>
                                    <a:pt x="221" y="23"/>
                                  </a:lnTo>
                                  <a:lnTo>
                                    <a:pt x="177" y="0"/>
                                  </a:lnTo>
                                  <a:lnTo>
                                    <a:pt x="11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240" y="1370160"/>
                              <a:ext cx="720" cy="45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0" y="1385640"/>
                              <a:ext cx="280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5" h="312">
                                  <a:moveTo>
                                    <a:pt x="265" y="67"/>
                                  </a:moveTo>
                                  <a:lnTo>
                                    <a:pt x="221" y="23"/>
                                  </a:lnTo>
                                  <a:lnTo>
                                    <a:pt x="177" y="0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67" y="23"/>
                                  </a:lnTo>
                                  <a:lnTo>
                                    <a:pt x="21" y="67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21" y="245"/>
                                  </a:lnTo>
                                  <a:lnTo>
                                    <a:pt x="67" y="289"/>
                                  </a:lnTo>
                                  <a:lnTo>
                                    <a:pt x="111" y="312"/>
                                  </a:lnTo>
                                  <a:lnTo>
                                    <a:pt x="177" y="312"/>
                                  </a:lnTo>
                                  <a:lnTo>
                                    <a:pt x="221" y="289"/>
                                  </a:lnTo>
                                  <a:lnTo>
                                    <a:pt x="265" y="24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040" y="1385640"/>
                              <a:ext cx="280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6" h="312">
                                  <a:moveTo>
                                    <a:pt x="0" y="0"/>
                                  </a:moveTo>
                                  <a:lnTo>
                                    <a:pt x="133" y="312"/>
                                  </a:lnTo>
                                  <a:lnTo>
                                    <a:pt x="266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520" y="1416600"/>
                              <a:ext cx="158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56">
                                  <a:moveTo>
                                    <a:pt x="155" y="0"/>
                                  </a:moveTo>
                                  <a:lnTo>
                                    <a:pt x="88" y="133"/>
                                  </a:lnTo>
                                  <a:lnTo>
                                    <a:pt x="67" y="156"/>
                                  </a:lnTo>
                                  <a:lnTo>
                                    <a:pt x="0" y="15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240" y="1370160"/>
                              <a:ext cx="3564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3" h="468">
                                  <a:moveTo>
                                    <a:pt x="333" y="112"/>
                                  </a:moveTo>
                                  <a:lnTo>
                                    <a:pt x="310" y="67"/>
                                  </a:lnTo>
                                  <a:lnTo>
                                    <a:pt x="266" y="23"/>
                                  </a:lnTo>
                                  <a:lnTo>
                                    <a:pt x="221" y="0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89" y="23"/>
                                  </a:lnTo>
                                  <a:lnTo>
                                    <a:pt x="44" y="67"/>
                                  </a:lnTo>
                                  <a:lnTo>
                                    <a:pt x="22" y="112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22" y="357"/>
                                  </a:lnTo>
                                  <a:lnTo>
                                    <a:pt x="44" y="401"/>
                                  </a:lnTo>
                                  <a:lnTo>
                                    <a:pt x="89" y="445"/>
                                  </a:lnTo>
                                  <a:lnTo>
                                    <a:pt x="133" y="468"/>
                                  </a:lnTo>
                                  <a:lnTo>
                                    <a:pt x="221" y="468"/>
                                  </a:lnTo>
                                  <a:lnTo>
                                    <a:pt x="266" y="445"/>
                                  </a:lnTo>
                                  <a:lnTo>
                                    <a:pt x="310" y="401"/>
                                  </a:lnTo>
                                  <a:lnTo>
                                    <a:pt x="333" y="357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2640" y="1385640"/>
                              <a:ext cx="3060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9" h="312">
                                  <a:moveTo>
                                    <a:pt x="112" y="0"/>
                                  </a:moveTo>
                                  <a:lnTo>
                                    <a:pt x="66" y="23"/>
                                  </a:lnTo>
                                  <a:lnTo>
                                    <a:pt x="22" y="67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22" y="245"/>
                                  </a:lnTo>
                                  <a:lnTo>
                                    <a:pt x="66" y="289"/>
                                  </a:lnTo>
                                  <a:lnTo>
                                    <a:pt x="112" y="312"/>
                                  </a:lnTo>
                                  <a:lnTo>
                                    <a:pt x="178" y="312"/>
                                  </a:lnTo>
                                  <a:lnTo>
                                    <a:pt x="222" y="289"/>
                                  </a:lnTo>
                                  <a:lnTo>
                                    <a:pt x="266" y="245"/>
                                  </a:lnTo>
                                  <a:lnTo>
                                    <a:pt x="289" y="179"/>
                                  </a:lnTo>
                                  <a:lnTo>
                                    <a:pt x="289" y="133"/>
                                  </a:lnTo>
                                  <a:lnTo>
                                    <a:pt x="266" y="67"/>
                                  </a:lnTo>
                                  <a:lnTo>
                                    <a:pt x="222" y="23"/>
                                  </a:lnTo>
                                  <a:lnTo>
                                    <a:pt x="178" y="0"/>
                                  </a:lnTo>
                                  <a:lnTo>
                                    <a:pt x="11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920" y="1385640"/>
                              <a:ext cx="280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5" h="312">
                                  <a:moveTo>
                                    <a:pt x="0" y="0"/>
                                  </a:moveTo>
                                  <a:lnTo>
                                    <a:pt x="132" y="312"/>
                                  </a:lnTo>
                                  <a:lnTo>
                                    <a:pt x="265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1385640"/>
                              <a:ext cx="280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5" h="312">
                                  <a:moveTo>
                                    <a:pt x="0" y="133"/>
                                  </a:moveTo>
                                  <a:lnTo>
                                    <a:pt x="265" y="133"/>
                                  </a:lnTo>
                                  <a:lnTo>
                                    <a:pt x="265" y="89"/>
                                  </a:lnTo>
                                  <a:lnTo>
                                    <a:pt x="244" y="45"/>
                                  </a:lnTo>
                                  <a:lnTo>
                                    <a:pt x="221" y="23"/>
                                  </a:lnTo>
                                  <a:lnTo>
                                    <a:pt x="177" y="0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66" y="23"/>
                                  </a:lnTo>
                                  <a:lnTo>
                                    <a:pt x="21" y="67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21" y="245"/>
                                  </a:lnTo>
                                  <a:lnTo>
                                    <a:pt x="66" y="289"/>
                                  </a:lnTo>
                                  <a:lnTo>
                                    <a:pt x="110" y="312"/>
                                  </a:lnTo>
                                  <a:lnTo>
                                    <a:pt x="177" y="312"/>
                                  </a:lnTo>
                                  <a:lnTo>
                                    <a:pt x="221" y="289"/>
                                  </a:lnTo>
                                  <a:lnTo>
                                    <a:pt x="265" y="24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37560" y="1385640"/>
                              <a:ext cx="720" cy="30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7560" y="1385640"/>
                              <a:ext cx="183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7" h="133">
                                  <a:moveTo>
                                    <a:pt x="0" y="133"/>
                                  </a:moveTo>
                                  <a:lnTo>
                                    <a:pt x="23" y="67"/>
                                  </a:lnTo>
                                  <a:lnTo>
                                    <a:pt x="67" y="23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177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439640"/>
                              <a:ext cx="66024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0680" y="1308240"/>
                              <a:ext cx="8640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3" h="366">
                                  <a:moveTo>
                                    <a:pt x="0" y="0"/>
                                  </a:moveTo>
                                  <a:lnTo>
                                    <a:pt x="8" y="46"/>
                                  </a:lnTo>
                                  <a:lnTo>
                                    <a:pt x="22" y="91"/>
                                  </a:lnTo>
                                  <a:lnTo>
                                    <a:pt x="42" y="134"/>
                                  </a:lnTo>
                                  <a:lnTo>
                                    <a:pt x="68" y="175"/>
                                  </a:lnTo>
                                  <a:lnTo>
                                    <a:pt x="101" y="215"/>
                                  </a:lnTo>
                                  <a:lnTo>
                                    <a:pt x="139" y="251"/>
                                  </a:lnTo>
                                  <a:lnTo>
                                    <a:pt x="181" y="283"/>
                                  </a:lnTo>
                                  <a:lnTo>
                                    <a:pt x="227" y="310"/>
                                  </a:lnTo>
                                  <a:lnTo>
                                    <a:pt x="276" y="332"/>
                                  </a:lnTo>
                                  <a:lnTo>
                                    <a:pt x="328" y="349"/>
                                  </a:lnTo>
                                  <a:lnTo>
                                    <a:pt x="380" y="361"/>
                                  </a:lnTo>
                                  <a:lnTo>
                                    <a:pt x="433" y="366"/>
                                  </a:lnTo>
                                  <a:lnTo>
                                    <a:pt x="486" y="365"/>
                                  </a:lnTo>
                                  <a:lnTo>
                                    <a:pt x="538" y="359"/>
                                  </a:lnTo>
                                  <a:lnTo>
                                    <a:pt x="586" y="347"/>
                                  </a:lnTo>
                                  <a:lnTo>
                                    <a:pt x="633" y="329"/>
                                  </a:lnTo>
                                  <a:lnTo>
                                    <a:pt x="675" y="306"/>
                                  </a:lnTo>
                                  <a:lnTo>
                                    <a:pt x="713" y="278"/>
                                  </a:lnTo>
                                  <a:lnTo>
                                    <a:pt x="745" y="245"/>
                                  </a:lnTo>
                                  <a:lnTo>
                                    <a:pt x="772" y="209"/>
                                  </a:lnTo>
                                  <a:lnTo>
                                    <a:pt x="792" y="170"/>
                                  </a:lnTo>
                                  <a:lnTo>
                                    <a:pt x="805" y="128"/>
                                  </a:lnTo>
                                  <a:lnTo>
                                    <a:pt x="813" y="8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0680" y="1280160"/>
                              <a:ext cx="8640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3" h="695">
                                  <a:moveTo>
                                    <a:pt x="14" y="217"/>
                                  </a:moveTo>
                                  <a:lnTo>
                                    <a:pt x="2" y="270"/>
                                  </a:lnTo>
                                  <a:lnTo>
                                    <a:pt x="0" y="325"/>
                                  </a:lnTo>
                                  <a:lnTo>
                                    <a:pt x="10" y="382"/>
                                  </a:lnTo>
                                  <a:lnTo>
                                    <a:pt x="29" y="436"/>
                                  </a:lnTo>
                                  <a:lnTo>
                                    <a:pt x="58" y="489"/>
                                  </a:lnTo>
                                  <a:lnTo>
                                    <a:pt x="96" y="539"/>
                                  </a:lnTo>
                                  <a:lnTo>
                                    <a:pt x="143" y="583"/>
                                  </a:lnTo>
                                  <a:lnTo>
                                    <a:pt x="196" y="620"/>
                                  </a:lnTo>
                                  <a:lnTo>
                                    <a:pt x="255" y="652"/>
                                  </a:lnTo>
                                  <a:lnTo>
                                    <a:pt x="317" y="674"/>
                                  </a:lnTo>
                                  <a:lnTo>
                                    <a:pt x="381" y="689"/>
                                  </a:lnTo>
                                  <a:lnTo>
                                    <a:pt x="446" y="695"/>
                                  </a:lnTo>
                                  <a:lnTo>
                                    <a:pt x="511" y="691"/>
                                  </a:lnTo>
                                  <a:lnTo>
                                    <a:pt x="573" y="680"/>
                                  </a:lnTo>
                                  <a:lnTo>
                                    <a:pt x="630" y="658"/>
                                  </a:lnTo>
                                  <a:lnTo>
                                    <a:pt x="682" y="630"/>
                                  </a:lnTo>
                                  <a:lnTo>
                                    <a:pt x="726" y="594"/>
                                  </a:lnTo>
                                  <a:lnTo>
                                    <a:pt x="763" y="551"/>
                                  </a:lnTo>
                                  <a:lnTo>
                                    <a:pt x="790" y="504"/>
                                  </a:lnTo>
                                  <a:lnTo>
                                    <a:pt x="807" y="452"/>
                                  </a:lnTo>
                                  <a:lnTo>
                                    <a:pt x="813" y="396"/>
                                  </a:lnTo>
                                  <a:lnTo>
                                    <a:pt x="810" y="341"/>
                                  </a:lnTo>
                                  <a:lnTo>
                                    <a:pt x="795" y="286"/>
                                  </a:lnTo>
                                  <a:lnTo>
                                    <a:pt x="772" y="232"/>
                                  </a:lnTo>
                                  <a:lnTo>
                                    <a:pt x="738" y="181"/>
                                  </a:lnTo>
                                  <a:lnTo>
                                    <a:pt x="695" y="133"/>
                                  </a:lnTo>
                                  <a:lnTo>
                                    <a:pt x="645" y="93"/>
                                  </a:lnTo>
                                  <a:lnTo>
                                    <a:pt x="590" y="58"/>
                                  </a:lnTo>
                                  <a:lnTo>
                                    <a:pt x="529" y="31"/>
                                  </a:lnTo>
                                  <a:lnTo>
                                    <a:pt x="465" y="11"/>
                                  </a:lnTo>
                                  <a:lnTo>
                                    <a:pt x="400" y="1"/>
                                  </a:lnTo>
                                  <a:lnTo>
                                    <a:pt x="335" y="0"/>
                                  </a:lnTo>
                                  <a:lnTo>
                                    <a:pt x="271" y="8"/>
                                  </a:lnTo>
                                  <a:lnTo>
                                    <a:pt x="212" y="25"/>
                                  </a:lnTo>
                                  <a:lnTo>
                                    <a:pt x="156" y="50"/>
                                  </a:lnTo>
                                  <a:lnTo>
                                    <a:pt x="109" y="81"/>
                                  </a:lnTo>
                                  <a:lnTo>
                                    <a:pt x="68" y="121"/>
                                  </a:lnTo>
                                  <a:lnTo>
                                    <a:pt x="37" y="167"/>
                                  </a:lnTo>
                                  <a:lnTo>
                                    <a:pt x="14" y="21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7320" y="134496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0">
                                  <a:moveTo>
                                    <a:pt x="3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9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1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9680" y="1332720"/>
                              <a:ext cx="17640" cy="12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98960" y="1331640"/>
                              <a:ext cx="72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7320" y="1346040"/>
                              <a:ext cx="180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19840" y="134568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20560" y="134496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16600" y="134496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3800" y="1731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6">
                                  <a:moveTo>
                                    <a:pt x="0" y="6"/>
                                  </a:moveTo>
                                  <a:lnTo>
                                    <a:pt x="1" y="6"/>
                                  </a:lnTo>
                                  <a:lnTo>
                                    <a:pt x="1" y="4"/>
                                  </a:lnTo>
                                  <a:lnTo>
                                    <a:pt x="2" y="4"/>
                                  </a:lnTo>
                                  <a:lnTo>
                                    <a:pt x="2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1"/>
                                  </a:lnTo>
                                  <a:lnTo>
                                    <a:pt x="4" y="1"/>
                                  </a:lnTo>
                                  <a:lnTo>
                                    <a:pt x="4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1640" y="1730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6">
                                  <a:moveTo>
                                    <a:pt x="4" y="0"/>
                                  </a:moveTo>
                                  <a:lnTo>
                                    <a:pt x="4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3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4"/>
                                  </a:lnTo>
                                  <a:lnTo>
                                    <a:pt x="1" y="4"/>
                                  </a:lnTo>
                                  <a:lnTo>
                                    <a:pt x="1" y="6"/>
                                  </a:lnTo>
                                  <a:lnTo>
                                    <a:pt x="0" y="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0920" y="1731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7" y="0"/>
                                  </a:moveTo>
                                  <a:lnTo>
                                    <a:pt x="5" y="1"/>
                                  </a:lnTo>
                                  <a:lnTo>
                                    <a:pt x="4" y="1"/>
                                  </a:lnTo>
                                  <a:lnTo>
                                    <a:pt x="3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1" y="3"/>
                                  </a:lnTo>
                                  <a:lnTo>
                                    <a:pt x="0" y="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9120" y="173160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8">
                                  <a:moveTo>
                                    <a:pt x="15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3" y="1"/>
                                  </a:lnTo>
                                  <a:lnTo>
                                    <a:pt x="11" y="1"/>
                                  </a:lnTo>
                                  <a:lnTo>
                                    <a:pt x="10" y="1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9" y="2"/>
                                  </a:lnTo>
                                  <a:lnTo>
                                    <a:pt x="8" y="4"/>
                                  </a:lnTo>
                                  <a:lnTo>
                                    <a:pt x="7" y="4"/>
                                  </a:lnTo>
                                  <a:lnTo>
                                    <a:pt x="6" y="5"/>
                                  </a:lnTo>
                                  <a:lnTo>
                                    <a:pt x="5" y="6"/>
                                  </a:lnTo>
                                  <a:lnTo>
                                    <a:pt x="4" y="6"/>
                                  </a:lnTo>
                                  <a:lnTo>
                                    <a:pt x="2" y="7"/>
                                  </a:lnTo>
                                  <a:lnTo>
                                    <a:pt x="1" y="7"/>
                                  </a:lnTo>
                                  <a:lnTo>
                                    <a:pt x="0" y="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1360" y="174060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4">
                                  <a:moveTo>
                                    <a:pt x="12" y="13"/>
                                  </a:moveTo>
                                  <a:lnTo>
                                    <a:pt x="11" y="14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8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3" y="13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1" y="11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8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00640" y="173988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1720" y="173808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7">
                                  <a:moveTo>
                                    <a:pt x="0" y="17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1" y="15"/>
                                  </a:lnTo>
                                  <a:lnTo>
                                    <a:pt x="1" y="13"/>
                                  </a:lnTo>
                                  <a:lnTo>
                                    <a:pt x="1" y="12"/>
                                  </a:lnTo>
                                  <a:lnTo>
                                    <a:pt x="3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4" y="9"/>
                                  </a:lnTo>
                                  <a:lnTo>
                                    <a:pt x="5" y="8"/>
                                  </a:lnTo>
                                  <a:lnTo>
                                    <a:pt x="5" y="7"/>
                                  </a:lnTo>
                                  <a:lnTo>
                                    <a:pt x="6" y="7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6"/>
                                  </a:lnTo>
                                  <a:lnTo>
                                    <a:pt x="7" y="4"/>
                                  </a:lnTo>
                                  <a:lnTo>
                                    <a:pt x="8" y="3"/>
                                  </a:lnTo>
                                  <a:lnTo>
                                    <a:pt x="9" y="2"/>
                                  </a:lnTo>
                                  <a:lnTo>
                                    <a:pt x="10" y="1"/>
                                  </a:lnTo>
                                  <a:lnTo>
                                    <a:pt x="12" y="1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04960" y="1734840"/>
                              <a:ext cx="72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01720" y="1737360"/>
                              <a:ext cx="6840" cy="3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01720" y="1737360"/>
                              <a:ext cx="180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92360" y="1729080"/>
                              <a:ext cx="72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93800" y="1729800"/>
                              <a:ext cx="72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04960" y="1735920"/>
                              <a:ext cx="72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3880" y="1735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3" y="0"/>
                                  </a:moveTo>
                                  <a:lnTo>
                                    <a:pt x="3" y="1"/>
                                  </a:lnTo>
                                  <a:lnTo>
                                    <a:pt x="3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3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03880" y="173412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691640" y="1733040"/>
                              <a:ext cx="9360" cy="3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01720" y="1735920"/>
                              <a:ext cx="144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92360" y="1732320"/>
                              <a:ext cx="144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96320" y="1733040"/>
                              <a:ext cx="252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88400" y="173232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88400" y="173232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9120" y="173232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88400" y="173232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9120" y="173304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88400" y="173304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9120" y="173304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88040" y="173304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0" y="173304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88040" y="173304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0" y="173304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88040" y="173304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0" y="173304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88040" y="173304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0" y="173340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0" y="173340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88040" y="173340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0" y="173340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88040" y="173340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0" y="173340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0" y="173340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0" y="173340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87320" y="173412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040" y="173484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4">
                                  <a:moveTo>
                                    <a:pt x="0" y="0"/>
                                  </a:moveTo>
                                  <a:lnTo>
                                    <a:pt x="0" y="8"/>
                                  </a:lnTo>
                                  <a:lnTo>
                                    <a:pt x="5" y="1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0" y="1735920"/>
                              <a:ext cx="13320" cy="5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9120" y="1733400"/>
                              <a:ext cx="11520" cy="4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9640" y="1700640"/>
                              <a:ext cx="7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18">
                                  <a:moveTo>
                                    <a:pt x="6" y="18"/>
                                  </a:moveTo>
                                  <a:lnTo>
                                    <a:pt x="5" y="17"/>
                                  </a:lnTo>
                                  <a:lnTo>
                                    <a:pt x="4" y="17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1" y="13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6"/>
                                  </a:lnTo>
                                  <a:lnTo>
                                    <a:pt x="1" y="5"/>
                                  </a:lnTo>
                                  <a:lnTo>
                                    <a:pt x="2" y="4"/>
                                  </a:lnTo>
                                  <a:lnTo>
                                    <a:pt x="3" y="3"/>
                                  </a:lnTo>
                                  <a:lnTo>
                                    <a:pt x="4" y="3"/>
                                  </a:lnTo>
                                  <a:lnTo>
                                    <a:pt x="5" y="1"/>
                                  </a:lnTo>
                                  <a:lnTo>
                                    <a:pt x="6" y="1"/>
                                  </a:lnTo>
                                  <a:lnTo>
                                    <a:pt x="8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0000" y="170100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0">
                                  <a:moveTo>
                                    <a:pt x="5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0" y="1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7440" y="1701720"/>
                              <a:ext cx="18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65">
                                  <a:moveTo>
                                    <a:pt x="17" y="0"/>
                                  </a:moveTo>
                                  <a:lnTo>
                                    <a:pt x="0" y="21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21" y="6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3120" y="1709280"/>
                              <a:ext cx="1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52">
                                  <a:moveTo>
                                    <a:pt x="3" y="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9" y="5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90800" y="1485360"/>
                            <a:ext cx="943560" cy="4964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641520" y="217080"/>
                              <a:ext cx="4320" cy="6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48000" y="196200"/>
                              <a:ext cx="53280" cy="19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17200" y="218880"/>
                              <a:ext cx="65520" cy="33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0" y="245160"/>
                              <a:ext cx="1040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0" h="142">
                                  <a:moveTo>
                                    <a:pt x="980" y="133"/>
                                  </a:moveTo>
                                  <a:lnTo>
                                    <a:pt x="949" y="115"/>
                                  </a:lnTo>
                                  <a:lnTo>
                                    <a:pt x="919" y="98"/>
                                  </a:lnTo>
                                  <a:lnTo>
                                    <a:pt x="887" y="83"/>
                                  </a:lnTo>
                                  <a:lnTo>
                                    <a:pt x="854" y="68"/>
                                  </a:lnTo>
                                  <a:lnTo>
                                    <a:pt x="822" y="54"/>
                                  </a:lnTo>
                                  <a:lnTo>
                                    <a:pt x="789" y="42"/>
                                  </a:lnTo>
                                  <a:lnTo>
                                    <a:pt x="754" y="32"/>
                                  </a:lnTo>
                                  <a:lnTo>
                                    <a:pt x="720" y="22"/>
                                  </a:lnTo>
                                  <a:lnTo>
                                    <a:pt x="684" y="15"/>
                                  </a:lnTo>
                                  <a:lnTo>
                                    <a:pt x="648" y="8"/>
                                  </a:lnTo>
                                  <a:lnTo>
                                    <a:pt x="612" y="3"/>
                                  </a:lnTo>
                                  <a:lnTo>
                                    <a:pt x="574" y="1"/>
                                  </a:lnTo>
                                  <a:lnTo>
                                    <a:pt x="537" y="0"/>
                                  </a:lnTo>
                                  <a:lnTo>
                                    <a:pt x="499" y="0"/>
                                  </a:lnTo>
                                  <a:lnTo>
                                    <a:pt x="459" y="2"/>
                                  </a:lnTo>
                                  <a:lnTo>
                                    <a:pt x="420" y="7"/>
                                  </a:lnTo>
                                  <a:lnTo>
                                    <a:pt x="380" y="13"/>
                                  </a:lnTo>
                                  <a:lnTo>
                                    <a:pt x="338" y="20"/>
                                  </a:lnTo>
                                  <a:lnTo>
                                    <a:pt x="298" y="31"/>
                                  </a:lnTo>
                                  <a:lnTo>
                                    <a:pt x="256" y="42"/>
                                  </a:lnTo>
                                  <a:lnTo>
                                    <a:pt x="213" y="54"/>
                                  </a:lnTo>
                                  <a:lnTo>
                                    <a:pt x="171" y="69"/>
                                  </a:lnTo>
                                  <a:lnTo>
                                    <a:pt x="128" y="85"/>
                                  </a:lnTo>
                                  <a:lnTo>
                                    <a:pt x="86" y="103"/>
                                  </a:lnTo>
                                  <a:lnTo>
                                    <a:pt x="43" y="122"/>
                                  </a:lnTo>
                                  <a:lnTo>
                                    <a:pt x="0" y="14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3080" y="265320"/>
                              <a:ext cx="1256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3" h="229">
                                  <a:moveTo>
                                    <a:pt x="1183" y="135"/>
                                  </a:moveTo>
                                  <a:lnTo>
                                    <a:pt x="1152" y="116"/>
                                  </a:lnTo>
                                  <a:lnTo>
                                    <a:pt x="1122" y="100"/>
                                  </a:lnTo>
                                  <a:lnTo>
                                    <a:pt x="1090" y="83"/>
                                  </a:lnTo>
                                  <a:lnTo>
                                    <a:pt x="1059" y="68"/>
                                  </a:lnTo>
                                  <a:lnTo>
                                    <a:pt x="1026" y="54"/>
                                  </a:lnTo>
                                  <a:lnTo>
                                    <a:pt x="992" y="42"/>
                                  </a:lnTo>
                                  <a:lnTo>
                                    <a:pt x="958" y="31"/>
                                  </a:lnTo>
                                  <a:lnTo>
                                    <a:pt x="923" y="22"/>
                                  </a:lnTo>
                                  <a:lnTo>
                                    <a:pt x="887" y="14"/>
                                  </a:lnTo>
                                  <a:lnTo>
                                    <a:pt x="850" y="8"/>
                                  </a:lnTo>
                                  <a:lnTo>
                                    <a:pt x="813" y="4"/>
                                  </a:lnTo>
                                  <a:lnTo>
                                    <a:pt x="774" y="1"/>
                                  </a:lnTo>
                                  <a:lnTo>
                                    <a:pt x="736" y="0"/>
                                  </a:lnTo>
                                  <a:lnTo>
                                    <a:pt x="696" y="1"/>
                                  </a:lnTo>
                                  <a:lnTo>
                                    <a:pt x="657" y="4"/>
                                  </a:lnTo>
                                  <a:lnTo>
                                    <a:pt x="616" y="8"/>
                                  </a:lnTo>
                                  <a:lnTo>
                                    <a:pt x="574" y="15"/>
                                  </a:lnTo>
                                  <a:lnTo>
                                    <a:pt x="533" y="23"/>
                                  </a:lnTo>
                                  <a:lnTo>
                                    <a:pt x="490" y="34"/>
                                  </a:lnTo>
                                  <a:lnTo>
                                    <a:pt x="447" y="45"/>
                                  </a:lnTo>
                                  <a:lnTo>
                                    <a:pt x="404" y="59"/>
                                  </a:lnTo>
                                  <a:lnTo>
                                    <a:pt x="360" y="75"/>
                                  </a:lnTo>
                                  <a:lnTo>
                                    <a:pt x="316" y="92"/>
                                  </a:lnTo>
                                  <a:lnTo>
                                    <a:pt x="272" y="110"/>
                                  </a:lnTo>
                                  <a:lnTo>
                                    <a:pt x="227" y="129"/>
                                  </a:lnTo>
                                  <a:lnTo>
                                    <a:pt x="0" y="229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4520" y="260280"/>
                              <a:ext cx="61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9" h="199">
                                  <a:moveTo>
                                    <a:pt x="0" y="199"/>
                                  </a:moveTo>
                                  <a:lnTo>
                                    <a:pt x="192" y="116"/>
                                  </a:lnTo>
                                  <a:lnTo>
                                    <a:pt x="237" y="98"/>
                                  </a:lnTo>
                                  <a:lnTo>
                                    <a:pt x="281" y="81"/>
                                  </a:lnTo>
                                  <a:lnTo>
                                    <a:pt x="325" y="66"/>
                                  </a:lnTo>
                                  <a:lnTo>
                                    <a:pt x="369" y="51"/>
                                  </a:lnTo>
                                  <a:lnTo>
                                    <a:pt x="412" y="37"/>
                                  </a:lnTo>
                                  <a:lnTo>
                                    <a:pt x="455" y="26"/>
                                  </a:lnTo>
                                  <a:lnTo>
                                    <a:pt x="497" y="16"/>
                                  </a:lnTo>
                                  <a:lnTo>
                                    <a:pt x="539" y="7"/>
                                  </a:lnTo>
                                  <a:lnTo>
                                    <a:pt x="579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080" y="259560"/>
                              <a:ext cx="630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5" h="134">
                                  <a:moveTo>
                                    <a:pt x="0" y="10"/>
                                  </a:moveTo>
                                  <a:lnTo>
                                    <a:pt x="41" y="5"/>
                                  </a:lnTo>
                                  <a:lnTo>
                                    <a:pt x="81" y="1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58" y="0"/>
                                  </a:lnTo>
                                  <a:lnTo>
                                    <a:pt x="197" y="1"/>
                                  </a:lnTo>
                                  <a:lnTo>
                                    <a:pt x="234" y="5"/>
                                  </a:lnTo>
                                  <a:lnTo>
                                    <a:pt x="270" y="10"/>
                                  </a:lnTo>
                                  <a:lnTo>
                                    <a:pt x="306" y="16"/>
                                  </a:lnTo>
                                  <a:lnTo>
                                    <a:pt x="341" y="25"/>
                                  </a:lnTo>
                                  <a:lnTo>
                                    <a:pt x="375" y="34"/>
                                  </a:lnTo>
                                  <a:lnTo>
                                    <a:pt x="409" y="45"/>
                                  </a:lnTo>
                                  <a:lnTo>
                                    <a:pt x="442" y="56"/>
                                  </a:lnTo>
                                  <a:lnTo>
                                    <a:pt x="475" y="70"/>
                                  </a:lnTo>
                                  <a:lnTo>
                                    <a:pt x="505" y="85"/>
                                  </a:lnTo>
                                  <a:lnTo>
                                    <a:pt x="536" y="100"/>
                                  </a:lnTo>
                                  <a:lnTo>
                                    <a:pt x="566" y="117"/>
                                  </a:lnTo>
                                  <a:lnTo>
                                    <a:pt x="595" y="13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0" y="266040"/>
                              <a:ext cx="831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2" h="476">
                                  <a:moveTo>
                                    <a:pt x="782" y="476"/>
                                  </a:moveTo>
                                  <a:lnTo>
                                    <a:pt x="443" y="15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62920" y="282600"/>
                              <a:ext cx="22320" cy="8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0120" y="267120"/>
                              <a:ext cx="13320" cy="13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6160" y="279360"/>
                              <a:ext cx="176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23">
                                  <a:moveTo>
                                    <a:pt x="0" y="0"/>
                                  </a:moveTo>
                                  <a:lnTo>
                                    <a:pt x="6" y="3"/>
                                  </a:lnTo>
                                  <a:lnTo>
                                    <a:pt x="12" y="6"/>
                                  </a:lnTo>
                                  <a:lnTo>
                                    <a:pt x="18" y="9"/>
                                  </a:lnTo>
                                  <a:lnTo>
                                    <a:pt x="24" y="12"/>
                                  </a:lnTo>
                                  <a:lnTo>
                                    <a:pt x="32" y="15"/>
                                  </a:lnTo>
                                  <a:lnTo>
                                    <a:pt x="40" y="17"/>
                                  </a:lnTo>
                                  <a:lnTo>
                                    <a:pt x="48" y="20"/>
                                  </a:lnTo>
                                  <a:lnTo>
                                    <a:pt x="56" y="21"/>
                                  </a:lnTo>
                                  <a:lnTo>
                                    <a:pt x="65" y="22"/>
                                  </a:lnTo>
                                  <a:lnTo>
                                    <a:pt x="74" y="23"/>
                                  </a:lnTo>
                                  <a:lnTo>
                                    <a:pt x="83" y="23"/>
                                  </a:lnTo>
                                  <a:lnTo>
                                    <a:pt x="92" y="23"/>
                                  </a:lnTo>
                                  <a:lnTo>
                                    <a:pt x="101" y="23"/>
                                  </a:lnTo>
                                  <a:lnTo>
                                    <a:pt x="110" y="22"/>
                                  </a:lnTo>
                                  <a:lnTo>
                                    <a:pt x="118" y="21"/>
                                  </a:lnTo>
                                  <a:lnTo>
                                    <a:pt x="126" y="20"/>
                                  </a:lnTo>
                                  <a:lnTo>
                                    <a:pt x="134" y="18"/>
                                  </a:lnTo>
                                  <a:lnTo>
                                    <a:pt x="141" y="16"/>
                                  </a:lnTo>
                                  <a:lnTo>
                                    <a:pt x="148" y="14"/>
                                  </a:lnTo>
                                  <a:lnTo>
                                    <a:pt x="155" y="12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69" y="7"/>
                                  </a:lnTo>
                                  <a:lnTo>
                                    <a:pt x="174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040" y="25884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6">
                                  <a:moveTo>
                                    <a:pt x="40" y="1"/>
                                  </a:moveTo>
                                  <a:lnTo>
                                    <a:pt x="39" y="2"/>
                                  </a:lnTo>
                                  <a:lnTo>
                                    <a:pt x="36" y="2"/>
                                  </a:lnTo>
                                  <a:lnTo>
                                    <a:pt x="35" y="4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31" y="5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27" y="5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2" y="6"/>
                                  </a:lnTo>
                                  <a:lnTo>
                                    <a:pt x="21" y="6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16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9" y="4"/>
                                  </a:lnTo>
                                  <a:lnTo>
                                    <a:pt x="8" y="4"/>
                                  </a:lnTo>
                                  <a:lnTo>
                                    <a:pt x="6" y="4"/>
                                  </a:lnTo>
                                  <a:lnTo>
                                    <a:pt x="5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360" y="286920"/>
                              <a:ext cx="190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29">
                                  <a:moveTo>
                                    <a:pt x="182" y="0"/>
                                  </a:moveTo>
                                  <a:lnTo>
                                    <a:pt x="175" y="4"/>
                                  </a:lnTo>
                                  <a:lnTo>
                                    <a:pt x="168" y="7"/>
                                  </a:lnTo>
                                  <a:lnTo>
                                    <a:pt x="161" y="9"/>
                                  </a:lnTo>
                                  <a:lnTo>
                                    <a:pt x="155" y="13"/>
                                  </a:lnTo>
                                  <a:lnTo>
                                    <a:pt x="147" y="15"/>
                                  </a:lnTo>
                                  <a:lnTo>
                                    <a:pt x="139" y="18"/>
                                  </a:lnTo>
                                  <a:lnTo>
                                    <a:pt x="132" y="21"/>
                                  </a:lnTo>
                                  <a:lnTo>
                                    <a:pt x="124" y="23"/>
                                  </a:lnTo>
                                  <a:lnTo>
                                    <a:pt x="116" y="24"/>
                                  </a:lnTo>
                                  <a:lnTo>
                                    <a:pt x="107" y="26"/>
                                  </a:lnTo>
                                  <a:lnTo>
                                    <a:pt x="99" y="27"/>
                                  </a:lnTo>
                                  <a:lnTo>
                                    <a:pt x="90" y="27"/>
                                  </a:lnTo>
                                  <a:lnTo>
                                    <a:pt x="82" y="29"/>
                                  </a:lnTo>
                                  <a:lnTo>
                                    <a:pt x="73" y="29"/>
                                  </a:lnTo>
                                  <a:lnTo>
                                    <a:pt x="65" y="27"/>
                                  </a:lnTo>
                                  <a:lnTo>
                                    <a:pt x="56" y="26"/>
                                  </a:lnTo>
                                  <a:lnTo>
                                    <a:pt x="48" y="24"/>
                                  </a:lnTo>
                                  <a:lnTo>
                                    <a:pt x="40" y="23"/>
                                  </a:lnTo>
                                  <a:lnTo>
                                    <a:pt x="34" y="20"/>
                                  </a:lnTo>
                                  <a:lnTo>
                                    <a:pt x="26" y="17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2" y="11"/>
                                  </a:lnTo>
                                  <a:lnTo>
                                    <a:pt x="7" y="7"/>
                                  </a:lnTo>
                                  <a:lnTo>
                                    <a:pt x="0" y="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6480" y="27108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14">
                                  <a:moveTo>
                                    <a:pt x="0" y="0"/>
                                  </a:moveTo>
                                  <a:lnTo>
                                    <a:pt x="0" y="8"/>
                                  </a:lnTo>
                                  <a:lnTo>
                                    <a:pt x="6" y="1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5760" y="27036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6480" y="27036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0" y="27036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0" y="27036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6480" y="27036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0" y="26964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0" y="26964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6480" y="26964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0" y="26964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6480" y="26964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0" y="26964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6480" y="26964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0" y="26964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6480" y="26964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920" y="26964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7200" y="26964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920" y="26928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760" y="25200"/>
                              <a:ext cx="72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760" y="27720"/>
                              <a:ext cx="144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240" y="32760"/>
                              <a:ext cx="1440" cy="9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41760"/>
                              <a:ext cx="43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8">
                                  <a:moveTo>
                                    <a:pt x="0" y="0"/>
                                  </a:moveTo>
                                  <a:lnTo>
                                    <a:pt x="9" y="43"/>
                                  </a:lnTo>
                                  <a:lnTo>
                                    <a:pt x="44" y="6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28440"/>
                              <a:ext cx="56520" cy="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30240"/>
                              <a:ext cx="25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46">
                                  <a:moveTo>
                                    <a:pt x="31" y="0"/>
                                  </a:moveTo>
                                  <a:lnTo>
                                    <a:pt x="16" y="14"/>
                                  </a:lnTo>
                                  <a:lnTo>
                                    <a:pt x="6" y="30"/>
                                  </a:lnTo>
                                  <a:lnTo>
                                    <a:pt x="0" y="4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42480"/>
                              <a:ext cx="6840" cy="6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2720" y="21960"/>
                              <a:ext cx="432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18360"/>
                              <a:ext cx="1008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3800" y="16920"/>
                              <a:ext cx="6480" cy="3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14400"/>
                              <a:ext cx="57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8">
                                  <a:moveTo>
                                    <a:pt x="55" y="5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0" y="1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0" y="25200"/>
                              <a:ext cx="5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173">
                                  <a:moveTo>
                                    <a:pt x="47" y="0"/>
                                  </a:moveTo>
                                  <a:lnTo>
                                    <a:pt x="0" y="82"/>
                                  </a:lnTo>
                                  <a:lnTo>
                                    <a:pt x="29" y="17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9320" y="19080"/>
                              <a:ext cx="12240" cy="10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1920" y="18360"/>
                              <a:ext cx="324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4560" y="35640"/>
                              <a:ext cx="10080" cy="10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15120"/>
                              <a:ext cx="72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5200" y="15120"/>
                              <a:ext cx="324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10800"/>
                              <a:ext cx="720" cy="12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560" y="8280"/>
                              <a:ext cx="720" cy="17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8520" y="8280"/>
                              <a:ext cx="504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560" y="828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4640" y="0"/>
                              <a:ext cx="14760" cy="8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400" y="720"/>
                              <a:ext cx="720" cy="20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0"/>
                              <a:ext cx="72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14040"/>
                              <a:ext cx="57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74">
                                  <a:moveTo>
                                    <a:pt x="50" y="1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36" y="1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25" y="7"/>
                                  </a:lnTo>
                                  <a:lnTo>
                                    <a:pt x="19" y="11"/>
                                  </a:lnTo>
                                  <a:lnTo>
                                    <a:pt x="15" y="17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1" y="44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1" y="58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5" y="68"/>
                                  </a:lnTo>
                                  <a:lnTo>
                                    <a:pt x="7" y="71"/>
                                  </a:lnTo>
                                  <a:lnTo>
                                    <a:pt x="11" y="73"/>
                                  </a:lnTo>
                                  <a:lnTo>
                                    <a:pt x="16" y="74"/>
                                  </a:lnTo>
                                  <a:lnTo>
                                    <a:pt x="21" y="74"/>
                                  </a:lnTo>
                                  <a:lnTo>
                                    <a:pt x="26" y="72"/>
                                  </a:lnTo>
                                  <a:lnTo>
                                    <a:pt x="32" y="69"/>
                                  </a:lnTo>
                                  <a:lnTo>
                                    <a:pt x="37" y="65"/>
                                  </a:lnTo>
                                  <a:lnTo>
                                    <a:pt x="42" y="60"/>
                                  </a:lnTo>
                                  <a:lnTo>
                                    <a:pt x="46" y="54"/>
                                  </a:lnTo>
                                  <a:lnTo>
                                    <a:pt x="51" y="47"/>
                                  </a:lnTo>
                                  <a:lnTo>
                                    <a:pt x="54" y="41"/>
                                  </a:lnTo>
                                  <a:lnTo>
                                    <a:pt x="57" y="33"/>
                                  </a:lnTo>
                                  <a:lnTo>
                                    <a:pt x="58" y="26"/>
                                  </a:lnTo>
                                  <a:lnTo>
                                    <a:pt x="59" y="19"/>
                                  </a:lnTo>
                                  <a:lnTo>
                                    <a:pt x="58" y="14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50" y="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14040"/>
                              <a:ext cx="43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69">
                                  <a:moveTo>
                                    <a:pt x="0" y="69"/>
                                  </a:moveTo>
                                  <a:lnTo>
                                    <a:pt x="5" y="68"/>
                                  </a:lnTo>
                                  <a:lnTo>
                                    <a:pt x="11" y="65"/>
                                  </a:lnTo>
                                  <a:lnTo>
                                    <a:pt x="17" y="62"/>
                                  </a:lnTo>
                                  <a:lnTo>
                                    <a:pt x="21" y="57"/>
                                  </a:lnTo>
                                  <a:lnTo>
                                    <a:pt x="27" y="52"/>
                                  </a:lnTo>
                                  <a:lnTo>
                                    <a:pt x="31" y="45"/>
                                  </a:lnTo>
                                  <a:lnTo>
                                    <a:pt x="35" y="38"/>
                                  </a:lnTo>
                                  <a:lnTo>
                                    <a:pt x="38" y="31"/>
                                  </a:lnTo>
                                  <a:lnTo>
                                    <a:pt x="40" y="25"/>
                                  </a:lnTo>
                                  <a:lnTo>
                                    <a:pt x="41" y="18"/>
                                  </a:lnTo>
                                  <a:lnTo>
                                    <a:pt x="41" y="11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38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0920" y="16920"/>
                              <a:ext cx="180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560" y="29880"/>
                              <a:ext cx="648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263">
                                  <a:moveTo>
                                    <a:pt x="55" y="0"/>
                                  </a:moveTo>
                                  <a:lnTo>
                                    <a:pt x="0" y="133"/>
                                  </a:lnTo>
                                  <a:lnTo>
                                    <a:pt x="62" y="26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9520" y="45720"/>
                              <a:ext cx="720" cy="4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4500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16">
                                  <a:moveTo>
                                    <a:pt x="37" y="16"/>
                                  </a:moveTo>
                                  <a:lnTo>
                                    <a:pt x="28" y="4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0" y="7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45000"/>
                              <a:ext cx="900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800" y="48240"/>
                              <a:ext cx="18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57">
                                  <a:moveTo>
                                    <a:pt x="24" y="57"/>
                                  </a:moveTo>
                                  <a:lnTo>
                                    <a:pt x="24" y="23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6920" y="10800"/>
                              <a:ext cx="576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5320" y="32760"/>
                              <a:ext cx="1404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7200" y="9360"/>
                              <a:ext cx="41400" cy="19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0160" y="34200"/>
                              <a:ext cx="19080" cy="11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1240" y="11160"/>
                              <a:ext cx="7560" cy="3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3040" y="10080"/>
                              <a:ext cx="1476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0160" y="45720"/>
                              <a:ext cx="5760" cy="8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000" y="1764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66680" y="20880"/>
                              <a:ext cx="5040" cy="4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5320" y="28440"/>
                              <a:ext cx="9360" cy="4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21960"/>
                              <a:ext cx="6840" cy="18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6040" y="41040"/>
                              <a:ext cx="3240" cy="3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760" y="21600"/>
                              <a:ext cx="43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080" y="22680"/>
                              <a:ext cx="4320" cy="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71720" y="21960"/>
                              <a:ext cx="13320" cy="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6120" y="24840"/>
                              <a:ext cx="72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9280" y="22680"/>
                              <a:ext cx="180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70280" y="17640"/>
                              <a:ext cx="9360" cy="4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1000" y="16920"/>
                              <a:ext cx="72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0" y="15120"/>
                              <a:ext cx="180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71720" y="25920"/>
                              <a:ext cx="7560" cy="324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5960" y="18360"/>
                              <a:ext cx="504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28480" y="328320"/>
                              <a:ext cx="7920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337680"/>
                              <a:ext cx="939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5" h="217">
                                  <a:moveTo>
                                    <a:pt x="885" y="217"/>
                                  </a:moveTo>
                                  <a:lnTo>
                                    <a:pt x="470" y="0"/>
                                  </a:lnTo>
                                  <a:lnTo>
                                    <a:pt x="0" y="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71680" y="334080"/>
                              <a:ext cx="69840" cy="9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28480" y="362520"/>
                              <a:ext cx="103680" cy="45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27040" y="369360"/>
                              <a:ext cx="103680" cy="45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120" y="381600"/>
                              <a:ext cx="33120" cy="14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36040" y="246240"/>
                              <a:ext cx="104760" cy="97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3080" y="288360"/>
                              <a:ext cx="141480" cy="9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720" y="282960"/>
                              <a:ext cx="6084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6" h="467">
                                  <a:moveTo>
                                    <a:pt x="0" y="223"/>
                                  </a:moveTo>
                                  <a:lnTo>
                                    <a:pt x="4" y="267"/>
                                  </a:lnTo>
                                  <a:lnTo>
                                    <a:pt x="18" y="311"/>
                                  </a:lnTo>
                                  <a:lnTo>
                                    <a:pt x="42" y="350"/>
                                  </a:lnTo>
                                  <a:lnTo>
                                    <a:pt x="74" y="386"/>
                                  </a:lnTo>
                                  <a:lnTo>
                                    <a:pt x="114" y="418"/>
                                  </a:lnTo>
                                  <a:lnTo>
                                    <a:pt x="161" y="442"/>
                                  </a:lnTo>
                                  <a:lnTo>
                                    <a:pt x="213" y="458"/>
                                  </a:lnTo>
                                  <a:lnTo>
                                    <a:pt x="267" y="467"/>
                                  </a:lnTo>
                                  <a:lnTo>
                                    <a:pt x="321" y="467"/>
                                  </a:lnTo>
                                  <a:lnTo>
                                    <a:pt x="375" y="458"/>
                                  </a:lnTo>
                                  <a:lnTo>
                                    <a:pt x="426" y="442"/>
                                  </a:lnTo>
                                  <a:lnTo>
                                    <a:pt x="471" y="417"/>
                                  </a:lnTo>
                                  <a:lnTo>
                                    <a:pt x="510" y="386"/>
                                  </a:lnTo>
                                  <a:lnTo>
                                    <a:pt x="541" y="350"/>
                                  </a:lnTo>
                                  <a:lnTo>
                                    <a:pt x="563" y="310"/>
                                  </a:lnTo>
                                  <a:lnTo>
                                    <a:pt x="575" y="267"/>
                                  </a:lnTo>
                                  <a:lnTo>
                                    <a:pt x="576" y="223"/>
                                  </a:lnTo>
                                  <a:lnTo>
                                    <a:pt x="568" y="179"/>
                                  </a:lnTo>
                                  <a:lnTo>
                                    <a:pt x="549" y="136"/>
                                  </a:lnTo>
                                  <a:lnTo>
                                    <a:pt x="521" y="97"/>
                                  </a:lnTo>
                                  <a:lnTo>
                                    <a:pt x="485" y="65"/>
                                  </a:lnTo>
                                  <a:lnTo>
                                    <a:pt x="441" y="36"/>
                                  </a:lnTo>
                                  <a:lnTo>
                                    <a:pt x="391" y="16"/>
                                  </a:lnTo>
                                  <a:lnTo>
                                    <a:pt x="338" y="4"/>
                                  </a:lnTo>
                                  <a:lnTo>
                                    <a:pt x="284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176" y="17"/>
                                  </a:lnTo>
                                  <a:lnTo>
                                    <a:pt x="129" y="38"/>
                                  </a:lnTo>
                                  <a:lnTo>
                                    <a:pt x="86" y="65"/>
                                  </a:lnTo>
                                  <a:lnTo>
                                    <a:pt x="51" y="99"/>
                                  </a:lnTo>
                                  <a:lnTo>
                                    <a:pt x="24" y="137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720" y="285480"/>
                              <a:ext cx="597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9" h="260">
                                  <a:moveTo>
                                    <a:pt x="569" y="260"/>
                                  </a:moveTo>
                                  <a:lnTo>
                                    <a:pt x="569" y="216"/>
                                  </a:lnTo>
                                  <a:lnTo>
                                    <a:pt x="559" y="172"/>
                                  </a:lnTo>
                                  <a:lnTo>
                                    <a:pt x="539" y="132"/>
                                  </a:lnTo>
                                  <a:lnTo>
                                    <a:pt x="511" y="94"/>
                                  </a:lnTo>
                                  <a:lnTo>
                                    <a:pt x="474" y="62"/>
                                  </a:lnTo>
                                  <a:lnTo>
                                    <a:pt x="429" y="35"/>
                                  </a:lnTo>
                                  <a:lnTo>
                                    <a:pt x="381" y="15"/>
                                  </a:lnTo>
                                  <a:lnTo>
                                    <a:pt x="328" y="4"/>
                                  </a:lnTo>
                                  <a:lnTo>
                                    <a:pt x="274" y="0"/>
                                  </a:lnTo>
                                  <a:lnTo>
                                    <a:pt x="219" y="4"/>
                                  </a:lnTo>
                                  <a:lnTo>
                                    <a:pt x="169" y="18"/>
                                  </a:lnTo>
                                  <a:lnTo>
                                    <a:pt x="120" y="38"/>
                                  </a:lnTo>
                                  <a:lnTo>
                                    <a:pt x="78" y="65"/>
                                  </a:lnTo>
                                  <a:lnTo>
                                    <a:pt x="44" y="99"/>
                                  </a:lnTo>
                                  <a:lnTo>
                                    <a:pt x="17" y="137"/>
                                  </a:lnTo>
                                  <a:lnTo>
                                    <a:pt x="0" y="17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960" y="290160"/>
                              <a:ext cx="532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374">
                                  <a:moveTo>
                                    <a:pt x="0" y="179"/>
                                  </a:moveTo>
                                  <a:lnTo>
                                    <a:pt x="4" y="214"/>
                                  </a:lnTo>
                                  <a:lnTo>
                                    <a:pt x="15" y="249"/>
                                  </a:lnTo>
                                  <a:lnTo>
                                    <a:pt x="37" y="281"/>
                                  </a:lnTo>
                                  <a:lnTo>
                                    <a:pt x="65" y="311"/>
                                  </a:lnTo>
                                  <a:lnTo>
                                    <a:pt x="100" y="335"/>
                                  </a:lnTo>
                                  <a:lnTo>
                                    <a:pt x="140" y="354"/>
                                  </a:lnTo>
                                  <a:lnTo>
                                    <a:pt x="184" y="367"/>
                                  </a:lnTo>
                                  <a:lnTo>
                                    <a:pt x="232" y="374"/>
                                  </a:lnTo>
                                  <a:lnTo>
                                    <a:pt x="279" y="374"/>
                                  </a:lnTo>
                                  <a:lnTo>
                                    <a:pt x="326" y="368"/>
                                  </a:lnTo>
                                  <a:lnTo>
                                    <a:pt x="370" y="355"/>
                                  </a:lnTo>
                                  <a:lnTo>
                                    <a:pt x="409" y="336"/>
                                  </a:lnTo>
                                  <a:lnTo>
                                    <a:pt x="443" y="311"/>
                                  </a:lnTo>
                                  <a:lnTo>
                                    <a:pt x="470" y="283"/>
                                  </a:lnTo>
                                  <a:lnTo>
                                    <a:pt x="489" y="250"/>
                                  </a:lnTo>
                                  <a:lnTo>
                                    <a:pt x="499" y="215"/>
                                  </a:lnTo>
                                  <a:lnTo>
                                    <a:pt x="501" y="180"/>
                                  </a:lnTo>
                                  <a:lnTo>
                                    <a:pt x="493" y="144"/>
                                  </a:lnTo>
                                  <a:lnTo>
                                    <a:pt x="477" y="111"/>
                                  </a:lnTo>
                                  <a:lnTo>
                                    <a:pt x="452" y="79"/>
                                  </a:lnTo>
                                  <a:lnTo>
                                    <a:pt x="420" y="52"/>
                                  </a:lnTo>
                                  <a:lnTo>
                                    <a:pt x="382" y="31"/>
                                  </a:lnTo>
                                  <a:lnTo>
                                    <a:pt x="339" y="14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45" y="0"/>
                                  </a:lnTo>
                                  <a:lnTo>
                                    <a:pt x="198" y="4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111" y="30"/>
                                  </a:lnTo>
                                  <a:lnTo>
                                    <a:pt x="74" y="52"/>
                                  </a:lnTo>
                                  <a:lnTo>
                                    <a:pt x="43" y="78"/>
                                  </a:lnTo>
                                  <a:lnTo>
                                    <a:pt x="21" y="110"/>
                                  </a:lnTo>
                                  <a:lnTo>
                                    <a:pt x="6" y="144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6360" y="330120"/>
                              <a:ext cx="132120" cy="64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960" y="292680"/>
                              <a:ext cx="532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180">
                                  <a:moveTo>
                                    <a:pt x="501" y="180"/>
                                  </a:moveTo>
                                  <a:lnTo>
                                    <a:pt x="494" y="145"/>
                                  </a:lnTo>
                                  <a:lnTo>
                                    <a:pt x="478" y="112"/>
                                  </a:lnTo>
                                  <a:lnTo>
                                    <a:pt x="453" y="80"/>
                                  </a:lnTo>
                                  <a:lnTo>
                                    <a:pt x="423" y="54"/>
                                  </a:lnTo>
                                  <a:lnTo>
                                    <a:pt x="385" y="32"/>
                                  </a:lnTo>
                                  <a:lnTo>
                                    <a:pt x="343" y="15"/>
                                  </a:lnTo>
                                  <a:lnTo>
                                    <a:pt x="297" y="5"/>
                                  </a:lnTo>
                                  <a:lnTo>
                                    <a:pt x="251" y="0"/>
                                  </a:lnTo>
                                  <a:lnTo>
                                    <a:pt x="204" y="2"/>
                                  </a:lnTo>
                                  <a:lnTo>
                                    <a:pt x="159" y="11"/>
                                  </a:lnTo>
                                  <a:lnTo>
                                    <a:pt x="117" y="27"/>
                                  </a:lnTo>
                                  <a:lnTo>
                                    <a:pt x="79" y="47"/>
                                  </a:lnTo>
                                  <a:lnTo>
                                    <a:pt x="48" y="73"/>
                                  </a:lnTo>
                                  <a:lnTo>
                                    <a:pt x="24" y="104"/>
                                  </a:lnTo>
                                  <a:lnTo>
                                    <a:pt x="8" y="137"/>
                                  </a:lnTo>
                                  <a:lnTo>
                                    <a:pt x="0" y="17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4000" y="299520"/>
                              <a:ext cx="720" cy="4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" y="307080"/>
                              <a:ext cx="25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2">
                                  <a:moveTo>
                                    <a:pt x="28" y="0"/>
                                  </a:moveTo>
                                  <a:lnTo>
                                    <a:pt x="12" y="25"/>
                                  </a:lnTo>
                                  <a:lnTo>
                                    <a:pt x="0" y="5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2560" y="304200"/>
                              <a:ext cx="144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360" y="293760"/>
                              <a:ext cx="72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360" y="29772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">
                                  <a:moveTo>
                                    <a:pt x="0" y="0"/>
                                  </a:moveTo>
                                  <a:lnTo>
                                    <a:pt x="10" y="17"/>
                                  </a:lnTo>
                                  <a:lnTo>
                                    <a:pt x="29" y="2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880" y="299160"/>
                              <a:ext cx="356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1" h="146">
                                  <a:moveTo>
                                    <a:pt x="331" y="146"/>
                                  </a:moveTo>
                                  <a:lnTo>
                                    <a:pt x="316" y="114"/>
                                  </a:lnTo>
                                  <a:lnTo>
                                    <a:pt x="292" y="82"/>
                                  </a:lnTo>
                                  <a:lnTo>
                                    <a:pt x="262" y="55"/>
                                  </a:lnTo>
                                  <a:lnTo>
                                    <a:pt x="226" y="32"/>
                                  </a:lnTo>
                                  <a:lnTo>
                                    <a:pt x="184" y="15"/>
                                  </a:lnTo>
                                  <a:lnTo>
                                    <a:pt x="139" y="4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0" y="1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29200" y="337680"/>
                              <a:ext cx="41760" cy="14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960" y="351720"/>
                              <a:ext cx="25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107">
                                  <a:moveTo>
                                    <a:pt x="29" y="0"/>
                                  </a:moveTo>
                                  <a:lnTo>
                                    <a:pt x="0" y="32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31" y="107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760" y="375120"/>
                              <a:ext cx="15840" cy="6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53320" y="380880"/>
                              <a:ext cx="180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36760" y="374400"/>
                              <a:ext cx="144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840" y="374400"/>
                              <a:ext cx="72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360" y="352440"/>
                              <a:ext cx="43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40">
                                  <a:moveTo>
                                    <a:pt x="40" y="0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0" y="98"/>
                                  </a:lnTo>
                                  <a:lnTo>
                                    <a:pt x="40" y="14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18400" y="334440"/>
                              <a:ext cx="53280" cy="17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160" y="363240"/>
                              <a:ext cx="32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67">
                                  <a:moveTo>
                                    <a:pt x="0" y="0"/>
                                  </a:moveTo>
                                  <a:lnTo>
                                    <a:pt x="4" y="39"/>
                                  </a:lnTo>
                                  <a:lnTo>
                                    <a:pt x="33" y="67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24160" y="356040"/>
                              <a:ext cx="1440" cy="6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17680" y="365760"/>
                              <a:ext cx="19800" cy="8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480" y="153720"/>
                              <a:ext cx="21600" cy="4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880" y="150480"/>
                              <a:ext cx="19800" cy="12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880" y="166320"/>
                              <a:ext cx="43200" cy="5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560" y="271080"/>
                              <a:ext cx="201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0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6" y="9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19" y="26"/>
                                  </a:lnTo>
                                  <a:lnTo>
                                    <a:pt x="26" y="35"/>
                                  </a:lnTo>
                                  <a:lnTo>
                                    <a:pt x="33" y="43"/>
                                  </a:lnTo>
                                  <a:lnTo>
                                    <a:pt x="41" y="50"/>
                                  </a:lnTo>
                                  <a:lnTo>
                                    <a:pt x="49" y="58"/>
                                  </a:lnTo>
                                  <a:lnTo>
                                    <a:pt x="56" y="66"/>
                                  </a:lnTo>
                                  <a:lnTo>
                                    <a:pt x="64" y="73"/>
                                  </a:lnTo>
                                  <a:lnTo>
                                    <a:pt x="73" y="81"/>
                                  </a:lnTo>
                                  <a:lnTo>
                                    <a:pt x="82" y="88"/>
                                  </a:lnTo>
                                  <a:lnTo>
                                    <a:pt x="91" y="95"/>
                                  </a:lnTo>
                                  <a:lnTo>
                                    <a:pt x="102" y="101"/>
                                  </a:lnTo>
                                  <a:lnTo>
                                    <a:pt x="111" y="108"/>
                                  </a:lnTo>
                                  <a:lnTo>
                                    <a:pt x="121" y="114"/>
                                  </a:lnTo>
                                  <a:lnTo>
                                    <a:pt x="131" y="119"/>
                                  </a:lnTo>
                                  <a:lnTo>
                                    <a:pt x="141" y="125"/>
                                  </a:lnTo>
                                  <a:lnTo>
                                    <a:pt x="151" y="131"/>
                                  </a:lnTo>
                                  <a:lnTo>
                                    <a:pt x="163" y="136"/>
                                  </a:lnTo>
                                  <a:lnTo>
                                    <a:pt x="174" y="141"/>
                                  </a:lnTo>
                                  <a:lnTo>
                                    <a:pt x="184" y="146"/>
                                  </a:lnTo>
                                  <a:lnTo>
                                    <a:pt x="196" y="15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1320" y="235440"/>
                              <a:ext cx="6804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7" h="530">
                                  <a:moveTo>
                                    <a:pt x="242" y="509"/>
                                  </a:moveTo>
                                  <a:lnTo>
                                    <a:pt x="299" y="524"/>
                                  </a:lnTo>
                                  <a:lnTo>
                                    <a:pt x="357" y="530"/>
                                  </a:lnTo>
                                  <a:lnTo>
                                    <a:pt x="414" y="528"/>
                                  </a:lnTo>
                                  <a:lnTo>
                                    <a:pt x="470" y="518"/>
                                  </a:lnTo>
                                  <a:lnTo>
                                    <a:pt x="519" y="498"/>
                                  </a:lnTo>
                                  <a:lnTo>
                                    <a:pt x="563" y="471"/>
                                  </a:lnTo>
                                  <a:lnTo>
                                    <a:pt x="598" y="436"/>
                                  </a:lnTo>
                                  <a:lnTo>
                                    <a:pt x="624" y="395"/>
                                  </a:lnTo>
                                  <a:lnTo>
                                    <a:pt x="641" y="351"/>
                                  </a:lnTo>
                                  <a:lnTo>
                                    <a:pt x="647" y="305"/>
                                  </a:lnTo>
                                  <a:lnTo>
                                    <a:pt x="644" y="257"/>
                                  </a:lnTo>
                                  <a:lnTo>
                                    <a:pt x="631" y="211"/>
                                  </a:lnTo>
                                  <a:lnTo>
                                    <a:pt x="609" y="166"/>
                                  </a:lnTo>
                                  <a:lnTo>
                                    <a:pt x="578" y="124"/>
                                  </a:lnTo>
                                  <a:lnTo>
                                    <a:pt x="539" y="86"/>
                                  </a:lnTo>
                                  <a:lnTo>
                                    <a:pt x="493" y="54"/>
                                  </a:lnTo>
                                  <a:lnTo>
                                    <a:pt x="443" y="28"/>
                                  </a:lnTo>
                                  <a:lnTo>
                                    <a:pt x="386" y="11"/>
                                  </a:lnTo>
                                  <a:lnTo>
                                    <a:pt x="329" y="1"/>
                                  </a:lnTo>
                                  <a:lnTo>
                                    <a:pt x="270" y="0"/>
                                  </a:lnTo>
                                  <a:lnTo>
                                    <a:pt x="213" y="8"/>
                                  </a:lnTo>
                                  <a:lnTo>
                                    <a:pt x="159" y="23"/>
                                  </a:lnTo>
                                  <a:lnTo>
                                    <a:pt x="112" y="47"/>
                                  </a:lnTo>
                                  <a:lnTo>
                                    <a:pt x="71" y="78"/>
                                  </a:lnTo>
                                  <a:lnTo>
                                    <a:pt x="38" y="114"/>
                                  </a:lnTo>
                                  <a:lnTo>
                                    <a:pt x="16" y="153"/>
                                  </a:lnTo>
                                  <a:lnTo>
                                    <a:pt x="3" y="197"/>
                                  </a:lnTo>
                                  <a:lnTo>
                                    <a:pt x="0" y="242"/>
                                  </a:lnTo>
                                  <a:lnTo>
                                    <a:pt x="8" y="288"/>
                                  </a:lnTo>
                                  <a:lnTo>
                                    <a:pt x="25" y="33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1320" y="238680"/>
                              <a:ext cx="680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6" h="334">
                                  <a:moveTo>
                                    <a:pt x="646" y="276"/>
                                  </a:moveTo>
                                  <a:lnTo>
                                    <a:pt x="643" y="250"/>
                                  </a:lnTo>
                                  <a:lnTo>
                                    <a:pt x="630" y="210"/>
                                  </a:lnTo>
                                  <a:lnTo>
                                    <a:pt x="611" y="171"/>
                                  </a:lnTo>
                                  <a:lnTo>
                                    <a:pt x="586" y="135"/>
                                  </a:lnTo>
                                  <a:lnTo>
                                    <a:pt x="556" y="101"/>
                                  </a:lnTo>
                                  <a:lnTo>
                                    <a:pt x="518" y="72"/>
                                  </a:lnTo>
                                  <a:lnTo>
                                    <a:pt x="478" y="46"/>
                                  </a:lnTo>
                                  <a:lnTo>
                                    <a:pt x="433" y="26"/>
                                  </a:lnTo>
                                  <a:lnTo>
                                    <a:pt x="385" y="11"/>
                                  </a:lnTo>
                                  <a:lnTo>
                                    <a:pt x="335" y="2"/>
                                  </a:lnTo>
                                  <a:lnTo>
                                    <a:pt x="285" y="0"/>
                                  </a:lnTo>
                                  <a:lnTo>
                                    <a:pt x="235" y="4"/>
                                  </a:lnTo>
                                  <a:lnTo>
                                    <a:pt x="189" y="14"/>
                                  </a:lnTo>
                                  <a:lnTo>
                                    <a:pt x="144" y="30"/>
                                  </a:lnTo>
                                  <a:lnTo>
                                    <a:pt x="104" y="53"/>
                                  </a:lnTo>
                                  <a:lnTo>
                                    <a:pt x="70" y="79"/>
                                  </a:lnTo>
                                  <a:lnTo>
                                    <a:pt x="42" y="109"/>
                                  </a:lnTo>
                                  <a:lnTo>
                                    <a:pt x="20" y="143"/>
                                  </a:lnTo>
                                  <a:lnTo>
                                    <a:pt x="7" y="180"/>
                                  </a:lnTo>
                                  <a:lnTo>
                                    <a:pt x="0" y="218"/>
                                  </a:lnTo>
                                  <a:lnTo>
                                    <a:pt x="1" y="257"/>
                                  </a:lnTo>
                                  <a:lnTo>
                                    <a:pt x="10" y="295"/>
                                  </a:lnTo>
                                  <a:lnTo>
                                    <a:pt x="25" y="33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560" y="267840"/>
                              <a:ext cx="7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6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" y="12"/>
                                  </a:lnTo>
                                  <a:lnTo>
                                    <a:pt x="1" y="13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1" y="17"/>
                                  </a:lnTo>
                                  <a:lnTo>
                                    <a:pt x="1" y="18"/>
                                  </a:lnTo>
                                  <a:lnTo>
                                    <a:pt x="1" y="19"/>
                                  </a:lnTo>
                                  <a:lnTo>
                                    <a:pt x="1" y="21"/>
                                  </a:lnTo>
                                  <a:lnTo>
                                    <a:pt x="1" y="22"/>
                                  </a:lnTo>
                                  <a:lnTo>
                                    <a:pt x="1" y="24"/>
                                  </a:lnTo>
                                  <a:lnTo>
                                    <a:pt x="1" y="26"/>
                                  </a:lnTo>
                                  <a:lnTo>
                                    <a:pt x="1" y="27"/>
                                  </a:lnTo>
                                  <a:lnTo>
                                    <a:pt x="1" y="28"/>
                                  </a:lnTo>
                                  <a:lnTo>
                                    <a:pt x="1" y="30"/>
                                  </a:lnTo>
                                  <a:lnTo>
                                    <a:pt x="1" y="31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2" y="3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840" y="267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4">
                                  <a:moveTo>
                                    <a:pt x="0" y="4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840" y="268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3" y="0"/>
                                  </a:moveTo>
                                  <a:lnTo>
                                    <a:pt x="3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3"/>
                                  </a:lnTo>
                                  <a:lnTo>
                                    <a:pt x="0" y="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120" y="268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5" y="0"/>
                                  </a:moveTo>
                                  <a:lnTo>
                                    <a:pt x="5" y="1"/>
                                  </a:lnTo>
                                  <a:lnTo>
                                    <a:pt x="4" y="1"/>
                                  </a:lnTo>
                                  <a:lnTo>
                                    <a:pt x="3" y="2"/>
                                  </a:lnTo>
                                  <a:lnTo>
                                    <a:pt x="2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040" y="133920"/>
                              <a:ext cx="105480" cy="324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040" y="173160"/>
                              <a:ext cx="12240" cy="21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44600" y="180360"/>
                              <a:ext cx="6840" cy="12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51080" y="198720"/>
                              <a:ext cx="84600" cy="48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86000" y="256320"/>
                              <a:ext cx="39960" cy="30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640" y="195480"/>
                              <a:ext cx="180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0" y="201960"/>
                              <a:ext cx="72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920" y="198000"/>
                              <a:ext cx="648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63680" y="20052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160" y="193680"/>
                              <a:ext cx="5040" cy="4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440" y="286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1">
                                  <a:moveTo>
                                    <a:pt x="6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1"/>
                                  </a:lnTo>
                                  <a:lnTo>
                                    <a:pt x="4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6160" y="285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7">
                                  <a:moveTo>
                                    <a:pt x="0" y="7"/>
                                  </a:moveTo>
                                  <a:lnTo>
                                    <a:pt x="1" y="6"/>
                                  </a:lnTo>
                                  <a:lnTo>
                                    <a:pt x="2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3"/>
                                  </a:lnTo>
                                  <a:lnTo>
                                    <a:pt x="5" y="3"/>
                                  </a:lnTo>
                                  <a:lnTo>
                                    <a:pt x="5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1"/>
                                  </a:lnTo>
                                  <a:lnTo>
                                    <a:pt x="7" y="1"/>
                                  </a:lnTo>
                                  <a:lnTo>
                                    <a:pt x="7" y="0"/>
                                  </a:lnTo>
                                  <a:lnTo>
                                    <a:pt x="8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6520" y="285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1">
                                  <a:moveTo>
                                    <a:pt x="6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38560" y="218520"/>
                              <a:ext cx="22320" cy="12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0" y="218880"/>
                              <a:ext cx="720" cy="26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46120" y="245520"/>
                              <a:ext cx="14760" cy="8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23112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232920"/>
                              <a:ext cx="64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77">
                                  <a:moveTo>
                                    <a:pt x="48" y="2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2" y="1"/>
                                  </a:lnTo>
                                  <a:lnTo>
                                    <a:pt x="26" y="5"/>
                                  </a:lnTo>
                                  <a:lnTo>
                                    <a:pt x="22" y="8"/>
                                  </a:lnTo>
                                  <a:lnTo>
                                    <a:pt x="16" y="13"/>
                                  </a:lnTo>
                                  <a:lnTo>
                                    <a:pt x="11" y="18"/>
                                  </a:lnTo>
                                  <a:lnTo>
                                    <a:pt x="7" y="25"/>
                                  </a:lnTo>
                                  <a:lnTo>
                                    <a:pt x="4" y="32"/>
                                  </a:lnTo>
                                  <a:lnTo>
                                    <a:pt x="1" y="40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2" y="66"/>
                                  </a:lnTo>
                                  <a:lnTo>
                                    <a:pt x="6" y="70"/>
                                  </a:lnTo>
                                  <a:lnTo>
                                    <a:pt x="9" y="74"/>
                                  </a:lnTo>
                                  <a:lnTo>
                                    <a:pt x="14" y="76"/>
                                  </a:lnTo>
                                  <a:lnTo>
                                    <a:pt x="18" y="77"/>
                                  </a:lnTo>
                                  <a:lnTo>
                                    <a:pt x="24" y="77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35" y="71"/>
                                  </a:lnTo>
                                  <a:lnTo>
                                    <a:pt x="40" y="67"/>
                                  </a:lnTo>
                                  <a:lnTo>
                                    <a:pt x="45" y="61"/>
                                  </a:lnTo>
                                  <a:lnTo>
                                    <a:pt x="50" y="55"/>
                                  </a:lnTo>
                                  <a:lnTo>
                                    <a:pt x="53" y="49"/>
                                  </a:lnTo>
                                  <a:lnTo>
                                    <a:pt x="57" y="41"/>
                                  </a:lnTo>
                                  <a:lnTo>
                                    <a:pt x="58" y="34"/>
                                  </a:lnTo>
                                  <a:lnTo>
                                    <a:pt x="59" y="27"/>
                                  </a:lnTo>
                                  <a:lnTo>
                                    <a:pt x="59" y="20"/>
                                  </a:lnTo>
                                  <a:lnTo>
                                    <a:pt x="57" y="14"/>
                                  </a:lnTo>
                                  <a:lnTo>
                                    <a:pt x="54" y="9"/>
                                  </a:lnTo>
                                  <a:lnTo>
                                    <a:pt x="52" y="5"/>
                                  </a:lnTo>
                                  <a:lnTo>
                                    <a:pt x="48" y="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231120"/>
                              <a:ext cx="144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360" y="231840"/>
                              <a:ext cx="720" cy="17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0" y="21888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219600"/>
                              <a:ext cx="720" cy="25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24552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46840" y="245520"/>
                              <a:ext cx="14760" cy="9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22720" y="232920"/>
                              <a:ext cx="180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14440" y="228600"/>
                              <a:ext cx="7560" cy="5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11200" y="228600"/>
                              <a:ext cx="252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24520" y="231120"/>
                              <a:ext cx="151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51880" y="245160"/>
                              <a:ext cx="10080" cy="12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45320" y="177120"/>
                              <a:ext cx="1008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46040" y="165600"/>
                              <a:ext cx="6840" cy="6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4320" y="172800"/>
                              <a:ext cx="1440" cy="4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4520" y="165600"/>
                              <a:ext cx="10800" cy="5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28760" y="161280"/>
                              <a:ext cx="7560" cy="3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7040" y="159120"/>
                              <a:ext cx="72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28760" y="159120"/>
                              <a:ext cx="7560" cy="4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040" y="161280"/>
                              <a:ext cx="9000" cy="4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32720" y="158040"/>
                              <a:ext cx="324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24800" y="158040"/>
                              <a:ext cx="6840" cy="3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0" y="16560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37">
                                  <a:moveTo>
                                    <a:pt x="21" y="36"/>
                                  </a:moveTo>
                                  <a:lnTo>
                                    <a:pt x="27" y="37"/>
                                  </a:lnTo>
                                  <a:lnTo>
                                    <a:pt x="33" y="37"/>
                                  </a:lnTo>
                                  <a:lnTo>
                                    <a:pt x="39" y="36"/>
                                  </a:lnTo>
                                  <a:lnTo>
                                    <a:pt x="45" y="35"/>
                                  </a:lnTo>
                                  <a:lnTo>
                                    <a:pt x="50" y="34"/>
                                  </a:lnTo>
                                  <a:lnTo>
                                    <a:pt x="54" y="31"/>
                                  </a:lnTo>
                                  <a:lnTo>
                                    <a:pt x="59" y="28"/>
                                  </a:lnTo>
                                  <a:lnTo>
                                    <a:pt x="61" y="25"/>
                                  </a:lnTo>
                                  <a:lnTo>
                                    <a:pt x="63" y="22"/>
                                  </a:lnTo>
                                  <a:lnTo>
                                    <a:pt x="63" y="19"/>
                                  </a:lnTo>
                                  <a:lnTo>
                                    <a:pt x="63" y="16"/>
                                  </a:lnTo>
                                  <a:lnTo>
                                    <a:pt x="61" y="12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54" y="5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39" y="1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27" y="1"/>
                                  </a:lnTo>
                                  <a:lnTo>
                                    <a:pt x="21" y="1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0" y="1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720" y="167040"/>
                              <a:ext cx="5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8">
                                  <a:moveTo>
                                    <a:pt x="48" y="8"/>
                                  </a:moveTo>
                                  <a:lnTo>
                                    <a:pt x="43" y="6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0" y="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28040" y="163080"/>
                              <a:ext cx="9000" cy="9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03800" y="414720"/>
                              <a:ext cx="69120" cy="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43760" y="426600"/>
                              <a:ext cx="67320" cy="25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43040" y="426600"/>
                              <a:ext cx="65520" cy="25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0" y="396000"/>
                              <a:ext cx="1303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4" h="342">
                                  <a:moveTo>
                                    <a:pt x="1224" y="342"/>
                                  </a:moveTo>
                                  <a:lnTo>
                                    <a:pt x="866" y="78"/>
                                  </a:lnTo>
                                  <a:lnTo>
                                    <a:pt x="427" y="0"/>
                                  </a:lnTo>
                                  <a:lnTo>
                                    <a:pt x="0" y="12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3840" y="405720"/>
                              <a:ext cx="12780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9" h="343">
                                  <a:moveTo>
                                    <a:pt x="1199" y="343"/>
                                  </a:moveTo>
                                  <a:lnTo>
                                    <a:pt x="849" y="82"/>
                                  </a:lnTo>
                                  <a:lnTo>
                                    <a:pt x="421" y="0"/>
                                  </a:lnTo>
                                  <a:lnTo>
                                    <a:pt x="0" y="11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85000" y="396720"/>
                              <a:ext cx="324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600" y="396720"/>
                              <a:ext cx="72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5640" y="380880"/>
                              <a:ext cx="15840" cy="19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5000" y="385920"/>
                              <a:ext cx="15840" cy="11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5640" y="380880"/>
                              <a:ext cx="5040" cy="23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440" y="415080"/>
                              <a:ext cx="3348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920" y="416520"/>
                              <a:ext cx="349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40080" y="415080"/>
                              <a:ext cx="63360" cy="29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32520" y="406800"/>
                              <a:ext cx="2916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01560" y="404280"/>
                              <a:ext cx="252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84280" y="397440"/>
                              <a:ext cx="15840" cy="6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04800" y="403920"/>
                              <a:ext cx="24120" cy="12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68880" y="427320"/>
                              <a:ext cx="74160" cy="20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328320"/>
                              <a:ext cx="32400" cy="15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64920" y="380160"/>
                              <a:ext cx="9360" cy="4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66360" y="358200"/>
                              <a:ext cx="38160" cy="36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11080" y="453240"/>
                              <a:ext cx="34920" cy="43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09280" y="452520"/>
                              <a:ext cx="30600" cy="38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09280" y="453240"/>
                              <a:ext cx="35640" cy="43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72920" y="417600"/>
                              <a:ext cx="70560" cy="69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90560" y="439200"/>
                              <a:ext cx="720" cy="10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1280" y="45000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00280" y="456480"/>
                              <a:ext cx="144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1800" y="465840"/>
                              <a:ext cx="2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7">
                                  <a:moveTo>
                                    <a:pt x="0" y="11"/>
                                  </a:moveTo>
                                  <a:lnTo>
                                    <a:pt x="12" y="17"/>
                                  </a:lnTo>
                                  <a:lnTo>
                                    <a:pt x="25" y="13"/>
                                  </a:lnTo>
                                  <a:lnTo>
                                    <a:pt x="3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7760" y="461520"/>
                              <a:ext cx="180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0280" y="46152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">
                                  <a:moveTo>
                                    <a:pt x="0" y="7"/>
                                  </a:moveTo>
                                  <a:lnTo>
                                    <a:pt x="9" y="6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92000" y="450720"/>
                              <a:ext cx="19080" cy="15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15920" y="41400"/>
                            <a:ext cx="2266920" cy="19137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889560" y="1902960"/>
                              <a:ext cx="720" cy="6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6160" y="190116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7">
                                  <a:moveTo>
                                    <a:pt x="0" y="27"/>
                                  </a:moveTo>
                                  <a:lnTo>
                                    <a:pt x="16" y="27"/>
                                  </a:lnTo>
                                  <a:lnTo>
                                    <a:pt x="25" y="14"/>
                                  </a:lnTo>
                                  <a:lnTo>
                                    <a:pt x="21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7960" y="1902960"/>
                              <a:ext cx="504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76240" y="1902960"/>
                              <a:ext cx="720" cy="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1320" y="1911240"/>
                              <a:ext cx="648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8520" y="191232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9">
                                  <a:moveTo>
                                    <a:pt x="0" y="19"/>
                                  </a:moveTo>
                                  <a:lnTo>
                                    <a:pt x="21" y="18"/>
                                  </a:lnTo>
                                  <a:lnTo>
                                    <a:pt x="33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51040" y="1897200"/>
                              <a:ext cx="720" cy="14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4560" y="1893960"/>
                              <a:ext cx="21600" cy="9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360" y="1877400"/>
                              <a:ext cx="21600" cy="23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0" y="1643760"/>
                              <a:ext cx="1062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1" h="151">
                                  <a:moveTo>
                                    <a:pt x="0" y="151"/>
                                  </a:moveTo>
                                  <a:lnTo>
                                    <a:pt x="84" y="113"/>
                                  </a:lnTo>
                                  <a:lnTo>
                                    <a:pt x="125" y="96"/>
                                  </a:lnTo>
                                  <a:lnTo>
                                    <a:pt x="167" y="80"/>
                                  </a:lnTo>
                                  <a:lnTo>
                                    <a:pt x="207" y="65"/>
                                  </a:lnTo>
                                  <a:lnTo>
                                    <a:pt x="249" y="52"/>
                                  </a:lnTo>
                                  <a:lnTo>
                                    <a:pt x="290" y="41"/>
                                  </a:lnTo>
                                  <a:lnTo>
                                    <a:pt x="329" y="30"/>
                                  </a:lnTo>
                                  <a:lnTo>
                                    <a:pt x="370" y="21"/>
                                  </a:lnTo>
                                  <a:lnTo>
                                    <a:pt x="409" y="14"/>
                                  </a:lnTo>
                                  <a:lnTo>
                                    <a:pt x="449" y="8"/>
                                  </a:lnTo>
                                  <a:lnTo>
                                    <a:pt x="487" y="3"/>
                                  </a:lnTo>
                                  <a:lnTo>
                                    <a:pt x="525" y="1"/>
                                  </a:lnTo>
                                  <a:lnTo>
                                    <a:pt x="562" y="0"/>
                                  </a:lnTo>
                                  <a:lnTo>
                                    <a:pt x="599" y="0"/>
                                  </a:lnTo>
                                  <a:lnTo>
                                    <a:pt x="635" y="2"/>
                                  </a:lnTo>
                                  <a:lnTo>
                                    <a:pt x="671" y="6"/>
                                  </a:lnTo>
                                  <a:lnTo>
                                    <a:pt x="707" y="10"/>
                                  </a:lnTo>
                                  <a:lnTo>
                                    <a:pt x="741" y="17"/>
                                  </a:lnTo>
                                  <a:lnTo>
                                    <a:pt x="776" y="25"/>
                                  </a:lnTo>
                                  <a:lnTo>
                                    <a:pt x="810" y="34"/>
                                  </a:lnTo>
                                  <a:lnTo>
                                    <a:pt x="843" y="44"/>
                                  </a:lnTo>
                                  <a:lnTo>
                                    <a:pt x="876" y="55"/>
                                  </a:lnTo>
                                  <a:lnTo>
                                    <a:pt x="908" y="69"/>
                                  </a:lnTo>
                                  <a:lnTo>
                                    <a:pt x="940" y="82"/>
                                  </a:lnTo>
                                  <a:lnTo>
                                    <a:pt x="971" y="98"/>
                                  </a:lnTo>
                                  <a:lnTo>
                                    <a:pt x="1001" y="11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6520" y="1635480"/>
                              <a:ext cx="954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7" h="152">
                                  <a:moveTo>
                                    <a:pt x="897" y="152"/>
                                  </a:moveTo>
                                  <a:lnTo>
                                    <a:pt x="461" y="0"/>
                                  </a:lnTo>
                                  <a:lnTo>
                                    <a:pt x="0" y="4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73640" y="1661040"/>
                              <a:ext cx="88200" cy="41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23240" y="1666080"/>
                              <a:ext cx="127800" cy="57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18920" y="1671840"/>
                              <a:ext cx="130320" cy="59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0" y="1647720"/>
                              <a:ext cx="349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122">
                                  <a:moveTo>
                                    <a:pt x="0" y="122"/>
                                  </a:moveTo>
                                  <a:lnTo>
                                    <a:pt x="84" y="84"/>
                                  </a:lnTo>
                                  <a:lnTo>
                                    <a:pt x="125" y="67"/>
                                  </a:lnTo>
                                  <a:lnTo>
                                    <a:pt x="167" y="51"/>
                                  </a:lnTo>
                                  <a:lnTo>
                                    <a:pt x="207" y="36"/>
                                  </a:lnTo>
                                  <a:lnTo>
                                    <a:pt x="249" y="23"/>
                                  </a:lnTo>
                                  <a:lnTo>
                                    <a:pt x="290" y="11"/>
                                  </a:lnTo>
                                  <a:lnTo>
                                    <a:pt x="329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9640" y="1645200"/>
                              <a:ext cx="7128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2" h="114">
                                  <a:moveTo>
                                    <a:pt x="0" y="29"/>
                                  </a:moveTo>
                                  <a:lnTo>
                                    <a:pt x="41" y="20"/>
                                  </a:lnTo>
                                  <a:lnTo>
                                    <a:pt x="80" y="13"/>
                                  </a:lnTo>
                                  <a:lnTo>
                                    <a:pt x="120" y="8"/>
                                  </a:lnTo>
                                  <a:lnTo>
                                    <a:pt x="158" y="3"/>
                                  </a:lnTo>
                                  <a:lnTo>
                                    <a:pt x="196" y="1"/>
                                  </a:lnTo>
                                  <a:lnTo>
                                    <a:pt x="233" y="0"/>
                                  </a:lnTo>
                                  <a:lnTo>
                                    <a:pt x="270" y="0"/>
                                  </a:lnTo>
                                  <a:lnTo>
                                    <a:pt x="306" y="2"/>
                                  </a:lnTo>
                                  <a:lnTo>
                                    <a:pt x="342" y="5"/>
                                  </a:lnTo>
                                  <a:lnTo>
                                    <a:pt x="378" y="10"/>
                                  </a:lnTo>
                                  <a:lnTo>
                                    <a:pt x="412" y="17"/>
                                  </a:lnTo>
                                  <a:lnTo>
                                    <a:pt x="447" y="24"/>
                                  </a:lnTo>
                                  <a:lnTo>
                                    <a:pt x="481" y="33"/>
                                  </a:lnTo>
                                  <a:lnTo>
                                    <a:pt x="514" y="44"/>
                                  </a:lnTo>
                                  <a:lnTo>
                                    <a:pt x="547" y="55"/>
                                  </a:lnTo>
                                  <a:lnTo>
                                    <a:pt x="579" y="68"/>
                                  </a:lnTo>
                                  <a:lnTo>
                                    <a:pt x="611" y="82"/>
                                  </a:lnTo>
                                  <a:lnTo>
                                    <a:pt x="642" y="98"/>
                                  </a:lnTo>
                                  <a:lnTo>
                                    <a:pt x="672" y="11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02800" y="171324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3520" y="171324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02800" y="171324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02800" y="171324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3520" y="171324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02800" y="171324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10360" y="1713600"/>
                              <a:ext cx="252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06400" y="1712520"/>
                              <a:ext cx="144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16120" y="1717560"/>
                              <a:ext cx="144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06040" y="1713600"/>
                              <a:ext cx="9360" cy="3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17200" y="171504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7200" y="1716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3" y="0"/>
                                  </a:moveTo>
                                  <a:lnTo>
                                    <a:pt x="3" y="2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4"/>
                                  </a:lnTo>
                                  <a:lnTo>
                                    <a:pt x="1" y="4"/>
                                  </a:lnTo>
                                  <a:lnTo>
                                    <a:pt x="1" y="5"/>
                                  </a:lnTo>
                                  <a:lnTo>
                                    <a:pt x="0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19720" y="1716840"/>
                              <a:ext cx="72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3520" y="1711800"/>
                              <a:ext cx="2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2">
                                  <a:moveTo>
                                    <a:pt x="23" y="0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1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17" y="3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15" y="4"/>
                                  </a:lnTo>
                                  <a:lnTo>
                                    <a:pt x="13" y="4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9" y="7"/>
                                  </a:lnTo>
                                  <a:lnTo>
                                    <a:pt x="8" y="8"/>
                                  </a:lnTo>
                                  <a:lnTo>
                                    <a:pt x="7" y="9"/>
                                  </a:lnTo>
                                  <a:lnTo>
                                    <a:pt x="6" y="9"/>
                                  </a:lnTo>
                                  <a:lnTo>
                                    <a:pt x="4" y="9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1" y="11"/>
                                  </a:lnTo>
                                  <a:lnTo>
                                    <a:pt x="0" y="1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0" y="1711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6">
                                  <a:moveTo>
                                    <a:pt x="4" y="0"/>
                                  </a:moveTo>
                                  <a:lnTo>
                                    <a:pt x="4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2" y="4"/>
                                  </a:lnTo>
                                  <a:lnTo>
                                    <a:pt x="2" y="5"/>
                                  </a:lnTo>
                                  <a:lnTo>
                                    <a:pt x="1" y="5"/>
                                  </a:lnTo>
                                  <a:lnTo>
                                    <a:pt x="1" y="6"/>
                                  </a:lnTo>
                                  <a:lnTo>
                                    <a:pt x="0" y="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7840" y="1712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">
                                  <a:moveTo>
                                    <a:pt x="0" y="6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3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4" y="1"/>
                                  </a:lnTo>
                                  <a:lnTo>
                                    <a:pt x="4" y="0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08560" y="1711080"/>
                              <a:ext cx="72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06400" y="171000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16120" y="1719360"/>
                              <a:ext cx="684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16120" y="1719000"/>
                              <a:ext cx="180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5400" y="1719360"/>
                              <a:ext cx="14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6">
                                  <a:moveTo>
                                    <a:pt x="0" y="16"/>
                                  </a:moveTo>
                                  <a:lnTo>
                                    <a:pt x="1" y="14"/>
                                  </a:lnTo>
                                  <a:lnTo>
                                    <a:pt x="1" y="13"/>
                                  </a:lnTo>
                                  <a:lnTo>
                                    <a:pt x="1" y="12"/>
                                  </a:lnTo>
                                  <a:lnTo>
                                    <a:pt x="2" y="11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3" y="9"/>
                                  </a:lnTo>
                                  <a:lnTo>
                                    <a:pt x="3" y="8"/>
                                  </a:lnTo>
                                  <a:lnTo>
                                    <a:pt x="4" y="8"/>
                                  </a:lnTo>
                                  <a:lnTo>
                                    <a:pt x="4" y="6"/>
                                  </a:lnTo>
                                  <a:lnTo>
                                    <a:pt x="5" y="5"/>
                                  </a:lnTo>
                                  <a:lnTo>
                                    <a:pt x="6" y="4"/>
                                  </a:lnTo>
                                  <a:lnTo>
                                    <a:pt x="8" y="3"/>
                                  </a:lnTo>
                                  <a:lnTo>
                                    <a:pt x="9" y="2"/>
                                  </a:lnTo>
                                  <a:lnTo>
                                    <a:pt x="10" y="1"/>
                                  </a:lnTo>
                                  <a:lnTo>
                                    <a:pt x="11" y="1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2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14680" y="172152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5400" y="172152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4">
                                  <a:moveTo>
                                    <a:pt x="13" y="13"/>
                                  </a:moveTo>
                                  <a:lnTo>
                                    <a:pt x="12" y="14"/>
                                  </a:lnTo>
                                  <a:lnTo>
                                    <a:pt x="11" y="14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8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3" y="13"/>
                                  </a:lnTo>
                                  <a:lnTo>
                                    <a:pt x="2" y="11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3880" y="1713600"/>
                              <a:ext cx="10800" cy="5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2800" y="1716840"/>
                              <a:ext cx="12240" cy="5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19360" y="171756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9080" y="1713240"/>
                              <a:ext cx="19800" cy="13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0" y="1758960"/>
                              <a:ext cx="15120" cy="6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94320" y="1721880"/>
                              <a:ext cx="43920" cy="43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71640" y="1701720"/>
                              <a:ext cx="64800" cy="51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95040" y="1716120"/>
                              <a:ext cx="41760" cy="37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8080" y="1756800"/>
                              <a:ext cx="3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4">
                                  <a:moveTo>
                                    <a:pt x="0" y="43"/>
                                  </a:moveTo>
                                  <a:lnTo>
                                    <a:pt x="7" y="47"/>
                                  </a:lnTo>
                                  <a:lnTo>
                                    <a:pt x="12" y="49"/>
                                  </a:lnTo>
                                  <a:lnTo>
                                    <a:pt x="17" y="51"/>
                                  </a:lnTo>
                                  <a:lnTo>
                                    <a:pt x="21" y="53"/>
                                  </a:lnTo>
                                  <a:lnTo>
                                    <a:pt x="26" y="53"/>
                                  </a:lnTo>
                                  <a:lnTo>
                                    <a:pt x="29" y="54"/>
                                  </a:lnTo>
                                  <a:lnTo>
                                    <a:pt x="32" y="54"/>
                                  </a:lnTo>
                                  <a:lnTo>
                                    <a:pt x="35" y="54"/>
                                  </a:lnTo>
                                  <a:lnTo>
                                    <a:pt x="37" y="53"/>
                                  </a:lnTo>
                                  <a:lnTo>
                                    <a:pt x="38" y="52"/>
                                  </a:lnTo>
                                  <a:lnTo>
                                    <a:pt x="39" y="50"/>
                                  </a:lnTo>
                                  <a:lnTo>
                                    <a:pt x="40" y="48"/>
                                  </a:lnTo>
                                  <a:lnTo>
                                    <a:pt x="40" y="45"/>
                                  </a:lnTo>
                                  <a:lnTo>
                                    <a:pt x="40" y="43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39" y="36"/>
                                  </a:lnTo>
                                  <a:lnTo>
                                    <a:pt x="37" y="33"/>
                                  </a:lnTo>
                                  <a:lnTo>
                                    <a:pt x="36" y="30"/>
                                  </a:lnTo>
                                  <a:lnTo>
                                    <a:pt x="34" y="25"/>
                                  </a:lnTo>
                                  <a:lnTo>
                                    <a:pt x="31" y="21"/>
                                  </a:lnTo>
                                  <a:lnTo>
                                    <a:pt x="28" y="16"/>
                                  </a:lnTo>
                                  <a:lnTo>
                                    <a:pt x="25" y="12"/>
                                  </a:lnTo>
                                  <a:lnTo>
                                    <a:pt x="21" y="6"/>
                                  </a:lnTo>
                                  <a:lnTo>
                                    <a:pt x="17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3840" y="1753920"/>
                              <a:ext cx="10080" cy="4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21680" y="1748160"/>
                              <a:ext cx="3240" cy="12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9040" y="172260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17"/>
                                  </a:moveTo>
                                  <a:lnTo>
                                    <a:pt x="1" y="18"/>
                                  </a:lnTo>
                                  <a:lnTo>
                                    <a:pt x="2" y="19"/>
                                  </a:lnTo>
                                  <a:lnTo>
                                    <a:pt x="3" y="19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6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8" y="20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12" y="19"/>
                                  </a:lnTo>
                                  <a:lnTo>
                                    <a:pt x="14" y="18"/>
                                  </a:lnTo>
                                  <a:lnTo>
                                    <a:pt x="15" y="17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18" y="14"/>
                                  </a:lnTo>
                                  <a:lnTo>
                                    <a:pt x="19" y="13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1" y="1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5" y="6"/>
                                  </a:lnTo>
                                  <a:lnTo>
                                    <a:pt x="26" y="5"/>
                                  </a:lnTo>
                                  <a:lnTo>
                                    <a:pt x="26" y="3"/>
                                  </a:lnTo>
                                  <a:lnTo>
                                    <a:pt x="27" y="1"/>
                                  </a:lnTo>
                                  <a:lnTo>
                                    <a:pt x="28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62280" y="172152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440" y="173412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2">
                                  <a:moveTo>
                                    <a:pt x="0" y="20"/>
                                  </a:moveTo>
                                  <a:lnTo>
                                    <a:pt x="2" y="20"/>
                                  </a:lnTo>
                                  <a:lnTo>
                                    <a:pt x="2" y="21"/>
                                  </a:lnTo>
                                  <a:lnTo>
                                    <a:pt x="3" y="21"/>
                                  </a:lnTo>
                                  <a:lnTo>
                                    <a:pt x="4" y="22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7" y="22"/>
                                  </a:lnTo>
                                  <a:lnTo>
                                    <a:pt x="8" y="22"/>
                                  </a:lnTo>
                                  <a:lnTo>
                                    <a:pt x="9" y="22"/>
                                  </a:lnTo>
                                  <a:lnTo>
                                    <a:pt x="11" y="21"/>
                                  </a:lnTo>
                                  <a:lnTo>
                                    <a:pt x="13" y="21"/>
                                  </a:lnTo>
                                  <a:lnTo>
                                    <a:pt x="14" y="20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16" y="18"/>
                                  </a:lnTo>
                                  <a:lnTo>
                                    <a:pt x="18" y="17"/>
                                  </a:lnTo>
                                  <a:lnTo>
                                    <a:pt x="20" y="16"/>
                                  </a:lnTo>
                                  <a:lnTo>
                                    <a:pt x="21" y="15"/>
                                  </a:lnTo>
                                  <a:lnTo>
                                    <a:pt x="22" y="12"/>
                                  </a:lnTo>
                                  <a:lnTo>
                                    <a:pt x="23" y="11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5" y="8"/>
                                  </a:lnTo>
                                  <a:lnTo>
                                    <a:pt x="26" y="5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29" y="2"/>
                                  </a:lnTo>
                                  <a:lnTo>
                                    <a:pt x="29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84960" y="1729440"/>
                              <a:ext cx="1440" cy="3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5880" y="1728360"/>
                              <a:ext cx="15120" cy="6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83520" y="1736640"/>
                              <a:ext cx="1440" cy="5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3520" y="1742400"/>
                              <a:ext cx="18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41">
                                  <a:moveTo>
                                    <a:pt x="0" y="0"/>
                                  </a:moveTo>
                                  <a:lnTo>
                                    <a:pt x="4" y="24"/>
                                  </a:lnTo>
                                  <a:lnTo>
                                    <a:pt x="21" y="4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64800" y="1728360"/>
                              <a:ext cx="1440" cy="5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1560" y="1734120"/>
                              <a:ext cx="2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7">
                                  <a:moveTo>
                                    <a:pt x="0" y="17"/>
                                  </a:moveTo>
                                  <a:lnTo>
                                    <a:pt x="20" y="16"/>
                                  </a:lnTo>
                                  <a:lnTo>
                                    <a:pt x="32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0" y="1734840"/>
                              <a:ext cx="19800" cy="6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64800" y="1721520"/>
                              <a:ext cx="6840" cy="3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0840" y="1720080"/>
                              <a:ext cx="3240" cy="3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0" y="1724400"/>
                              <a:ext cx="14040" cy="6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64080" y="1721520"/>
                              <a:ext cx="72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920" y="1722600"/>
                              <a:ext cx="6480" cy="6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7320" y="1720080"/>
                              <a:ext cx="14760" cy="14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3160" y="1735920"/>
                              <a:ext cx="180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86400" y="1746000"/>
                              <a:ext cx="31680" cy="14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6520" y="1713240"/>
                              <a:ext cx="13320" cy="9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60840" y="1717560"/>
                              <a:ext cx="3240" cy="3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60120" y="1717560"/>
                              <a:ext cx="72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6600" y="1716840"/>
                              <a:ext cx="72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37520" y="1757520"/>
                              <a:ext cx="720" cy="6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36440" y="1753920"/>
                              <a:ext cx="72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8240" y="1765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9">
                                  <a:moveTo>
                                    <a:pt x="0" y="9"/>
                                  </a:moveTo>
                                  <a:lnTo>
                                    <a:pt x="5" y="9"/>
                                  </a:lnTo>
                                  <a:lnTo>
                                    <a:pt x="9" y="5"/>
                                  </a:lnTo>
                                  <a:lnTo>
                                    <a:pt x="7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80920" y="1655280"/>
                              <a:ext cx="15120" cy="9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80200" y="1656000"/>
                              <a:ext cx="12240" cy="6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3160" y="36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7">
                                  <a:moveTo>
                                    <a:pt x="1" y="0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" y="7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3160" y="3672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63880" y="3600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64600" y="3528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62440" y="3600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51640" y="2844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7320" y="15120"/>
                              <a:ext cx="489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208">
                                  <a:moveTo>
                                    <a:pt x="0" y="0"/>
                                  </a:moveTo>
                                  <a:lnTo>
                                    <a:pt x="7" y="37"/>
                                  </a:lnTo>
                                  <a:lnTo>
                                    <a:pt x="21" y="73"/>
                                  </a:lnTo>
                                  <a:lnTo>
                                    <a:pt x="44" y="107"/>
                                  </a:lnTo>
                                  <a:lnTo>
                                    <a:pt x="73" y="138"/>
                                  </a:lnTo>
                                  <a:lnTo>
                                    <a:pt x="107" y="164"/>
                                  </a:lnTo>
                                  <a:lnTo>
                                    <a:pt x="146" y="184"/>
                                  </a:lnTo>
                                  <a:lnTo>
                                    <a:pt x="187" y="199"/>
                                  </a:lnTo>
                                  <a:lnTo>
                                    <a:pt x="230" y="206"/>
                                  </a:lnTo>
                                  <a:lnTo>
                                    <a:pt x="273" y="208"/>
                                  </a:lnTo>
                                  <a:lnTo>
                                    <a:pt x="315" y="201"/>
                                  </a:lnTo>
                                  <a:lnTo>
                                    <a:pt x="353" y="188"/>
                                  </a:lnTo>
                                  <a:lnTo>
                                    <a:pt x="388" y="169"/>
                                  </a:lnTo>
                                  <a:lnTo>
                                    <a:pt x="417" y="145"/>
                                  </a:lnTo>
                                  <a:lnTo>
                                    <a:pt x="439" y="116"/>
                                  </a:lnTo>
                                  <a:lnTo>
                                    <a:pt x="454" y="83"/>
                                  </a:lnTo>
                                  <a:lnTo>
                                    <a:pt x="461" y="47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7320" y="0"/>
                              <a:ext cx="489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94">
                                  <a:moveTo>
                                    <a:pt x="8" y="123"/>
                                  </a:moveTo>
                                  <a:lnTo>
                                    <a:pt x="0" y="159"/>
                                  </a:lnTo>
                                  <a:lnTo>
                                    <a:pt x="1" y="196"/>
                                  </a:lnTo>
                                  <a:lnTo>
                                    <a:pt x="10" y="233"/>
                                  </a:lnTo>
                                  <a:lnTo>
                                    <a:pt x="27" y="269"/>
                                  </a:lnTo>
                                  <a:lnTo>
                                    <a:pt x="52" y="303"/>
                                  </a:lnTo>
                                  <a:lnTo>
                                    <a:pt x="83" y="333"/>
                                  </a:lnTo>
                                  <a:lnTo>
                                    <a:pt x="120" y="357"/>
                                  </a:lnTo>
                                  <a:lnTo>
                                    <a:pt x="159" y="375"/>
                                  </a:lnTo>
                                  <a:lnTo>
                                    <a:pt x="202" y="388"/>
                                  </a:lnTo>
                                  <a:lnTo>
                                    <a:pt x="246" y="394"/>
                                  </a:lnTo>
                                  <a:lnTo>
                                    <a:pt x="290" y="392"/>
                                  </a:lnTo>
                                  <a:lnTo>
                                    <a:pt x="331" y="383"/>
                                  </a:lnTo>
                                  <a:lnTo>
                                    <a:pt x="368" y="368"/>
                                  </a:lnTo>
                                  <a:lnTo>
                                    <a:pt x="401" y="346"/>
                                  </a:lnTo>
                                  <a:lnTo>
                                    <a:pt x="427" y="319"/>
                                  </a:lnTo>
                                  <a:lnTo>
                                    <a:pt x="446" y="289"/>
                                  </a:lnTo>
                                  <a:lnTo>
                                    <a:pt x="458" y="254"/>
                                  </a:lnTo>
                                  <a:lnTo>
                                    <a:pt x="461" y="216"/>
                                  </a:lnTo>
                                  <a:lnTo>
                                    <a:pt x="456" y="179"/>
                                  </a:lnTo>
                                  <a:lnTo>
                                    <a:pt x="443" y="142"/>
                                  </a:lnTo>
                                  <a:lnTo>
                                    <a:pt x="422" y="108"/>
                                  </a:lnTo>
                                  <a:lnTo>
                                    <a:pt x="394" y="76"/>
                                  </a:lnTo>
                                  <a:lnTo>
                                    <a:pt x="360" y="48"/>
                                  </a:lnTo>
                                  <a:lnTo>
                                    <a:pt x="322" y="27"/>
                                  </a:lnTo>
                                  <a:lnTo>
                                    <a:pt x="280" y="11"/>
                                  </a:lnTo>
                                  <a:lnTo>
                                    <a:pt x="236" y="2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150" y="5"/>
                                  </a:lnTo>
                                  <a:lnTo>
                                    <a:pt x="111" y="18"/>
                                  </a:lnTo>
                                  <a:lnTo>
                                    <a:pt x="76" y="36"/>
                                  </a:lnTo>
                                  <a:lnTo>
                                    <a:pt x="46" y="60"/>
                                  </a:lnTo>
                                  <a:lnTo>
                                    <a:pt x="23" y="90"/>
                                  </a:lnTo>
                                  <a:lnTo>
                                    <a:pt x="8" y="12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360" y="29160"/>
                              <a:ext cx="10080" cy="6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200" y="1377720"/>
                              <a:ext cx="15120" cy="6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76480" y="1335240"/>
                              <a:ext cx="41400" cy="37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53440" y="1320840"/>
                              <a:ext cx="63360" cy="51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76480" y="1341000"/>
                              <a:ext cx="44280" cy="43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1343520"/>
                              <a:ext cx="13320" cy="6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1347480"/>
                              <a:ext cx="15120" cy="6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6600" y="1347480"/>
                              <a:ext cx="1440" cy="5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21040" y="1345320"/>
                              <a:ext cx="21600" cy="8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720" y="1341000"/>
                              <a:ext cx="5760" cy="6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1339200"/>
                              <a:ext cx="14760" cy="14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1328400"/>
                              <a:ext cx="604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7" h="134">
                                  <a:moveTo>
                                    <a:pt x="567" y="134"/>
                                  </a:moveTo>
                                  <a:lnTo>
                                    <a:pt x="538" y="116"/>
                                  </a:lnTo>
                                  <a:lnTo>
                                    <a:pt x="507" y="99"/>
                                  </a:lnTo>
                                  <a:lnTo>
                                    <a:pt x="476" y="83"/>
                                  </a:lnTo>
                                  <a:lnTo>
                                    <a:pt x="444" y="67"/>
                                  </a:lnTo>
                                  <a:lnTo>
                                    <a:pt x="411" y="54"/>
                                  </a:lnTo>
                                  <a:lnTo>
                                    <a:pt x="378" y="41"/>
                                  </a:lnTo>
                                  <a:lnTo>
                                    <a:pt x="343" y="31"/>
                                  </a:lnTo>
                                  <a:lnTo>
                                    <a:pt x="308" y="21"/>
                                  </a:lnTo>
                                  <a:lnTo>
                                    <a:pt x="271" y="13"/>
                                  </a:lnTo>
                                  <a:lnTo>
                                    <a:pt x="235" y="7"/>
                                  </a:lnTo>
                                  <a:lnTo>
                                    <a:pt x="197" y="3"/>
                                  </a:lnTo>
                                  <a:lnTo>
                                    <a:pt x="160" y="1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81" y="1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0" y="7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120" y="1328760"/>
                              <a:ext cx="655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5" h="222">
                                  <a:moveTo>
                                    <a:pt x="615" y="0"/>
                                  </a:moveTo>
                                  <a:lnTo>
                                    <a:pt x="574" y="7"/>
                                  </a:lnTo>
                                  <a:lnTo>
                                    <a:pt x="532" y="16"/>
                                  </a:lnTo>
                                  <a:lnTo>
                                    <a:pt x="490" y="26"/>
                                  </a:lnTo>
                                  <a:lnTo>
                                    <a:pt x="447" y="38"/>
                                  </a:lnTo>
                                  <a:lnTo>
                                    <a:pt x="403" y="52"/>
                                  </a:lnTo>
                                  <a:lnTo>
                                    <a:pt x="360" y="67"/>
                                  </a:lnTo>
                                  <a:lnTo>
                                    <a:pt x="316" y="84"/>
                                  </a:lnTo>
                                  <a:lnTo>
                                    <a:pt x="271" y="102"/>
                                  </a:lnTo>
                                  <a:lnTo>
                                    <a:pt x="226" y="121"/>
                                  </a:lnTo>
                                  <a:lnTo>
                                    <a:pt x="0" y="22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800" y="1328400"/>
                              <a:ext cx="831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2" h="477">
                                  <a:moveTo>
                                    <a:pt x="782" y="477"/>
                                  </a:moveTo>
                                  <a:lnTo>
                                    <a:pt x="443" y="153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1290960"/>
                              <a:ext cx="130320" cy="59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040" y="1350000"/>
                              <a:ext cx="190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28">
                                  <a:moveTo>
                                    <a:pt x="182" y="0"/>
                                  </a:moveTo>
                                  <a:lnTo>
                                    <a:pt x="175" y="3"/>
                                  </a:lnTo>
                                  <a:lnTo>
                                    <a:pt x="169" y="6"/>
                                  </a:lnTo>
                                  <a:lnTo>
                                    <a:pt x="161" y="9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147" y="14"/>
                                  </a:lnTo>
                                  <a:lnTo>
                                    <a:pt x="139" y="18"/>
                                  </a:lnTo>
                                  <a:lnTo>
                                    <a:pt x="131" y="20"/>
                                  </a:lnTo>
                                  <a:lnTo>
                                    <a:pt x="123" y="22"/>
                                  </a:lnTo>
                                  <a:lnTo>
                                    <a:pt x="116" y="23"/>
                                  </a:lnTo>
                                  <a:lnTo>
                                    <a:pt x="108" y="26"/>
                                  </a:lnTo>
                                  <a:lnTo>
                                    <a:pt x="99" y="27"/>
                                  </a:lnTo>
                                  <a:lnTo>
                                    <a:pt x="91" y="28"/>
                                  </a:lnTo>
                                  <a:lnTo>
                                    <a:pt x="82" y="28"/>
                                  </a:lnTo>
                                  <a:lnTo>
                                    <a:pt x="74" y="28"/>
                                  </a:lnTo>
                                  <a:lnTo>
                                    <a:pt x="65" y="27"/>
                                  </a:lnTo>
                                  <a:lnTo>
                                    <a:pt x="57" y="26"/>
                                  </a:lnTo>
                                  <a:lnTo>
                                    <a:pt x="48" y="25"/>
                                  </a:lnTo>
                                  <a:lnTo>
                                    <a:pt x="41" y="22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26" y="17"/>
                                  </a:lnTo>
                                  <a:lnTo>
                                    <a:pt x="20" y="13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0" y="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3480" y="1366920"/>
                              <a:ext cx="3240" cy="12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5640" y="1372680"/>
                              <a:ext cx="9360" cy="4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160" y="13759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54">
                                  <a:moveTo>
                                    <a:pt x="0" y="43"/>
                                  </a:moveTo>
                                  <a:lnTo>
                                    <a:pt x="7" y="46"/>
                                  </a:lnTo>
                                  <a:lnTo>
                                    <a:pt x="13" y="49"/>
                                  </a:lnTo>
                                  <a:lnTo>
                                    <a:pt x="18" y="50"/>
                                  </a:lnTo>
                                  <a:lnTo>
                                    <a:pt x="23" y="53"/>
                                  </a:lnTo>
                                  <a:lnTo>
                                    <a:pt x="26" y="54"/>
                                  </a:lnTo>
                                  <a:lnTo>
                                    <a:pt x="31" y="54"/>
                                  </a:lnTo>
                                  <a:lnTo>
                                    <a:pt x="33" y="54"/>
                                  </a:lnTo>
                                  <a:lnTo>
                                    <a:pt x="36" y="54"/>
                                  </a:lnTo>
                                  <a:lnTo>
                                    <a:pt x="39" y="53"/>
                                  </a:lnTo>
                                  <a:lnTo>
                                    <a:pt x="40" y="52"/>
                                  </a:lnTo>
                                  <a:lnTo>
                                    <a:pt x="41" y="49"/>
                                  </a:lnTo>
                                  <a:lnTo>
                                    <a:pt x="42" y="48"/>
                                  </a:lnTo>
                                  <a:lnTo>
                                    <a:pt x="42" y="45"/>
                                  </a:lnTo>
                                  <a:lnTo>
                                    <a:pt x="42" y="43"/>
                                  </a:lnTo>
                                  <a:lnTo>
                                    <a:pt x="41" y="39"/>
                                  </a:lnTo>
                                  <a:lnTo>
                                    <a:pt x="40" y="36"/>
                                  </a:lnTo>
                                  <a:lnTo>
                                    <a:pt x="39" y="32"/>
                                  </a:lnTo>
                                  <a:lnTo>
                                    <a:pt x="36" y="29"/>
                                  </a:lnTo>
                                  <a:lnTo>
                                    <a:pt x="34" y="24"/>
                                  </a:lnTo>
                                  <a:lnTo>
                                    <a:pt x="32" y="20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26" y="11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18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160" y="1353600"/>
                              <a:ext cx="19800" cy="6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135324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">
                                  <a:moveTo>
                                    <a:pt x="0" y="16"/>
                                  </a:moveTo>
                                  <a:lnTo>
                                    <a:pt x="20" y="15"/>
                                  </a:lnTo>
                                  <a:lnTo>
                                    <a:pt x="32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960" y="1355040"/>
                              <a:ext cx="180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680" y="1361160"/>
                              <a:ext cx="18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41">
                                  <a:moveTo>
                                    <a:pt x="0" y="0"/>
                                  </a:moveTo>
                                  <a:lnTo>
                                    <a:pt x="2" y="24"/>
                                  </a:lnTo>
                                  <a:lnTo>
                                    <a:pt x="19" y="4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5680" y="1355760"/>
                              <a:ext cx="1440" cy="5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6040" y="1348560"/>
                              <a:ext cx="144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135252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3">
                                  <a:moveTo>
                                    <a:pt x="0" y="20"/>
                                  </a:moveTo>
                                  <a:lnTo>
                                    <a:pt x="1" y="20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4" y="2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10" y="23"/>
                                  </a:lnTo>
                                  <a:lnTo>
                                    <a:pt x="11" y="22"/>
                                  </a:lnTo>
                                  <a:lnTo>
                                    <a:pt x="12" y="22"/>
                                  </a:lnTo>
                                  <a:lnTo>
                                    <a:pt x="13" y="20"/>
                                  </a:lnTo>
                                  <a:lnTo>
                                    <a:pt x="16" y="19"/>
                                  </a:lnTo>
                                  <a:lnTo>
                                    <a:pt x="17" y="18"/>
                                  </a:lnTo>
                                  <a:lnTo>
                                    <a:pt x="18" y="17"/>
                                  </a:lnTo>
                                  <a:lnTo>
                                    <a:pt x="19" y="16"/>
                                  </a:lnTo>
                                  <a:lnTo>
                                    <a:pt x="21" y="15"/>
                                  </a:lnTo>
                                  <a:lnTo>
                                    <a:pt x="22" y="13"/>
                                  </a:lnTo>
                                  <a:lnTo>
                                    <a:pt x="24" y="11"/>
                                  </a:lnTo>
                                  <a:lnTo>
                                    <a:pt x="25" y="9"/>
                                  </a:lnTo>
                                  <a:lnTo>
                                    <a:pt x="26" y="8"/>
                                  </a:lnTo>
                                  <a:lnTo>
                                    <a:pt x="27" y="6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29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67480" y="1365120"/>
                              <a:ext cx="30960" cy="14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720" y="1307880"/>
                              <a:ext cx="547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9" h="134">
                                  <a:moveTo>
                                    <a:pt x="519" y="134"/>
                                  </a:moveTo>
                                  <a:lnTo>
                                    <a:pt x="490" y="116"/>
                                  </a:lnTo>
                                  <a:lnTo>
                                    <a:pt x="458" y="99"/>
                                  </a:lnTo>
                                  <a:lnTo>
                                    <a:pt x="427" y="83"/>
                                  </a:lnTo>
                                  <a:lnTo>
                                    <a:pt x="395" y="68"/>
                                  </a:lnTo>
                                  <a:lnTo>
                                    <a:pt x="362" y="55"/>
                                  </a:lnTo>
                                  <a:lnTo>
                                    <a:pt x="328" y="42"/>
                                  </a:lnTo>
                                  <a:lnTo>
                                    <a:pt x="294" y="32"/>
                                  </a:lnTo>
                                  <a:lnTo>
                                    <a:pt x="259" y="23"/>
                                  </a:lnTo>
                                  <a:lnTo>
                                    <a:pt x="224" y="15"/>
                                  </a:lnTo>
                                  <a:lnTo>
                                    <a:pt x="188" y="8"/>
                                  </a:lnTo>
                                  <a:lnTo>
                                    <a:pt x="151" y="4"/>
                                  </a:lnTo>
                                  <a:lnTo>
                                    <a:pt x="115" y="2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0" y="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400" y="1307880"/>
                              <a:ext cx="489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140">
                                  <a:moveTo>
                                    <a:pt x="461" y="0"/>
                                  </a:moveTo>
                                  <a:lnTo>
                                    <a:pt x="421" y="4"/>
                                  </a:lnTo>
                                  <a:lnTo>
                                    <a:pt x="381" y="10"/>
                                  </a:lnTo>
                                  <a:lnTo>
                                    <a:pt x="340" y="18"/>
                                  </a:lnTo>
                                  <a:lnTo>
                                    <a:pt x="298" y="28"/>
                                  </a:lnTo>
                                  <a:lnTo>
                                    <a:pt x="256" y="39"/>
                                  </a:lnTo>
                                  <a:lnTo>
                                    <a:pt x="215" y="52"/>
                                  </a:lnTo>
                                  <a:lnTo>
                                    <a:pt x="172" y="66"/>
                                  </a:lnTo>
                                  <a:lnTo>
                                    <a:pt x="130" y="83"/>
                                  </a:lnTo>
                                  <a:lnTo>
                                    <a:pt x="87" y="100"/>
                                  </a:lnTo>
                                  <a:lnTo>
                                    <a:pt x="44" y="119"/>
                                  </a:lnTo>
                                  <a:lnTo>
                                    <a:pt x="0" y="14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76480" y="154800"/>
                              <a:ext cx="21600" cy="14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9000" y="169920"/>
                              <a:ext cx="23040" cy="9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6600" y="250200"/>
                              <a:ext cx="5076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49">
                                  <a:moveTo>
                                    <a:pt x="2" y="231"/>
                                  </a:moveTo>
                                  <a:lnTo>
                                    <a:pt x="15" y="261"/>
                                  </a:lnTo>
                                  <a:lnTo>
                                    <a:pt x="34" y="288"/>
                                  </a:lnTo>
                                  <a:lnTo>
                                    <a:pt x="61" y="312"/>
                                  </a:lnTo>
                                  <a:lnTo>
                                    <a:pt x="95" y="330"/>
                                  </a:lnTo>
                                  <a:lnTo>
                                    <a:pt x="134" y="342"/>
                                  </a:lnTo>
                                  <a:lnTo>
                                    <a:pt x="176" y="349"/>
                                  </a:lnTo>
                                  <a:lnTo>
                                    <a:pt x="221" y="349"/>
                                  </a:lnTo>
                                  <a:lnTo>
                                    <a:pt x="266" y="342"/>
                                  </a:lnTo>
                                  <a:lnTo>
                                    <a:pt x="312" y="331"/>
                                  </a:lnTo>
                                  <a:lnTo>
                                    <a:pt x="353" y="313"/>
                                  </a:lnTo>
                                  <a:lnTo>
                                    <a:pt x="392" y="290"/>
                                  </a:lnTo>
                                  <a:lnTo>
                                    <a:pt x="423" y="263"/>
                                  </a:lnTo>
                                  <a:lnTo>
                                    <a:pt x="449" y="233"/>
                                  </a:lnTo>
                                  <a:lnTo>
                                    <a:pt x="467" y="201"/>
                                  </a:lnTo>
                                  <a:lnTo>
                                    <a:pt x="477" y="167"/>
                                  </a:lnTo>
                                  <a:lnTo>
                                    <a:pt x="479" y="134"/>
                                  </a:lnTo>
                                  <a:lnTo>
                                    <a:pt x="471" y="103"/>
                                  </a:lnTo>
                                  <a:lnTo>
                                    <a:pt x="455" y="74"/>
                                  </a:lnTo>
                                  <a:lnTo>
                                    <a:pt x="431" y="50"/>
                                  </a:lnTo>
                                  <a:lnTo>
                                    <a:pt x="401" y="28"/>
                                  </a:lnTo>
                                  <a:lnTo>
                                    <a:pt x="365" y="14"/>
                                  </a:lnTo>
                                  <a:lnTo>
                                    <a:pt x="324" y="3"/>
                                  </a:lnTo>
                                  <a:lnTo>
                                    <a:pt x="280" y="0"/>
                                  </a:lnTo>
                                  <a:lnTo>
                                    <a:pt x="235" y="3"/>
                                  </a:lnTo>
                                  <a:lnTo>
                                    <a:pt x="190" y="12"/>
                                  </a:lnTo>
                                  <a:lnTo>
                                    <a:pt x="146" y="27"/>
                                  </a:lnTo>
                                  <a:lnTo>
                                    <a:pt x="106" y="47"/>
                                  </a:lnTo>
                                  <a:lnTo>
                                    <a:pt x="70" y="73"/>
                                  </a:lnTo>
                                  <a:lnTo>
                                    <a:pt x="42" y="102"/>
                                  </a:lnTo>
                                  <a:lnTo>
                                    <a:pt x="19" y="133"/>
                                  </a:lnTo>
                                  <a:lnTo>
                                    <a:pt x="6" y="166"/>
                                  </a:lnTo>
                                  <a:lnTo>
                                    <a:pt x="0" y="199"/>
                                  </a:lnTo>
                                  <a:lnTo>
                                    <a:pt x="2" y="23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1280" y="253080"/>
                              <a:ext cx="439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282">
                                  <a:moveTo>
                                    <a:pt x="381" y="229"/>
                                  </a:moveTo>
                                  <a:lnTo>
                                    <a:pt x="400" y="199"/>
                                  </a:lnTo>
                                  <a:lnTo>
                                    <a:pt x="412" y="169"/>
                                  </a:lnTo>
                                  <a:lnTo>
                                    <a:pt x="417" y="137"/>
                                  </a:lnTo>
                                  <a:lnTo>
                                    <a:pt x="415" y="108"/>
                                  </a:lnTo>
                                  <a:lnTo>
                                    <a:pt x="406" y="80"/>
                                  </a:lnTo>
                                  <a:lnTo>
                                    <a:pt x="389" y="55"/>
                                  </a:lnTo>
                                  <a:lnTo>
                                    <a:pt x="365" y="33"/>
                                  </a:lnTo>
                                  <a:lnTo>
                                    <a:pt x="337" y="17"/>
                                  </a:lnTo>
                                  <a:lnTo>
                                    <a:pt x="303" y="6"/>
                                  </a:lnTo>
                                  <a:lnTo>
                                    <a:pt x="267" y="0"/>
                                  </a:lnTo>
                                  <a:lnTo>
                                    <a:pt x="227" y="0"/>
                                  </a:lnTo>
                                  <a:lnTo>
                                    <a:pt x="188" y="6"/>
                                  </a:lnTo>
                                  <a:lnTo>
                                    <a:pt x="149" y="19"/>
                                  </a:lnTo>
                                  <a:lnTo>
                                    <a:pt x="113" y="35"/>
                                  </a:lnTo>
                                  <a:lnTo>
                                    <a:pt x="79" y="57"/>
                                  </a:lnTo>
                                  <a:lnTo>
                                    <a:pt x="51" y="82"/>
                                  </a:lnTo>
                                  <a:lnTo>
                                    <a:pt x="29" y="110"/>
                                  </a:lnTo>
                                  <a:lnTo>
                                    <a:pt x="12" y="140"/>
                                  </a:lnTo>
                                  <a:lnTo>
                                    <a:pt x="3" y="171"/>
                                  </a:lnTo>
                                  <a:lnTo>
                                    <a:pt x="0" y="201"/>
                                  </a:lnTo>
                                  <a:lnTo>
                                    <a:pt x="6" y="231"/>
                                  </a:lnTo>
                                  <a:lnTo>
                                    <a:pt x="18" y="258"/>
                                  </a:lnTo>
                                  <a:lnTo>
                                    <a:pt x="38" y="28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1280" y="257040"/>
                              <a:ext cx="439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179">
                                  <a:moveTo>
                                    <a:pt x="416" y="115"/>
                                  </a:moveTo>
                                  <a:lnTo>
                                    <a:pt x="407" y="86"/>
                                  </a:lnTo>
                                  <a:lnTo>
                                    <a:pt x="391" y="60"/>
                                  </a:lnTo>
                                  <a:lnTo>
                                    <a:pt x="368" y="37"/>
                                  </a:lnTo>
                                  <a:lnTo>
                                    <a:pt x="340" y="19"/>
                                  </a:lnTo>
                                  <a:lnTo>
                                    <a:pt x="305" y="7"/>
                                  </a:lnTo>
                                  <a:lnTo>
                                    <a:pt x="268" y="0"/>
                                  </a:lnTo>
                                  <a:lnTo>
                                    <a:pt x="228" y="0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147" y="19"/>
                                  </a:lnTo>
                                  <a:lnTo>
                                    <a:pt x="110" y="36"/>
                                  </a:lnTo>
                                  <a:lnTo>
                                    <a:pt x="76" y="59"/>
                                  </a:lnTo>
                                  <a:lnTo>
                                    <a:pt x="47" y="85"/>
                                  </a:lnTo>
                                  <a:lnTo>
                                    <a:pt x="24" y="115"/>
                                  </a:lnTo>
                                  <a:lnTo>
                                    <a:pt x="8" y="146"/>
                                  </a:lnTo>
                                  <a:lnTo>
                                    <a:pt x="0" y="179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77920" y="453960"/>
                              <a:ext cx="2304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77920" y="441360"/>
                              <a:ext cx="2304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090520" y="433080"/>
                              <a:ext cx="9360" cy="6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85480" y="499680"/>
                              <a:ext cx="22320" cy="12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3680" y="566280"/>
                              <a:ext cx="14760" cy="8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86200" y="549720"/>
                              <a:ext cx="21600" cy="11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720" y="583920"/>
                              <a:ext cx="241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41">
                                  <a:moveTo>
                                    <a:pt x="235" y="26"/>
                                  </a:moveTo>
                                  <a:lnTo>
                                    <a:pt x="215" y="15"/>
                                  </a:lnTo>
                                  <a:lnTo>
                                    <a:pt x="191" y="7"/>
                                  </a:lnTo>
                                  <a:lnTo>
                                    <a:pt x="165" y="2"/>
                                  </a:lnTo>
                                  <a:lnTo>
                                    <a:pt x="138" y="0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84" y="3"/>
                                  </a:lnTo>
                                  <a:lnTo>
                                    <a:pt x="59" y="10"/>
                                  </a:lnTo>
                                  <a:lnTo>
                                    <a:pt x="36" y="18"/>
                                  </a:lnTo>
                                  <a:lnTo>
                                    <a:pt x="16" y="29"/>
                                  </a:lnTo>
                                  <a:lnTo>
                                    <a:pt x="0" y="4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08440" y="601920"/>
                              <a:ext cx="86400" cy="774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18880" y="613800"/>
                              <a:ext cx="76320" cy="71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8200" y="570240"/>
                              <a:ext cx="62280" cy="33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4480" y="456480"/>
                              <a:ext cx="290160" cy="155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99640" y="187920"/>
                              <a:ext cx="310680" cy="235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0640" y="331920"/>
                              <a:ext cx="195120" cy="104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7400" y="365760"/>
                              <a:ext cx="198000" cy="106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4720" y="366120"/>
                              <a:ext cx="130680" cy="69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1440" y="705240"/>
                              <a:ext cx="25920" cy="11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9120" y="842400"/>
                              <a:ext cx="217800" cy="12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9800" y="821520"/>
                              <a:ext cx="161280" cy="10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6560" y="828000"/>
                              <a:ext cx="162720" cy="9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6560" y="606240"/>
                              <a:ext cx="13392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8" h="2145">
                                  <a:moveTo>
                                    <a:pt x="1258" y="0"/>
                                  </a:moveTo>
                                  <a:lnTo>
                                    <a:pt x="470" y="979"/>
                                  </a:lnTo>
                                  <a:lnTo>
                                    <a:pt x="0" y="214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86200" y="567000"/>
                              <a:ext cx="144000" cy="138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00" y="516600"/>
                              <a:ext cx="720" cy="43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7240" y="530280"/>
                              <a:ext cx="9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11">
                                  <a:moveTo>
                                    <a:pt x="93" y="11"/>
                                  </a:moveTo>
                                  <a:lnTo>
                                    <a:pt x="83" y="5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22" y="2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0" y="1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47320" y="520560"/>
                              <a:ext cx="22320" cy="11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072160" y="524520"/>
                              <a:ext cx="1800" cy="48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15480" y="529560"/>
                              <a:ext cx="15120" cy="9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836360" y="526320"/>
                              <a:ext cx="60480" cy="324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8520" y="474120"/>
                              <a:ext cx="248760" cy="133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2640" y="509040"/>
                              <a:ext cx="71280" cy="37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29080" y="528840"/>
                              <a:ext cx="720" cy="8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60760" y="530280"/>
                              <a:ext cx="33480" cy="17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715040" y="526320"/>
                              <a:ext cx="4320" cy="5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58160" y="522360"/>
                              <a:ext cx="50760" cy="102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2640" y="446760"/>
                              <a:ext cx="155520" cy="178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6560" y="365760"/>
                              <a:ext cx="13284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3" h="2132">
                                  <a:moveTo>
                                    <a:pt x="1253" y="0"/>
                                  </a:moveTo>
                                  <a:lnTo>
                                    <a:pt x="465" y="970"/>
                                  </a:lnTo>
                                  <a:lnTo>
                                    <a:pt x="0" y="213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1000" y="438840"/>
                              <a:ext cx="110520" cy="137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360" y="530280"/>
                              <a:ext cx="147960" cy="78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60760" y="466560"/>
                              <a:ext cx="83880" cy="80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758960" y="551520"/>
                              <a:ext cx="15120" cy="9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2920" y="598680"/>
                              <a:ext cx="207720" cy="110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95880" y="558000"/>
                              <a:ext cx="720" cy="10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93360" y="568080"/>
                              <a:ext cx="2520" cy="3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240" y="567720"/>
                              <a:ext cx="11520" cy="6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4280" y="533160"/>
                              <a:ext cx="720" cy="9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68520" y="546480"/>
                              <a:ext cx="252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65280" y="548640"/>
                              <a:ext cx="180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71760" y="542880"/>
                              <a:ext cx="2520" cy="3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8520" y="551520"/>
                              <a:ext cx="18360" cy="21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90120" y="572760"/>
                              <a:ext cx="2520" cy="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5000" y="546480"/>
                              <a:ext cx="17640" cy="20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82560" y="577080"/>
                              <a:ext cx="4320" cy="21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6800" y="596160"/>
                              <a:ext cx="648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83280" y="597960"/>
                              <a:ext cx="576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9520" y="584640"/>
                              <a:ext cx="5760" cy="3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65280" y="58788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6000" y="588600"/>
                              <a:ext cx="10800" cy="6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89400" y="587880"/>
                              <a:ext cx="9000" cy="9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1760" y="575280"/>
                              <a:ext cx="57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82">
                                  <a:moveTo>
                                    <a:pt x="36" y="82"/>
                                  </a:moveTo>
                                  <a:lnTo>
                                    <a:pt x="41" y="79"/>
                                  </a:lnTo>
                                  <a:lnTo>
                                    <a:pt x="46" y="76"/>
                                  </a:lnTo>
                                  <a:lnTo>
                                    <a:pt x="49" y="72"/>
                                  </a:lnTo>
                                  <a:lnTo>
                                    <a:pt x="52" y="66"/>
                                  </a:lnTo>
                                  <a:lnTo>
                                    <a:pt x="54" y="59"/>
                                  </a:lnTo>
                                  <a:lnTo>
                                    <a:pt x="55" y="51"/>
                                  </a:lnTo>
                                  <a:lnTo>
                                    <a:pt x="54" y="43"/>
                                  </a:lnTo>
                                  <a:lnTo>
                                    <a:pt x="53" y="35"/>
                                  </a:lnTo>
                                  <a:lnTo>
                                    <a:pt x="51" y="27"/>
                                  </a:lnTo>
                                  <a:lnTo>
                                    <a:pt x="47" y="21"/>
                                  </a:lnTo>
                                  <a:lnTo>
                                    <a:pt x="44" y="14"/>
                                  </a:lnTo>
                                  <a:lnTo>
                                    <a:pt x="39" y="8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29" y="2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9" y="6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11" y="68"/>
                                  </a:lnTo>
                                  <a:lnTo>
                                    <a:pt x="16" y="74"/>
                                  </a:lnTo>
                                  <a:lnTo>
                                    <a:pt x="20" y="78"/>
                                  </a:lnTo>
                                  <a:lnTo>
                                    <a:pt x="26" y="81"/>
                                  </a:lnTo>
                                  <a:lnTo>
                                    <a:pt x="31" y="82"/>
                                  </a:lnTo>
                                  <a:lnTo>
                                    <a:pt x="36" y="8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76080" y="574560"/>
                              <a:ext cx="4320" cy="20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97680" y="565200"/>
                              <a:ext cx="3240" cy="23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59520" y="551520"/>
                              <a:ext cx="6480" cy="33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65280" y="567000"/>
                              <a:ext cx="3240" cy="20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66000" y="567720"/>
                              <a:ext cx="4320" cy="19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86880" y="574560"/>
                              <a:ext cx="180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658160" y="625320"/>
                              <a:ext cx="10080" cy="12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77600" y="589320"/>
                              <a:ext cx="21600" cy="68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63200" y="629640"/>
                              <a:ext cx="21600" cy="10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40160" y="631080"/>
                              <a:ext cx="4320" cy="22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51680" y="624240"/>
                              <a:ext cx="3240" cy="25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16760" y="606240"/>
                              <a:ext cx="5760" cy="324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23600" y="622080"/>
                              <a:ext cx="4320" cy="20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23240" y="621000"/>
                              <a:ext cx="3240" cy="20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9000" y="629640"/>
                              <a:ext cx="57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82">
                                  <a:moveTo>
                                    <a:pt x="37" y="82"/>
                                  </a:moveTo>
                                  <a:lnTo>
                                    <a:pt x="41" y="79"/>
                                  </a:lnTo>
                                  <a:lnTo>
                                    <a:pt x="46" y="76"/>
                                  </a:lnTo>
                                  <a:lnTo>
                                    <a:pt x="50" y="71"/>
                                  </a:lnTo>
                                  <a:lnTo>
                                    <a:pt x="52" y="66"/>
                                  </a:lnTo>
                                  <a:lnTo>
                                    <a:pt x="55" y="59"/>
                                  </a:lnTo>
                                  <a:lnTo>
                                    <a:pt x="55" y="51"/>
                                  </a:lnTo>
                                  <a:lnTo>
                                    <a:pt x="55" y="43"/>
                                  </a:lnTo>
                                  <a:lnTo>
                                    <a:pt x="53" y="35"/>
                                  </a:lnTo>
                                  <a:lnTo>
                                    <a:pt x="51" y="27"/>
                                  </a:lnTo>
                                  <a:lnTo>
                                    <a:pt x="48" y="19"/>
                                  </a:lnTo>
                                  <a:lnTo>
                                    <a:pt x="44" y="14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9" y="6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2" y="23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7" y="61"/>
                                  </a:lnTo>
                                  <a:lnTo>
                                    <a:pt x="12" y="68"/>
                                  </a:lnTo>
                                  <a:lnTo>
                                    <a:pt x="16" y="74"/>
                                  </a:lnTo>
                                  <a:lnTo>
                                    <a:pt x="21" y="78"/>
                                  </a:lnTo>
                                  <a:lnTo>
                                    <a:pt x="26" y="80"/>
                                  </a:lnTo>
                                  <a:lnTo>
                                    <a:pt x="32" y="82"/>
                                  </a:lnTo>
                                  <a:lnTo>
                                    <a:pt x="37" y="8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34040" y="629280"/>
                              <a:ext cx="3240" cy="20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1760" y="6699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4">
                                  <a:moveTo>
                                    <a:pt x="2" y="0"/>
                                  </a:moveTo>
                                  <a:lnTo>
                                    <a:pt x="2" y="3"/>
                                  </a:lnTo>
                                  <a:lnTo>
                                    <a:pt x="2" y="4"/>
                                  </a:lnTo>
                                  <a:lnTo>
                                    <a:pt x="2" y="5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7"/>
                                  </a:lnTo>
                                  <a:lnTo>
                                    <a:pt x="2" y="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3" y="13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8" y="13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11" y="13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15" y="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1760" y="643680"/>
                              <a:ext cx="720" cy="22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61760" y="640440"/>
                              <a:ext cx="144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5640" y="664560"/>
                              <a:ext cx="4320" cy="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960" y="66600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9"/>
                                  </a:moveTo>
                                  <a:lnTo>
                                    <a:pt x="7" y="10"/>
                                  </a:lnTo>
                                  <a:lnTo>
                                    <a:pt x="13" y="6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54920" y="659520"/>
                              <a:ext cx="5760" cy="3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4920" y="66348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13">
                                  <a:moveTo>
                                    <a:pt x="4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1" y="9"/>
                                  </a:lnTo>
                                  <a:lnTo>
                                    <a:pt x="4" y="1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33400" y="572760"/>
                            <a:ext cx="475560" cy="3618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43920" y="126360"/>
                              <a:ext cx="16560" cy="9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111600"/>
                              <a:ext cx="64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84">
                                  <a:moveTo>
                                    <a:pt x="54" y="3"/>
                                  </a:moveTo>
                                  <a:lnTo>
                                    <a:pt x="50" y="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26" y="8"/>
                                  </a:lnTo>
                                  <a:lnTo>
                                    <a:pt x="21" y="14"/>
                                  </a:lnTo>
                                  <a:lnTo>
                                    <a:pt x="15" y="21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6" y="35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1" y="51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0" y="66"/>
                                  </a:lnTo>
                                  <a:lnTo>
                                    <a:pt x="2" y="72"/>
                                  </a:lnTo>
                                  <a:lnTo>
                                    <a:pt x="5" y="77"/>
                                  </a:lnTo>
                                  <a:lnTo>
                                    <a:pt x="8" y="81"/>
                                  </a:lnTo>
                                  <a:lnTo>
                                    <a:pt x="13" y="83"/>
                                  </a:lnTo>
                                  <a:lnTo>
                                    <a:pt x="18" y="84"/>
                                  </a:lnTo>
                                  <a:lnTo>
                                    <a:pt x="24" y="84"/>
                                  </a:lnTo>
                                  <a:lnTo>
                                    <a:pt x="30" y="82"/>
                                  </a:lnTo>
                                  <a:lnTo>
                                    <a:pt x="35" y="78"/>
                                  </a:lnTo>
                                  <a:lnTo>
                                    <a:pt x="42" y="74"/>
                                  </a:lnTo>
                                  <a:lnTo>
                                    <a:pt x="48" y="68"/>
                                  </a:lnTo>
                                  <a:lnTo>
                                    <a:pt x="52" y="61"/>
                                  </a:lnTo>
                                  <a:lnTo>
                                    <a:pt x="57" y="54"/>
                                  </a:lnTo>
                                  <a:lnTo>
                                    <a:pt x="60" y="46"/>
                                  </a:lnTo>
                                  <a:lnTo>
                                    <a:pt x="62" y="38"/>
                                  </a:lnTo>
                                  <a:lnTo>
                                    <a:pt x="65" y="30"/>
                                  </a:lnTo>
                                  <a:lnTo>
                                    <a:pt x="65" y="23"/>
                                  </a:lnTo>
                                  <a:lnTo>
                                    <a:pt x="63" y="16"/>
                                  </a:lnTo>
                                  <a:lnTo>
                                    <a:pt x="61" y="11"/>
                                  </a:lnTo>
                                  <a:lnTo>
                                    <a:pt x="59" y="6"/>
                                  </a:lnTo>
                                  <a:lnTo>
                                    <a:pt x="54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6440" y="128880"/>
                              <a:ext cx="9000" cy="12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4280" y="133920"/>
                              <a:ext cx="720" cy="3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000" y="137880"/>
                              <a:ext cx="180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6440" y="137880"/>
                              <a:ext cx="1440" cy="3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41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3" y="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400" y="118080"/>
                              <a:ext cx="1152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111240"/>
                              <a:ext cx="10800" cy="5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60" y="11052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00"/>
                              <a:ext cx="576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118800"/>
                              <a:ext cx="576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600" y="60480"/>
                              <a:ext cx="14760" cy="41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440" y="95400"/>
                              <a:ext cx="3240" cy="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920" y="88920"/>
                              <a:ext cx="720" cy="3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720" y="97920"/>
                              <a:ext cx="1440" cy="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120" y="92880"/>
                              <a:ext cx="144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60" y="71640"/>
                              <a:ext cx="252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880" y="63360"/>
                              <a:ext cx="720" cy="5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040" y="73800"/>
                              <a:ext cx="1800" cy="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800" y="69120"/>
                              <a:ext cx="144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43920"/>
                              <a:ext cx="43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16">
                                  <a:moveTo>
                                    <a:pt x="0" y="8"/>
                                  </a:moveTo>
                                  <a:lnTo>
                                    <a:pt x="14" y="16"/>
                                  </a:lnTo>
                                  <a:lnTo>
                                    <a:pt x="28" y="13"/>
                                  </a:lnTo>
                                  <a:lnTo>
                                    <a:pt x="37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90360"/>
                              <a:ext cx="11520" cy="6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73080"/>
                              <a:ext cx="18360" cy="19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280" y="75600"/>
                              <a:ext cx="18360" cy="19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6280" y="20880"/>
                              <a:ext cx="22320" cy="18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7160" y="23400"/>
                              <a:ext cx="720" cy="8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4640" y="31680"/>
                              <a:ext cx="3240" cy="5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8240" y="17280"/>
                              <a:ext cx="4320" cy="6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2960" y="1440"/>
                              <a:ext cx="720" cy="8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4464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5">
                                  <a:moveTo>
                                    <a:pt x="19" y="2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0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7560" y="5760"/>
                              <a:ext cx="14040" cy="30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5652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4">
                                  <a:moveTo>
                                    <a:pt x="0" y="14"/>
                                  </a:moveTo>
                                  <a:lnTo>
                                    <a:pt x="1" y="11"/>
                                  </a:lnTo>
                                  <a:lnTo>
                                    <a:pt x="1" y="7"/>
                                  </a:lnTo>
                                  <a:lnTo>
                                    <a:pt x="1" y="4"/>
                                  </a:lnTo>
                                  <a:lnTo>
                                    <a:pt x="1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880" y="50760"/>
                              <a:ext cx="18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55">
                                  <a:moveTo>
                                    <a:pt x="19" y="55"/>
                                  </a:moveTo>
                                  <a:lnTo>
                                    <a:pt x="19" y="52"/>
                                  </a:lnTo>
                                  <a:lnTo>
                                    <a:pt x="19" y="49"/>
                                  </a:lnTo>
                                  <a:lnTo>
                                    <a:pt x="19" y="45"/>
                                  </a:lnTo>
                                  <a:lnTo>
                                    <a:pt x="19" y="42"/>
                                  </a:lnTo>
                                  <a:lnTo>
                                    <a:pt x="19" y="39"/>
                                  </a:lnTo>
                                  <a:lnTo>
                                    <a:pt x="18" y="36"/>
                                  </a:lnTo>
                                  <a:lnTo>
                                    <a:pt x="18" y="33"/>
                                  </a:lnTo>
                                  <a:lnTo>
                                    <a:pt x="18" y="29"/>
                                  </a:lnTo>
                                  <a:lnTo>
                                    <a:pt x="17" y="26"/>
                                  </a:lnTo>
                                  <a:lnTo>
                                    <a:pt x="16" y="24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15" y="18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11" y="13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9" y="7"/>
                                  </a:lnTo>
                                  <a:lnTo>
                                    <a:pt x="7" y="6"/>
                                  </a:lnTo>
                                  <a:lnTo>
                                    <a:pt x="5" y="4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0520" y="68040"/>
                              <a:ext cx="24840" cy="19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65880"/>
                              <a:ext cx="93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18">
                                  <a:moveTo>
                                    <a:pt x="90" y="11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0" y="1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0520" y="62280"/>
                              <a:ext cx="5040" cy="234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5560" y="57960"/>
                              <a:ext cx="5760" cy="5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62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2">
                                  <a:moveTo>
                                    <a:pt x="5" y="12"/>
                                  </a:moveTo>
                                  <a:lnTo>
                                    <a:pt x="5" y="6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6320" y="54000"/>
                              <a:ext cx="1080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5076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4">
                                  <a:moveTo>
                                    <a:pt x="18" y="2"/>
                                  </a:moveTo>
                                  <a:lnTo>
                                    <a:pt x="8" y="0"/>
                                  </a:lnTo>
                                  <a:lnTo>
                                    <a:pt x="0" y="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832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7">
                                  <a:moveTo>
                                    <a:pt x="30" y="0"/>
                                  </a:moveTo>
                                  <a:lnTo>
                                    <a:pt x="13" y="4"/>
                                  </a:lnTo>
                                  <a:lnTo>
                                    <a:pt x="0" y="17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3080" y="50040"/>
                              <a:ext cx="9000" cy="9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1720" y="49680"/>
                              <a:ext cx="180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5600" y="47520"/>
                              <a:ext cx="5040" cy="9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50760"/>
                              <a:ext cx="20880" cy="11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1360" y="9360"/>
                              <a:ext cx="20880" cy="36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7480" y="37440"/>
                              <a:ext cx="10080" cy="5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4464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32">
                                  <a:moveTo>
                                    <a:pt x="64" y="0"/>
                                  </a:moveTo>
                                  <a:lnTo>
                                    <a:pt x="27" y="6"/>
                                  </a:lnTo>
                                  <a:lnTo>
                                    <a:pt x="0" y="3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4840" y="40680"/>
                              <a:ext cx="720" cy="6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9880" y="38160"/>
                              <a:ext cx="13320" cy="12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7200" y="38880"/>
                              <a:ext cx="22320" cy="11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7560" y="43920"/>
                              <a:ext cx="22320" cy="12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7480" y="44640"/>
                              <a:ext cx="9000" cy="9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4240" y="43920"/>
                              <a:ext cx="11520" cy="4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84120" y="205200"/>
                              <a:ext cx="1800" cy="9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82680" y="208440"/>
                              <a:ext cx="1440" cy="6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1640" y="178920"/>
                              <a:ext cx="24120" cy="128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360" y="200160"/>
                              <a:ext cx="3240" cy="17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240" y="312480"/>
                              <a:ext cx="720" cy="10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69800" y="312480"/>
                              <a:ext cx="5760" cy="39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42440" y="311040"/>
                              <a:ext cx="720" cy="9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3800" y="320040"/>
                              <a:ext cx="9000" cy="10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8280" y="213840"/>
                              <a:ext cx="18360" cy="113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6480" y="318240"/>
                              <a:ext cx="1440" cy="8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0720" y="294480"/>
                              <a:ext cx="3240" cy="26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3240" y="318240"/>
                              <a:ext cx="5040" cy="3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9000" y="310680"/>
                              <a:ext cx="62280" cy="17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440" y="321480"/>
                              <a:ext cx="1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6">
                                  <a:moveTo>
                                    <a:pt x="1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6"/>
                                  </a:lnTo>
                                  <a:lnTo>
                                    <a:pt x="1" y="7"/>
                                  </a:lnTo>
                                  <a:lnTo>
                                    <a:pt x="1" y="8"/>
                                  </a:lnTo>
                                  <a:lnTo>
                                    <a:pt x="1" y="10"/>
                                  </a:lnTo>
                                  <a:lnTo>
                                    <a:pt x="2" y="11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3" y="14"/>
                                  </a:lnTo>
                                  <a:lnTo>
                                    <a:pt x="4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9" y="16"/>
                                  </a:lnTo>
                                  <a:lnTo>
                                    <a:pt x="10" y="16"/>
                                  </a:lnTo>
                                  <a:lnTo>
                                    <a:pt x="11" y="16"/>
                                  </a:lnTo>
                                  <a:lnTo>
                                    <a:pt x="13" y="16"/>
                                  </a:lnTo>
                                  <a:lnTo>
                                    <a:pt x="14" y="16"/>
                                  </a:lnTo>
                                  <a:lnTo>
                                    <a:pt x="16" y="15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20" y="13"/>
                                  </a:lnTo>
                                  <a:lnTo>
                                    <a:pt x="21" y="11"/>
                                  </a:lnTo>
                                  <a:lnTo>
                                    <a:pt x="23" y="1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480" y="326520"/>
                              <a:ext cx="180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62960" y="323280"/>
                              <a:ext cx="7560" cy="10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7200" y="360720"/>
                              <a:ext cx="432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62240" y="351720"/>
                              <a:ext cx="6840" cy="8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7920" y="332640"/>
                              <a:ext cx="5040" cy="28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0000" y="336600"/>
                              <a:ext cx="3240" cy="20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6680" y="35100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29120" y="348480"/>
                              <a:ext cx="684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840" y="351000"/>
                              <a:ext cx="12240" cy="5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600" y="339840"/>
                              <a:ext cx="50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73">
                                  <a:moveTo>
                                    <a:pt x="17" y="1"/>
                                  </a:moveTo>
                                  <a:lnTo>
                                    <a:pt x="14" y="2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7" y="8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42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8" y="58"/>
                                  </a:lnTo>
                                  <a:lnTo>
                                    <a:pt x="11" y="61"/>
                                  </a:lnTo>
                                  <a:lnTo>
                                    <a:pt x="14" y="66"/>
                                  </a:lnTo>
                                  <a:lnTo>
                                    <a:pt x="18" y="69"/>
                                  </a:lnTo>
                                  <a:lnTo>
                                    <a:pt x="22" y="71"/>
                                  </a:lnTo>
                                  <a:lnTo>
                                    <a:pt x="26" y="72"/>
                                  </a:lnTo>
                                  <a:lnTo>
                                    <a:pt x="30" y="73"/>
                                  </a:lnTo>
                                  <a:lnTo>
                                    <a:pt x="34" y="72"/>
                                  </a:lnTo>
                                  <a:lnTo>
                                    <a:pt x="38" y="72"/>
                                  </a:lnTo>
                                  <a:lnTo>
                                    <a:pt x="41" y="70"/>
                                  </a:lnTo>
                                  <a:lnTo>
                                    <a:pt x="44" y="68"/>
                                  </a:lnTo>
                                  <a:lnTo>
                                    <a:pt x="48" y="64"/>
                                  </a:lnTo>
                                  <a:lnTo>
                                    <a:pt x="50" y="60"/>
                                  </a:lnTo>
                                  <a:lnTo>
                                    <a:pt x="51" y="55"/>
                                  </a:lnTo>
                                  <a:lnTo>
                                    <a:pt x="52" y="51"/>
                                  </a:lnTo>
                                  <a:lnTo>
                                    <a:pt x="53" y="45"/>
                                  </a:lnTo>
                                  <a:lnTo>
                                    <a:pt x="53" y="40"/>
                                  </a:lnTo>
                                  <a:lnTo>
                                    <a:pt x="52" y="34"/>
                                  </a:lnTo>
                                  <a:lnTo>
                                    <a:pt x="51" y="29"/>
                                  </a:lnTo>
                                  <a:lnTo>
                                    <a:pt x="50" y="24"/>
                                  </a:lnTo>
                                  <a:lnTo>
                                    <a:pt x="48" y="19"/>
                                  </a:lnTo>
                                  <a:lnTo>
                                    <a:pt x="44" y="14"/>
                                  </a:lnTo>
                                  <a:lnTo>
                                    <a:pt x="41" y="10"/>
                                  </a:lnTo>
                                  <a:lnTo>
                                    <a:pt x="38" y="7"/>
                                  </a:lnTo>
                                  <a:lnTo>
                                    <a:pt x="34" y="3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7" y="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39920" y="330840"/>
                              <a:ext cx="13320" cy="5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6320" y="331560"/>
                              <a:ext cx="3240" cy="20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7400" y="332280"/>
                              <a:ext cx="3240" cy="19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29840" y="331560"/>
                              <a:ext cx="3240" cy="17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49640" y="358200"/>
                              <a:ext cx="684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440" y="320040"/>
                              <a:ext cx="2844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73320" y="216720"/>
                              <a:ext cx="1440" cy="8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9920" y="265320"/>
                              <a:ext cx="14040" cy="6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8480" y="273240"/>
                              <a:ext cx="144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9920" y="264240"/>
                              <a:ext cx="12240" cy="6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0640" y="271080"/>
                              <a:ext cx="144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240" y="264240"/>
                              <a:ext cx="144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62520" y="264240"/>
                              <a:ext cx="72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49920" y="271080"/>
                              <a:ext cx="72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8480" y="288360"/>
                              <a:ext cx="17640" cy="9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480" y="297360"/>
                              <a:ext cx="3240" cy="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440" y="299880"/>
                              <a:ext cx="180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51720" y="285120"/>
                              <a:ext cx="12240" cy="5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63960" y="28368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52440" y="284400"/>
                              <a:ext cx="11520" cy="5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480" y="276120"/>
                              <a:ext cx="720" cy="20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240" y="275760"/>
                              <a:ext cx="64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83">
                                  <a:moveTo>
                                    <a:pt x="54" y="2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36" y="1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27" y="7"/>
                                  </a:lnTo>
                                  <a:lnTo>
                                    <a:pt x="21" y="11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13" y="21"/>
                                  </a:lnTo>
                                  <a:lnTo>
                                    <a:pt x="9" y="27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3" y="39"/>
                                  </a:lnTo>
                                  <a:lnTo>
                                    <a:pt x="2" y="46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1" y="69"/>
                                  </a:lnTo>
                                  <a:lnTo>
                                    <a:pt x="3" y="73"/>
                                  </a:lnTo>
                                  <a:lnTo>
                                    <a:pt x="6" y="78"/>
                                  </a:lnTo>
                                  <a:lnTo>
                                    <a:pt x="9" y="80"/>
                                  </a:lnTo>
                                  <a:lnTo>
                                    <a:pt x="12" y="82"/>
                                  </a:lnTo>
                                  <a:lnTo>
                                    <a:pt x="16" y="83"/>
                                  </a:lnTo>
                                  <a:lnTo>
                                    <a:pt x="20" y="83"/>
                                  </a:lnTo>
                                  <a:lnTo>
                                    <a:pt x="25" y="82"/>
                                  </a:lnTo>
                                  <a:lnTo>
                                    <a:pt x="30" y="80"/>
                                  </a:lnTo>
                                  <a:lnTo>
                                    <a:pt x="35" y="78"/>
                                  </a:lnTo>
                                  <a:lnTo>
                                    <a:pt x="39" y="74"/>
                                  </a:lnTo>
                                  <a:lnTo>
                                    <a:pt x="44" y="70"/>
                                  </a:lnTo>
                                  <a:lnTo>
                                    <a:pt x="48" y="64"/>
                                  </a:lnTo>
                                  <a:lnTo>
                                    <a:pt x="53" y="59"/>
                                  </a:lnTo>
                                  <a:lnTo>
                                    <a:pt x="56" y="53"/>
                                  </a:lnTo>
                                  <a:lnTo>
                                    <a:pt x="59" y="46"/>
                                  </a:lnTo>
                                  <a:lnTo>
                                    <a:pt x="61" y="41"/>
                                  </a:lnTo>
                                  <a:lnTo>
                                    <a:pt x="63" y="34"/>
                                  </a:lnTo>
                                  <a:lnTo>
                                    <a:pt x="63" y="28"/>
                                  </a:lnTo>
                                  <a:lnTo>
                                    <a:pt x="64" y="21"/>
                                  </a:lnTo>
                                  <a:lnTo>
                                    <a:pt x="63" y="17"/>
                                  </a:lnTo>
                                  <a:lnTo>
                                    <a:pt x="62" y="11"/>
                                  </a:lnTo>
                                  <a:lnTo>
                                    <a:pt x="60" y="8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4" y="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440" y="271800"/>
                              <a:ext cx="720" cy="19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040" y="264960"/>
                              <a:ext cx="720" cy="19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320" y="265320"/>
                              <a:ext cx="720" cy="18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6480" y="216720"/>
                              <a:ext cx="17640" cy="71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8280" y="291960"/>
                              <a:ext cx="3240" cy="25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480" y="288360"/>
                              <a:ext cx="576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54240" y="291960"/>
                              <a:ext cx="17640" cy="6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5040" y="225360"/>
                              <a:ext cx="9360" cy="38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9080" y="285840"/>
                              <a:ext cx="25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43">
                                  <a:moveTo>
                                    <a:pt x="0" y="0"/>
                                  </a:moveTo>
                                  <a:lnTo>
                                    <a:pt x="6" y="29"/>
                                  </a:lnTo>
                                  <a:lnTo>
                                    <a:pt x="31" y="4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68000" y="285840"/>
                              <a:ext cx="720" cy="9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720" y="295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9">
                                  <a:moveTo>
                                    <a:pt x="0" y="0"/>
                                  </a:moveTo>
                                  <a:lnTo>
                                    <a:pt x="2" y="7"/>
                                  </a:lnTo>
                                  <a:lnTo>
                                    <a:pt x="9" y="9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06720" y="42480"/>
                              <a:ext cx="47160" cy="25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91160" y="46440"/>
                              <a:ext cx="144720" cy="774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2960" y="34920"/>
                              <a:ext cx="15840" cy="9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1280" y="17640"/>
                              <a:ext cx="15120" cy="8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4800" y="34200"/>
                              <a:ext cx="720" cy="5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6240" y="25920"/>
                              <a:ext cx="5040" cy="8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6960" y="32400"/>
                              <a:ext cx="24120" cy="12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480" y="47160"/>
                              <a:ext cx="23400" cy="12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7200" y="51480"/>
                              <a:ext cx="720" cy="5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57960"/>
                              <a:ext cx="43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7">
                                  <a:moveTo>
                                    <a:pt x="0" y="23"/>
                                  </a:moveTo>
                                  <a:lnTo>
                                    <a:pt x="19" y="27"/>
                                  </a:lnTo>
                                  <a:lnTo>
                                    <a:pt x="37" y="18"/>
                                  </a:lnTo>
                                  <a:lnTo>
                                    <a:pt x="45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0" y="39240"/>
                              <a:ext cx="4320" cy="6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0" y="13320"/>
                              <a:ext cx="399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8" h="219">
                                  <a:moveTo>
                                    <a:pt x="0" y="38"/>
                                  </a:moveTo>
                                  <a:lnTo>
                                    <a:pt x="22" y="27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72" y="10"/>
                                  </a:lnTo>
                                  <a:lnTo>
                                    <a:pt x="99" y="4"/>
                                  </a:lnTo>
                                  <a:lnTo>
                                    <a:pt x="127" y="1"/>
                                  </a:lnTo>
                                  <a:lnTo>
                                    <a:pt x="157" y="0"/>
                                  </a:lnTo>
                                  <a:lnTo>
                                    <a:pt x="186" y="1"/>
                                  </a:lnTo>
                                  <a:lnTo>
                                    <a:pt x="214" y="4"/>
                                  </a:lnTo>
                                  <a:lnTo>
                                    <a:pt x="241" y="10"/>
                                  </a:lnTo>
                                  <a:lnTo>
                                    <a:pt x="267" y="18"/>
                                  </a:lnTo>
                                  <a:lnTo>
                                    <a:pt x="291" y="27"/>
                                  </a:lnTo>
                                  <a:lnTo>
                                    <a:pt x="314" y="38"/>
                                  </a:lnTo>
                                  <a:lnTo>
                                    <a:pt x="332" y="51"/>
                                  </a:lnTo>
                                  <a:lnTo>
                                    <a:pt x="349" y="64"/>
                                  </a:lnTo>
                                  <a:lnTo>
                                    <a:pt x="361" y="80"/>
                                  </a:lnTo>
                                  <a:lnTo>
                                    <a:pt x="370" y="96"/>
                                  </a:lnTo>
                                  <a:lnTo>
                                    <a:pt x="376" y="112"/>
                                  </a:lnTo>
                                  <a:lnTo>
                                    <a:pt x="378" y="129"/>
                                  </a:lnTo>
                                  <a:lnTo>
                                    <a:pt x="376" y="146"/>
                                  </a:lnTo>
                                  <a:lnTo>
                                    <a:pt x="370" y="161"/>
                                  </a:lnTo>
                                  <a:lnTo>
                                    <a:pt x="361" y="177"/>
                                  </a:lnTo>
                                  <a:lnTo>
                                    <a:pt x="349" y="193"/>
                                  </a:lnTo>
                                  <a:lnTo>
                                    <a:pt x="332" y="207"/>
                                  </a:lnTo>
                                  <a:lnTo>
                                    <a:pt x="312" y="219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080" y="29160"/>
                              <a:ext cx="284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3" h="60">
                                  <a:moveTo>
                                    <a:pt x="273" y="60"/>
                                  </a:moveTo>
                                  <a:lnTo>
                                    <a:pt x="257" y="43"/>
                                  </a:lnTo>
                                  <a:lnTo>
                                    <a:pt x="237" y="28"/>
                                  </a:lnTo>
                                  <a:lnTo>
                                    <a:pt x="211" y="17"/>
                                  </a:lnTo>
                                  <a:lnTo>
                                    <a:pt x="182" y="8"/>
                                  </a:lnTo>
                                  <a:lnTo>
                                    <a:pt x="151" y="2"/>
                                  </a:lnTo>
                                  <a:lnTo>
                                    <a:pt x="119" y="0"/>
                                  </a:lnTo>
                                  <a:lnTo>
                                    <a:pt x="86" y="2"/>
                                  </a:lnTo>
                                  <a:lnTo>
                                    <a:pt x="54" y="8"/>
                                  </a:lnTo>
                                  <a:lnTo>
                                    <a:pt x="26" y="17"/>
                                  </a:lnTo>
                                  <a:lnTo>
                                    <a:pt x="0" y="2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8640" y="43920"/>
                              <a:ext cx="5040" cy="6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7800" y="25920"/>
                              <a:ext cx="720" cy="12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04200" y="23040"/>
                              <a:ext cx="3240" cy="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3480" y="23400"/>
                              <a:ext cx="720" cy="11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1160" y="11520"/>
                              <a:ext cx="720" cy="13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880" y="11520"/>
                              <a:ext cx="3240" cy="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4400" y="13320"/>
                              <a:ext cx="720" cy="11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86920" y="27360"/>
                              <a:ext cx="15120" cy="8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120" y="25560"/>
                              <a:ext cx="144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040" y="35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9"/>
                                  </a:moveTo>
                                  <a:lnTo>
                                    <a:pt x="7" y="10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7560" y="24840"/>
                              <a:ext cx="4320" cy="5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4200" y="38880"/>
                              <a:ext cx="4320" cy="6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77560" y="30960"/>
                              <a:ext cx="26640" cy="14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600" y="87120"/>
                              <a:ext cx="42480" cy="23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680" y="91440"/>
                              <a:ext cx="62280" cy="33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680" y="109080"/>
                              <a:ext cx="399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8" h="219">
                                  <a:moveTo>
                                    <a:pt x="0" y="39"/>
                                  </a:moveTo>
                                  <a:lnTo>
                                    <a:pt x="21" y="27"/>
                                  </a:lnTo>
                                  <a:lnTo>
                                    <a:pt x="46" y="17"/>
                                  </a:lnTo>
                                  <a:lnTo>
                                    <a:pt x="72" y="10"/>
                                  </a:lnTo>
                                  <a:lnTo>
                                    <a:pt x="99" y="5"/>
                                  </a:lnTo>
                                  <a:lnTo>
                                    <a:pt x="127" y="1"/>
                                  </a:lnTo>
                                  <a:lnTo>
                                    <a:pt x="157" y="0"/>
                                  </a:lnTo>
                                  <a:lnTo>
                                    <a:pt x="185" y="1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41" y="10"/>
                                  </a:lnTo>
                                  <a:lnTo>
                                    <a:pt x="267" y="17"/>
                                  </a:lnTo>
                                  <a:lnTo>
                                    <a:pt x="291" y="27"/>
                                  </a:lnTo>
                                  <a:lnTo>
                                    <a:pt x="313" y="39"/>
                                  </a:lnTo>
                                  <a:lnTo>
                                    <a:pt x="332" y="51"/>
                                  </a:lnTo>
                                  <a:lnTo>
                                    <a:pt x="348" y="65"/>
                                  </a:lnTo>
                                  <a:lnTo>
                                    <a:pt x="361" y="79"/>
                                  </a:lnTo>
                                  <a:lnTo>
                                    <a:pt x="370" y="95"/>
                                  </a:lnTo>
                                  <a:lnTo>
                                    <a:pt x="376" y="112"/>
                                  </a:lnTo>
                                  <a:lnTo>
                                    <a:pt x="378" y="129"/>
                                  </a:lnTo>
                                  <a:lnTo>
                                    <a:pt x="376" y="146"/>
                                  </a:lnTo>
                                  <a:lnTo>
                                    <a:pt x="370" y="162"/>
                                  </a:lnTo>
                                  <a:lnTo>
                                    <a:pt x="361" y="178"/>
                                  </a:lnTo>
                                  <a:lnTo>
                                    <a:pt x="348" y="193"/>
                                  </a:lnTo>
                                  <a:lnTo>
                                    <a:pt x="332" y="207"/>
                                  </a:lnTo>
                                  <a:lnTo>
                                    <a:pt x="313" y="219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5560" y="172800"/>
                              <a:ext cx="48960" cy="30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4120" y="173520"/>
                              <a:ext cx="47160" cy="18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6480" y="153720"/>
                              <a:ext cx="33480" cy="28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71520" y="131400"/>
                              <a:ext cx="15840" cy="8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360" y="142920"/>
                              <a:ext cx="16560" cy="9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6640" y="148680"/>
                              <a:ext cx="43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64">
                                  <a:moveTo>
                                    <a:pt x="42" y="0"/>
                                  </a:moveTo>
                                  <a:lnTo>
                                    <a:pt x="12" y="26"/>
                                  </a:lnTo>
                                  <a:lnTo>
                                    <a:pt x="0" y="6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080" y="136080"/>
                              <a:ext cx="4320" cy="6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0" y="142920"/>
                              <a:ext cx="23400" cy="12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5760" y="147240"/>
                              <a:ext cx="720" cy="5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800" y="153720"/>
                              <a:ext cx="43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7">
                                  <a:moveTo>
                                    <a:pt x="0" y="23"/>
                                  </a:moveTo>
                                  <a:lnTo>
                                    <a:pt x="19" y="27"/>
                                  </a:lnTo>
                                  <a:lnTo>
                                    <a:pt x="36" y="18"/>
                                  </a:lnTo>
                                  <a:lnTo>
                                    <a:pt x="45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5160" y="127800"/>
                              <a:ext cx="24120" cy="12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4080" y="129600"/>
                              <a:ext cx="720" cy="5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9840" y="113760"/>
                              <a:ext cx="15120" cy="8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4440" y="122040"/>
                              <a:ext cx="5040" cy="8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125280"/>
                              <a:ext cx="284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60">
                                  <a:moveTo>
                                    <a:pt x="272" y="60"/>
                                  </a:moveTo>
                                  <a:lnTo>
                                    <a:pt x="258" y="43"/>
                                  </a:lnTo>
                                  <a:lnTo>
                                    <a:pt x="236" y="28"/>
                                  </a:lnTo>
                                  <a:lnTo>
                                    <a:pt x="211" y="17"/>
                                  </a:lnTo>
                                  <a:lnTo>
                                    <a:pt x="182" y="8"/>
                                  </a:lnTo>
                                  <a:lnTo>
                                    <a:pt x="150" y="2"/>
                                  </a:lnTo>
                                  <a:lnTo>
                                    <a:pt x="119" y="0"/>
                                  </a:lnTo>
                                  <a:lnTo>
                                    <a:pt x="86" y="2"/>
                                  </a:lnTo>
                                  <a:lnTo>
                                    <a:pt x="54" y="8"/>
                                  </a:lnTo>
                                  <a:lnTo>
                                    <a:pt x="25" y="17"/>
                                  </a:lnTo>
                                  <a:lnTo>
                                    <a:pt x="0" y="2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6840" y="139680"/>
                              <a:ext cx="5040" cy="6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400" y="195480"/>
                              <a:ext cx="1440" cy="9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160" y="19044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1">
                                  <a:moveTo>
                                    <a:pt x="25" y="51"/>
                                  </a:moveTo>
                                  <a:lnTo>
                                    <a:pt x="20" y="2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800" y="197640"/>
                              <a:ext cx="2520" cy="11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080" y="195480"/>
                              <a:ext cx="7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20">
                                  <a:moveTo>
                                    <a:pt x="9" y="20"/>
                                  </a:moveTo>
                                  <a:lnTo>
                                    <a:pt x="8" y="9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000" y="198000"/>
                              <a:ext cx="7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7">
                                  <a:moveTo>
                                    <a:pt x="7" y="17"/>
                                  </a:moveTo>
                                  <a:lnTo>
                                    <a:pt x="6" y="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0800" y="196200"/>
                              <a:ext cx="756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6480" y="173880"/>
                              <a:ext cx="720" cy="8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9200" y="178560"/>
                              <a:ext cx="684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6880" y="184320"/>
                              <a:ext cx="10800" cy="19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7600" y="193680"/>
                              <a:ext cx="32400" cy="9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120" y="18360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8">
                                  <a:moveTo>
                                    <a:pt x="22" y="1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0" y="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9840" y="180360"/>
                              <a:ext cx="936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49920" y="179640"/>
                              <a:ext cx="144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57480" y="177840"/>
                              <a:ext cx="23040" cy="12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52440" y="171000"/>
                              <a:ext cx="19080" cy="8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20" y="181080"/>
                              <a:ext cx="27360" cy="14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640" y="183600"/>
                              <a:ext cx="26640" cy="14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6840" y="155520"/>
                              <a:ext cx="19080" cy="19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720" y="116280"/>
                              <a:ext cx="50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29">
                                  <a:moveTo>
                                    <a:pt x="50" y="14"/>
                                  </a:moveTo>
                                  <a:lnTo>
                                    <a:pt x="50" y="12"/>
                                  </a:lnTo>
                                  <a:lnTo>
                                    <a:pt x="49" y="9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40" y="3"/>
                                  </a:lnTo>
                                  <a:lnTo>
                                    <a:pt x="35" y="1"/>
                                  </a:lnTo>
                                  <a:lnTo>
                                    <a:pt x="31" y="1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0" y="1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11" y="3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7" y="25"/>
                                  </a:lnTo>
                                  <a:lnTo>
                                    <a:pt x="11" y="27"/>
                                  </a:lnTo>
                                  <a:lnTo>
                                    <a:pt x="16" y="28"/>
                                  </a:lnTo>
                                  <a:lnTo>
                                    <a:pt x="20" y="29"/>
                                  </a:lnTo>
                                  <a:lnTo>
                                    <a:pt x="25" y="29"/>
                                  </a:lnTo>
                                  <a:lnTo>
                                    <a:pt x="31" y="29"/>
                                  </a:lnTo>
                                  <a:lnTo>
                                    <a:pt x="35" y="28"/>
                                  </a:lnTo>
                                  <a:lnTo>
                                    <a:pt x="40" y="27"/>
                                  </a:lnTo>
                                  <a:lnTo>
                                    <a:pt x="43" y="25"/>
                                  </a:lnTo>
                                  <a:lnTo>
                                    <a:pt x="46" y="22"/>
                                  </a:lnTo>
                                  <a:lnTo>
                                    <a:pt x="49" y="20"/>
                                  </a:lnTo>
                                  <a:lnTo>
                                    <a:pt x="50" y="18"/>
                                  </a:lnTo>
                                  <a:lnTo>
                                    <a:pt x="50" y="1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34160" y="172800"/>
                              <a:ext cx="1836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880" y="59040"/>
                              <a:ext cx="15120" cy="8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0600" y="71640"/>
                              <a:ext cx="720" cy="12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88080" y="66600"/>
                              <a:ext cx="2520" cy="4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9360" y="88920"/>
                              <a:ext cx="18360" cy="9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8080" y="84960"/>
                              <a:ext cx="2520" cy="3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840" y="78120"/>
                              <a:ext cx="504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240" y="87480"/>
                              <a:ext cx="7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35">
                                  <a:moveTo>
                                    <a:pt x="9" y="0"/>
                                  </a:moveTo>
                                  <a:lnTo>
                                    <a:pt x="0" y="11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9" y="3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5160" y="59040"/>
                              <a:ext cx="36360" cy="19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54960" y="69120"/>
                              <a:ext cx="34920" cy="18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65480" y="29880"/>
                              <a:ext cx="2520" cy="3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840" y="29160"/>
                              <a:ext cx="3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52">
                                  <a:moveTo>
                                    <a:pt x="36" y="52"/>
                                  </a:moveTo>
                                  <a:lnTo>
                                    <a:pt x="35" y="46"/>
                                  </a:lnTo>
                                  <a:lnTo>
                                    <a:pt x="32" y="38"/>
                                  </a:lnTo>
                                  <a:lnTo>
                                    <a:pt x="29" y="30"/>
                                  </a:lnTo>
                                  <a:lnTo>
                                    <a:pt x="25" y="22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3" y="9"/>
                                  </a:lnTo>
                                  <a:lnTo>
                                    <a:pt x="6" y="4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7320" y="29160"/>
                              <a:ext cx="18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3">
                                  <a:moveTo>
                                    <a:pt x="20" y="0"/>
                                  </a:moveTo>
                                  <a:lnTo>
                                    <a:pt x="12" y="6"/>
                                  </a:lnTo>
                                  <a:lnTo>
                                    <a:pt x="6" y="13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34"/>
                                  </a:lnTo>
                                  <a:lnTo>
                                    <a:pt x="6" y="41"/>
                                  </a:lnTo>
                                  <a:lnTo>
                                    <a:pt x="12" y="48"/>
                                  </a:lnTo>
                                  <a:lnTo>
                                    <a:pt x="20" y="5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29840" y="34200"/>
                              <a:ext cx="648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320" y="38160"/>
                              <a:ext cx="90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11">
                                  <a:moveTo>
                                    <a:pt x="0" y="0"/>
                                  </a:moveTo>
                                  <a:lnTo>
                                    <a:pt x="9" y="4"/>
                                  </a:lnTo>
                                  <a:lnTo>
                                    <a:pt x="19" y="7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42" y="11"/>
                                  </a:lnTo>
                                  <a:lnTo>
                                    <a:pt x="53" y="11"/>
                                  </a:lnTo>
                                  <a:lnTo>
                                    <a:pt x="64" y="10"/>
                                  </a:lnTo>
                                  <a:lnTo>
                                    <a:pt x="75" y="7"/>
                                  </a:lnTo>
                                  <a:lnTo>
                                    <a:pt x="86" y="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3280" y="8280"/>
                              <a:ext cx="3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53">
                                  <a:moveTo>
                                    <a:pt x="36" y="53"/>
                                  </a:moveTo>
                                  <a:lnTo>
                                    <a:pt x="35" y="45"/>
                                  </a:lnTo>
                                  <a:lnTo>
                                    <a:pt x="33" y="37"/>
                                  </a:lnTo>
                                  <a:lnTo>
                                    <a:pt x="29" y="29"/>
                                  </a:lnTo>
                                  <a:lnTo>
                                    <a:pt x="25" y="22"/>
                                  </a:lnTo>
                                  <a:lnTo>
                                    <a:pt x="19" y="16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7" y="4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12560" y="0"/>
                              <a:ext cx="576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120" y="0"/>
                              <a:ext cx="25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6">
                                  <a:moveTo>
                                    <a:pt x="28" y="56"/>
                                  </a:moveTo>
                                  <a:lnTo>
                                    <a:pt x="27" y="49"/>
                                  </a:lnTo>
                                  <a:lnTo>
                                    <a:pt x="26" y="41"/>
                                  </a:lnTo>
                                  <a:lnTo>
                                    <a:pt x="24" y="33"/>
                                  </a:lnTo>
                                  <a:lnTo>
                                    <a:pt x="19" y="25"/>
                                  </a:lnTo>
                                  <a:lnTo>
                                    <a:pt x="16" y="17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6" y="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16520" y="13320"/>
                              <a:ext cx="720" cy="11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640" y="5040"/>
                              <a:ext cx="720" cy="25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44960" y="38160"/>
                              <a:ext cx="504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800" y="34920"/>
                              <a:ext cx="720" cy="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840" y="24840"/>
                              <a:ext cx="9000" cy="4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4280" y="1512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23">
                                  <a:moveTo>
                                    <a:pt x="35" y="23"/>
                                  </a:moveTo>
                                  <a:lnTo>
                                    <a:pt x="35" y="16"/>
                                  </a:lnTo>
                                  <a:lnTo>
                                    <a:pt x="33" y="10"/>
                                  </a:lnTo>
                                  <a:lnTo>
                                    <a:pt x="29" y="6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7" y="1"/>
                                  </a:lnTo>
                                  <a:lnTo>
                                    <a:pt x="0" y="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08120" y="85680"/>
                            <a:ext cx="1135440" cy="862200"/>
                          </a:xfrm>
                        </wpg:grpSpPr>
                        <wps:wsp>
                          <wps:cNvSpPr/>
                          <wps:spPr>
                            <a:xfrm>
                              <a:off x="527760" y="501840"/>
                              <a:ext cx="18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53">
                                  <a:moveTo>
                                    <a:pt x="19" y="0"/>
                                  </a:moveTo>
                                  <a:lnTo>
                                    <a:pt x="11" y="6"/>
                                  </a:lnTo>
                                  <a:lnTo>
                                    <a:pt x="4" y="13"/>
                                  </a:lnTo>
                                  <a:lnTo>
                                    <a:pt x="1" y="20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1" y="34"/>
                                  </a:lnTo>
                                  <a:lnTo>
                                    <a:pt x="4" y="41"/>
                                  </a:lnTo>
                                  <a:lnTo>
                                    <a:pt x="11" y="48"/>
                                  </a:lnTo>
                                  <a:lnTo>
                                    <a:pt x="19" y="5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29560" y="506880"/>
                              <a:ext cx="576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240" y="504360"/>
                              <a:ext cx="720" cy="5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10480"/>
                              <a:ext cx="100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11">
                                  <a:moveTo>
                                    <a:pt x="0" y="0"/>
                                  </a:moveTo>
                                  <a:lnTo>
                                    <a:pt x="10" y="4"/>
                                  </a:lnTo>
                                  <a:lnTo>
                                    <a:pt x="22" y="9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60" y="10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83" y="4"/>
                                  </a:lnTo>
                                  <a:lnTo>
                                    <a:pt x="93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760" y="489600"/>
                              <a:ext cx="1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53">
                                  <a:moveTo>
                                    <a:pt x="19" y="0"/>
                                  </a:moveTo>
                                  <a:lnTo>
                                    <a:pt x="11" y="5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1" y="19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1" y="34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11" y="47"/>
                                  </a:lnTo>
                                  <a:lnTo>
                                    <a:pt x="19" y="5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30280" y="496080"/>
                              <a:ext cx="9360" cy="5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90760" y="520200"/>
                              <a:ext cx="720" cy="12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52080" y="14040"/>
                              <a:ext cx="198000" cy="79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93840" y="24120"/>
                              <a:ext cx="159480" cy="66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4400" y="14760"/>
                              <a:ext cx="241920" cy="210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7160" y="226800"/>
                              <a:ext cx="138960" cy="89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0760" y="379800"/>
                              <a:ext cx="76320" cy="83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0640" y="219600"/>
                              <a:ext cx="131400" cy="125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0320" y="348840"/>
                              <a:ext cx="100440" cy="121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4120" y="123840"/>
                              <a:ext cx="364320" cy="318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225360"/>
                              <a:ext cx="96480" cy="17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0" h="1731">
                                  <a:moveTo>
                                    <a:pt x="910" y="0"/>
                                  </a:moveTo>
                                  <a:lnTo>
                                    <a:pt x="341" y="806"/>
                                  </a:lnTo>
                                  <a:lnTo>
                                    <a:pt x="0" y="173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227880"/>
                              <a:ext cx="10656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9" h="1638">
                                  <a:moveTo>
                                    <a:pt x="1009" y="0"/>
                                  </a:moveTo>
                                  <a:lnTo>
                                    <a:pt x="405" y="757"/>
                                  </a:lnTo>
                                  <a:lnTo>
                                    <a:pt x="0" y="163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720" y="377280"/>
                              <a:ext cx="3240" cy="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400" y="433800"/>
                              <a:ext cx="2520" cy="20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760" y="453600"/>
                              <a:ext cx="9000" cy="9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389160"/>
                              <a:ext cx="720" cy="3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240" y="404640"/>
                              <a:ext cx="720" cy="6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520" y="412920"/>
                              <a:ext cx="72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000" y="379800"/>
                              <a:ext cx="720" cy="6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480" y="379800"/>
                              <a:ext cx="2520" cy="9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389160"/>
                              <a:ext cx="1440" cy="8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397440"/>
                              <a:ext cx="1800" cy="3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720" y="444600"/>
                              <a:ext cx="3240" cy="19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720" y="464400"/>
                              <a:ext cx="504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427320"/>
                              <a:ext cx="720" cy="3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120" y="434880"/>
                              <a:ext cx="4320" cy="5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320" y="440640"/>
                              <a:ext cx="2520" cy="4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520" y="430560"/>
                              <a:ext cx="144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240" y="440640"/>
                              <a:ext cx="5040" cy="20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461160"/>
                              <a:ext cx="5760" cy="3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24800"/>
                              <a:ext cx="5040" cy="25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680" y="420480"/>
                              <a:ext cx="1800" cy="3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0360"/>
                              <a:ext cx="252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421560"/>
                              <a:ext cx="1440" cy="3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60" y="432360"/>
                              <a:ext cx="4320" cy="20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60" y="433080"/>
                              <a:ext cx="4320" cy="19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20" y="451440"/>
                              <a:ext cx="144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426240"/>
                              <a:ext cx="15120" cy="16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432360"/>
                              <a:ext cx="10080" cy="8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452160"/>
                              <a:ext cx="9000" cy="6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440640"/>
                              <a:ext cx="50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85">
                                  <a:moveTo>
                                    <a:pt x="17" y="0"/>
                                  </a:moveTo>
                                  <a:lnTo>
                                    <a:pt x="13" y="1"/>
                                  </a:lnTo>
                                  <a:lnTo>
                                    <a:pt x="9" y="4"/>
                                  </a:lnTo>
                                  <a:lnTo>
                                    <a:pt x="6" y="9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1" y="20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2" y="52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7" y="66"/>
                                  </a:lnTo>
                                  <a:lnTo>
                                    <a:pt x="10" y="72"/>
                                  </a:lnTo>
                                  <a:lnTo>
                                    <a:pt x="15" y="78"/>
                                  </a:lnTo>
                                  <a:lnTo>
                                    <a:pt x="19" y="81"/>
                                  </a:lnTo>
                                  <a:lnTo>
                                    <a:pt x="24" y="83"/>
                                  </a:lnTo>
                                  <a:lnTo>
                                    <a:pt x="28" y="85"/>
                                  </a:lnTo>
                                  <a:lnTo>
                                    <a:pt x="32" y="83"/>
                                  </a:lnTo>
                                  <a:lnTo>
                                    <a:pt x="36" y="81"/>
                                  </a:lnTo>
                                  <a:lnTo>
                                    <a:pt x="40" y="78"/>
                                  </a:lnTo>
                                  <a:lnTo>
                                    <a:pt x="43" y="73"/>
                                  </a:lnTo>
                                  <a:lnTo>
                                    <a:pt x="45" y="68"/>
                                  </a:lnTo>
                                  <a:lnTo>
                                    <a:pt x="46" y="60"/>
                                  </a:lnTo>
                                  <a:lnTo>
                                    <a:pt x="48" y="53"/>
                                  </a:lnTo>
                                  <a:lnTo>
                                    <a:pt x="48" y="45"/>
                                  </a:lnTo>
                                  <a:lnTo>
                                    <a:pt x="46" y="37"/>
                                  </a:lnTo>
                                  <a:lnTo>
                                    <a:pt x="44" y="29"/>
                                  </a:lnTo>
                                  <a:lnTo>
                                    <a:pt x="42" y="21"/>
                                  </a:lnTo>
                                  <a:lnTo>
                                    <a:pt x="38" y="15"/>
                                  </a:lnTo>
                                  <a:lnTo>
                                    <a:pt x="35" y="9"/>
                                  </a:lnTo>
                                  <a:lnTo>
                                    <a:pt x="31" y="4"/>
                                  </a:lnTo>
                                  <a:lnTo>
                                    <a:pt x="26" y="2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7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480" y="414000"/>
                              <a:ext cx="4320" cy="5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414720"/>
                              <a:ext cx="15120" cy="16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6640" y="345960"/>
                              <a:ext cx="54000" cy="69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320" y="456480"/>
                              <a:ext cx="5040" cy="9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200" y="442080"/>
                              <a:ext cx="10800" cy="19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2600" y="416520"/>
                              <a:ext cx="13320" cy="39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32560" y="477720"/>
                              <a:ext cx="4320" cy="5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720" y="465480"/>
                              <a:ext cx="24840" cy="16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461520"/>
                              <a:ext cx="24840" cy="16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22752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">
                                  <a:moveTo>
                                    <a:pt x="25" y="3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0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0760" y="138960"/>
                              <a:ext cx="280800" cy="209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7360" y="316440"/>
                              <a:ext cx="100800" cy="43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7360" y="289440"/>
                              <a:ext cx="102240" cy="70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24800" y="321480"/>
                              <a:ext cx="111240" cy="59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19400" y="378000"/>
                              <a:ext cx="118080" cy="63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920" y="409680"/>
                              <a:ext cx="82440" cy="43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2160" y="360720"/>
                              <a:ext cx="24840" cy="20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080" y="360720"/>
                              <a:ext cx="37440" cy="20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3000" y="381600"/>
                              <a:ext cx="28440" cy="28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3080" y="409680"/>
                              <a:ext cx="14760" cy="8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000" y="421200"/>
                              <a:ext cx="14040" cy="6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9120" y="475560"/>
                              <a:ext cx="5760" cy="8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4880" y="429480"/>
                              <a:ext cx="720" cy="46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000" y="411480"/>
                              <a:ext cx="720" cy="9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3120" y="485280"/>
                              <a:ext cx="504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6360" y="402120"/>
                              <a:ext cx="3240" cy="6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240" y="387360"/>
                              <a:ext cx="30960" cy="16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8920" y="388800"/>
                              <a:ext cx="720" cy="19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58200" y="381600"/>
                              <a:ext cx="3240" cy="6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00320" y="380880"/>
                              <a:ext cx="24840" cy="20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7080" y="408960"/>
                              <a:ext cx="720" cy="19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840" y="31680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32">
                                  <a:moveTo>
                                    <a:pt x="1" y="32"/>
                                  </a:moveTo>
                                  <a:lnTo>
                                    <a:pt x="8" y="16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378000"/>
                              <a:ext cx="19800" cy="10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960" y="378360"/>
                              <a:ext cx="19080" cy="10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41360" y="378360"/>
                              <a:ext cx="138600" cy="74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20200" y="450360"/>
                              <a:ext cx="252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20200" y="434520"/>
                              <a:ext cx="720" cy="14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72680" y="443880"/>
                              <a:ext cx="48240" cy="25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61160" y="396360"/>
                              <a:ext cx="124920" cy="67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720" y="43704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5">
                                  <a:moveTo>
                                    <a:pt x="60" y="17"/>
                                  </a:moveTo>
                                  <a:lnTo>
                                    <a:pt x="60" y="14"/>
                                  </a:lnTo>
                                  <a:lnTo>
                                    <a:pt x="57" y="12"/>
                                  </a:lnTo>
                                  <a:lnTo>
                                    <a:pt x="55" y="8"/>
                                  </a:lnTo>
                                  <a:lnTo>
                                    <a:pt x="52" y="6"/>
                                  </a:lnTo>
                                  <a:lnTo>
                                    <a:pt x="47" y="4"/>
                                  </a:lnTo>
                                  <a:lnTo>
                                    <a:pt x="43" y="1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0" y="1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7" y="7"/>
                                  </a:lnTo>
                                  <a:lnTo>
                                    <a:pt x="3" y="9"/>
                                  </a:lnTo>
                                  <a:lnTo>
                                    <a:pt x="1" y="1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3" y="26"/>
                                  </a:lnTo>
                                  <a:lnTo>
                                    <a:pt x="7" y="28"/>
                                  </a:lnTo>
                                  <a:lnTo>
                                    <a:pt x="10" y="31"/>
                                  </a:lnTo>
                                  <a:lnTo>
                                    <a:pt x="15" y="33"/>
                                  </a:lnTo>
                                  <a:lnTo>
                                    <a:pt x="20" y="34"/>
                                  </a:lnTo>
                                  <a:lnTo>
                                    <a:pt x="26" y="35"/>
                                  </a:lnTo>
                                  <a:lnTo>
                                    <a:pt x="31" y="35"/>
                                  </a:lnTo>
                                  <a:lnTo>
                                    <a:pt x="37" y="34"/>
                                  </a:lnTo>
                                  <a:lnTo>
                                    <a:pt x="43" y="34"/>
                                  </a:lnTo>
                                  <a:lnTo>
                                    <a:pt x="47" y="32"/>
                                  </a:lnTo>
                                  <a:lnTo>
                                    <a:pt x="52" y="30"/>
                                  </a:lnTo>
                                  <a:lnTo>
                                    <a:pt x="55" y="27"/>
                                  </a:lnTo>
                                  <a:lnTo>
                                    <a:pt x="57" y="24"/>
                                  </a:lnTo>
                                  <a:lnTo>
                                    <a:pt x="60" y="21"/>
                                  </a:lnTo>
                                  <a:lnTo>
                                    <a:pt x="60" y="1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720" y="39816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35">
                                  <a:moveTo>
                                    <a:pt x="61" y="19"/>
                                  </a:moveTo>
                                  <a:lnTo>
                                    <a:pt x="60" y="15"/>
                                  </a:lnTo>
                                  <a:lnTo>
                                    <a:pt x="59" y="12"/>
                                  </a:lnTo>
                                  <a:lnTo>
                                    <a:pt x="55" y="8"/>
                                  </a:lnTo>
                                  <a:lnTo>
                                    <a:pt x="52" y="6"/>
                                  </a:lnTo>
                                  <a:lnTo>
                                    <a:pt x="47" y="4"/>
                                  </a:lnTo>
                                  <a:lnTo>
                                    <a:pt x="43" y="3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0" y="2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7" y="7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1" y="1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3" y="26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10" y="31"/>
                                  </a:lnTo>
                                  <a:lnTo>
                                    <a:pt x="16" y="33"/>
                                  </a:lnTo>
                                  <a:lnTo>
                                    <a:pt x="20" y="34"/>
                                  </a:lnTo>
                                  <a:lnTo>
                                    <a:pt x="26" y="35"/>
                                  </a:lnTo>
                                  <a:lnTo>
                                    <a:pt x="32" y="35"/>
                                  </a:lnTo>
                                  <a:lnTo>
                                    <a:pt x="37" y="35"/>
                                  </a:lnTo>
                                  <a:lnTo>
                                    <a:pt x="43" y="34"/>
                                  </a:lnTo>
                                  <a:lnTo>
                                    <a:pt x="47" y="32"/>
                                  </a:lnTo>
                                  <a:lnTo>
                                    <a:pt x="52" y="30"/>
                                  </a:lnTo>
                                  <a:lnTo>
                                    <a:pt x="55" y="28"/>
                                  </a:lnTo>
                                  <a:lnTo>
                                    <a:pt x="59" y="24"/>
                                  </a:lnTo>
                                  <a:lnTo>
                                    <a:pt x="60" y="22"/>
                                  </a:lnTo>
                                  <a:lnTo>
                                    <a:pt x="61" y="1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0" y="46476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11">
                                  <a:moveTo>
                                    <a:pt x="92" y="11"/>
                                  </a:moveTo>
                                  <a:lnTo>
                                    <a:pt x="82" y="7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0" y="1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0" y="1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466200"/>
                              <a:ext cx="25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58">
                                  <a:moveTo>
                                    <a:pt x="29" y="58"/>
                                  </a:moveTo>
                                  <a:lnTo>
                                    <a:pt x="29" y="50"/>
                                  </a:lnTo>
                                  <a:lnTo>
                                    <a:pt x="26" y="42"/>
                                  </a:lnTo>
                                  <a:lnTo>
                                    <a:pt x="24" y="33"/>
                                  </a:lnTo>
                                  <a:lnTo>
                                    <a:pt x="21" y="25"/>
                                  </a:lnTo>
                                  <a:lnTo>
                                    <a:pt x="16" y="18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6" y="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55840" y="462240"/>
                              <a:ext cx="12240" cy="6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55840" y="453600"/>
                              <a:ext cx="720" cy="15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447120"/>
                              <a:ext cx="720" cy="14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53320" y="450360"/>
                              <a:ext cx="720" cy="17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468000"/>
                              <a:ext cx="180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66640" y="443160"/>
                              <a:ext cx="72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65920" y="44316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54400" y="443880"/>
                              <a:ext cx="11520" cy="5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0" y="45036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840" y="450720"/>
                              <a:ext cx="72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56560" y="446400"/>
                              <a:ext cx="11520" cy="5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55840" y="443880"/>
                              <a:ext cx="11520" cy="6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680" y="468720"/>
                              <a:ext cx="50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29">
                                  <a:moveTo>
                                    <a:pt x="50" y="14"/>
                                  </a:moveTo>
                                  <a:lnTo>
                                    <a:pt x="50" y="12"/>
                                  </a:lnTo>
                                  <a:lnTo>
                                    <a:pt x="49" y="9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38" y="3"/>
                                  </a:lnTo>
                                  <a:lnTo>
                                    <a:pt x="35" y="1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0" y="1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11" y="3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7" y="25"/>
                                  </a:lnTo>
                                  <a:lnTo>
                                    <a:pt x="11" y="27"/>
                                  </a:lnTo>
                                  <a:lnTo>
                                    <a:pt x="16" y="28"/>
                                  </a:lnTo>
                                  <a:lnTo>
                                    <a:pt x="20" y="29"/>
                                  </a:lnTo>
                                  <a:lnTo>
                                    <a:pt x="25" y="29"/>
                                  </a:lnTo>
                                  <a:lnTo>
                                    <a:pt x="29" y="29"/>
                                  </a:lnTo>
                                  <a:lnTo>
                                    <a:pt x="35" y="28"/>
                                  </a:lnTo>
                                  <a:lnTo>
                                    <a:pt x="38" y="27"/>
                                  </a:lnTo>
                                  <a:lnTo>
                                    <a:pt x="43" y="25"/>
                                  </a:lnTo>
                                  <a:lnTo>
                                    <a:pt x="46" y="22"/>
                                  </a:lnTo>
                                  <a:lnTo>
                                    <a:pt x="49" y="20"/>
                                  </a:lnTo>
                                  <a:lnTo>
                                    <a:pt x="50" y="18"/>
                                  </a:lnTo>
                                  <a:lnTo>
                                    <a:pt x="50" y="1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34240" y="426600"/>
                              <a:ext cx="720" cy="17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23440" y="444600"/>
                              <a:ext cx="11520" cy="6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22000" y="433800"/>
                              <a:ext cx="720" cy="17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22720" y="426600"/>
                              <a:ext cx="11520" cy="6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33520" y="42624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22000" y="426600"/>
                              <a:ext cx="11520" cy="5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20920" y="433080"/>
                              <a:ext cx="720" cy="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43308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440" y="474480"/>
                              <a:ext cx="3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53">
                                  <a:moveTo>
                                    <a:pt x="35" y="53"/>
                                  </a:moveTo>
                                  <a:lnTo>
                                    <a:pt x="34" y="45"/>
                                  </a:lnTo>
                                  <a:lnTo>
                                    <a:pt x="31" y="37"/>
                                  </a:lnTo>
                                  <a:lnTo>
                                    <a:pt x="28" y="30"/>
                                  </a:lnTo>
                                  <a:lnTo>
                                    <a:pt x="24" y="23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2" y="9"/>
                                  </a:lnTo>
                                  <a:lnTo>
                                    <a:pt x="6" y="4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920" y="468720"/>
                              <a:ext cx="18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3">
                                  <a:moveTo>
                                    <a:pt x="20" y="0"/>
                                  </a:moveTo>
                                  <a:lnTo>
                                    <a:pt x="11" y="6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2" y="19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2" y="34"/>
                                  </a:lnTo>
                                  <a:lnTo>
                                    <a:pt x="5" y="41"/>
                                  </a:lnTo>
                                  <a:lnTo>
                                    <a:pt x="11" y="48"/>
                                  </a:lnTo>
                                  <a:lnTo>
                                    <a:pt x="20" y="5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6720" y="466200"/>
                              <a:ext cx="576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35320" y="408240"/>
                              <a:ext cx="50040" cy="27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90320" y="286920"/>
                              <a:ext cx="78120" cy="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88520" y="316440"/>
                              <a:ext cx="75600" cy="3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1760" y="325080"/>
                              <a:ext cx="15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88">
                                  <a:moveTo>
                                    <a:pt x="0" y="44"/>
                                  </a:moveTo>
                                  <a:lnTo>
                                    <a:pt x="1" y="52"/>
                                  </a:lnTo>
                                  <a:lnTo>
                                    <a:pt x="5" y="59"/>
                                  </a:lnTo>
                                  <a:lnTo>
                                    <a:pt x="11" y="67"/>
                                  </a:lnTo>
                                  <a:lnTo>
                                    <a:pt x="20" y="74"/>
                                  </a:lnTo>
                                  <a:lnTo>
                                    <a:pt x="32" y="79"/>
                                  </a:lnTo>
                                  <a:lnTo>
                                    <a:pt x="44" y="83"/>
                                  </a:lnTo>
                                  <a:lnTo>
                                    <a:pt x="58" y="87"/>
                                  </a:lnTo>
                                  <a:lnTo>
                                    <a:pt x="71" y="88"/>
                                  </a:lnTo>
                                  <a:lnTo>
                                    <a:pt x="86" y="87"/>
                                  </a:lnTo>
                                  <a:lnTo>
                                    <a:pt x="99" y="85"/>
                                  </a:lnTo>
                                  <a:lnTo>
                                    <a:pt x="113" y="82"/>
                                  </a:lnTo>
                                  <a:lnTo>
                                    <a:pt x="124" y="76"/>
                                  </a:lnTo>
                                  <a:lnTo>
                                    <a:pt x="134" y="71"/>
                                  </a:lnTo>
                                  <a:lnTo>
                                    <a:pt x="142" y="64"/>
                                  </a:lnTo>
                                  <a:lnTo>
                                    <a:pt x="148" y="56"/>
                                  </a:lnTo>
                                  <a:lnTo>
                                    <a:pt x="150" y="48"/>
                                  </a:lnTo>
                                  <a:lnTo>
                                    <a:pt x="150" y="39"/>
                                  </a:lnTo>
                                  <a:lnTo>
                                    <a:pt x="148" y="31"/>
                                  </a:lnTo>
                                  <a:lnTo>
                                    <a:pt x="142" y="23"/>
                                  </a:lnTo>
                                  <a:lnTo>
                                    <a:pt x="134" y="17"/>
                                  </a:lnTo>
                                  <a:lnTo>
                                    <a:pt x="124" y="11"/>
                                  </a:lnTo>
                                  <a:lnTo>
                                    <a:pt x="113" y="6"/>
                                  </a:lnTo>
                                  <a:lnTo>
                                    <a:pt x="99" y="3"/>
                                  </a:lnTo>
                                  <a:lnTo>
                                    <a:pt x="86" y="1"/>
                                  </a:lnTo>
                                  <a:lnTo>
                                    <a:pt x="71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44" y="4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20" y="13"/>
                                  </a:lnTo>
                                  <a:lnTo>
                                    <a:pt x="11" y="20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1" y="3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37480" y="321480"/>
                              <a:ext cx="504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37480" y="378000"/>
                              <a:ext cx="504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360" y="325080"/>
                              <a:ext cx="720" cy="47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2400" y="96480"/>
                              <a:ext cx="153000" cy="123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216720"/>
                              <a:ext cx="72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219240"/>
                              <a:ext cx="50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3">
                                  <a:moveTo>
                                    <a:pt x="0" y="0"/>
                                  </a:moveTo>
                                  <a:lnTo>
                                    <a:pt x="15" y="28"/>
                                  </a:lnTo>
                                  <a:lnTo>
                                    <a:pt x="48" y="3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221760"/>
                              <a:ext cx="720" cy="6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60880" y="231120"/>
                              <a:ext cx="1440" cy="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61960" y="228600"/>
                              <a:ext cx="72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220320"/>
                              <a:ext cx="259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9" h="76">
                                  <a:moveTo>
                                    <a:pt x="249" y="76"/>
                                  </a:moveTo>
                                  <a:lnTo>
                                    <a:pt x="232" y="53"/>
                                  </a:lnTo>
                                  <a:lnTo>
                                    <a:pt x="210" y="32"/>
                                  </a:lnTo>
                                  <a:lnTo>
                                    <a:pt x="182" y="17"/>
                                  </a:lnTo>
                                  <a:lnTo>
                                    <a:pt x="149" y="5"/>
                                  </a:lnTo>
                                  <a:lnTo>
                                    <a:pt x="113" y="0"/>
                                  </a:lnTo>
                                  <a:lnTo>
                                    <a:pt x="75" y="1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0" y="17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560" y="99000"/>
                              <a:ext cx="19080" cy="19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49360" y="93240"/>
                              <a:ext cx="5760" cy="4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160" y="95400"/>
                              <a:ext cx="19080" cy="19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53320" y="91440"/>
                              <a:ext cx="5760" cy="3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118080"/>
                              <a:ext cx="10800" cy="6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114840"/>
                              <a:ext cx="9000" cy="6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3880" y="10800"/>
                              <a:ext cx="5040" cy="3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6680" y="14040"/>
                              <a:ext cx="504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8680" y="13320"/>
                              <a:ext cx="720" cy="10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10400" y="24120"/>
                              <a:ext cx="7560" cy="6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200" y="1008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36">
                                  <a:moveTo>
                                    <a:pt x="57" y="36"/>
                                  </a:moveTo>
                                  <a:lnTo>
                                    <a:pt x="48" y="11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560" y="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33">
                                  <a:moveTo>
                                    <a:pt x="59" y="33"/>
                                  </a:moveTo>
                                  <a:lnTo>
                                    <a:pt x="47" y="1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0" y="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1600" y="15120"/>
                              <a:ext cx="10080" cy="9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0" y="15120"/>
                              <a:ext cx="936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3240" y="720"/>
                              <a:ext cx="22320" cy="17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90600" y="2520"/>
                              <a:ext cx="720" cy="12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920" y="10800"/>
                              <a:ext cx="936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9520" y="10800"/>
                              <a:ext cx="22320" cy="17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69560" y="446400"/>
                              <a:ext cx="65880" cy="52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82200" y="435600"/>
                              <a:ext cx="88200" cy="84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1440" y="335880"/>
                              <a:ext cx="267840" cy="220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08120" y="336600"/>
                              <a:ext cx="270360" cy="220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38720" y="324000"/>
                              <a:ext cx="222840" cy="197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29880" y="444600"/>
                              <a:ext cx="205200" cy="171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22320" y="430560"/>
                              <a:ext cx="205200" cy="171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30000" y="483840"/>
                              <a:ext cx="19800" cy="10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960" y="450720"/>
                              <a:ext cx="720" cy="42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18120" y="458640"/>
                              <a:ext cx="2520" cy="45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33960" y="448920"/>
                              <a:ext cx="137880" cy="128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37560" y="436320"/>
                              <a:ext cx="113040" cy="60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13320" y="621000"/>
                              <a:ext cx="19080" cy="18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95320" y="616680"/>
                              <a:ext cx="33480" cy="33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4280" y="693360"/>
                              <a:ext cx="720" cy="6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560" y="622440"/>
                              <a:ext cx="108000" cy="16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5" h="1678">
                                  <a:moveTo>
                                    <a:pt x="1015" y="0"/>
                                  </a:moveTo>
                                  <a:lnTo>
                                    <a:pt x="403" y="776"/>
                                  </a:lnTo>
                                  <a:lnTo>
                                    <a:pt x="0" y="167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3800" y="649800"/>
                              <a:ext cx="101520" cy="15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7" h="1618">
                                  <a:moveTo>
                                    <a:pt x="957" y="0"/>
                                  </a:moveTo>
                                  <a:lnTo>
                                    <a:pt x="361" y="739"/>
                                  </a:lnTo>
                                  <a:lnTo>
                                    <a:pt x="0" y="161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5440" y="640080"/>
                              <a:ext cx="10548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1" h="1725">
                                  <a:moveTo>
                                    <a:pt x="991" y="0"/>
                                  </a:moveTo>
                                  <a:lnTo>
                                    <a:pt x="376" y="794"/>
                                  </a:lnTo>
                                  <a:lnTo>
                                    <a:pt x="0" y="172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62840" y="833040"/>
                              <a:ext cx="5040" cy="29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600" y="783000"/>
                              <a:ext cx="50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5">
                                  <a:moveTo>
                                    <a:pt x="0" y="35"/>
                                  </a:moveTo>
                                  <a:lnTo>
                                    <a:pt x="31" y="26"/>
                                  </a:lnTo>
                                  <a:lnTo>
                                    <a:pt x="51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62840" y="860400"/>
                              <a:ext cx="6480" cy="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7000" y="820440"/>
                              <a:ext cx="28440" cy="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69960" y="803160"/>
                              <a:ext cx="5760" cy="414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39720" y="802080"/>
                              <a:ext cx="720" cy="11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0" y="803160"/>
                              <a:ext cx="720" cy="12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720" y="813600"/>
                              <a:ext cx="29160" cy="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48360" y="851760"/>
                              <a:ext cx="648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27480" y="824760"/>
                              <a:ext cx="2520" cy="17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35040" y="824760"/>
                              <a:ext cx="3240" cy="20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34320" y="824760"/>
                              <a:ext cx="3240" cy="20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38280" y="824400"/>
                              <a:ext cx="13320" cy="5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2240" y="833040"/>
                              <a:ext cx="57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72">
                                  <a:moveTo>
                                    <a:pt x="17" y="1"/>
                                  </a:moveTo>
                                  <a:lnTo>
                                    <a:pt x="13" y="2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6" y="7"/>
                                  </a:lnTo>
                                  <a:lnTo>
                                    <a:pt x="4" y="11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1" y="2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1" y="42"/>
                                  </a:lnTo>
                                  <a:lnTo>
                                    <a:pt x="2" y="46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8" y="56"/>
                                  </a:lnTo>
                                  <a:lnTo>
                                    <a:pt x="10" y="61"/>
                                  </a:lnTo>
                                  <a:lnTo>
                                    <a:pt x="13" y="64"/>
                                  </a:lnTo>
                                  <a:lnTo>
                                    <a:pt x="18" y="68"/>
                                  </a:lnTo>
                                  <a:lnTo>
                                    <a:pt x="21" y="70"/>
                                  </a:lnTo>
                                  <a:lnTo>
                                    <a:pt x="26" y="72"/>
                                  </a:lnTo>
                                  <a:lnTo>
                                    <a:pt x="29" y="72"/>
                                  </a:lnTo>
                                  <a:lnTo>
                                    <a:pt x="34" y="72"/>
                                  </a:lnTo>
                                  <a:lnTo>
                                    <a:pt x="37" y="71"/>
                                  </a:lnTo>
                                  <a:lnTo>
                                    <a:pt x="40" y="70"/>
                                  </a:lnTo>
                                  <a:lnTo>
                                    <a:pt x="44" y="66"/>
                                  </a:lnTo>
                                  <a:lnTo>
                                    <a:pt x="47" y="63"/>
                                  </a:lnTo>
                                  <a:lnTo>
                                    <a:pt x="49" y="60"/>
                                  </a:lnTo>
                                  <a:lnTo>
                                    <a:pt x="51" y="55"/>
                                  </a:lnTo>
                                  <a:lnTo>
                                    <a:pt x="52" y="51"/>
                                  </a:lnTo>
                                  <a:lnTo>
                                    <a:pt x="53" y="45"/>
                                  </a:lnTo>
                                  <a:lnTo>
                                    <a:pt x="53" y="39"/>
                                  </a:lnTo>
                                  <a:lnTo>
                                    <a:pt x="52" y="34"/>
                                  </a:lnTo>
                                  <a:lnTo>
                                    <a:pt x="51" y="28"/>
                                  </a:lnTo>
                                  <a:lnTo>
                                    <a:pt x="49" y="24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44" y="13"/>
                                  </a:lnTo>
                                  <a:lnTo>
                                    <a:pt x="40" y="10"/>
                                  </a:lnTo>
                                  <a:lnTo>
                                    <a:pt x="37" y="7"/>
                                  </a:lnTo>
                                  <a:lnTo>
                                    <a:pt x="32" y="3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17" y="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5760" y="844560"/>
                              <a:ext cx="12240" cy="5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26760" y="842760"/>
                              <a:ext cx="684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35040" y="84456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48360" y="830160"/>
                              <a:ext cx="3240" cy="20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55560" y="826200"/>
                              <a:ext cx="5760" cy="29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54840" y="853560"/>
                              <a:ext cx="6840" cy="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30720" y="813600"/>
                              <a:ext cx="9000" cy="10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61320" y="816120"/>
                              <a:ext cx="7560" cy="10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62400" y="844560"/>
                              <a:ext cx="6840" cy="8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41960" y="85176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33680" y="849600"/>
                              <a:ext cx="684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3040" y="851760"/>
                              <a:ext cx="12240" cy="5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9520" y="840240"/>
                              <a:ext cx="50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72">
                                  <a:moveTo>
                                    <a:pt x="18" y="1"/>
                                  </a:moveTo>
                                  <a:lnTo>
                                    <a:pt x="15" y="2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8" y="7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4" y="15"/>
                                  </a:lnTo>
                                  <a:lnTo>
                                    <a:pt x="1" y="20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36"/>
                                  </a:lnTo>
                                  <a:lnTo>
                                    <a:pt x="3" y="42"/>
                                  </a:lnTo>
                                  <a:lnTo>
                                    <a:pt x="4" y="46"/>
                                  </a:lnTo>
                                  <a:lnTo>
                                    <a:pt x="6" y="52"/>
                                  </a:lnTo>
                                  <a:lnTo>
                                    <a:pt x="8" y="56"/>
                                  </a:lnTo>
                                  <a:lnTo>
                                    <a:pt x="12" y="61"/>
                                  </a:lnTo>
                                  <a:lnTo>
                                    <a:pt x="15" y="64"/>
                                  </a:lnTo>
                                  <a:lnTo>
                                    <a:pt x="18" y="68"/>
                                  </a:lnTo>
                                  <a:lnTo>
                                    <a:pt x="23" y="70"/>
                                  </a:lnTo>
                                  <a:lnTo>
                                    <a:pt x="26" y="72"/>
                                  </a:lnTo>
                                  <a:lnTo>
                                    <a:pt x="31" y="72"/>
                                  </a:lnTo>
                                  <a:lnTo>
                                    <a:pt x="34" y="72"/>
                                  </a:lnTo>
                                  <a:lnTo>
                                    <a:pt x="39" y="71"/>
                                  </a:lnTo>
                                  <a:lnTo>
                                    <a:pt x="42" y="70"/>
                                  </a:lnTo>
                                  <a:lnTo>
                                    <a:pt x="45" y="66"/>
                                  </a:lnTo>
                                  <a:lnTo>
                                    <a:pt x="48" y="63"/>
                                  </a:lnTo>
                                  <a:lnTo>
                                    <a:pt x="50" y="60"/>
                                  </a:lnTo>
                                  <a:lnTo>
                                    <a:pt x="52" y="55"/>
                                  </a:lnTo>
                                  <a:lnTo>
                                    <a:pt x="53" y="51"/>
                                  </a:lnTo>
                                  <a:lnTo>
                                    <a:pt x="53" y="45"/>
                                  </a:lnTo>
                                  <a:lnTo>
                                    <a:pt x="53" y="39"/>
                                  </a:lnTo>
                                  <a:lnTo>
                                    <a:pt x="53" y="34"/>
                                  </a:lnTo>
                                  <a:lnTo>
                                    <a:pt x="52" y="28"/>
                                  </a:lnTo>
                                  <a:lnTo>
                                    <a:pt x="50" y="24"/>
                                  </a:lnTo>
                                  <a:lnTo>
                                    <a:pt x="48" y="18"/>
                                  </a:lnTo>
                                  <a:lnTo>
                                    <a:pt x="44" y="13"/>
                                  </a:lnTo>
                                  <a:lnTo>
                                    <a:pt x="42" y="9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34" y="3"/>
                                  </a:lnTo>
                                  <a:lnTo>
                                    <a:pt x="31" y="1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8" y="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41240" y="831960"/>
                              <a:ext cx="3240" cy="20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41960" y="831960"/>
                              <a:ext cx="3240" cy="20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34040" y="831960"/>
                              <a:ext cx="3240" cy="17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38000" y="820440"/>
                              <a:ext cx="9000" cy="10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47000" y="807840"/>
                              <a:ext cx="720" cy="12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5280" y="837000"/>
                              <a:ext cx="3240" cy="20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44840" y="831240"/>
                              <a:ext cx="13320" cy="5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54560" y="858600"/>
                              <a:ext cx="684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8160" y="788040"/>
                              <a:ext cx="50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6">
                                  <a:moveTo>
                                    <a:pt x="0" y="36"/>
                                  </a:moveTo>
                                  <a:lnTo>
                                    <a:pt x="32" y="27"/>
                                  </a:lnTo>
                                  <a:lnTo>
                                    <a:pt x="51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93800" y="726480"/>
                              <a:ext cx="36360" cy="82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30440" y="178560"/>
                            <a:ext cx="1133640" cy="11030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752040" y="716040"/>
                              <a:ext cx="1980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46640" y="759240"/>
                              <a:ext cx="6840" cy="8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44840" y="730080"/>
                              <a:ext cx="7560" cy="10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3120" y="717480"/>
                              <a:ext cx="720" cy="12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3840" y="716760"/>
                              <a:ext cx="6480" cy="42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09640" y="610200"/>
                              <a:ext cx="19800" cy="27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8560" y="634320"/>
                              <a:ext cx="72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8560" y="63792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2">
                                  <a:moveTo>
                                    <a:pt x="0" y="0"/>
                                  </a:moveTo>
                                  <a:lnTo>
                                    <a:pt x="5" y="9"/>
                                  </a:lnTo>
                                  <a:lnTo>
                                    <a:pt x="15" y="12"/>
                                  </a:lnTo>
                                  <a:lnTo>
                                    <a:pt x="23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30520" y="607680"/>
                              <a:ext cx="720" cy="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08840" y="467280"/>
                              <a:ext cx="139680" cy="60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13440" y="464040"/>
                              <a:ext cx="84960" cy="88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10200" y="464760"/>
                              <a:ext cx="74160" cy="76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85360" y="573840"/>
                              <a:ext cx="6480" cy="4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82840" y="578520"/>
                              <a:ext cx="25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92560" y="552240"/>
                              <a:ext cx="20160" cy="20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82840" y="541440"/>
                              <a:ext cx="27360" cy="36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05160" y="405720"/>
                              <a:ext cx="72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05160" y="402480"/>
                              <a:ext cx="180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07680" y="406800"/>
                              <a:ext cx="25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87520" y="424080"/>
                              <a:ext cx="3240" cy="6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431640"/>
                              <a:ext cx="72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" y="434880"/>
                              <a:ext cx="43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22">
                                  <a:moveTo>
                                    <a:pt x="0" y="18"/>
                                  </a:moveTo>
                                  <a:lnTo>
                                    <a:pt x="17" y="22"/>
                                  </a:lnTo>
                                  <a:lnTo>
                                    <a:pt x="33" y="14"/>
                                  </a:lnTo>
                                  <a:lnTo>
                                    <a:pt x="41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95800" y="410760"/>
                              <a:ext cx="504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92560" y="411480"/>
                              <a:ext cx="180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91840" y="404280"/>
                              <a:ext cx="23040" cy="19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00840" y="407520"/>
                              <a:ext cx="6840" cy="3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06600" y="454680"/>
                              <a:ext cx="23040" cy="19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520" y="453240"/>
                              <a:ext cx="43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08">
                                  <a:moveTo>
                                    <a:pt x="21" y="108"/>
                                  </a:moveTo>
                                  <a:lnTo>
                                    <a:pt x="34" y="93"/>
                                  </a:lnTo>
                                  <a:lnTo>
                                    <a:pt x="42" y="77"/>
                                  </a:lnTo>
                                  <a:lnTo>
                                    <a:pt x="44" y="60"/>
                                  </a:lnTo>
                                  <a:lnTo>
                                    <a:pt x="40" y="43"/>
                                  </a:lnTo>
                                  <a:lnTo>
                                    <a:pt x="31" y="27"/>
                                  </a:lnTo>
                                  <a:lnTo>
                                    <a:pt x="18" y="13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477360"/>
                              <a:ext cx="16560" cy="9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464760"/>
                              <a:ext cx="720" cy="11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449280"/>
                              <a:ext cx="648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84280" y="463320"/>
                              <a:ext cx="432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320" y="484920"/>
                              <a:ext cx="12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24">
                                  <a:moveTo>
                                    <a:pt x="0" y="11"/>
                                  </a:moveTo>
                                  <a:lnTo>
                                    <a:pt x="60" y="24"/>
                                  </a:lnTo>
                                  <a:lnTo>
                                    <a:pt x="116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474120"/>
                              <a:ext cx="5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3">
                                  <a:moveTo>
                                    <a:pt x="0" y="7"/>
                                  </a:moveTo>
                                  <a:lnTo>
                                    <a:pt x="32" y="13"/>
                                  </a:lnTo>
                                  <a:lnTo>
                                    <a:pt x="6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431640"/>
                              <a:ext cx="41400" cy="22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4880" y="404280"/>
                              <a:ext cx="44280" cy="24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05600" y="468000"/>
                              <a:ext cx="180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7760" y="543960"/>
                              <a:ext cx="72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7760" y="546480"/>
                              <a:ext cx="1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0">
                                  <a:moveTo>
                                    <a:pt x="0" y="0"/>
                                  </a:moveTo>
                                  <a:lnTo>
                                    <a:pt x="4" y="7"/>
                                  </a:lnTo>
                                  <a:lnTo>
                                    <a:pt x="11" y="10"/>
                                  </a:lnTo>
                                  <a:lnTo>
                                    <a:pt x="17" y="7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8520" y="52884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5">
                                  <a:moveTo>
                                    <a:pt x="2" y="15"/>
                                  </a:moveTo>
                                  <a:lnTo>
                                    <a:pt x="5" y="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57160" y="510480"/>
                              <a:ext cx="41400" cy="36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30520" y="558720"/>
                              <a:ext cx="41400" cy="42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72640" y="543960"/>
                              <a:ext cx="14760" cy="14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10800" y="424800"/>
                              <a:ext cx="112320" cy="97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1160" y="522000"/>
                              <a:ext cx="72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09360" y="524880"/>
                              <a:ext cx="144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6520" y="406800"/>
                              <a:ext cx="72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45080" y="409320"/>
                              <a:ext cx="1440" cy="3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3480" y="424800"/>
                              <a:ext cx="72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3480" y="42804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9">
                                  <a:moveTo>
                                    <a:pt x="0" y="0"/>
                                  </a:moveTo>
                                  <a:lnTo>
                                    <a:pt x="4" y="7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7" y="7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25640" y="414000"/>
                              <a:ext cx="19080" cy="14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87040" y="164520"/>
                              <a:ext cx="50760" cy="29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67440" y="53280"/>
                              <a:ext cx="266760" cy="143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40520" y="334440"/>
                              <a:ext cx="9000" cy="6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240" y="299520"/>
                              <a:ext cx="14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442">
                                  <a:moveTo>
                                    <a:pt x="61" y="442"/>
                                  </a:moveTo>
                                  <a:lnTo>
                                    <a:pt x="137" y="206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1600" y="297720"/>
                              <a:ext cx="100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11">
                                  <a:moveTo>
                                    <a:pt x="93" y="11"/>
                                  </a:moveTo>
                                  <a:lnTo>
                                    <a:pt x="83" y="5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20" y="2"/>
                                  </a:lnTo>
                                  <a:lnTo>
                                    <a:pt x="9" y="5"/>
                                  </a:lnTo>
                                  <a:lnTo>
                                    <a:pt x="0" y="1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45120" y="371520"/>
                              <a:ext cx="20160" cy="10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360" y="298800"/>
                              <a:ext cx="25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56">
                                  <a:moveTo>
                                    <a:pt x="29" y="0"/>
                                  </a:moveTo>
                                  <a:lnTo>
                                    <a:pt x="24" y="4"/>
                                  </a:lnTo>
                                  <a:lnTo>
                                    <a:pt x="18" y="10"/>
                                  </a:lnTo>
                                  <a:lnTo>
                                    <a:pt x="13" y="17"/>
                                  </a:lnTo>
                                  <a:lnTo>
                                    <a:pt x="9" y="25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3" y="40"/>
                                  </a:lnTo>
                                  <a:lnTo>
                                    <a:pt x="1" y="48"/>
                                  </a:lnTo>
                                  <a:lnTo>
                                    <a:pt x="0" y="5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360" y="304560"/>
                              <a:ext cx="720" cy="75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080" y="304200"/>
                              <a:ext cx="720" cy="12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6960" y="352800"/>
                              <a:ext cx="3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56">
                                  <a:moveTo>
                                    <a:pt x="29" y="56"/>
                                  </a:moveTo>
                                  <a:lnTo>
                                    <a:pt x="28" y="50"/>
                                  </a:lnTo>
                                  <a:lnTo>
                                    <a:pt x="26" y="42"/>
                                  </a:lnTo>
                                  <a:lnTo>
                                    <a:pt x="24" y="33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16" y="18"/>
                                  </a:lnTo>
                                  <a:lnTo>
                                    <a:pt x="11" y="11"/>
                                  </a:lnTo>
                                  <a:lnTo>
                                    <a:pt x="6" y="4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27480" y="338400"/>
                              <a:ext cx="5040" cy="9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09120" y="342720"/>
                              <a:ext cx="23040" cy="11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840" y="361800"/>
                              <a:ext cx="3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53">
                                  <a:moveTo>
                                    <a:pt x="35" y="53"/>
                                  </a:moveTo>
                                  <a:lnTo>
                                    <a:pt x="34" y="45"/>
                                  </a:lnTo>
                                  <a:lnTo>
                                    <a:pt x="33" y="37"/>
                                  </a:lnTo>
                                  <a:lnTo>
                                    <a:pt x="30" y="29"/>
                                  </a:lnTo>
                                  <a:lnTo>
                                    <a:pt x="25" y="21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7" y="3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333720"/>
                              <a:ext cx="50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0">
                                  <a:moveTo>
                                    <a:pt x="51" y="15"/>
                                  </a:moveTo>
                                  <a:lnTo>
                                    <a:pt x="50" y="12"/>
                                  </a:lnTo>
                                  <a:lnTo>
                                    <a:pt x="49" y="9"/>
                                  </a:lnTo>
                                  <a:lnTo>
                                    <a:pt x="47" y="7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40" y="3"/>
                                  </a:lnTo>
                                  <a:lnTo>
                                    <a:pt x="35" y="1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5" y="7"/>
                                  </a:lnTo>
                                  <a:lnTo>
                                    <a:pt x="3" y="9"/>
                                  </a:lnTo>
                                  <a:lnTo>
                                    <a:pt x="1" y="1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" y="17"/>
                                  </a:lnTo>
                                  <a:lnTo>
                                    <a:pt x="3" y="21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8" y="25"/>
                                  </a:lnTo>
                                  <a:lnTo>
                                    <a:pt x="12" y="27"/>
                                  </a:lnTo>
                                  <a:lnTo>
                                    <a:pt x="16" y="29"/>
                                  </a:lnTo>
                                  <a:lnTo>
                                    <a:pt x="21" y="30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35" y="29"/>
                                  </a:lnTo>
                                  <a:lnTo>
                                    <a:pt x="40" y="27"/>
                                  </a:lnTo>
                                  <a:lnTo>
                                    <a:pt x="43" y="25"/>
                                  </a:lnTo>
                                  <a:lnTo>
                                    <a:pt x="47" y="23"/>
                                  </a:lnTo>
                                  <a:lnTo>
                                    <a:pt x="49" y="21"/>
                                  </a:lnTo>
                                  <a:lnTo>
                                    <a:pt x="50" y="17"/>
                                  </a:lnTo>
                                  <a:lnTo>
                                    <a:pt x="51" y="1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040" y="356040"/>
                              <a:ext cx="14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53">
                                  <a:moveTo>
                                    <a:pt x="19" y="0"/>
                                  </a:moveTo>
                                  <a:lnTo>
                                    <a:pt x="10" y="5"/>
                                  </a:lnTo>
                                  <a:lnTo>
                                    <a:pt x="4" y="11"/>
                                  </a:lnTo>
                                  <a:lnTo>
                                    <a:pt x="1" y="19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1" y="34"/>
                                  </a:lnTo>
                                  <a:lnTo>
                                    <a:pt x="4" y="40"/>
                                  </a:lnTo>
                                  <a:lnTo>
                                    <a:pt x="10" y="47"/>
                                  </a:lnTo>
                                  <a:lnTo>
                                    <a:pt x="19" y="5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91120" y="352800"/>
                              <a:ext cx="576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0" y="352440"/>
                              <a:ext cx="9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11">
                                  <a:moveTo>
                                    <a:pt x="93" y="11"/>
                                  </a:moveTo>
                                  <a:lnTo>
                                    <a:pt x="84" y="6"/>
                                  </a:lnTo>
                                  <a:lnTo>
                                    <a:pt x="73" y="3"/>
                                  </a:lnTo>
                                  <a:lnTo>
                                    <a:pt x="60" y="1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11" y="6"/>
                                  </a:lnTo>
                                  <a:lnTo>
                                    <a:pt x="0" y="1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42600" y="382680"/>
                              <a:ext cx="180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43320" y="385200"/>
                              <a:ext cx="72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391680"/>
                              <a:ext cx="684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28200" y="391680"/>
                              <a:ext cx="25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32520" y="347400"/>
                              <a:ext cx="720" cy="44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080" y="316080"/>
                              <a:ext cx="40680" cy="21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5520" y="316800"/>
                              <a:ext cx="18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54">
                                  <a:moveTo>
                                    <a:pt x="0" y="54"/>
                                  </a:moveTo>
                                  <a:lnTo>
                                    <a:pt x="8" y="48"/>
                                  </a:lnTo>
                                  <a:lnTo>
                                    <a:pt x="15" y="42"/>
                                  </a:lnTo>
                                  <a:lnTo>
                                    <a:pt x="18" y="35"/>
                                  </a:lnTo>
                                  <a:lnTo>
                                    <a:pt x="19" y="27"/>
                                  </a:lnTo>
                                  <a:lnTo>
                                    <a:pt x="18" y="20"/>
                                  </a:lnTo>
                                  <a:lnTo>
                                    <a:pt x="15" y="12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7520" y="312840"/>
                              <a:ext cx="25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6">
                                  <a:moveTo>
                                    <a:pt x="28" y="56"/>
                                  </a:moveTo>
                                  <a:lnTo>
                                    <a:pt x="27" y="48"/>
                                  </a:lnTo>
                                  <a:lnTo>
                                    <a:pt x="26" y="40"/>
                                  </a:lnTo>
                                  <a:lnTo>
                                    <a:pt x="23" y="33"/>
                                  </a:lnTo>
                                  <a:lnTo>
                                    <a:pt x="19" y="25"/>
                                  </a:lnTo>
                                  <a:lnTo>
                                    <a:pt x="16" y="17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7520" y="31176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11">
                                  <a:moveTo>
                                    <a:pt x="92" y="11"/>
                                  </a:moveTo>
                                  <a:lnTo>
                                    <a:pt x="82" y="5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0" y="1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960" y="303480"/>
                              <a:ext cx="14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54">
                                  <a:moveTo>
                                    <a:pt x="0" y="54"/>
                                  </a:moveTo>
                                  <a:lnTo>
                                    <a:pt x="7" y="48"/>
                                  </a:lnTo>
                                  <a:lnTo>
                                    <a:pt x="14" y="42"/>
                                  </a:lnTo>
                                  <a:lnTo>
                                    <a:pt x="18" y="35"/>
                                  </a:lnTo>
                                  <a:lnTo>
                                    <a:pt x="19" y="27"/>
                                  </a:lnTo>
                                  <a:lnTo>
                                    <a:pt x="18" y="19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6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1680" y="298440"/>
                              <a:ext cx="7560" cy="4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240" y="307800"/>
                              <a:ext cx="7560" cy="4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4920" y="307800"/>
                              <a:ext cx="43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8">
                                  <a:moveTo>
                                    <a:pt x="45" y="3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2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7240" y="312840"/>
                              <a:ext cx="7560" cy="3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0640" y="363240"/>
                              <a:ext cx="147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88">
                                  <a:moveTo>
                                    <a:pt x="137" y="19"/>
                                  </a:moveTo>
                                  <a:lnTo>
                                    <a:pt x="128" y="13"/>
                                  </a:lnTo>
                                  <a:lnTo>
                                    <a:pt x="116" y="8"/>
                                  </a:lnTo>
                                  <a:lnTo>
                                    <a:pt x="103" y="4"/>
                                  </a:lnTo>
                                  <a:lnTo>
                                    <a:pt x="89" y="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34" y="8"/>
                                  </a:lnTo>
                                  <a:lnTo>
                                    <a:pt x="23" y="13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7" y="27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1" y="51"/>
                                  </a:lnTo>
                                  <a:lnTo>
                                    <a:pt x="5" y="59"/>
                                  </a:lnTo>
                                  <a:lnTo>
                                    <a:pt x="11" y="67"/>
                                  </a:lnTo>
                                  <a:lnTo>
                                    <a:pt x="19" y="74"/>
                                  </a:lnTo>
                                  <a:lnTo>
                                    <a:pt x="31" y="79"/>
                                  </a:lnTo>
                                  <a:lnTo>
                                    <a:pt x="43" y="84"/>
                                  </a:lnTo>
                                  <a:lnTo>
                                    <a:pt x="56" y="87"/>
                                  </a:lnTo>
                                  <a:lnTo>
                                    <a:pt x="70" y="8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920" y="339480"/>
                              <a:ext cx="14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45">
                                  <a:moveTo>
                                    <a:pt x="0" y="45"/>
                                  </a:moveTo>
                                  <a:lnTo>
                                    <a:pt x="7" y="41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16" y="29"/>
                                  </a:lnTo>
                                  <a:lnTo>
                                    <a:pt x="16" y="23"/>
                                  </a:lnTo>
                                  <a:lnTo>
                                    <a:pt x="16" y="16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7" y="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08120" y="349920"/>
                              <a:ext cx="3240" cy="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0" y="3499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4">
                                  <a:moveTo>
                                    <a:pt x="23" y="4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0" y="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88320" y="327600"/>
                              <a:ext cx="1440" cy="30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80760" y="365760"/>
                              <a:ext cx="720" cy="3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80040" y="361800"/>
                              <a:ext cx="180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240" y="371520"/>
                              <a:ext cx="576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66000" y="371520"/>
                              <a:ext cx="25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82560" y="350280"/>
                              <a:ext cx="22320" cy="11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61680" y="311040"/>
                              <a:ext cx="2520" cy="62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040" y="318600"/>
                              <a:ext cx="720" cy="50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5520" y="322560"/>
                              <a:ext cx="32400" cy="17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89760" y="322560"/>
                              <a:ext cx="5040" cy="4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0" y="279360"/>
                              <a:ext cx="266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9" h="76">
                                  <a:moveTo>
                                    <a:pt x="249" y="76"/>
                                  </a:moveTo>
                                  <a:lnTo>
                                    <a:pt x="232" y="52"/>
                                  </a:lnTo>
                                  <a:lnTo>
                                    <a:pt x="209" y="32"/>
                                  </a:lnTo>
                                  <a:lnTo>
                                    <a:pt x="180" y="17"/>
                                  </a:lnTo>
                                  <a:lnTo>
                                    <a:pt x="149" y="6"/>
                                  </a:lnTo>
                                  <a:lnTo>
                                    <a:pt x="113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37" y="6"/>
                                  </a:lnTo>
                                  <a:lnTo>
                                    <a:pt x="0" y="17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2960" y="281160"/>
                              <a:ext cx="720" cy="5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9720" y="271800"/>
                              <a:ext cx="439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5" h="177">
                                  <a:moveTo>
                                    <a:pt x="415" y="115"/>
                                  </a:moveTo>
                                  <a:lnTo>
                                    <a:pt x="407" y="86"/>
                                  </a:lnTo>
                                  <a:lnTo>
                                    <a:pt x="391" y="59"/>
                                  </a:lnTo>
                                  <a:lnTo>
                                    <a:pt x="368" y="36"/>
                                  </a:lnTo>
                                  <a:lnTo>
                                    <a:pt x="339" y="19"/>
                                  </a:lnTo>
                                  <a:lnTo>
                                    <a:pt x="305" y="7"/>
                                  </a:lnTo>
                                  <a:lnTo>
                                    <a:pt x="268" y="0"/>
                                  </a:lnTo>
                                  <a:lnTo>
                                    <a:pt x="227" y="0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47" y="18"/>
                                  </a:lnTo>
                                  <a:lnTo>
                                    <a:pt x="110" y="36"/>
                                  </a:lnTo>
                                  <a:lnTo>
                                    <a:pt x="76" y="59"/>
                                  </a:lnTo>
                                  <a:lnTo>
                                    <a:pt x="47" y="85"/>
                                  </a:lnTo>
                                  <a:lnTo>
                                    <a:pt x="24" y="114"/>
                                  </a:lnTo>
                                  <a:lnTo>
                                    <a:pt x="8" y="146"/>
                                  </a:lnTo>
                                  <a:lnTo>
                                    <a:pt x="0" y="177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8640" y="267840"/>
                              <a:ext cx="442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280">
                                  <a:moveTo>
                                    <a:pt x="381" y="228"/>
                                  </a:moveTo>
                                  <a:lnTo>
                                    <a:pt x="400" y="199"/>
                                  </a:lnTo>
                                  <a:lnTo>
                                    <a:pt x="412" y="168"/>
                                  </a:lnTo>
                                  <a:lnTo>
                                    <a:pt x="417" y="137"/>
                                  </a:lnTo>
                                  <a:lnTo>
                                    <a:pt x="415" y="107"/>
                                  </a:lnTo>
                                  <a:lnTo>
                                    <a:pt x="404" y="79"/>
                                  </a:lnTo>
                                  <a:lnTo>
                                    <a:pt x="389" y="54"/>
                                  </a:lnTo>
                                  <a:lnTo>
                                    <a:pt x="365" y="33"/>
                                  </a:lnTo>
                                  <a:lnTo>
                                    <a:pt x="337" y="17"/>
                                  </a:lnTo>
                                  <a:lnTo>
                                    <a:pt x="303" y="6"/>
                                  </a:lnTo>
                                  <a:lnTo>
                                    <a:pt x="267" y="0"/>
                                  </a:lnTo>
                                  <a:lnTo>
                                    <a:pt x="227" y="0"/>
                                  </a:lnTo>
                                  <a:lnTo>
                                    <a:pt x="188" y="6"/>
                                  </a:lnTo>
                                  <a:lnTo>
                                    <a:pt x="149" y="18"/>
                                  </a:lnTo>
                                  <a:lnTo>
                                    <a:pt x="112" y="34"/>
                                  </a:lnTo>
                                  <a:lnTo>
                                    <a:pt x="79" y="56"/>
                                  </a:lnTo>
                                  <a:lnTo>
                                    <a:pt x="51" y="82"/>
                                  </a:lnTo>
                                  <a:lnTo>
                                    <a:pt x="28" y="110"/>
                                  </a:lnTo>
                                  <a:lnTo>
                                    <a:pt x="11" y="139"/>
                                  </a:lnTo>
                                  <a:lnTo>
                                    <a:pt x="2" y="171"/>
                                  </a:lnTo>
                                  <a:lnTo>
                                    <a:pt x="0" y="201"/>
                                  </a:lnTo>
                                  <a:lnTo>
                                    <a:pt x="6" y="231"/>
                                  </a:lnTo>
                                  <a:lnTo>
                                    <a:pt x="18" y="258"/>
                                  </a:lnTo>
                                  <a:lnTo>
                                    <a:pt x="37" y="28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4680" y="263880"/>
                              <a:ext cx="500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8" h="349">
                                  <a:moveTo>
                                    <a:pt x="2" y="230"/>
                                  </a:moveTo>
                                  <a:lnTo>
                                    <a:pt x="14" y="261"/>
                                  </a:lnTo>
                                  <a:lnTo>
                                    <a:pt x="34" y="288"/>
                                  </a:lnTo>
                                  <a:lnTo>
                                    <a:pt x="61" y="311"/>
                                  </a:lnTo>
                                  <a:lnTo>
                                    <a:pt x="95" y="329"/>
                                  </a:lnTo>
                                  <a:lnTo>
                                    <a:pt x="133" y="342"/>
                                  </a:lnTo>
                                  <a:lnTo>
                                    <a:pt x="176" y="347"/>
                                  </a:lnTo>
                                  <a:lnTo>
                                    <a:pt x="221" y="349"/>
                                  </a:lnTo>
                                  <a:lnTo>
                                    <a:pt x="266" y="342"/>
                                  </a:lnTo>
                                  <a:lnTo>
                                    <a:pt x="311" y="329"/>
                                  </a:lnTo>
                                  <a:lnTo>
                                    <a:pt x="353" y="312"/>
                                  </a:lnTo>
                                  <a:lnTo>
                                    <a:pt x="390" y="289"/>
                                  </a:lnTo>
                                  <a:lnTo>
                                    <a:pt x="423" y="263"/>
                                  </a:lnTo>
                                  <a:lnTo>
                                    <a:pt x="449" y="232"/>
                                  </a:lnTo>
                                  <a:lnTo>
                                    <a:pt x="467" y="200"/>
                                  </a:lnTo>
                                  <a:lnTo>
                                    <a:pt x="477" y="167"/>
                                  </a:lnTo>
                                  <a:lnTo>
                                    <a:pt x="478" y="134"/>
                                  </a:lnTo>
                                  <a:lnTo>
                                    <a:pt x="471" y="102"/>
                                  </a:lnTo>
                                  <a:lnTo>
                                    <a:pt x="455" y="74"/>
                                  </a:lnTo>
                                  <a:lnTo>
                                    <a:pt x="431" y="48"/>
                                  </a:lnTo>
                                  <a:lnTo>
                                    <a:pt x="401" y="28"/>
                                  </a:lnTo>
                                  <a:lnTo>
                                    <a:pt x="364" y="12"/>
                                  </a:lnTo>
                                  <a:lnTo>
                                    <a:pt x="324" y="3"/>
                                  </a:lnTo>
                                  <a:lnTo>
                                    <a:pt x="280" y="0"/>
                                  </a:lnTo>
                                  <a:lnTo>
                                    <a:pt x="235" y="3"/>
                                  </a:lnTo>
                                  <a:lnTo>
                                    <a:pt x="188" y="12"/>
                                  </a:lnTo>
                                  <a:lnTo>
                                    <a:pt x="145" y="27"/>
                                  </a:lnTo>
                                  <a:lnTo>
                                    <a:pt x="105" y="47"/>
                                  </a:lnTo>
                                  <a:lnTo>
                                    <a:pt x="70" y="72"/>
                                  </a:lnTo>
                                  <a:lnTo>
                                    <a:pt x="40" y="101"/>
                                  </a:lnTo>
                                  <a:lnTo>
                                    <a:pt x="19" y="132"/>
                                  </a:lnTo>
                                  <a:lnTo>
                                    <a:pt x="4" y="165"/>
                                  </a:lnTo>
                                  <a:lnTo>
                                    <a:pt x="0" y="198"/>
                                  </a:lnTo>
                                  <a:lnTo>
                                    <a:pt x="2" y="23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20440" y="290160"/>
                              <a:ext cx="144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21880" y="287640"/>
                              <a:ext cx="144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48800" y="315360"/>
                              <a:ext cx="5760" cy="39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0520" y="274680"/>
                              <a:ext cx="72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0520" y="27720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4">
                                  <a:moveTo>
                                    <a:pt x="0" y="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48" y="3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35840" y="82440"/>
                              <a:ext cx="6480" cy="5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760" y="55800"/>
                              <a:ext cx="58320" cy="28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47640" y="46080"/>
                              <a:ext cx="2232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44400" y="48240"/>
                              <a:ext cx="22320" cy="4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6600" y="30240"/>
                              <a:ext cx="68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42">
                                  <a:moveTo>
                                    <a:pt x="65" y="42"/>
                                  </a:moveTo>
                                  <a:lnTo>
                                    <a:pt x="55" y="14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0" y="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91120" y="20880"/>
                              <a:ext cx="720" cy="8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" y="1692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48">
                                  <a:moveTo>
                                    <a:pt x="80" y="48"/>
                                  </a:moveTo>
                                  <a:lnTo>
                                    <a:pt x="65" y="16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0" y="1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29880"/>
                              <a:ext cx="9360" cy="4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06960" y="41760"/>
                              <a:ext cx="5760" cy="4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13440" y="41040"/>
                              <a:ext cx="72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29280" y="48600"/>
                              <a:ext cx="1512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6600" y="46800"/>
                              <a:ext cx="223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86800" y="41760"/>
                              <a:ext cx="4320" cy="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840" y="44280"/>
                              <a:ext cx="180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41040"/>
                              <a:ext cx="432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45720"/>
                              <a:ext cx="35640" cy="3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320" y="44280"/>
                              <a:ext cx="756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80320" y="29880"/>
                              <a:ext cx="11520" cy="9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89320" y="30960"/>
                              <a:ext cx="15840" cy="12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12720" y="34920"/>
                              <a:ext cx="720" cy="5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28560" y="46080"/>
                              <a:ext cx="1908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69960" y="48600"/>
                              <a:ext cx="9360" cy="4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75720" y="56520"/>
                              <a:ext cx="180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960" y="5580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5">
                                  <a:moveTo>
                                    <a:pt x="23" y="2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0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76440" y="53280"/>
                              <a:ext cx="324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040" y="54000"/>
                              <a:ext cx="72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74000" y="103320"/>
                              <a:ext cx="78120" cy="41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3040" y="78480"/>
                              <a:ext cx="140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67">
                                  <a:moveTo>
                                    <a:pt x="137" y="67"/>
                                  </a:moveTo>
                                  <a:lnTo>
                                    <a:pt x="135" y="58"/>
                                  </a:lnTo>
                                  <a:lnTo>
                                    <a:pt x="133" y="51"/>
                                  </a:lnTo>
                                  <a:lnTo>
                                    <a:pt x="131" y="43"/>
                                  </a:lnTo>
                                  <a:lnTo>
                                    <a:pt x="129" y="36"/>
                                  </a:lnTo>
                                  <a:lnTo>
                                    <a:pt x="125" y="29"/>
                                  </a:lnTo>
                                  <a:lnTo>
                                    <a:pt x="121" y="23"/>
                                  </a:lnTo>
                                  <a:lnTo>
                                    <a:pt x="117" y="18"/>
                                  </a:lnTo>
                                  <a:lnTo>
                                    <a:pt x="112" y="13"/>
                                  </a:lnTo>
                                  <a:lnTo>
                                    <a:pt x="107" y="10"/>
                                  </a:lnTo>
                                  <a:lnTo>
                                    <a:pt x="102" y="7"/>
                                  </a:lnTo>
                                  <a:lnTo>
                                    <a:pt x="96" y="3"/>
                                  </a:lnTo>
                                  <a:lnTo>
                                    <a:pt x="89" y="1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4" y="3"/>
                                  </a:lnTo>
                                  <a:lnTo>
                                    <a:pt x="46" y="5"/>
                                  </a:lnTo>
                                  <a:lnTo>
                                    <a:pt x="38" y="9"/>
                                  </a:lnTo>
                                  <a:lnTo>
                                    <a:pt x="30" y="12"/>
                                  </a:lnTo>
                                  <a:lnTo>
                                    <a:pt x="23" y="17"/>
                                  </a:lnTo>
                                  <a:lnTo>
                                    <a:pt x="15" y="21"/>
                                  </a:lnTo>
                                  <a:lnTo>
                                    <a:pt x="8" y="28"/>
                                  </a:lnTo>
                                  <a:lnTo>
                                    <a:pt x="0" y="3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7080" y="8496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5">
                                  <a:moveTo>
                                    <a:pt x="0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5"/>
                                  </a:lnTo>
                                  <a:lnTo>
                                    <a:pt x="1" y="6"/>
                                  </a:lnTo>
                                  <a:lnTo>
                                    <a:pt x="1" y="7"/>
                                  </a:lnTo>
                                  <a:lnTo>
                                    <a:pt x="1" y="8"/>
                                  </a:lnTo>
                                  <a:lnTo>
                                    <a:pt x="1" y="10"/>
                                  </a:lnTo>
                                  <a:lnTo>
                                    <a:pt x="1" y="11"/>
                                  </a:lnTo>
                                  <a:lnTo>
                                    <a:pt x="1" y="12"/>
                                  </a:lnTo>
                                  <a:lnTo>
                                    <a:pt x="1" y="13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2" y="1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7440" y="86400"/>
                              <a:ext cx="10800" cy="5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9760" y="97200"/>
                              <a:ext cx="7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5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9600" y="93960"/>
                              <a:ext cx="6840" cy="5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71480" y="99000"/>
                              <a:ext cx="7560" cy="6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440" y="90720"/>
                              <a:ext cx="133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64">
                                  <a:moveTo>
                                    <a:pt x="129" y="64"/>
                                  </a:moveTo>
                                  <a:lnTo>
                                    <a:pt x="128" y="55"/>
                                  </a:lnTo>
                                  <a:lnTo>
                                    <a:pt x="127" y="47"/>
                                  </a:lnTo>
                                  <a:lnTo>
                                    <a:pt x="125" y="40"/>
                                  </a:lnTo>
                                  <a:lnTo>
                                    <a:pt x="123" y="34"/>
                                  </a:lnTo>
                                  <a:lnTo>
                                    <a:pt x="120" y="27"/>
                                  </a:lnTo>
                                  <a:lnTo>
                                    <a:pt x="117" y="21"/>
                                  </a:lnTo>
                                  <a:lnTo>
                                    <a:pt x="112" y="17"/>
                                  </a:lnTo>
                                  <a:lnTo>
                                    <a:pt x="109" y="12"/>
                                  </a:lnTo>
                                  <a:lnTo>
                                    <a:pt x="103" y="9"/>
                                  </a:lnTo>
                                  <a:lnTo>
                                    <a:pt x="99" y="5"/>
                                  </a:lnTo>
                                  <a:lnTo>
                                    <a:pt x="93" y="3"/>
                                  </a:lnTo>
                                  <a:lnTo>
                                    <a:pt x="86" y="1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74" y="0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60" y="1"/>
                                  </a:lnTo>
                                  <a:lnTo>
                                    <a:pt x="53" y="3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38" y="9"/>
                                  </a:lnTo>
                                  <a:lnTo>
                                    <a:pt x="30" y="12"/>
                                  </a:lnTo>
                                  <a:lnTo>
                                    <a:pt x="22" y="17"/>
                                  </a:lnTo>
                                  <a:lnTo>
                                    <a:pt x="14" y="22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0" y="3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48800" y="85680"/>
                              <a:ext cx="9000" cy="8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0120" y="145800"/>
                              <a:ext cx="7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6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4"/>
                                  </a:lnTo>
                                  <a:lnTo>
                                    <a:pt x="1" y="6"/>
                                  </a:lnTo>
                                  <a:lnTo>
                                    <a:pt x="1" y="7"/>
                                  </a:lnTo>
                                  <a:lnTo>
                                    <a:pt x="1" y="8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10"/>
                                  </a:lnTo>
                                  <a:lnTo>
                                    <a:pt x="1" y="11"/>
                                  </a:lnTo>
                                  <a:lnTo>
                                    <a:pt x="1" y="12"/>
                                  </a:lnTo>
                                  <a:lnTo>
                                    <a:pt x="1" y="13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3" y="1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48880" y="143280"/>
                              <a:ext cx="6480" cy="5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080" y="139680"/>
                              <a:ext cx="140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" h="68">
                                  <a:moveTo>
                                    <a:pt x="136" y="68"/>
                                  </a:moveTo>
                                  <a:lnTo>
                                    <a:pt x="135" y="60"/>
                                  </a:lnTo>
                                  <a:lnTo>
                                    <a:pt x="134" y="52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28" y="37"/>
                                  </a:lnTo>
                                  <a:lnTo>
                                    <a:pt x="125" y="31"/>
                                  </a:lnTo>
                                  <a:lnTo>
                                    <a:pt x="122" y="24"/>
                                  </a:lnTo>
                                  <a:lnTo>
                                    <a:pt x="117" y="19"/>
                                  </a:lnTo>
                                  <a:lnTo>
                                    <a:pt x="113" y="15"/>
                                  </a:lnTo>
                                  <a:lnTo>
                                    <a:pt x="107" y="10"/>
                                  </a:lnTo>
                                  <a:lnTo>
                                    <a:pt x="101" y="7"/>
                                  </a:lnTo>
                                  <a:lnTo>
                                    <a:pt x="96" y="5"/>
                                  </a:lnTo>
                                  <a:lnTo>
                                    <a:pt x="89" y="2"/>
                                  </a:lnTo>
                                  <a:lnTo>
                                    <a:pt x="82" y="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46" y="6"/>
                                  </a:lnTo>
                                  <a:lnTo>
                                    <a:pt x="38" y="9"/>
                                  </a:lnTo>
                                  <a:lnTo>
                                    <a:pt x="30" y="13"/>
                                  </a:lnTo>
                                  <a:lnTo>
                                    <a:pt x="22" y="17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8"/>
                                  </a:lnTo>
                                  <a:lnTo>
                                    <a:pt x="0" y="3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9480" y="151560"/>
                              <a:ext cx="133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65">
                                  <a:moveTo>
                                    <a:pt x="130" y="65"/>
                                  </a:moveTo>
                                  <a:lnTo>
                                    <a:pt x="129" y="57"/>
                                  </a:lnTo>
                                  <a:lnTo>
                                    <a:pt x="128" y="49"/>
                                  </a:lnTo>
                                  <a:lnTo>
                                    <a:pt x="126" y="42"/>
                                  </a:lnTo>
                                  <a:lnTo>
                                    <a:pt x="123" y="35"/>
                                  </a:lnTo>
                                  <a:lnTo>
                                    <a:pt x="121" y="28"/>
                                  </a:lnTo>
                                  <a:lnTo>
                                    <a:pt x="118" y="23"/>
                                  </a:lnTo>
                                  <a:lnTo>
                                    <a:pt x="113" y="17"/>
                                  </a:lnTo>
                                  <a:lnTo>
                                    <a:pt x="110" y="13"/>
                                  </a:lnTo>
                                  <a:lnTo>
                                    <a:pt x="104" y="9"/>
                                  </a:lnTo>
                                  <a:lnTo>
                                    <a:pt x="100" y="6"/>
                                  </a:lnTo>
                                  <a:lnTo>
                                    <a:pt x="94" y="4"/>
                                  </a:lnTo>
                                  <a:lnTo>
                                    <a:pt x="87" y="3"/>
                                  </a:lnTo>
                                  <a:lnTo>
                                    <a:pt x="81" y="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8" y="1"/>
                                  </a:lnTo>
                                  <a:lnTo>
                                    <a:pt x="61" y="3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31" y="14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8"/>
                                  </a:lnTo>
                                  <a:lnTo>
                                    <a:pt x="0" y="3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84520" y="159840"/>
                              <a:ext cx="9000" cy="8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72640" y="154080"/>
                              <a:ext cx="6840" cy="5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3520" y="158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3520" y="15804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3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61840" y="147240"/>
                              <a:ext cx="9000" cy="6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0480" y="147960"/>
                              <a:ext cx="10800" cy="5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1880" y="29880"/>
                              <a:ext cx="10080" cy="6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6480" y="0"/>
                              <a:ext cx="4896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94">
                                  <a:moveTo>
                                    <a:pt x="7" y="123"/>
                                  </a:moveTo>
                                  <a:lnTo>
                                    <a:pt x="1" y="154"/>
                                  </a:lnTo>
                                  <a:lnTo>
                                    <a:pt x="0" y="186"/>
                                  </a:lnTo>
                                  <a:lnTo>
                                    <a:pt x="5" y="217"/>
                                  </a:lnTo>
                                  <a:lnTo>
                                    <a:pt x="17" y="249"/>
                                  </a:lnTo>
                                  <a:lnTo>
                                    <a:pt x="32" y="278"/>
                                  </a:lnTo>
                                  <a:lnTo>
                                    <a:pt x="54" y="306"/>
                                  </a:lnTo>
                                  <a:lnTo>
                                    <a:pt x="81" y="331"/>
                                  </a:lnTo>
                                  <a:lnTo>
                                    <a:pt x="110" y="353"/>
                                  </a:lnTo>
                                  <a:lnTo>
                                    <a:pt x="144" y="370"/>
                                  </a:lnTo>
                                  <a:lnTo>
                                    <a:pt x="179" y="383"/>
                                  </a:lnTo>
                                  <a:lnTo>
                                    <a:pt x="216" y="391"/>
                                  </a:lnTo>
                                  <a:lnTo>
                                    <a:pt x="254" y="394"/>
                                  </a:lnTo>
                                  <a:lnTo>
                                    <a:pt x="290" y="393"/>
                                  </a:lnTo>
                                  <a:lnTo>
                                    <a:pt x="325" y="387"/>
                                  </a:lnTo>
                                  <a:lnTo>
                                    <a:pt x="357" y="374"/>
                                  </a:lnTo>
                                  <a:lnTo>
                                    <a:pt x="387" y="358"/>
                                  </a:lnTo>
                                  <a:lnTo>
                                    <a:pt x="412" y="338"/>
                                  </a:lnTo>
                                  <a:lnTo>
                                    <a:pt x="432" y="313"/>
                                  </a:lnTo>
                                  <a:lnTo>
                                    <a:pt x="448" y="286"/>
                                  </a:lnTo>
                                  <a:lnTo>
                                    <a:pt x="457" y="257"/>
                                  </a:lnTo>
                                  <a:lnTo>
                                    <a:pt x="461" y="226"/>
                                  </a:lnTo>
                                  <a:lnTo>
                                    <a:pt x="459" y="195"/>
                                  </a:lnTo>
                                  <a:lnTo>
                                    <a:pt x="451" y="163"/>
                                  </a:lnTo>
                                  <a:lnTo>
                                    <a:pt x="438" y="132"/>
                                  </a:lnTo>
                                  <a:lnTo>
                                    <a:pt x="418" y="103"/>
                                  </a:lnTo>
                                  <a:lnTo>
                                    <a:pt x="394" y="76"/>
                                  </a:lnTo>
                                  <a:lnTo>
                                    <a:pt x="365" y="53"/>
                                  </a:lnTo>
                                  <a:lnTo>
                                    <a:pt x="334" y="33"/>
                                  </a:lnTo>
                                  <a:lnTo>
                                    <a:pt x="300" y="18"/>
                                  </a:lnTo>
                                  <a:lnTo>
                                    <a:pt x="264" y="7"/>
                                  </a:lnTo>
                                  <a:lnTo>
                                    <a:pt x="227" y="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153" y="5"/>
                                  </a:lnTo>
                                  <a:lnTo>
                                    <a:pt x="119" y="15"/>
                                  </a:lnTo>
                                  <a:lnTo>
                                    <a:pt x="89" y="29"/>
                                  </a:lnTo>
                                  <a:lnTo>
                                    <a:pt x="62" y="48"/>
                                  </a:lnTo>
                                  <a:lnTo>
                                    <a:pt x="38" y="69"/>
                                  </a:lnTo>
                                  <a:lnTo>
                                    <a:pt x="20" y="95"/>
                                  </a:lnTo>
                                  <a:lnTo>
                                    <a:pt x="7" y="12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6480" y="15120"/>
                              <a:ext cx="489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207">
                                  <a:moveTo>
                                    <a:pt x="0" y="0"/>
                                  </a:moveTo>
                                  <a:lnTo>
                                    <a:pt x="3" y="26"/>
                                  </a:lnTo>
                                  <a:lnTo>
                                    <a:pt x="11" y="51"/>
                                  </a:lnTo>
                                  <a:lnTo>
                                    <a:pt x="22" y="75"/>
                                  </a:lnTo>
                                  <a:lnTo>
                                    <a:pt x="38" y="99"/>
                                  </a:lnTo>
                                  <a:lnTo>
                                    <a:pt x="56" y="122"/>
                                  </a:lnTo>
                                  <a:lnTo>
                                    <a:pt x="78" y="142"/>
                                  </a:lnTo>
                                  <a:lnTo>
                                    <a:pt x="101" y="160"/>
                                  </a:lnTo>
                                  <a:lnTo>
                                    <a:pt x="127" y="176"/>
                                  </a:lnTo>
                                  <a:lnTo>
                                    <a:pt x="156" y="188"/>
                                  </a:lnTo>
                                  <a:lnTo>
                                    <a:pt x="185" y="197"/>
                                  </a:lnTo>
                                  <a:lnTo>
                                    <a:pt x="214" y="204"/>
                                  </a:lnTo>
                                  <a:lnTo>
                                    <a:pt x="245" y="207"/>
                                  </a:lnTo>
                                  <a:lnTo>
                                    <a:pt x="274" y="206"/>
                                  </a:lnTo>
                                  <a:lnTo>
                                    <a:pt x="303" y="203"/>
                                  </a:lnTo>
                                  <a:lnTo>
                                    <a:pt x="332" y="196"/>
                                  </a:lnTo>
                                  <a:lnTo>
                                    <a:pt x="358" y="186"/>
                                  </a:lnTo>
                                  <a:lnTo>
                                    <a:pt x="381" y="174"/>
                                  </a:lnTo>
                                  <a:lnTo>
                                    <a:pt x="403" y="158"/>
                                  </a:lnTo>
                                  <a:lnTo>
                                    <a:pt x="421" y="139"/>
                                  </a:lnTo>
                                  <a:lnTo>
                                    <a:pt x="437" y="118"/>
                                  </a:lnTo>
                                  <a:lnTo>
                                    <a:pt x="448" y="96"/>
                                  </a:lnTo>
                                  <a:lnTo>
                                    <a:pt x="456" y="72"/>
                                  </a:lnTo>
                                  <a:lnTo>
                                    <a:pt x="459" y="47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21160" y="2916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31240" y="3600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33760" y="3600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33040" y="3672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960" y="3744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240" y="36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7">
                                  <a:moveTo>
                                    <a:pt x="2" y="0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6"/>
                                  </a:lnTo>
                                  <a:lnTo>
                                    <a:pt x="1" y="6"/>
                                  </a:lnTo>
                                  <a:lnTo>
                                    <a:pt x="1" y="7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81000" y="240480"/>
                              <a:ext cx="109080" cy="774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73440" y="241200"/>
                              <a:ext cx="130680" cy="96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440" y="2314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49">
                                  <a:moveTo>
                                    <a:pt x="76" y="49"/>
                                  </a:moveTo>
                                  <a:lnTo>
                                    <a:pt x="76" y="44"/>
                                  </a:lnTo>
                                  <a:lnTo>
                                    <a:pt x="76" y="38"/>
                                  </a:lnTo>
                                  <a:lnTo>
                                    <a:pt x="76" y="32"/>
                                  </a:lnTo>
                                  <a:lnTo>
                                    <a:pt x="75" y="28"/>
                                  </a:lnTo>
                                  <a:lnTo>
                                    <a:pt x="72" y="23"/>
                                  </a:lnTo>
                                  <a:lnTo>
                                    <a:pt x="71" y="19"/>
                                  </a:lnTo>
                                  <a:lnTo>
                                    <a:pt x="69" y="15"/>
                                  </a:lnTo>
                                  <a:lnTo>
                                    <a:pt x="67" y="12"/>
                                  </a:lnTo>
                                  <a:lnTo>
                                    <a:pt x="65" y="9"/>
                                  </a:lnTo>
                                  <a:lnTo>
                                    <a:pt x="61" y="6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51" y="1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0" y="1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15" y="6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38520" y="193680"/>
                              <a:ext cx="7560" cy="12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9400" y="22068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53">
                                  <a:moveTo>
                                    <a:pt x="86" y="53"/>
                                  </a:moveTo>
                                  <a:lnTo>
                                    <a:pt x="86" y="46"/>
                                  </a:lnTo>
                                  <a:lnTo>
                                    <a:pt x="85" y="40"/>
                                  </a:lnTo>
                                  <a:lnTo>
                                    <a:pt x="84" y="35"/>
                                  </a:lnTo>
                                  <a:lnTo>
                                    <a:pt x="83" y="30"/>
                                  </a:lnTo>
                                  <a:lnTo>
                                    <a:pt x="81" y="26"/>
                                  </a:lnTo>
                                  <a:lnTo>
                                    <a:pt x="78" y="21"/>
                                  </a:lnTo>
                                  <a:lnTo>
                                    <a:pt x="76" y="17"/>
                                  </a:lnTo>
                                  <a:lnTo>
                                    <a:pt x="73" y="13"/>
                                  </a:lnTo>
                                  <a:lnTo>
                                    <a:pt x="70" y="10"/>
                                  </a:lnTo>
                                  <a:lnTo>
                                    <a:pt x="66" y="7"/>
                                  </a:lnTo>
                                  <a:lnTo>
                                    <a:pt x="62" y="4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55" y="1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1" y="1"/>
                                  </a:lnTo>
                                  <a:lnTo>
                                    <a:pt x="26" y="2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16" y="5"/>
                                  </a:lnTo>
                                  <a:lnTo>
                                    <a:pt x="11" y="9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0" y="1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6520" y="243720"/>
                              <a:ext cx="43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9">
                                  <a:moveTo>
                                    <a:pt x="44" y="17"/>
                                  </a:moveTo>
                                  <a:lnTo>
                                    <a:pt x="41" y="18"/>
                                  </a:lnTo>
                                  <a:lnTo>
                                    <a:pt x="40" y="18"/>
                                  </a:lnTo>
                                  <a:lnTo>
                                    <a:pt x="39" y="18"/>
                                  </a:lnTo>
                                  <a:lnTo>
                                    <a:pt x="38" y="18"/>
                                  </a:lnTo>
                                  <a:lnTo>
                                    <a:pt x="37" y="19"/>
                                  </a:lnTo>
                                  <a:lnTo>
                                    <a:pt x="35" y="19"/>
                                  </a:lnTo>
                                  <a:lnTo>
                                    <a:pt x="33" y="19"/>
                                  </a:lnTo>
                                  <a:lnTo>
                                    <a:pt x="31" y="18"/>
                                  </a:lnTo>
                                  <a:lnTo>
                                    <a:pt x="30" y="18"/>
                                  </a:lnTo>
                                  <a:lnTo>
                                    <a:pt x="28" y="18"/>
                                  </a:lnTo>
                                  <a:lnTo>
                                    <a:pt x="27" y="17"/>
                                  </a:lnTo>
                                  <a:lnTo>
                                    <a:pt x="24" y="17"/>
                                  </a:lnTo>
                                  <a:lnTo>
                                    <a:pt x="22" y="16"/>
                                  </a:lnTo>
                                  <a:lnTo>
                                    <a:pt x="21" y="15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6" y="13"/>
                                  </a:lnTo>
                                  <a:lnTo>
                                    <a:pt x="14" y="11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11" y="8"/>
                                  </a:lnTo>
                                  <a:lnTo>
                                    <a:pt x="9" y="7"/>
                                  </a:lnTo>
                                  <a:lnTo>
                                    <a:pt x="6" y="6"/>
                                  </a:lnTo>
                                  <a:lnTo>
                                    <a:pt x="4" y="3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69120" y="231480"/>
                              <a:ext cx="7560" cy="4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55080" y="232200"/>
                              <a:ext cx="13320" cy="11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68400" y="226440"/>
                              <a:ext cx="720" cy="5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71640" y="232200"/>
                              <a:ext cx="10800" cy="8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60120" y="241200"/>
                              <a:ext cx="9360" cy="3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74160" y="239400"/>
                              <a:ext cx="3240" cy="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77760" y="239400"/>
                              <a:ext cx="25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70920" y="240480"/>
                              <a:ext cx="25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42480" y="208800"/>
                              <a:ext cx="1440" cy="17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39960" y="226080"/>
                              <a:ext cx="3240" cy="4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960" y="231480"/>
                              <a:ext cx="15840" cy="12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42840" y="222840"/>
                              <a:ext cx="15840" cy="11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34200" y="196560"/>
                              <a:ext cx="6840" cy="11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46080" y="207000"/>
                              <a:ext cx="1800" cy="23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90720" y="235440"/>
                              <a:ext cx="720" cy="9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7000" y="304200"/>
                              <a:ext cx="68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39">
                                  <a:moveTo>
                                    <a:pt x="70" y="39"/>
                                  </a:moveTo>
                                  <a:lnTo>
                                    <a:pt x="70" y="35"/>
                                  </a:lnTo>
                                  <a:lnTo>
                                    <a:pt x="70" y="30"/>
                                  </a:lnTo>
                                  <a:lnTo>
                                    <a:pt x="69" y="26"/>
                                  </a:lnTo>
                                  <a:lnTo>
                                    <a:pt x="68" y="21"/>
                                  </a:lnTo>
                                  <a:lnTo>
                                    <a:pt x="66" y="18"/>
                                  </a:lnTo>
                                  <a:lnTo>
                                    <a:pt x="65" y="14"/>
                                  </a:lnTo>
                                  <a:lnTo>
                                    <a:pt x="63" y="11"/>
                                  </a:lnTo>
                                  <a:lnTo>
                                    <a:pt x="60" y="9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55" y="4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17" y="4"/>
                                  </a:lnTo>
                                  <a:lnTo>
                                    <a:pt x="13" y="6"/>
                                  </a:lnTo>
                                  <a:lnTo>
                                    <a:pt x="8" y="9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1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4920" y="317880"/>
                              <a:ext cx="5040" cy="4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13840" y="307080"/>
                              <a:ext cx="720" cy="10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5360" y="318600"/>
                              <a:ext cx="68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39">
                                  <a:moveTo>
                                    <a:pt x="70" y="39"/>
                                  </a:moveTo>
                                  <a:lnTo>
                                    <a:pt x="70" y="33"/>
                                  </a:lnTo>
                                  <a:lnTo>
                                    <a:pt x="69" y="29"/>
                                  </a:lnTo>
                                  <a:lnTo>
                                    <a:pt x="69" y="26"/>
                                  </a:lnTo>
                                  <a:lnTo>
                                    <a:pt x="68" y="21"/>
                                  </a:lnTo>
                                  <a:lnTo>
                                    <a:pt x="66" y="18"/>
                                  </a:lnTo>
                                  <a:lnTo>
                                    <a:pt x="64" y="14"/>
                                  </a:lnTo>
                                  <a:lnTo>
                                    <a:pt x="62" y="11"/>
                                  </a:lnTo>
                                  <a:lnTo>
                                    <a:pt x="60" y="9"/>
                                  </a:lnTo>
                                  <a:lnTo>
                                    <a:pt x="58" y="6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2" y="3"/>
                                  </a:lnTo>
                                  <a:lnTo>
                                    <a:pt x="49" y="1"/>
                                  </a:lnTo>
                                  <a:lnTo>
                                    <a:pt x="45" y="1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31" y="1"/>
                                  </a:lnTo>
                                  <a:lnTo>
                                    <a:pt x="26" y="2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14" y="7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85400" y="305280"/>
                              <a:ext cx="21600" cy="16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4560" y="336960"/>
                              <a:ext cx="3240" cy="9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9520" y="331920"/>
                              <a:ext cx="432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13120" y="335880"/>
                              <a:ext cx="72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7360" y="340920"/>
                              <a:ext cx="5040" cy="10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04840" y="336960"/>
                              <a:ext cx="252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0" y="352440"/>
                              <a:ext cx="720" cy="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12040" y="333720"/>
                              <a:ext cx="20160" cy="17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98000" y="317880"/>
                              <a:ext cx="16560" cy="14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02320" y="320040"/>
                              <a:ext cx="22320" cy="16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32920" y="321840"/>
                              <a:ext cx="720" cy="10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920" y="1035000"/>
                              <a:ext cx="27360" cy="15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3000" y="1029960"/>
                              <a:ext cx="43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02160"/>
                              <a:ext cx="21132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5" h="1740">
                                  <a:moveTo>
                                    <a:pt x="0" y="1740"/>
                                  </a:moveTo>
                                  <a:lnTo>
                                    <a:pt x="1132" y="1031"/>
                                  </a:lnTo>
                                  <a:lnTo>
                                    <a:pt x="1985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240" y="901440"/>
                              <a:ext cx="153720" cy="201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22200" y="867960"/>
                            <a:ext cx="926640" cy="619920"/>
                          </a:xfrm>
                        </wpg:grpSpPr>
                        <wps:wsp>
                          <wps:cNvSpPr/>
                          <wps:spPr>
                            <a:xfrm>
                              <a:off x="407520" y="384120"/>
                              <a:ext cx="205920" cy="22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2" h="2278">
                                  <a:moveTo>
                                    <a:pt x="1942" y="2278"/>
                                  </a:moveTo>
                                  <a:lnTo>
                                    <a:pt x="1510" y="1350"/>
                                  </a:lnTo>
                                  <a:lnTo>
                                    <a:pt x="847" y="57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1440" y="361440"/>
                              <a:ext cx="252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360" y="358920"/>
                              <a:ext cx="14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6">
                                  <a:moveTo>
                                    <a:pt x="12" y="0"/>
                                  </a:moveTo>
                                  <a:lnTo>
                                    <a:pt x="1" y="11"/>
                                  </a:lnTo>
                                  <a:lnTo>
                                    <a:pt x="0" y="2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560" y="361440"/>
                              <a:ext cx="14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27">
                                  <a:moveTo>
                                    <a:pt x="0" y="27"/>
                                  </a:moveTo>
                                  <a:lnTo>
                                    <a:pt x="12" y="16"/>
                                  </a:lnTo>
                                  <a:lnTo>
                                    <a:pt x="14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40640" y="403920"/>
                              <a:ext cx="3240" cy="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440" y="374760"/>
                              <a:ext cx="1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45">
                                  <a:moveTo>
                                    <a:pt x="19" y="0"/>
                                  </a:moveTo>
                                  <a:lnTo>
                                    <a:pt x="15" y="1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9" y="7"/>
                                  </a:lnTo>
                                  <a:lnTo>
                                    <a:pt x="6" y="8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3" y="12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1" y="17"/>
                                  </a:lnTo>
                                  <a:lnTo>
                                    <a:pt x="1" y="19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24"/>
                                  </a:lnTo>
                                  <a:lnTo>
                                    <a:pt x="1" y="26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33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10" y="38"/>
                                  </a:lnTo>
                                  <a:lnTo>
                                    <a:pt x="12" y="39"/>
                                  </a:lnTo>
                                  <a:lnTo>
                                    <a:pt x="14" y="42"/>
                                  </a:lnTo>
                                  <a:lnTo>
                                    <a:pt x="18" y="43"/>
                                  </a:lnTo>
                                  <a:lnTo>
                                    <a:pt x="20" y="44"/>
                                  </a:lnTo>
                                  <a:lnTo>
                                    <a:pt x="23" y="4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17240" y="378720"/>
                              <a:ext cx="144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6520" y="363960"/>
                              <a:ext cx="23040" cy="10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760" y="393840"/>
                              <a:ext cx="216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22">
                                  <a:moveTo>
                                    <a:pt x="203" y="122"/>
                                  </a:moveTo>
                                  <a:lnTo>
                                    <a:pt x="194" y="117"/>
                                  </a:lnTo>
                                  <a:lnTo>
                                    <a:pt x="186" y="112"/>
                                  </a:lnTo>
                                  <a:lnTo>
                                    <a:pt x="178" y="107"/>
                                  </a:lnTo>
                                  <a:lnTo>
                                    <a:pt x="169" y="101"/>
                                  </a:lnTo>
                                  <a:lnTo>
                                    <a:pt x="161" y="96"/>
                                  </a:lnTo>
                                  <a:lnTo>
                                    <a:pt x="153" y="91"/>
                                  </a:lnTo>
                                  <a:lnTo>
                                    <a:pt x="144" y="86"/>
                                  </a:lnTo>
                                  <a:lnTo>
                                    <a:pt x="136" y="81"/>
                                  </a:lnTo>
                                  <a:lnTo>
                                    <a:pt x="127" y="76"/>
                                  </a:lnTo>
                                  <a:lnTo>
                                    <a:pt x="119" y="70"/>
                                  </a:lnTo>
                                  <a:lnTo>
                                    <a:pt x="111" y="66"/>
                                  </a:lnTo>
                                  <a:lnTo>
                                    <a:pt x="102" y="60"/>
                                  </a:lnTo>
                                  <a:lnTo>
                                    <a:pt x="94" y="56"/>
                                  </a:lnTo>
                                  <a:lnTo>
                                    <a:pt x="85" y="50"/>
                                  </a:lnTo>
                                  <a:lnTo>
                                    <a:pt x="77" y="46"/>
                                  </a:lnTo>
                                  <a:lnTo>
                                    <a:pt x="70" y="41"/>
                                  </a:lnTo>
                                  <a:lnTo>
                                    <a:pt x="61" y="35"/>
                                  </a:lnTo>
                                  <a:lnTo>
                                    <a:pt x="53" y="31"/>
                                  </a:lnTo>
                                  <a:lnTo>
                                    <a:pt x="44" y="26"/>
                                  </a:lnTo>
                                  <a:lnTo>
                                    <a:pt x="36" y="21"/>
                                  </a:lnTo>
                                  <a:lnTo>
                                    <a:pt x="27" y="16"/>
                                  </a:lnTo>
                                  <a:lnTo>
                                    <a:pt x="19" y="12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040" y="391320"/>
                              <a:ext cx="7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31">
                                  <a:moveTo>
                                    <a:pt x="7" y="0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1" y="22"/>
                                  </a:lnTo>
                                  <a:lnTo>
                                    <a:pt x="9" y="3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9760" y="38988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42440" y="340560"/>
                              <a:ext cx="28440" cy="17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10080" y="288360"/>
                              <a:ext cx="16560" cy="108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80600" y="315720"/>
                              <a:ext cx="29160" cy="22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8480" y="304920"/>
                              <a:ext cx="133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205">
                                  <a:moveTo>
                                    <a:pt x="71" y="0"/>
                                  </a:moveTo>
                                  <a:lnTo>
                                    <a:pt x="58" y="1"/>
                                  </a:lnTo>
                                  <a:lnTo>
                                    <a:pt x="46" y="6"/>
                                  </a:lnTo>
                                  <a:lnTo>
                                    <a:pt x="35" y="13"/>
                                  </a:lnTo>
                                  <a:lnTo>
                                    <a:pt x="25" y="26"/>
                                  </a:lnTo>
                                  <a:lnTo>
                                    <a:pt x="16" y="39"/>
                                  </a:lnTo>
                                  <a:lnTo>
                                    <a:pt x="8" y="56"/>
                                  </a:lnTo>
                                  <a:lnTo>
                                    <a:pt x="3" y="74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11" y="167"/>
                                  </a:lnTo>
                                  <a:lnTo>
                                    <a:pt x="19" y="182"/>
                                  </a:lnTo>
                                  <a:lnTo>
                                    <a:pt x="29" y="192"/>
                                  </a:lnTo>
                                  <a:lnTo>
                                    <a:pt x="40" y="201"/>
                                  </a:lnTo>
                                  <a:lnTo>
                                    <a:pt x="52" y="204"/>
                                  </a:lnTo>
                                  <a:lnTo>
                                    <a:pt x="64" y="205"/>
                                  </a:lnTo>
                                  <a:lnTo>
                                    <a:pt x="77" y="203"/>
                                  </a:lnTo>
                                  <a:lnTo>
                                    <a:pt x="88" y="196"/>
                                  </a:lnTo>
                                  <a:lnTo>
                                    <a:pt x="99" y="186"/>
                                  </a:lnTo>
                                  <a:lnTo>
                                    <a:pt x="109" y="173"/>
                                  </a:lnTo>
                                  <a:lnTo>
                                    <a:pt x="117" y="158"/>
                                  </a:lnTo>
                                  <a:lnTo>
                                    <a:pt x="123" y="140"/>
                                  </a:lnTo>
                                  <a:lnTo>
                                    <a:pt x="127" y="122"/>
                                  </a:lnTo>
                                  <a:lnTo>
                                    <a:pt x="130" y="102"/>
                                  </a:lnTo>
                                  <a:lnTo>
                                    <a:pt x="128" y="82"/>
                                  </a:lnTo>
                                  <a:lnTo>
                                    <a:pt x="126" y="63"/>
                                  </a:lnTo>
                                  <a:lnTo>
                                    <a:pt x="121" y="46"/>
                                  </a:lnTo>
                                  <a:lnTo>
                                    <a:pt x="114" y="32"/>
                                  </a:lnTo>
                                  <a:lnTo>
                                    <a:pt x="105" y="18"/>
                                  </a:lnTo>
                                  <a:lnTo>
                                    <a:pt x="95" y="9"/>
                                  </a:lnTo>
                                  <a:lnTo>
                                    <a:pt x="82" y="2"/>
                                  </a:lnTo>
                                  <a:lnTo>
                                    <a:pt x="7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28560" y="292320"/>
                              <a:ext cx="282600" cy="253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6000" y="298080"/>
                              <a:ext cx="75600" cy="117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99560" y="498600"/>
                              <a:ext cx="144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59960" y="398880"/>
                              <a:ext cx="132840" cy="65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45560" y="396360"/>
                              <a:ext cx="164520" cy="143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240" y="532800"/>
                              <a:ext cx="306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6" h="36">
                                  <a:moveTo>
                                    <a:pt x="0" y="3"/>
                                  </a:moveTo>
                                  <a:lnTo>
                                    <a:pt x="7" y="9"/>
                                  </a:lnTo>
                                  <a:lnTo>
                                    <a:pt x="12" y="13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27" y="21"/>
                                  </a:lnTo>
                                  <a:lnTo>
                                    <a:pt x="35" y="25"/>
                                  </a:lnTo>
                                  <a:lnTo>
                                    <a:pt x="44" y="27"/>
                                  </a:lnTo>
                                  <a:lnTo>
                                    <a:pt x="52" y="30"/>
                                  </a:lnTo>
                                  <a:lnTo>
                                    <a:pt x="62" y="32"/>
                                  </a:lnTo>
                                  <a:lnTo>
                                    <a:pt x="71" y="34"/>
                                  </a:lnTo>
                                  <a:lnTo>
                                    <a:pt x="81" y="35"/>
                                  </a:lnTo>
                                  <a:lnTo>
                                    <a:pt x="90" y="36"/>
                                  </a:lnTo>
                                  <a:lnTo>
                                    <a:pt x="100" y="36"/>
                                  </a:lnTo>
                                  <a:lnTo>
                                    <a:pt x="111" y="36"/>
                                  </a:lnTo>
                                  <a:lnTo>
                                    <a:pt x="121" y="36"/>
                                  </a:lnTo>
                                  <a:lnTo>
                                    <a:pt x="131" y="35"/>
                                  </a:lnTo>
                                  <a:lnTo>
                                    <a:pt x="141" y="35"/>
                                  </a:lnTo>
                                  <a:lnTo>
                                    <a:pt x="151" y="34"/>
                                  </a:lnTo>
                                  <a:lnTo>
                                    <a:pt x="161" y="32"/>
                                  </a:lnTo>
                                  <a:lnTo>
                                    <a:pt x="172" y="30"/>
                                  </a:lnTo>
                                  <a:lnTo>
                                    <a:pt x="181" y="28"/>
                                  </a:lnTo>
                                  <a:lnTo>
                                    <a:pt x="191" y="26"/>
                                  </a:lnTo>
                                  <a:lnTo>
                                    <a:pt x="201" y="24"/>
                                  </a:lnTo>
                                  <a:lnTo>
                                    <a:pt x="210" y="21"/>
                                  </a:lnTo>
                                  <a:lnTo>
                                    <a:pt x="286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44400" y="520920"/>
                              <a:ext cx="59040" cy="496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70960" y="533520"/>
                              <a:ext cx="16560" cy="324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73480" y="527040"/>
                              <a:ext cx="19080" cy="34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320" y="447840"/>
                              <a:ext cx="40680" cy="96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35760" y="464760"/>
                              <a:ext cx="123840" cy="99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591120"/>
                              <a:ext cx="10800" cy="28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4960" y="610200"/>
                              <a:ext cx="14760" cy="9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0" y="544320"/>
                              <a:ext cx="15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52">
                                  <a:moveTo>
                                    <a:pt x="0" y="0"/>
                                  </a:moveTo>
                                  <a:lnTo>
                                    <a:pt x="68" y="52"/>
                                  </a:lnTo>
                                  <a:lnTo>
                                    <a:pt x="149" y="2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88600" y="562680"/>
                              <a:ext cx="324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566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5">
                                  <a:moveTo>
                                    <a:pt x="0" y="0"/>
                                  </a:moveTo>
                                  <a:lnTo>
                                    <a:pt x="4" y="5"/>
                                  </a:lnTo>
                                  <a:lnTo>
                                    <a:pt x="9" y="5"/>
                                  </a:lnTo>
                                  <a:lnTo>
                                    <a:pt x="15" y="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92560" y="561960"/>
                              <a:ext cx="180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13440" y="609120"/>
                              <a:ext cx="1080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4160" y="575280"/>
                              <a:ext cx="100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189">
                                  <a:moveTo>
                                    <a:pt x="85" y="1"/>
                                  </a:moveTo>
                                  <a:lnTo>
                                    <a:pt x="79" y="0"/>
                                  </a:lnTo>
                                  <a:lnTo>
                                    <a:pt x="72" y="1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59" y="8"/>
                                  </a:lnTo>
                                  <a:lnTo>
                                    <a:pt x="51" y="14"/>
                                  </a:lnTo>
                                  <a:lnTo>
                                    <a:pt x="44" y="22"/>
                                  </a:lnTo>
                                  <a:lnTo>
                                    <a:pt x="36" y="3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24" y="54"/>
                                  </a:lnTo>
                                  <a:lnTo>
                                    <a:pt x="17" y="67"/>
                                  </a:lnTo>
                                  <a:lnTo>
                                    <a:pt x="13" y="80"/>
                                  </a:lnTo>
                                  <a:lnTo>
                                    <a:pt x="8" y="93"/>
                                  </a:lnTo>
                                  <a:lnTo>
                                    <a:pt x="5" y="107"/>
                                  </a:lnTo>
                                  <a:lnTo>
                                    <a:pt x="2" y="121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0" y="145"/>
                                  </a:lnTo>
                                  <a:lnTo>
                                    <a:pt x="0" y="156"/>
                                  </a:lnTo>
                                  <a:lnTo>
                                    <a:pt x="2" y="166"/>
                                  </a:lnTo>
                                  <a:lnTo>
                                    <a:pt x="5" y="174"/>
                                  </a:lnTo>
                                  <a:lnTo>
                                    <a:pt x="8" y="180"/>
                                  </a:lnTo>
                                  <a:lnTo>
                                    <a:pt x="13" y="185"/>
                                  </a:lnTo>
                                  <a:lnTo>
                                    <a:pt x="18" y="188"/>
                                  </a:lnTo>
                                  <a:lnTo>
                                    <a:pt x="24" y="189"/>
                                  </a:lnTo>
                                  <a:lnTo>
                                    <a:pt x="30" y="188"/>
                                  </a:lnTo>
                                  <a:lnTo>
                                    <a:pt x="37" y="185"/>
                                  </a:lnTo>
                                  <a:lnTo>
                                    <a:pt x="44" y="180"/>
                                  </a:lnTo>
                                  <a:lnTo>
                                    <a:pt x="51" y="175"/>
                                  </a:lnTo>
                                  <a:lnTo>
                                    <a:pt x="59" y="167"/>
                                  </a:lnTo>
                                  <a:lnTo>
                                    <a:pt x="66" y="157"/>
                                  </a:lnTo>
                                  <a:lnTo>
                                    <a:pt x="72" y="146"/>
                                  </a:lnTo>
                                  <a:lnTo>
                                    <a:pt x="79" y="134"/>
                                  </a:lnTo>
                                  <a:lnTo>
                                    <a:pt x="85" y="122"/>
                                  </a:lnTo>
                                  <a:lnTo>
                                    <a:pt x="91" y="108"/>
                                  </a:lnTo>
                                  <a:lnTo>
                                    <a:pt x="95" y="95"/>
                                  </a:lnTo>
                                  <a:lnTo>
                                    <a:pt x="98" y="81"/>
                                  </a:lnTo>
                                  <a:lnTo>
                                    <a:pt x="101" y="69"/>
                                  </a:lnTo>
                                  <a:lnTo>
                                    <a:pt x="102" y="55"/>
                                  </a:lnTo>
                                  <a:lnTo>
                                    <a:pt x="103" y="44"/>
                                  </a:lnTo>
                                  <a:lnTo>
                                    <a:pt x="102" y="32"/>
                                  </a:lnTo>
                                  <a:lnTo>
                                    <a:pt x="101" y="23"/>
                                  </a:lnTo>
                                  <a:lnTo>
                                    <a:pt x="98" y="16"/>
                                  </a:lnTo>
                                  <a:lnTo>
                                    <a:pt x="95" y="9"/>
                                  </a:lnTo>
                                  <a:lnTo>
                                    <a:pt x="91" y="4"/>
                                  </a:lnTo>
                                  <a:lnTo>
                                    <a:pt x="85" y="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4160" y="576720"/>
                              <a:ext cx="64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130">
                                  <a:moveTo>
                                    <a:pt x="0" y="130"/>
                                  </a:moveTo>
                                  <a:lnTo>
                                    <a:pt x="5" y="127"/>
                                  </a:lnTo>
                                  <a:lnTo>
                                    <a:pt x="10" y="124"/>
                                  </a:lnTo>
                                  <a:lnTo>
                                    <a:pt x="16" y="121"/>
                                  </a:lnTo>
                                  <a:lnTo>
                                    <a:pt x="22" y="116"/>
                                  </a:lnTo>
                                  <a:lnTo>
                                    <a:pt x="27" y="110"/>
                                  </a:lnTo>
                                  <a:lnTo>
                                    <a:pt x="33" y="104"/>
                                  </a:lnTo>
                                  <a:lnTo>
                                    <a:pt x="37" y="96"/>
                                  </a:lnTo>
                                  <a:lnTo>
                                    <a:pt x="43" y="89"/>
                                  </a:lnTo>
                                  <a:lnTo>
                                    <a:pt x="48" y="81"/>
                                  </a:lnTo>
                                  <a:lnTo>
                                    <a:pt x="51" y="72"/>
                                  </a:lnTo>
                                  <a:lnTo>
                                    <a:pt x="54" y="63"/>
                                  </a:lnTo>
                                  <a:lnTo>
                                    <a:pt x="58" y="55"/>
                                  </a:lnTo>
                                  <a:lnTo>
                                    <a:pt x="60" y="46"/>
                                  </a:lnTo>
                                  <a:lnTo>
                                    <a:pt x="62" y="38"/>
                                  </a:lnTo>
                                  <a:lnTo>
                                    <a:pt x="63" y="30"/>
                                  </a:lnTo>
                                  <a:lnTo>
                                    <a:pt x="63" y="22"/>
                                  </a:lnTo>
                                  <a:lnTo>
                                    <a:pt x="63" y="16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58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4520" y="58032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40">
                                  <a:moveTo>
                                    <a:pt x="0" y="40"/>
                                  </a:moveTo>
                                  <a:lnTo>
                                    <a:pt x="1" y="39"/>
                                  </a:lnTo>
                                  <a:lnTo>
                                    <a:pt x="4" y="38"/>
                                  </a:lnTo>
                                  <a:lnTo>
                                    <a:pt x="5" y="36"/>
                                  </a:lnTo>
                                  <a:lnTo>
                                    <a:pt x="7" y="33"/>
                                  </a:lnTo>
                                  <a:lnTo>
                                    <a:pt x="8" y="31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12" y="27"/>
                                  </a:lnTo>
                                  <a:lnTo>
                                    <a:pt x="13" y="23"/>
                                  </a:lnTo>
                                  <a:lnTo>
                                    <a:pt x="14" y="21"/>
                                  </a:lnTo>
                                  <a:lnTo>
                                    <a:pt x="15" y="18"/>
                                  </a:lnTo>
                                  <a:lnTo>
                                    <a:pt x="16" y="14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17" y="9"/>
                                  </a:lnTo>
                                  <a:lnTo>
                                    <a:pt x="17" y="6"/>
                                  </a:lnTo>
                                  <a:lnTo>
                                    <a:pt x="17" y="4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16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27840" y="564120"/>
                              <a:ext cx="6840" cy="26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52680" y="540000"/>
                              <a:ext cx="92160" cy="73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82560" y="567720"/>
                              <a:ext cx="504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89040" y="570240"/>
                              <a:ext cx="6840" cy="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83280" y="570960"/>
                              <a:ext cx="576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960" y="576000"/>
                              <a:ext cx="720" cy="11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78240" y="570960"/>
                              <a:ext cx="4320" cy="4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96600" y="571680"/>
                              <a:ext cx="180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76080" y="587520"/>
                              <a:ext cx="180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40080" y="613440"/>
                              <a:ext cx="13320" cy="5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41160" y="591120"/>
                              <a:ext cx="9000" cy="25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080" y="570240"/>
                              <a:ext cx="50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206">
                                  <a:moveTo>
                                    <a:pt x="48" y="0"/>
                                  </a:moveTo>
                                  <a:lnTo>
                                    <a:pt x="0" y="97"/>
                                  </a:lnTo>
                                  <a:lnTo>
                                    <a:pt x="14" y="20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63480" y="607320"/>
                              <a:ext cx="5760" cy="4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71760" y="598320"/>
                              <a:ext cx="720" cy="4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62760" y="605880"/>
                              <a:ext cx="720" cy="4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760" y="61092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0"/>
                                  </a:moveTo>
                                  <a:lnTo>
                                    <a:pt x="2" y="7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15" y="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70680" y="602640"/>
                              <a:ext cx="144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6080" y="573480"/>
                              <a:ext cx="720" cy="15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87600" y="567720"/>
                              <a:ext cx="11520" cy="3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75720" y="567720"/>
                              <a:ext cx="5760" cy="5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2560" y="567720"/>
                              <a:ext cx="144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2560" y="567720"/>
                              <a:ext cx="72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23520" y="338400"/>
                              <a:ext cx="39240" cy="13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14520" y="351360"/>
                              <a:ext cx="24840" cy="11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35040" y="393840"/>
                              <a:ext cx="112320" cy="106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81040" y="362520"/>
                              <a:ext cx="79200" cy="9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09480" y="398160"/>
                              <a:ext cx="75600" cy="766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0960" y="416520"/>
                              <a:ext cx="4320" cy="30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5280" y="410400"/>
                              <a:ext cx="4320" cy="29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0680" y="410400"/>
                              <a:ext cx="13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220">
                                  <a:moveTo>
                                    <a:pt x="60" y="0"/>
                                  </a:moveTo>
                                  <a:lnTo>
                                    <a:pt x="48" y="3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26" y="19"/>
                                  </a:lnTo>
                                  <a:lnTo>
                                    <a:pt x="17" y="32"/>
                                  </a:lnTo>
                                  <a:lnTo>
                                    <a:pt x="10" y="48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1" y="85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0" y="127"/>
                                  </a:lnTo>
                                  <a:lnTo>
                                    <a:pt x="3" y="147"/>
                                  </a:lnTo>
                                  <a:lnTo>
                                    <a:pt x="9" y="166"/>
                                  </a:lnTo>
                                  <a:lnTo>
                                    <a:pt x="17" y="183"/>
                                  </a:lnTo>
                                  <a:lnTo>
                                    <a:pt x="26" y="197"/>
                                  </a:lnTo>
                                  <a:lnTo>
                                    <a:pt x="36" y="208"/>
                                  </a:lnTo>
                                  <a:lnTo>
                                    <a:pt x="47" y="215"/>
                                  </a:lnTo>
                                  <a:lnTo>
                                    <a:pt x="60" y="220"/>
                                  </a:lnTo>
                                  <a:lnTo>
                                    <a:pt x="72" y="218"/>
                                  </a:lnTo>
                                  <a:lnTo>
                                    <a:pt x="83" y="215"/>
                                  </a:lnTo>
                                  <a:lnTo>
                                    <a:pt x="95" y="206"/>
                                  </a:lnTo>
                                  <a:lnTo>
                                    <a:pt x="104" y="195"/>
                                  </a:lnTo>
                                  <a:lnTo>
                                    <a:pt x="113" y="180"/>
                                  </a:lnTo>
                                  <a:lnTo>
                                    <a:pt x="119" y="163"/>
                                  </a:lnTo>
                                  <a:lnTo>
                                    <a:pt x="124" y="144"/>
                                  </a:lnTo>
                                  <a:lnTo>
                                    <a:pt x="126" y="124"/>
                                  </a:lnTo>
                                  <a:lnTo>
                                    <a:pt x="126" y="103"/>
                                  </a:lnTo>
                                  <a:lnTo>
                                    <a:pt x="124" y="83"/>
                                  </a:lnTo>
                                  <a:lnTo>
                                    <a:pt x="119" y="63"/>
                                  </a:lnTo>
                                  <a:lnTo>
                                    <a:pt x="113" y="45"/>
                                  </a:lnTo>
                                  <a:lnTo>
                                    <a:pt x="105" y="30"/>
                                  </a:lnTo>
                                  <a:lnTo>
                                    <a:pt x="95" y="16"/>
                                  </a:lnTo>
                                  <a:lnTo>
                                    <a:pt x="83" y="7"/>
                                  </a:lnTo>
                                  <a:lnTo>
                                    <a:pt x="72" y="2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18040" y="459360"/>
                              <a:ext cx="2520" cy="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16240" y="459720"/>
                              <a:ext cx="144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38920" y="486360"/>
                              <a:ext cx="432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466200"/>
                              <a:ext cx="21600" cy="22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48888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6">
                                  <a:moveTo>
                                    <a:pt x="0" y="0"/>
                                  </a:moveTo>
                                  <a:lnTo>
                                    <a:pt x="12" y="6"/>
                                  </a:lnTo>
                                  <a:lnTo>
                                    <a:pt x="26" y="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0" y="460440"/>
                              <a:ext cx="14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54">
                                  <a:moveTo>
                                    <a:pt x="14" y="0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8" y="5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17320" y="459720"/>
                              <a:ext cx="24840" cy="26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496800"/>
                              <a:ext cx="284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9" h="79">
                                  <a:moveTo>
                                    <a:pt x="0" y="0"/>
                                  </a:moveTo>
                                  <a:lnTo>
                                    <a:pt x="125" y="79"/>
                                  </a:lnTo>
                                  <a:lnTo>
                                    <a:pt x="269" y="4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96880" y="475560"/>
                              <a:ext cx="12240" cy="6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40640"/>
                              <a:ext cx="29160" cy="55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0960" y="527760"/>
                              <a:ext cx="2520" cy="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72760" y="527040"/>
                              <a:ext cx="180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529560"/>
                              <a:ext cx="7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43">
                                  <a:moveTo>
                                    <a:pt x="9" y="0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4" y="4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345600"/>
                              <a:ext cx="252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76280" y="339120"/>
                              <a:ext cx="432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1400" y="41076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26">
                                  <a:moveTo>
                                    <a:pt x="0" y="126"/>
                                  </a:moveTo>
                                  <a:lnTo>
                                    <a:pt x="7" y="121"/>
                                  </a:lnTo>
                                  <a:lnTo>
                                    <a:pt x="15" y="114"/>
                                  </a:lnTo>
                                  <a:lnTo>
                                    <a:pt x="21" y="105"/>
                                  </a:lnTo>
                                  <a:lnTo>
                                    <a:pt x="27" y="94"/>
                                  </a:lnTo>
                                  <a:lnTo>
                                    <a:pt x="33" y="83"/>
                                  </a:lnTo>
                                  <a:lnTo>
                                    <a:pt x="38" y="70"/>
                                  </a:lnTo>
                                  <a:lnTo>
                                    <a:pt x="42" y="58"/>
                                  </a:lnTo>
                                  <a:lnTo>
                                    <a:pt x="44" y="46"/>
                                  </a:lnTo>
                                  <a:lnTo>
                                    <a:pt x="45" y="33"/>
                                  </a:lnTo>
                                  <a:lnTo>
                                    <a:pt x="45" y="22"/>
                                  </a:lnTo>
                                  <a:lnTo>
                                    <a:pt x="43" y="13"/>
                                  </a:lnTo>
                                  <a:lnTo>
                                    <a:pt x="40" y="6"/>
                                  </a:lnTo>
                                  <a:lnTo>
                                    <a:pt x="36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00840" y="352440"/>
                              <a:ext cx="23040" cy="28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8200" y="497160"/>
                              <a:ext cx="7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4">
                                  <a:moveTo>
                                    <a:pt x="0" y="54"/>
                                  </a:moveTo>
                                  <a:lnTo>
                                    <a:pt x="1" y="53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4" y="46"/>
                                  </a:lnTo>
                                  <a:lnTo>
                                    <a:pt x="5" y="44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6" y="40"/>
                                  </a:lnTo>
                                  <a:lnTo>
                                    <a:pt x="6" y="38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8" y="30"/>
                                  </a:lnTo>
                                  <a:lnTo>
                                    <a:pt x="8" y="28"/>
                                  </a:lnTo>
                                  <a:lnTo>
                                    <a:pt x="8" y="26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9" y="21"/>
                                  </a:lnTo>
                                  <a:lnTo>
                                    <a:pt x="9" y="18"/>
                                  </a:lnTo>
                                  <a:lnTo>
                                    <a:pt x="9" y="16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9" y="8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2"/>
                                  </a:lnTo>
                                  <a:lnTo>
                                    <a:pt x="9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04160" y="491400"/>
                              <a:ext cx="25920" cy="13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1000" y="520920"/>
                              <a:ext cx="11520" cy="12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920" y="510480"/>
                              <a:ext cx="18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03">
                                  <a:moveTo>
                                    <a:pt x="23" y="0"/>
                                  </a:moveTo>
                                  <a:lnTo>
                                    <a:pt x="20" y="6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13" y="16"/>
                                  </a:lnTo>
                                  <a:lnTo>
                                    <a:pt x="11" y="22"/>
                                  </a:lnTo>
                                  <a:lnTo>
                                    <a:pt x="8" y="26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5" y="36"/>
                                  </a:lnTo>
                                  <a:lnTo>
                                    <a:pt x="3" y="41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2" y="50"/>
                                  </a:lnTo>
                                  <a:lnTo>
                                    <a:pt x="2" y="54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2" y="67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6" y="85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9" y="93"/>
                                  </a:lnTo>
                                  <a:lnTo>
                                    <a:pt x="11" y="96"/>
                                  </a:lnTo>
                                  <a:lnTo>
                                    <a:pt x="13" y="100"/>
                                  </a:lnTo>
                                  <a:lnTo>
                                    <a:pt x="14" y="10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11720" y="502200"/>
                              <a:ext cx="5760" cy="8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90560" y="504360"/>
                              <a:ext cx="720" cy="3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0560" y="5079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1">
                                  <a:moveTo>
                                    <a:pt x="0" y="0"/>
                                  </a:moveTo>
                                  <a:lnTo>
                                    <a:pt x="3" y="8"/>
                                  </a:lnTo>
                                  <a:lnTo>
                                    <a:pt x="11" y="11"/>
                                  </a:lnTo>
                                  <a:lnTo>
                                    <a:pt x="19" y="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0" y="491400"/>
                              <a:ext cx="133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84">
                                  <a:moveTo>
                                    <a:pt x="127" y="84"/>
                                  </a:moveTo>
                                  <a:lnTo>
                                    <a:pt x="82" y="13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4120" y="499680"/>
                              <a:ext cx="5040" cy="9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91280" y="502920"/>
                              <a:ext cx="6840" cy="6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9160" y="508680"/>
                              <a:ext cx="19080" cy="11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62760" y="338040"/>
                              <a:ext cx="78840" cy="28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85080" y="384120"/>
                              <a:ext cx="5760" cy="13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85800" y="375840"/>
                              <a:ext cx="5040" cy="8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0960" y="357480"/>
                              <a:ext cx="14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53">
                                  <a:moveTo>
                                    <a:pt x="5" y="53"/>
                                  </a:moveTo>
                                  <a:lnTo>
                                    <a:pt x="13" y="2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57720" y="366480"/>
                              <a:ext cx="27360" cy="10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40080" y="351360"/>
                              <a:ext cx="19800" cy="6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0" y="367920"/>
                              <a:ext cx="90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273">
                                  <a:moveTo>
                                    <a:pt x="51" y="273"/>
                                  </a:moveTo>
                                  <a:lnTo>
                                    <a:pt x="86" y="12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80200" y="424800"/>
                              <a:ext cx="720" cy="3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70480" y="432360"/>
                              <a:ext cx="6840" cy="6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69400" y="434520"/>
                              <a:ext cx="72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9400" y="43884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1">
                                  <a:moveTo>
                                    <a:pt x="0" y="0"/>
                                  </a:moveTo>
                                  <a:lnTo>
                                    <a:pt x="3" y="8"/>
                                  </a:lnTo>
                                  <a:lnTo>
                                    <a:pt x="11" y="11"/>
                                  </a:lnTo>
                                  <a:lnTo>
                                    <a:pt x="19" y="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00640" y="495360"/>
                              <a:ext cx="720" cy="3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78760" y="428040"/>
                              <a:ext cx="144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5360" y="378000"/>
                              <a:ext cx="198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240">
                                  <a:moveTo>
                                    <a:pt x="142" y="4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91" y="4"/>
                                  </a:lnTo>
                                  <a:lnTo>
                                    <a:pt x="73" y="12"/>
                                  </a:lnTo>
                                  <a:lnTo>
                                    <a:pt x="56" y="25"/>
                                  </a:lnTo>
                                  <a:lnTo>
                                    <a:pt x="40" y="41"/>
                                  </a:lnTo>
                                  <a:lnTo>
                                    <a:pt x="27" y="60"/>
                                  </a:lnTo>
                                  <a:lnTo>
                                    <a:pt x="15" y="80"/>
                                  </a:lnTo>
                                  <a:lnTo>
                                    <a:pt x="7" y="103"/>
                                  </a:lnTo>
                                  <a:lnTo>
                                    <a:pt x="2" y="125"/>
                                  </a:lnTo>
                                  <a:lnTo>
                                    <a:pt x="0" y="149"/>
                                  </a:lnTo>
                                  <a:lnTo>
                                    <a:pt x="1" y="170"/>
                                  </a:lnTo>
                                  <a:lnTo>
                                    <a:pt x="5" y="190"/>
                                  </a:lnTo>
                                  <a:lnTo>
                                    <a:pt x="13" y="208"/>
                                  </a:lnTo>
                                  <a:lnTo>
                                    <a:pt x="23" y="221"/>
                                  </a:lnTo>
                                  <a:lnTo>
                                    <a:pt x="37" y="233"/>
                                  </a:lnTo>
                                  <a:lnTo>
                                    <a:pt x="51" y="238"/>
                                  </a:lnTo>
                                  <a:lnTo>
                                    <a:pt x="68" y="240"/>
                                  </a:lnTo>
                                  <a:lnTo>
                                    <a:pt x="85" y="238"/>
                                  </a:lnTo>
                                  <a:lnTo>
                                    <a:pt x="103" y="231"/>
                                  </a:lnTo>
                                  <a:lnTo>
                                    <a:pt x="120" y="221"/>
                                  </a:lnTo>
                                  <a:lnTo>
                                    <a:pt x="137" y="208"/>
                                  </a:lnTo>
                                  <a:lnTo>
                                    <a:pt x="152" y="190"/>
                                  </a:lnTo>
                                  <a:lnTo>
                                    <a:pt x="164" y="170"/>
                                  </a:lnTo>
                                  <a:lnTo>
                                    <a:pt x="175" y="148"/>
                                  </a:lnTo>
                                  <a:lnTo>
                                    <a:pt x="181" y="125"/>
                                  </a:lnTo>
                                  <a:lnTo>
                                    <a:pt x="186" y="103"/>
                                  </a:lnTo>
                                  <a:lnTo>
                                    <a:pt x="186" y="80"/>
                                  </a:lnTo>
                                  <a:lnTo>
                                    <a:pt x="184" y="60"/>
                                  </a:lnTo>
                                  <a:lnTo>
                                    <a:pt x="177" y="41"/>
                                  </a:lnTo>
                                  <a:lnTo>
                                    <a:pt x="168" y="25"/>
                                  </a:lnTo>
                                  <a:lnTo>
                                    <a:pt x="155" y="12"/>
                                  </a:lnTo>
                                  <a:lnTo>
                                    <a:pt x="142" y="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3920" y="378720"/>
                              <a:ext cx="190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230">
                                  <a:moveTo>
                                    <a:pt x="140" y="5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08" y="0"/>
                                  </a:lnTo>
                                  <a:lnTo>
                                    <a:pt x="91" y="3"/>
                                  </a:lnTo>
                                  <a:lnTo>
                                    <a:pt x="74" y="11"/>
                                  </a:lnTo>
                                  <a:lnTo>
                                    <a:pt x="58" y="24"/>
                                  </a:lnTo>
                                  <a:lnTo>
                                    <a:pt x="43" y="38"/>
                                  </a:lnTo>
                                  <a:lnTo>
                                    <a:pt x="29" y="55"/>
                                  </a:lnTo>
                                  <a:lnTo>
                                    <a:pt x="18" y="76"/>
                                  </a:lnTo>
                                  <a:lnTo>
                                    <a:pt x="9" y="97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0" y="140"/>
                                  </a:lnTo>
                                  <a:lnTo>
                                    <a:pt x="1" y="162"/>
                                  </a:lnTo>
                                  <a:lnTo>
                                    <a:pt x="4" y="181"/>
                                  </a:lnTo>
                                  <a:lnTo>
                                    <a:pt x="11" y="198"/>
                                  </a:lnTo>
                                  <a:lnTo>
                                    <a:pt x="21" y="211"/>
                                  </a:lnTo>
                                  <a:lnTo>
                                    <a:pt x="34" y="221"/>
                                  </a:lnTo>
                                  <a:lnTo>
                                    <a:pt x="48" y="228"/>
                                  </a:lnTo>
                                  <a:lnTo>
                                    <a:pt x="64" y="230"/>
                                  </a:lnTo>
                                  <a:lnTo>
                                    <a:pt x="81" y="229"/>
                                  </a:lnTo>
                                  <a:lnTo>
                                    <a:pt x="98" y="222"/>
                                  </a:lnTo>
                                  <a:lnTo>
                                    <a:pt x="115" y="213"/>
                                  </a:lnTo>
                                  <a:lnTo>
                                    <a:pt x="131" y="200"/>
                                  </a:lnTo>
                                  <a:lnTo>
                                    <a:pt x="145" y="184"/>
                                  </a:lnTo>
                                  <a:lnTo>
                                    <a:pt x="158" y="165"/>
                                  </a:lnTo>
                                  <a:lnTo>
                                    <a:pt x="168" y="145"/>
                                  </a:lnTo>
                                  <a:lnTo>
                                    <a:pt x="176" y="122"/>
                                  </a:lnTo>
                                  <a:lnTo>
                                    <a:pt x="179" y="101"/>
                                  </a:lnTo>
                                  <a:lnTo>
                                    <a:pt x="180" y="79"/>
                                  </a:lnTo>
                                  <a:lnTo>
                                    <a:pt x="178" y="59"/>
                                  </a:lnTo>
                                  <a:lnTo>
                                    <a:pt x="173" y="41"/>
                                  </a:lnTo>
                                  <a:lnTo>
                                    <a:pt x="165" y="26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140" y="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7160" y="381240"/>
                              <a:ext cx="14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74">
                                  <a:moveTo>
                                    <a:pt x="115" y="9"/>
                                  </a:moveTo>
                                  <a:lnTo>
                                    <a:pt x="105" y="4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81" y="1"/>
                                  </a:lnTo>
                                  <a:lnTo>
                                    <a:pt x="67" y="6"/>
                                  </a:lnTo>
                                  <a:lnTo>
                                    <a:pt x="55" y="13"/>
                                  </a:lnTo>
                                  <a:lnTo>
                                    <a:pt x="43" y="22"/>
                                  </a:lnTo>
                                  <a:lnTo>
                                    <a:pt x="31" y="34"/>
                                  </a:lnTo>
                                  <a:lnTo>
                                    <a:pt x="21" y="48"/>
                                  </a:lnTo>
                                  <a:lnTo>
                                    <a:pt x="12" y="64"/>
                                  </a:lnTo>
                                  <a:lnTo>
                                    <a:pt x="5" y="79"/>
                                  </a:lnTo>
                                  <a:lnTo>
                                    <a:pt x="2" y="9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1" y="128"/>
                                  </a:lnTo>
                                  <a:lnTo>
                                    <a:pt x="4" y="141"/>
                                  </a:lnTo>
                                  <a:lnTo>
                                    <a:pt x="10" y="154"/>
                                  </a:lnTo>
                                  <a:lnTo>
                                    <a:pt x="18" y="163"/>
                                  </a:lnTo>
                                  <a:lnTo>
                                    <a:pt x="27" y="170"/>
                                  </a:lnTo>
                                  <a:lnTo>
                                    <a:pt x="38" y="173"/>
                                  </a:lnTo>
                                  <a:lnTo>
                                    <a:pt x="50" y="174"/>
                                  </a:lnTo>
                                  <a:lnTo>
                                    <a:pt x="63" y="171"/>
                                  </a:lnTo>
                                  <a:lnTo>
                                    <a:pt x="75" y="165"/>
                                  </a:lnTo>
                                  <a:lnTo>
                                    <a:pt x="89" y="157"/>
                                  </a:lnTo>
                                  <a:lnTo>
                                    <a:pt x="100" y="146"/>
                                  </a:lnTo>
                                  <a:lnTo>
                                    <a:pt x="111" y="132"/>
                                  </a:lnTo>
                                  <a:lnTo>
                                    <a:pt x="120" y="118"/>
                                  </a:lnTo>
                                  <a:lnTo>
                                    <a:pt x="127" y="101"/>
                                  </a:lnTo>
                                  <a:lnTo>
                                    <a:pt x="132" y="85"/>
                                  </a:lnTo>
                                  <a:lnTo>
                                    <a:pt x="135" y="68"/>
                                  </a:lnTo>
                                  <a:lnTo>
                                    <a:pt x="135" y="52"/>
                                  </a:lnTo>
                                  <a:lnTo>
                                    <a:pt x="133" y="38"/>
                                  </a:lnTo>
                                  <a:lnTo>
                                    <a:pt x="128" y="2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68680" y="380520"/>
                              <a:ext cx="72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9760" y="380520"/>
                              <a:ext cx="1440" cy="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69760" y="38304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360" y="34884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56">
                                  <a:moveTo>
                                    <a:pt x="35" y="2"/>
                                  </a:moveTo>
                                  <a:lnTo>
                                    <a:pt x="32" y="1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16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6" y="19"/>
                                  </a:lnTo>
                                  <a:lnTo>
                                    <a:pt x="4" y="23"/>
                                  </a:lnTo>
                                  <a:lnTo>
                                    <a:pt x="2" y="29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9" y="56"/>
                                  </a:lnTo>
                                  <a:lnTo>
                                    <a:pt x="13" y="56"/>
                                  </a:lnTo>
                                  <a:lnTo>
                                    <a:pt x="16" y="56"/>
                                  </a:lnTo>
                                  <a:lnTo>
                                    <a:pt x="21" y="55"/>
                                  </a:lnTo>
                                  <a:lnTo>
                                    <a:pt x="25" y="53"/>
                                  </a:lnTo>
                                  <a:lnTo>
                                    <a:pt x="29" y="49"/>
                                  </a:lnTo>
                                  <a:lnTo>
                                    <a:pt x="32" y="45"/>
                                  </a:lnTo>
                                  <a:lnTo>
                                    <a:pt x="35" y="40"/>
                                  </a:lnTo>
                                  <a:lnTo>
                                    <a:pt x="39" y="36"/>
                                  </a:lnTo>
                                  <a:lnTo>
                                    <a:pt x="41" y="30"/>
                                  </a:lnTo>
                                  <a:lnTo>
                                    <a:pt x="42" y="25"/>
                                  </a:lnTo>
                                  <a:lnTo>
                                    <a:pt x="43" y="20"/>
                                  </a:lnTo>
                                  <a:lnTo>
                                    <a:pt x="43" y="14"/>
                                  </a:lnTo>
                                  <a:lnTo>
                                    <a:pt x="42" y="10"/>
                                  </a:lnTo>
                                  <a:lnTo>
                                    <a:pt x="41" y="7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35" y="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8560" y="344880"/>
                              <a:ext cx="165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84">
                                  <a:moveTo>
                                    <a:pt x="127" y="8"/>
                                  </a:moveTo>
                                  <a:lnTo>
                                    <a:pt x="113" y="2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85" y="2"/>
                                  </a:lnTo>
                                  <a:lnTo>
                                    <a:pt x="70" y="7"/>
                                  </a:lnTo>
                                  <a:lnTo>
                                    <a:pt x="56" y="15"/>
                                  </a:lnTo>
                                  <a:lnTo>
                                    <a:pt x="42" y="25"/>
                                  </a:lnTo>
                                  <a:lnTo>
                                    <a:pt x="30" y="38"/>
                                  </a:lnTo>
                                  <a:lnTo>
                                    <a:pt x="18" y="53"/>
                                  </a:lnTo>
                                  <a:lnTo>
                                    <a:pt x="11" y="69"/>
                                  </a:lnTo>
                                  <a:lnTo>
                                    <a:pt x="4" y="87"/>
                                  </a:lnTo>
                                  <a:lnTo>
                                    <a:pt x="0" y="104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3" y="138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15" y="164"/>
                                  </a:lnTo>
                                  <a:lnTo>
                                    <a:pt x="25" y="174"/>
                                  </a:lnTo>
                                  <a:lnTo>
                                    <a:pt x="37" y="181"/>
                                  </a:lnTo>
                                  <a:lnTo>
                                    <a:pt x="50" y="184"/>
                                  </a:lnTo>
                                  <a:lnTo>
                                    <a:pt x="65" y="184"/>
                                  </a:lnTo>
                                  <a:lnTo>
                                    <a:pt x="79" y="181"/>
                                  </a:lnTo>
                                  <a:lnTo>
                                    <a:pt x="94" y="175"/>
                                  </a:lnTo>
                                  <a:lnTo>
                                    <a:pt x="109" y="166"/>
                                  </a:lnTo>
                                  <a:lnTo>
                                    <a:pt x="122" y="154"/>
                                  </a:lnTo>
                                  <a:lnTo>
                                    <a:pt x="134" y="140"/>
                                  </a:lnTo>
                                  <a:lnTo>
                                    <a:pt x="144" y="124"/>
                                  </a:lnTo>
                                  <a:lnTo>
                                    <a:pt x="151" y="107"/>
                                  </a:lnTo>
                                  <a:lnTo>
                                    <a:pt x="155" y="89"/>
                                  </a:lnTo>
                                  <a:lnTo>
                                    <a:pt x="157" y="72"/>
                                  </a:lnTo>
                                  <a:lnTo>
                                    <a:pt x="156" y="55"/>
                                  </a:lnTo>
                                  <a:lnTo>
                                    <a:pt x="153" y="39"/>
                                  </a:lnTo>
                                  <a:lnTo>
                                    <a:pt x="146" y="27"/>
                                  </a:lnTo>
                                  <a:lnTo>
                                    <a:pt x="137" y="16"/>
                                  </a:lnTo>
                                  <a:lnTo>
                                    <a:pt x="127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9280" y="344880"/>
                              <a:ext cx="10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146">
                                  <a:moveTo>
                                    <a:pt x="0" y="143"/>
                                  </a:moveTo>
                                  <a:lnTo>
                                    <a:pt x="7" y="146"/>
                                  </a:lnTo>
                                  <a:lnTo>
                                    <a:pt x="15" y="146"/>
                                  </a:lnTo>
                                  <a:lnTo>
                                    <a:pt x="24" y="143"/>
                                  </a:lnTo>
                                  <a:lnTo>
                                    <a:pt x="34" y="139"/>
                                  </a:lnTo>
                                  <a:lnTo>
                                    <a:pt x="44" y="131"/>
                                  </a:lnTo>
                                  <a:lnTo>
                                    <a:pt x="54" y="122"/>
                                  </a:lnTo>
                                  <a:lnTo>
                                    <a:pt x="64" y="112"/>
                                  </a:lnTo>
                                  <a:lnTo>
                                    <a:pt x="73" y="99"/>
                                  </a:lnTo>
                                  <a:lnTo>
                                    <a:pt x="81" y="86"/>
                                  </a:lnTo>
                                  <a:lnTo>
                                    <a:pt x="88" y="72"/>
                                  </a:lnTo>
                                  <a:lnTo>
                                    <a:pt x="92" y="58"/>
                                  </a:lnTo>
                                  <a:lnTo>
                                    <a:pt x="96" y="45"/>
                                  </a:lnTo>
                                  <a:lnTo>
                                    <a:pt x="98" y="33"/>
                                  </a:lnTo>
                                  <a:lnTo>
                                    <a:pt x="98" y="22"/>
                                  </a:lnTo>
                                  <a:lnTo>
                                    <a:pt x="96" y="13"/>
                                  </a:lnTo>
                                  <a:lnTo>
                                    <a:pt x="91" y="5"/>
                                  </a:lnTo>
                                  <a:lnTo>
                                    <a:pt x="86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9800" y="250920"/>
                              <a:ext cx="167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5" h="110">
                                  <a:moveTo>
                                    <a:pt x="0" y="0"/>
                                  </a:moveTo>
                                  <a:lnTo>
                                    <a:pt x="792" y="110"/>
                                  </a:lnTo>
                                  <a:lnTo>
                                    <a:pt x="1585" y="2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77240" y="260280"/>
                              <a:ext cx="130680" cy="3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7320" y="246960"/>
                              <a:ext cx="111240" cy="30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20280" y="190440"/>
                              <a:ext cx="3744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11640" y="187920"/>
                              <a:ext cx="4320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03360" y="200880"/>
                              <a:ext cx="9360" cy="17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48640" y="275760"/>
                              <a:ext cx="6840" cy="6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49360" y="289080"/>
                              <a:ext cx="324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40360" y="284400"/>
                              <a:ext cx="324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44680" y="283320"/>
                              <a:ext cx="432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560" y="314280"/>
                              <a:ext cx="5040" cy="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311760"/>
                              <a:ext cx="7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25">
                                  <a:moveTo>
                                    <a:pt x="8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4" y="2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313920"/>
                              <a:ext cx="7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29">
                                  <a:moveTo>
                                    <a:pt x="0" y="29"/>
                                  </a:moveTo>
                                  <a:lnTo>
                                    <a:pt x="8" y="15"/>
                                  </a:lnTo>
                                  <a:lnTo>
                                    <a:pt x="4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20560" y="289080"/>
                              <a:ext cx="28440" cy="25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11200" y="285840"/>
                              <a:ext cx="29160" cy="25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00840" y="218520"/>
                              <a:ext cx="252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92920" y="239400"/>
                              <a:ext cx="576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80" y="275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5">
                                  <a:moveTo>
                                    <a:pt x="6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1"/>
                                  </a:lnTo>
                                  <a:lnTo>
                                    <a:pt x="4" y="1"/>
                                  </a:lnTo>
                                  <a:lnTo>
                                    <a:pt x="4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2" y="4"/>
                                  </a:lnTo>
                                  <a:lnTo>
                                    <a:pt x="2" y="5"/>
                                  </a:lnTo>
                                  <a:lnTo>
                                    <a:pt x="0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258480"/>
                              <a:ext cx="648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271800"/>
                              <a:ext cx="720" cy="3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275760"/>
                              <a:ext cx="9000" cy="4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55480" y="219960"/>
                              <a:ext cx="43920" cy="51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6720" y="239400"/>
                              <a:ext cx="15840" cy="19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0280" y="191160"/>
                              <a:ext cx="7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5">
                                  <a:moveTo>
                                    <a:pt x="10" y="0"/>
                                  </a:moveTo>
                                  <a:lnTo>
                                    <a:pt x="3" y="2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" y="1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200" y="18864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6">
                                  <a:moveTo>
                                    <a:pt x="9" y="0"/>
                                  </a:moveTo>
                                  <a:lnTo>
                                    <a:pt x="2" y="2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1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1640" y="189360"/>
                              <a:ext cx="6840" cy="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19200" y="201240"/>
                              <a:ext cx="4320" cy="10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20280" y="192960"/>
                              <a:ext cx="2520" cy="9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10200" y="189360"/>
                              <a:ext cx="1800" cy="10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5720" y="207000"/>
                              <a:ext cx="10080" cy="26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3280" y="226080"/>
                              <a:ext cx="56520" cy="24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8320" y="236880"/>
                              <a:ext cx="88200" cy="27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233640"/>
                              <a:ext cx="10800" cy="12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51600" y="279360"/>
                              <a:ext cx="12240" cy="19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64200" y="266040"/>
                              <a:ext cx="20160" cy="12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0" y="305640"/>
                              <a:ext cx="64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153">
                                  <a:moveTo>
                                    <a:pt x="0" y="153"/>
                                  </a:moveTo>
                                  <a:lnTo>
                                    <a:pt x="10" y="149"/>
                                  </a:lnTo>
                                  <a:lnTo>
                                    <a:pt x="19" y="144"/>
                                  </a:lnTo>
                                  <a:lnTo>
                                    <a:pt x="29" y="136"/>
                                  </a:lnTo>
                                  <a:lnTo>
                                    <a:pt x="38" y="126"/>
                                  </a:lnTo>
                                  <a:lnTo>
                                    <a:pt x="46" y="114"/>
                                  </a:lnTo>
                                  <a:lnTo>
                                    <a:pt x="54" y="101"/>
                                  </a:lnTo>
                                  <a:lnTo>
                                    <a:pt x="59" y="87"/>
                                  </a:lnTo>
                                  <a:lnTo>
                                    <a:pt x="64" y="73"/>
                                  </a:lnTo>
                                  <a:lnTo>
                                    <a:pt x="67" y="59"/>
                                  </a:lnTo>
                                  <a:lnTo>
                                    <a:pt x="68" y="46"/>
                                  </a:lnTo>
                                  <a:lnTo>
                                    <a:pt x="68" y="33"/>
                                  </a:lnTo>
                                  <a:lnTo>
                                    <a:pt x="65" y="22"/>
                                  </a:lnTo>
                                  <a:lnTo>
                                    <a:pt x="62" y="13"/>
                                  </a:lnTo>
                                  <a:lnTo>
                                    <a:pt x="56" y="6"/>
                                  </a:lnTo>
                                  <a:lnTo>
                                    <a:pt x="48" y="3"/>
                                  </a:lnTo>
                                  <a:lnTo>
                                    <a:pt x="4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8480" y="310680"/>
                              <a:ext cx="3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6">
                                  <a:moveTo>
                                    <a:pt x="0" y="51"/>
                                  </a:moveTo>
                                  <a:lnTo>
                                    <a:pt x="2" y="53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9" y="56"/>
                                  </a:lnTo>
                                  <a:lnTo>
                                    <a:pt x="13" y="55"/>
                                  </a:lnTo>
                                  <a:lnTo>
                                    <a:pt x="17" y="54"/>
                                  </a:lnTo>
                                  <a:lnTo>
                                    <a:pt x="21" y="52"/>
                                  </a:lnTo>
                                  <a:lnTo>
                                    <a:pt x="26" y="50"/>
                                  </a:lnTo>
                                  <a:lnTo>
                                    <a:pt x="29" y="45"/>
                                  </a:lnTo>
                                  <a:lnTo>
                                    <a:pt x="32" y="40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38" y="30"/>
                                  </a:lnTo>
                                  <a:lnTo>
                                    <a:pt x="39" y="25"/>
                                  </a:lnTo>
                                  <a:lnTo>
                                    <a:pt x="40" y="20"/>
                                  </a:lnTo>
                                  <a:lnTo>
                                    <a:pt x="40" y="15"/>
                                  </a:lnTo>
                                  <a:lnTo>
                                    <a:pt x="39" y="10"/>
                                  </a:lnTo>
                                  <a:lnTo>
                                    <a:pt x="38" y="7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32" y="1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13" y="4"/>
                                  </a:lnTo>
                                  <a:lnTo>
                                    <a:pt x="9" y="8"/>
                                  </a:lnTo>
                                  <a:lnTo>
                                    <a:pt x="5" y="1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4480" y="192600"/>
                              <a:ext cx="3240" cy="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39360" y="187920"/>
                              <a:ext cx="504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37560" y="187560"/>
                              <a:ext cx="144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7560" y="187920"/>
                              <a:ext cx="432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7560" y="187920"/>
                              <a:ext cx="720" cy="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58440" y="193680"/>
                              <a:ext cx="15840" cy="12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08920" y="269280"/>
                              <a:ext cx="114840" cy="9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4480" y="269280"/>
                              <a:ext cx="720" cy="11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24480" y="281520"/>
                              <a:ext cx="1800" cy="6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07920" y="253440"/>
                              <a:ext cx="720" cy="6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7920" y="260280"/>
                              <a:ext cx="15840" cy="9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45000"/>
                              <a:ext cx="59040" cy="24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9680" y="0"/>
                              <a:ext cx="135720" cy="41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2400" y="84600"/>
                              <a:ext cx="76320" cy="18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143640"/>
                              <a:ext cx="723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4" h="479">
                                  <a:moveTo>
                                    <a:pt x="684" y="479"/>
                                  </a:moveTo>
                                  <a:lnTo>
                                    <a:pt x="451" y="84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2320" y="90720"/>
                              <a:ext cx="15840" cy="60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240" y="143640"/>
                              <a:ext cx="95760" cy="9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8460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16">
                                  <a:moveTo>
                                    <a:pt x="37" y="0"/>
                                  </a:moveTo>
                                  <a:lnTo>
                                    <a:pt x="15" y="1"/>
                                  </a:lnTo>
                                  <a:lnTo>
                                    <a:pt x="0" y="1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" y="90360"/>
                              <a:ext cx="10800" cy="9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840" y="75600"/>
                              <a:ext cx="14040" cy="9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92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4">
                                  <a:moveTo>
                                    <a:pt x="1" y="0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15" y="1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85680"/>
                              <a:ext cx="6480" cy="10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6520" y="37080"/>
                              <a:ext cx="66600" cy="29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9200" y="38160"/>
                              <a:ext cx="45720" cy="43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82800"/>
                              <a:ext cx="2160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880" y="32400"/>
                              <a:ext cx="93240" cy="43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840" y="66600"/>
                              <a:ext cx="31680" cy="18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7640" y="87840"/>
                              <a:ext cx="4320" cy="3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160" y="82800"/>
                              <a:ext cx="58320" cy="5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880" y="84600"/>
                              <a:ext cx="72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080" y="84600"/>
                              <a:ext cx="756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79920"/>
                              <a:ext cx="14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50">
                                  <a:moveTo>
                                    <a:pt x="0" y="39"/>
                                  </a:moveTo>
                                  <a:lnTo>
                                    <a:pt x="1" y="41"/>
                                  </a:lnTo>
                                  <a:lnTo>
                                    <a:pt x="3" y="43"/>
                                  </a:lnTo>
                                  <a:lnTo>
                                    <a:pt x="8" y="45"/>
                                  </a:lnTo>
                                  <a:lnTo>
                                    <a:pt x="12" y="48"/>
                                  </a:lnTo>
                                  <a:lnTo>
                                    <a:pt x="18" y="49"/>
                                  </a:lnTo>
                                  <a:lnTo>
                                    <a:pt x="24" y="50"/>
                                  </a:lnTo>
                                  <a:lnTo>
                                    <a:pt x="32" y="50"/>
                                  </a:lnTo>
                                  <a:lnTo>
                                    <a:pt x="40" y="50"/>
                                  </a:lnTo>
                                  <a:lnTo>
                                    <a:pt x="49" y="50"/>
                                  </a:lnTo>
                                  <a:lnTo>
                                    <a:pt x="58" y="49"/>
                                  </a:lnTo>
                                  <a:lnTo>
                                    <a:pt x="68" y="48"/>
                                  </a:lnTo>
                                  <a:lnTo>
                                    <a:pt x="78" y="45"/>
                                  </a:lnTo>
                                  <a:lnTo>
                                    <a:pt x="87" y="44"/>
                                  </a:lnTo>
                                  <a:lnTo>
                                    <a:pt x="97" y="42"/>
                                  </a:lnTo>
                                  <a:lnTo>
                                    <a:pt x="105" y="39"/>
                                  </a:lnTo>
                                  <a:lnTo>
                                    <a:pt x="114" y="36"/>
                                  </a:lnTo>
                                  <a:lnTo>
                                    <a:pt x="120" y="33"/>
                                  </a:lnTo>
                                  <a:lnTo>
                                    <a:pt x="127" y="29"/>
                                  </a:lnTo>
                                  <a:lnTo>
                                    <a:pt x="133" y="26"/>
                                  </a:lnTo>
                                  <a:lnTo>
                                    <a:pt x="137" y="23"/>
                                  </a:lnTo>
                                  <a:lnTo>
                                    <a:pt x="141" y="19"/>
                                  </a:lnTo>
                                  <a:lnTo>
                                    <a:pt x="142" y="17"/>
                                  </a:lnTo>
                                  <a:lnTo>
                                    <a:pt x="143" y="14"/>
                                  </a:lnTo>
                                  <a:lnTo>
                                    <a:pt x="143" y="10"/>
                                  </a:lnTo>
                                  <a:lnTo>
                                    <a:pt x="141" y="8"/>
                                  </a:lnTo>
                                  <a:lnTo>
                                    <a:pt x="137" y="6"/>
                                  </a:lnTo>
                                  <a:lnTo>
                                    <a:pt x="134" y="4"/>
                                  </a:lnTo>
                                  <a:lnTo>
                                    <a:pt x="128" y="2"/>
                                  </a:lnTo>
                                  <a:lnTo>
                                    <a:pt x="122" y="1"/>
                                  </a:lnTo>
                                  <a:lnTo>
                                    <a:pt x="115" y="0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89" y="1"/>
                                  </a:lnTo>
                                  <a:lnTo>
                                    <a:pt x="80" y="2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1" y="6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43" y="10"/>
                                  </a:lnTo>
                                  <a:lnTo>
                                    <a:pt x="33" y="13"/>
                                  </a:lnTo>
                                  <a:lnTo>
                                    <a:pt x="26" y="16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3" y="23"/>
                                  </a:lnTo>
                                  <a:lnTo>
                                    <a:pt x="8" y="26"/>
                                  </a:lnTo>
                                  <a:lnTo>
                                    <a:pt x="4" y="28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88920"/>
                              <a:ext cx="100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42">
                                  <a:moveTo>
                                    <a:pt x="0" y="0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1" y="7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8" y="18"/>
                                  </a:lnTo>
                                  <a:lnTo>
                                    <a:pt x="11" y="22"/>
                                  </a:lnTo>
                                  <a:lnTo>
                                    <a:pt x="14" y="25"/>
                                  </a:lnTo>
                                  <a:lnTo>
                                    <a:pt x="19" y="28"/>
                                  </a:lnTo>
                                  <a:lnTo>
                                    <a:pt x="24" y="31"/>
                                  </a:lnTo>
                                  <a:lnTo>
                                    <a:pt x="30" y="34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41" y="39"/>
                                  </a:lnTo>
                                  <a:lnTo>
                                    <a:pt x="48" y="40"/>
                                  </a:lnTo>
                                  <a:lnTo>
                                    <a:pt x="54" y="41"/>
                                  </a:lnTo>
                                  <a:lnTo>
                                    <a:pt x="61" y="42"/>
                                  </a:lnTo>
                                  <a:lnTo>
                                    <a:pt x="66" y="42"/>
                                  </a:lnTo>
                                  <a:lnTo>
                                    <a:pt x="73" y="42"/>
                                  </a:lnTo>
                                  <a:lnTo>
                                    <a:pt x="79" y="42"/>
                                  </a:lnTo>
                                  <a:lnTo>
                                    <a:pt x="84" y="42"/>
                                  </a:lnTo>
                                  <a:lnTo>
                                    <a:pt x="101" y="4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32400"/>
                              <a:ext cx="900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3120" y="35640"/>
                              <a:ext cx="324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49040" y="50400"/>
                              <a:ext cx="6480" cy="4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80" y="42480"/>
                              <a:ext cx="252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0800" y="84600"/>
                              <a:ext cx="2160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2400" y="51480"/>
                              <a:ext cx="23040" cy="33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5360" y="41400"/>
                              <a:ext cx="43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440" y="38160"/>
                              <a:ext cx="2520" cy="3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4560" y="36360"/>
                              <a:ext cx="24120" cy="14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99440" y="104400"/>
                              <a:ext cx="48240" cy="48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920" y="52920"/>
                              <a:ext cx="15876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7" h="1387">
                                  <a:moveTo>
                                    <a:pt x="0" y="1387"/>
                                  </a:moveTo>
                                  <a:lnTo>
                                    <a:pt x="821" y="772"/>
                                  </a:lnTo>
                                  <a:lnTo>
                                    <a:pt x="1497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7680" y="82080"/>
                              <a:ext cx="128880" cy="69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1040" y="98640"/>
                              <a:ext cx="57240" cy="50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440" y="53280"/>
                              <a:ext cx="210240" cy="17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3" h="1754">
                                  <a:moveTo>
                                    <a:pt x="0" y="1754"/>
                                  </a:moveTo>
                                  <a:lnTo>
                                    <a:pt x="1130" y="1034"/>
                                  </a:lnTo>
                                  <a:lnTo>
                                    <a:pt x="1983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1080" y="844560"/>
                            <a:ext cx="2021040" cy="129276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1723680" y="231120"/>
                              <a:ext cx="10800" cy="19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92360" y="226080"/>
                              <a:ext cx="21600" cy="18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70040" y="214560"/>
                              <a:ext cx="26640" cy="36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71480" y="244440"/>
                              <a:ext cx="20160" cy="9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040" y="251280"/>
                              <a:ext cx="14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2">
                                  <a:moveTo>
                                    <a:pt x="2" y="0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6" y="19"/>
                                  </a:lnTo>
                                  <a:lnTo>
                                    <a:pt x="16" y="2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98840" y="200520"/>
                              <a:ext cx="54720" cy="12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22240" y="212040"/>
                              <a:ext cx="55080" cy="15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738800" y="176040"/>
                              <a:ext cx="2520" cy="21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33760" y="196920"/>
                              <a:ext cx="6840" cy="9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21520" y="207000"/>
                              <a:ext cx="12240" cy="4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4680" y="21348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" h="116">
                                  <a:moveTo>
                                    <a:pt x="137" y="98"/>
                                  </a:moveTo>
                                  <a:lnTo>
                                    <a:pt x="141" y="89"/>
                                  </a:lnTo>
                                  <a:lnTo>
                                    <a:pt x="141" y="80"/>
                                  </a:lnTo>
                                  <a:lnTo>
                                    <a:pt x="140" y="69"/>
                                  </a:lnTo>
                                  <a:lnTo>
                                    <a:pt x="136" y="59"/>
                                  </a:lnTo>
                                  <a:lnTo>
                                    <a:pt x="130" y="48"/>
                                  </a:lnTo>
                                  <a:lnTo>
                                    <a:pt x="121" y="36"/>
                                  </a:lnTo>
                                  <a:lnTo>
                                    <a:pt x="111" y="27"/>
                                  </a:lnTo>
                                  <a:lnTo>
                                    <a:pt x="99" y="18"/>
                                  </a:lnTo>
                                  <a:lnTo>
                                    <a:pt x="86" y="11"/>
                                  </a:lnTo>
                                  <a:lnTo>
                                    <a:pt x="72" y="6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14" y="8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2" y="23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8" y="64"/>
                                  </a:lnTo>
                                  <a:lnTo>
                                    <a:pt x="16" y="75"/>
                                  </a:lnTo>
                                  <a:lnTo>
                                    <a:pt x="25" y="85"/>
                                  </a:lnTo>
                                  <a:lnTo>
                                    <a:pt x="36" y="94"/>
                                  </a:lnTo>
                                  <a:lnTo>
                                    <a:pt x="49" y="103"/>
                                  </a:lnTo>
                                  <a:lnTo>
                                    <a:pt x="62" y="109"/>
                                  </a:lnTo>
                                  <a:lnTo>
                                    <a:pt x="76" y="113"/>
                                  </a:lnTo>
                                  <a:lnTo>
                                    <a:pt x="89" y="116"/>
                                  </a:lnTo>
                                  <a:lnTo>
                                    <a:pt x="102" y="116"/>
                                  </a:lnTo>
                                  <a:lnTo>
                                    <a:pt x="113" y="115"/>
                                  </a:lnTo>
                                  <a:lnTo>
                                    <a:pt x="123" y="111"/>
                                  </a:lnTo>
                                  <a:lnTo>
                                    <a:pt x="131" y="105"/>
                                  </a:lnTo>
                                  <a:lnTo>
                                    <a:pt x="137" y="9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13960" y="221040"/>
                              <a:ext cx="72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6680" y="21348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13">
                                  <a:moveTo>
                                    <a:pt x="38" y="4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0" y="1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0640" y="213840"/>
                              <a:ext cx="16560" cy="10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717920" y="224280"/>
                              <a:ext cx="6480" cy="5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3960" y="225360"/>
                              <a:ext cx="90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44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" y="8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6" y="18"/>
                                  </a:lnTo>
                                  <a:lnTo>
                                    <a:pt x="9" y="22"/>
                                  </a:lnTo>
                                  <a:lnTo>
                                    <a:pt x="12" y="24"/>
                                  </a:lnTo>
                                  <a:lnTo>
                                    <a:pt x="16" y="27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29" y="35"/>
                                  </a:lnTo>
                                  <a:lnTo>
                                    <a:pt x="35" y="38"/>
                                  </a:lnTo>
                                  <a:lnTo>
                                    <a:pt x="41" y="39"/>
                                  </a:lnTo>
                                  <a:lnTo>
                                    <a:pt x="46" y="40"/>
                                  </a:lnTo>
                                  <a:lnTo>
                                    <a:pt x="52" y="42"/>
                                  </a:lnTo>
                                  <a:lnTo>
                                    <a:pt x="58" y="42"/>
                                  </a:lnTo>
                                  <a:lnTo>
                                    <a:pt x="63" y="43"/>
                                  </a:lnTo>
                                  <a:lnTo>
                                    <a:pt x="89" y="4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9360" y="217080"/>
                              <a:ext cx="144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09360" y="212760"/>
                              <a:ext cx="720" cy="3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53920" y="172800"/>
                              <a:ext cx="47520" cy="28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240" y="231120"/>
                              <a:ext cx="1440" cy="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85240" y="226800"/>
                              <a:ext cx="720" cy="3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87040" y="218520"/>
                              <a:ext cx="23400" cy="14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85240" y="216360"/>
                              <a:ext cx="23400" cy="13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1720" y="15984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81720" y="156960"/>
                              <a:ext cx="72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5080" y="183600"/>
                              <a:ext cx="144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55080" y="178920"/>
                              <a:ext cx="72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56160" y="160560"/>
                              <a:ext cx="25920" cy="23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55080" y="159840"/>
                              <a:ext cx="26640" cy="23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945800" y="57240"/>
                              <a:ext cx="46440" cy="3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890000" y="5760"/>
                              <a:ext cx="102240" cy="54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6600" y="71280"/>
                              <a:ext cx="39240" cy="22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11880" y="1440"/>
                              <a:ext cx="1584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821240" y="0"/>
                              <a:ext cx="133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31600" y="29880"/>
                              <a:ext cx="120600" cy="57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3080" y="77400"/>
                              <a:ext cx="6912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0" h="384">
                                  <a:moveTo>
                                    <a:pt x="0" y="197"/>
                                  </a:moveTo>
                                  <a:lnTo>
                                    <a:pt x="5" y="233"/>
                                  </a:lnTo>
                                  <a:lnTo>
                                    <a:pt x="23" y="268"/>
                                  </a:lnTo>
                                  <a:lnTo>
                                    <a:pt x="53" y="300"/>
                                  </a:lnTo>
                                  <a:lnTo>
                                    <a:pt x="91" y="328"/>
                                  </a:lnTo>
                                  <a:lnTo>
                                    <a:pt x="139" y="351"/>
                                  </a:lnTo>
                                  <a:lnTo>
                                    <a:pt x="193" y="369"/>
                                  </a:lnTo>
                                  <a:lnTo>
                                    <a:pt x="252" y="380"/>
                                  </a:lnTo>
                                  <a:lnTo>
                                    <a:pt x="313" y="384"/>
                                  </a:lnTo>
                                  <a:lnTo>
                                    <a:pt x="375" y="381"/>
                                  </a:lnTo>
                                  <a:lnTo>
                                    <a:pt x="434" y="371"/>
                                  </a:lnTo>
                                  <a:lnTo>
                                    <a:pt x="491" y="355"/>
                                  </a:lnTo>
                                  <a:lnTo>
                                    <a:pt x="541" y="334"/>
                                  </a:lnTo>
                                  <a:lnTo>
                                    <a:pt x="583" y="307"/>
                                  </a:lnTo>
                                  <a:lnTo>
                                    <a:pt x="616" y="275"/>
                                  </a:lnTo>
                                  <a:lnTo>
                                    <a:pt x="639" y="241"/>
                                  </a:lnTo>
                                  <a:lnTo>
                                    <a:pt x="650" y="205"/>
                                  </a:lnTo>
                                  <a:lnTo>
                                    <a:pt x="649" y="168"/>
                                  </a:lnTo>
                                  <a:lnTo>
                                    <a:pt x="637" y="133"/>
                                  </a:lnTo>
                                  <a:lnTo>
                                    <a:pt x="613" y="99"/>
                                  </a:lnTo>
                                  <a:lnTo>
                                    <a:pt x="579" y="69"/>
                                  </a:lnTo>
                                  <a:lnTo>
                                    <a:pt x="536" y="43"/>
                                  </a:lnTo>
                                  <a:lnTo>
                                    <a:pt x="485" y="22"/>
                                  </a:lnTo>
                                  <a:lnTo>
                                    <a:pt x="429" y="9"/>
                                  </a:lnTo>
                                  <a:lnTo>
                                    <a:pt x="369" y="1"/>
                                  </a:lnTo>
                                  <a:lnTo>
                                    <a:pt x="307" y="0"/>
                                  </a:lnTo>
                                  <a:lnTo>
                                    <a:pt x="246" y="6"/>
                                  </a:lnTo>
                                  <a:lnTo>
                                    <a:pt x="187" y="19"/>
                                  </a:lnTo>
                                  <a:lnTo>
                                    <a:pt x="134" y="38"/>
                                  </a:lnTo>
                                  <a:lnTo>
                                    <a:pt x="87" y="63"/>
                                  </a:lnTo>
                                  <a:lnTo>
                                    <a:pt x="49" y="92"/>
                                  </a:lnTo>
                                  <a:lnTo>
                                    <a:pt x="21" y="125"/>
                                  </a:lnTo>
                                  <a:lnTo>
                                    <a:pt x="4" y="160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6520" y="61560"/>
                              <a:ext cx="10080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7" h="576">
                                  <a:moveTo>
                                    <a:pt x="0" y="279"/>
                                  </a:moveTo>
                                  <a:lnTo>
                                    <a:pt x="8" y="334"/>
                                  </a:lnTo>
                                  <a:lnTo>
                                    <a:pt x="32" y="387"/>
                                  </a:lnTo>
                                  <a:lnTo>
                                    <a:pt x="73" y="437"/>
                                  </a:lnTo>
                                  <a:lnTo>
                                    <a:pt x="128" y="481"/>
                                  </a:lnTo>
                                  <a:lnTo>
                                    <a:pt x="195" y="518"/>
                                  </a:lnTo>
                                  <a:lnTo>
                                    <a:pt x="273" y="546"/>
                                  </a:lnTo>
                                  <a:lnTo>
                                    <a:pt x="357" y="567"/>
                                  </a:lnTo>
                                  <a:lnTo>
                                    <a:pt x="446" y="576"/>
                                  </a:lnTo>
                                  <a:lnTo>
                                    <a:pt x="537" y="575"/>
                                  </a:lnTo>
                                  <a:lnTo>
                                    <a:pt x="624" y="563"/>
                                  </a:lnTo>
                                  <a:lnTo>
                                    <a:pt x="706" y="543"/>
                                  </a:lnTo>
                                  <a:lnTo>
                                    <a:pt x="781" y="512"/>
                                  </a:lnTo>
                                  <a:lnTo>
                                    <a:pt x="844" y="474"/>
                                  </a:lnTo>
                                  <a:lnTo>
                                    <a:pt x="894" y="429"/>
                                  </a:lnTo>
                                  <a:lnTo>
                                    <a:pt x="927" y="378"/>
                                  </a:lnTo>
                                  <a:lnTo>
                                    <a:pt x="945" y="325"/>
                                  </a:lnTo>
                                  <a:lnTo>
                                    <a:pt x="947" y="270"/>
                                  </a:lnTo>
                                  <a:lnTo>
                                    <a:pt x="931" y="216"/>
                                  </a:lnTo>
                                  <a:lnTo>
                                    <a:pt x="898" y="165"/>
                                  </a:lnTo>
                                  <a:lnTo>
                                    <a:pt x="851" y="117"/>
                                  </a:lnTo>
                                  <a:lnTo>
                                    <a:pt x="789" y="77"/>
                                  </a:lnTo>
                                  <a:lnTo>
                                    <a:pt x="716" y="44"/>
                                  </a:lnTo>
                                  <a:lnTo>
                                    <a:pt x="635" y="19"/>
                                  </a:lnTo>
                                  <a:lnTo>
                                    <a:pt x="547" y="4"/>
                                  </a:lnTo>
                                  <a:lnTo>
                                    <a:pt x="458" y="0"/>
                                  </a:lnTo>
                                  <a:lnTo>
                                    <a:pt x="367" y="7"/>
                                  </a:lnTo>
                                  <a:lnTo>
                                    <a:pt x="283" y="22"/>
                                  </a:lnTo>
                                  <a:lnTo>
                                    <a:pt x="204" y="48"/>
                                  </a:lnTo>
                                  <a:lnTo>
                                    <a:pt x="135" y="83"/>
                                  </a:lnTo>
                                  <a:lnTo>
                                    <a:pt x="78" y="125"/>
                                  </a:lnTo>
                                  <a:lnTo>
                                    <a:pt x="37" y="173"/>
                                  </a:lnTo>
                                  <a:lnTo>
                                    <a:pt x="10" y="225"/>
                                  </a:lnTo>
                                  <a:lnTo>
                                    <a:pt x="0" y="27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2680" y="69840"/>
                              <a:ext cx="442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251">
                                  <a:moveTo>
                                    <a:pt x="422" y="251"/>
                                  </a:moveTo>
                                  <a:lnTo>
                                    <a:pt x="402" y="198"/>
                                  </a:lnTo>
                                  <a:lnTo>
                                    <a:pt x="365" y="148"/>
                                  </a:lnTo>
                                  <a:lnTo>
                                    <a:pt x="313" y="103"/>
                                  </a:lnTo>
                                  <a:lnTo>
                                    <a:pt x="247" y="64"/>
                                  </a:lnTo>
                                  <a:lnTo>
                                    <a:pt x="172" y="33"/>
                                  </a:lnTo>
                                  <a:lnTo>
                                    <a:pt x="88" y="1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766520" y="22680"/>
                              <a:ext cx="43200" cy="25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93080" y="44280"/>
                              <a:ext cx="57960" cy="29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19000" y="56520"/>
                              <a:ext cx="58320" cy="29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1440" y="86400"/>
                              <a:ext cx="684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694880" y="88200"/>
                              <a:ext cx="144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6680" y="85680"/>
                              <a:ext cx="75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42">
                                  <a:moveTo>
                                    <a:pt x="0" y="34"/>
                                  </a:moveTo>
                                  <a:lnTo>
                                    <a:pt x="5" y="36"/>
                                  </a:lnTo>
                                  <a:lnTo>
                                    <a:pt x="9" y="39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21" y="41"/>
                                  </a:lnTo>
                                  <a:lnTo>
                                    <a:pt x="25" y="41"/>
                                  </a:lnTo>
                                  <a:lnTo>
                                    <a:pt x="31" y="42"/>
                                  </a:lnTo>
                                  <a:lnTo>
                                    <a:pt x="36" y="41"/>
                                  </a:lnTo>
                                  <a:lnTo>
                                    <a:pt x="42" y="41"/>
                                  </a:lnTo>
                                  <a:lnTo>
                                    <a:pt x="48" y="40"/>
                                  </a:lnTo>
                                  <a:lnTo>
                                    <a:pt x="52" y="39"/>
                                  </a:lnTo>
                                  <a:lnTo>
                                    <a:pt x="57" y="36"/>
                                  </a:lnTo>
                                  <a:lnTo>
                                    <a:pt x="61" y="34"/>
                                  </a:lnTo>
                                  <a:lnTo>
                                    <a:pt x="65" y="32"/>
                                  </a:lnTo>
                                  <a:lnTo>
                                    <a:pt x="68" y="30"/>
                                  </a:lnTo>
                                  <a:lnTo>
                                    <a:pt x="70" y="27"/>
                                  </a:lnTo>
                                  <a:lnTo>
                                    <a:pt x="73" y="24"/>
                                  </a:lnTo>
                                  <a:lnTo>
                                    <a:pt x="74" y="21"/>
                                  </a:lnTo>
                                  <a:lnTo>
                                    <a:pt x="74" y="17"/>
                                  </a:lnTo>
                                  <a:lnTo>
                                    <a:pt x="74" y="15"/>
                                  </a:lnTo>
                                  <a:lnTo>
                                    <a:pt x="73" y="12"/>
                                  </a:lnTo>
                                  <a:lnTo>
                                    <a:pt x="70" y="8"/>
                                  </a:lnTo>
                                  <a:lnTo>
                                    <a:pt x="68" y="6"/>
                                  </a:lnTo>
                                  <a:lnTo>
                                    <a:pt x="65" y="4"/>
                                  </a:lnTo>
                                  <a:lnTo>
                                    <a:pt x="61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1360" y="84960"/>
                              <a:ext cx="180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3800" y="84600"/>
                              <a:ext cx="68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42">
                                  <a:moveTo>
                                    <a:pt x="73" y="8"/>
                                  </a:moveTo>
                                  <a:lnTo>
                                    <a:pt x="69" y="6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4" y="1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37" y="1"/>
                                  </a:lnTo>
                                  <a:lnTo>
                                    <a:pt x="31" y="1"/>
                                  </a:lnTo>
                                  <a:lnTo>
                                    <a:pt x="26" y="2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17" y="6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1" y="18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1" y="31"/>
                                  </a:lnTo>
                                  <a:lnTo>
                                    <a:pt x="3" y="34"/>
                                  </a:lnTo>
                                  <a:lnTo>
                                    <a:pt x="5" y="36"/>
                                  </a:lnTo>
                                  <a:lnTo>
                                    <a:pt x="9" y="40"/>
                                  </a:lnTo>
                                  <a:lnTo>
                                    <a:pt x="12" y="4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3080" y="74160"/>
                              <a:ext cx="7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33">
                                  <a:moveTo>
                                    <a:pt x="9" y="0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9" y="3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84080" y="87480"/>
                              <a:ext cx="47520" cy="4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3800" y="77400"/>
                              <a:ext cx="17640" cy="9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0560" y="43920"/>
                              <a:ext cx="180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3720" y="43200"/>
                              <a:ext cx="68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41">
                                  <a:moveTo>
                                    <a:pt x="73" y="8"/>
                                  </a:moveTo>
                                  <a:lnTo>
                                    <a:pt x="69" y="6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59" y="3"/>
                                  </a:lnTo>
                                  <a:lnTo>
                                    <a:pt x="54" y="1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32" y="1"/>
                                  </a:lnTo>
                                  <a:lnTo>
                                    <a:pt x="26" y="3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16" y="6"/>
                                  </a:lnTo>
                                  <a:lnTo>
                                    <a:pt x="13" y="7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6" y="13"/>
                                  </a:lnTo>
                                  <a:lnTo>
                                    <a:pt x="4" y="15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31"/>
                                  </a:lnTo>
                                  <a:lnTo>
                                    <a:pt x="4" y="34"/>
                                  </a:lnTo>
                                  <a:lnTo>
                                    <a:pt x="6" y="36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13" y="4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0" y="47160"/>
                              <a:ext cx="180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7320" y="4824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7">
                                  <a:moveTo>
                                    <a:pt x="0" y="0"/>
                                  </a:moveTo>
                                  <a:lnTo>
                                    <a:pt x="5" y="3"/>
                                  </a:lnTo>
                                  <a:lnTo>
                                    <a:pt x="9" y="5"/>
                                  </a:lnTo>
                                  <a:lnTo>
                                    <a:pt x="15" y="6"/>
                                  </a:lnTo>
                                  <a:lnTo>
                                    <a:pt x="19" y="7"/>
                                  </a:lnTo>
                                  <a:lnTo>
                                    <a:pt x="25" y="7"/>
                                  </a:lnTo>
                                  <a:lnTo>
                                    <a:pt x="31" y="7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9840" y="4428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1">
                                  <a:moveTo>
                                    <a:pt x="0" y="41"/>
                                  </a:moveTo>
                                  <a:lnTo>
                                    <a:pt x="5" y="41"/>
                                  </a:lnTo>
                                  <a:lnTo>
                                    <a:pt x="11" y="41"/>
                                  </a:lnTo>
                                  <a:lnTo>
                                    <a:pt x="16" y="40"/>
                                  </a:lnTo>
                                  <a:lnTo>
                                    <a:pt x="21" y="39"/>
                                  </a:lnTo>
                                  <a:lnTo>
                                    <a:pt x="26" y="37"/>
                                  </a:lnTo>
                                  <a:lnTo>
                                    <a:pt x="30" y="34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37" y="30"/>
                                  </a:lnTo>
                                  <a:lnTo>
                                    <a:pt x="39" y="26"/>
                                  </a:lnTo>
                                  <a:lnTo>
                                    <a:pt x="41" y="24"/>
                                  </a:lnTo>
                                  <a:lnTo>
                                    <a:pt x="42" y="21"/>
                                  </a:lnTo>
                                  <a:lnTo>
                                    <a:pt x="42" y="17"/>
                                  </a:lnTo>
                                  <a:lnTo>
                                    <a:pt x="42" y="14"/>
                                  </a:lnTo>
                                  <a:lnTo>
                                    <a:pt x="41" y="12"/>
                                  </a:lnTo>
                                  <a:lnTo>
                                    <a:pt x="39" y="8"/>
                                  </a:lnTo>
                                  <a:lnTo>
                                    <a:pt x="37" y="6"/>
                                  </a:lnTo>
                                  <a:lnTo>
                                    <a:pt x="33" y="3"/>
                                  </a:lnTo>
                                  <a:lnTo>
                                    <a:pt x="3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1480" y="44280"/>
                              <a:ext cx="15840" cy="8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51400" y="44280"/>
                              <a:ext cx="936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8040" y="5256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32">
                                  <a:moveTo>
                                    <a:pt x="0" y="32"/>
                                  </a:moveTo>
                                  <a:lnTo>
                                    <a:pt x="10" y="22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22680" y="6840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12960" y="68400"/>
                              <a:ext cx="72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2960" y="68400"/>
                              <a:ext cx="9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3">
                                  <a:moveTo>
                                    <a:pt x="88" y="3"/>
                                  </a:moveTo>
                                  <a:lnTo>
                                    <a:pt x="71" y="1"/>
                                  </a:lnTo>
                                  <a:lnTo>
                                    <a:pt x="53" y="1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17" y="1"/>
                                  </a:lnTo>
                                  <a:lnTo>
                                    <a:pt x="0" y="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15480" y="71280"/>
                              <a:ext cx="324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19440" y="69840"/>
                              <a:ext cx="252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812960" y="69840"/>
                              <a:ext cx="252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7240" y="69840"/>
                              <a:ext cx="450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241">
                                  <a:moveTo>
                                    <a:pt x="428" y="0"/>
                                  </a:moveTo>
                                  <a:lnTo>
                                    <a:pt x="383" y="3"/>
                                  </a:lnTo>
                                  <a:lnTo>
                                    <a:pt x="339" y="9"/>
                                  </a:lnTo>
                                  <a:lnTo>
                                    <a:pt x="296" y="17"/>
                                  </a:lnTo>
                                  <a:lnTo>
                                    <a:pt x="254" y="29"/>
                                  </a:lnTo>
                                  <a:lnTo>
                                    <a:pt x="215" y="41"/>
                                  </a:lnTo>
                                  <a:lnTo>
                                    <a:pt x="177" y="57"/>
                                  </a:lnTo>
                                  <a:lnTo>
                                    <a:pt x="143" y="75"/>
                                  </a:lnTo>
                                  <a:lnTo>
                                    <a:pt x="112" y="94"/>
                                  </a:lnTo>
                                  <a:lnTo>
                                    <a:pt x="84" y="115"/>
                                  </a:lnTo>
                                  <a:lnTo>
                                    <a:pt x="59" y="138"/>
                                  </a:lnTo>
                                  <a:lnTo>
                                    <a:pt x="38" y="163"/>
                                  </a:lnTo>
                                  <a:lnTo>
                                    <a:pt x="21" y="188"/>
                                  </a:lnTo>
                                  <a:lnTo>
                                    <a:pt x="9" y="214"/>
                                  </a:lnTo>
                                  <a:lnTo>
                                    <a:pt x="0" y="24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66520" y="19080"/>
                              <a:ext cx="684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73720" y="1800"/>
                              <a:ext cx="37440" cy="17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52560" y="22680"/>
                              <a:ext cx="12240" cy="5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861200" y="13320"/>
                              <a:ext cx="74160" cy="50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59400" y="106200"/>
                              <a:ext cx="9000" cy="16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5800" y="5724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4">
                                  <a:moveTo>
                                    <a:pt x="5" y="14"/>
                                  </a:moveTo>
                                  <a:lnTo>
                                    <a:pt x="4" y="13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3" y="12"/>
                                  </a:lnTo>
                                  <a:lnTo>
                                    <a:pt x="1" y="11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8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3"/>
                                  </a:lnTo>
                                  <a:lnTo>
                                    <a:pt x="3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5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9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6520" y="58320"/>
                              <a:ext cx="7560" cy="4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954080" y="63000"/>
                              <a:ext cx="72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5880" y="69120"/>
                              <a:ext cx="720" cy="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46520" y="68400"/>
                              <a:ext cx="3240" cy="6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5280" y="110520"/>
                              <a:ext cx="144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25280" y="106560"/>
                              <a:ext cx="72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0" y="64800"/>
                              <a:ext cx="180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16">
                                  <a:moveTo>
                                    <a:pt x="5" y="116"/>
                                  </a:moveTo>
                                  <a:lnTo>
                                    <a:pt x="22" y="5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945800" y="57600"/>
                              <a:ext cx="3240" cy="10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5160" y="64800"/>
                              <a:ext cx="720" cy="4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911960" y="126360"/>
                              <a:ext cx="144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11960" y="123840"/>
                              <a:ext cx="72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13400" y="111600"/>
                              <a:ext cx="13320" cy="15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11960" y="109800"/>
                              <a:ext cx="13320" cy="15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0320" y="1440"/>
                              <a:ext cx="576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834560" y="0"/>
                              <a:ext cx="324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839240" y="720"/>
                              <a:ext cx="144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846080" y="2520"/>
                              <a:ext cx="43920" cy="3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828440" y="720"/>
                              <a:ext cx="28080" cy="9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5160" y="14760"/>
                              <a:ext cx="18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86">
                                  <a:moveTo>
                                    <a:pt x="1" y="86"/>
                                  </a:moveTo>
                                  <a:lnTo>
                                    <a:pt x="22" y="43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856880" y="10800"/>
                              <a:ext cx="7560" cy="3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7280" y="94680"/>
                              <a:ext cx="14760" cy="6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16720" y="96480"/>
                              <a:ext cx="4320" cy="4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11680" y="100800"/>
                              <a:ext cx="504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3320" y="60840"/>
                              <a:ext cx="1440" cy="29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760" y="90720"/>
                              <a:ext cx="1800" cy="3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040" y="80640"/>
                              <a:ext cx="27360" cy="16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60" y="610920"/>
                              <a:ext cx="230400" cy="207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817200"/>
                              <a:ext cx="100800" cy="191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4400"/>
                              <a:ext cx="100440" cy="191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823680"/>
                              <a:ext cx="324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60" y="823680"/>
                              <a:ext cx="144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822240"/>
                              <a:ext cx="180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960" y="821520"/>
                              <a:ext cx="1440" cy="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20" y="822240"/>
                              <a:ext cx="144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20" y="816480"/>
                              <a:ext cx="252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1648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1">
                                  <a:moveTo>
                                    <a:pt x="30" y="11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0" y="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818640"/>
                              <a:ext cx="1800" cy="4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822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6">
                                  <a:moveTo>
                                    <a:pt x="0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4" y="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97440" y="1130760"/>
                              <a:ext cx="720" cy="324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3480" y="1123920"/>
                              <a:ext cx="720" cy="406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05720" y="1145520"/>
                              <a:ext cx="720" cy="19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1000" y="1134720"/>
                              <a:ext cx="10080" cy="25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3400" y="1140480"/>
                              <a:ext cx="10080" cy="21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6880" y="1124640"/>
                              <a:ext cx="9360" cy="24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17520" y="1072440"/>
                              <a:ext cx="14040" cy="89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3280" y="1139040"/>
                              <a:ext cx="50040" cy="25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50280" y="1134000"/>
                              <a:ext cx="13320" cy="75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26880" y="1124640"/>
                              <a:ext cx="11520" cy="69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3400" y="1140480"/>
                              <a:ext cx="13320" cy="71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06440" y="1137960"/>
                              <a:ext cx="21600" cy="50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03920" y="1128960"/>
                              <a:ext cx="22320" cy="45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99240" y="1132920"/>
                              <a:ext cx="22320" cy="48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05000" y="1137960"/>
                              <a:ext cx="21600" cy="50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61120" y="1089720"/>
                              <a:ext cx="267480" cy="178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35920" y="1085760"/>
                              <a:ext cx="263520" cy="171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114552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13">
                                  <a:moveTo>
                                    <a:pt x="0" y="13"/>
                                  </a:moveTo>
                                  <a:lnTo>
                                    <a:pt x="4" y="7"/>
                                  </a:ln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60160" y="1123200"/>
                              <a:ext cx="55080" cy="28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17680" y="1144440"/>
                              <a:ext cx="18360" cy="14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15880" y="1143720"/>
                              <a:ext cx="17640" cy="14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07160" y="1124640"/>
                              <a:ext cx="144000" cy="143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1125360"/>
                              <a:ext cx="26496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93" h="1444">
                                  <a:moveTo>
                                    <a:pt x="0" y="0"/>
                                  </a:moveTo>
                                  <a:lnTo>
                                    <a:pt x="1138" y="911"/>
                                  </a:lnTo>
                                  <a:lnTo>
                                    <a:pt x="2493" y="144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51160" y="1035720"/>
                              <a:ext cx="304200" cy="207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21720" y="1023120"/>
                              <a:ext cx="181440" cy="127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42880" y="1257120"/>
                              <a:ext cx="286920" cy="10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22720" y="1174680"/>
                              <a:ext cx="19800" cy="17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960" y="1171080"/>
                              <a:ext cx="15120" cy="8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96800" y="1257120"/>
                              <a:ext cx="45720" cy="12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21280" y="1205280"/>
                              <a:ext cx="23400" cy="20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40360" y="1158840"/>
                              <a:ext cx="80640" cy="68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25960" y="1154520"/>
                              <a:ext cx="18360" cy="16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25960" y="1153800"/>
                              <a:ext cx="18360" cy="16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23440" y="1148040"/>
                              <a:ext cx="23400" cy="19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1163160"/>
                              <a:ext cx="75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2">
                                  <a:moveTo>
                                    <a:pt x="3" y="45"/>
                                  </a:moveTo>
                                  <a:lnTo>
                                    <a:pt x="5" y="51"/>
                                  </a:lnTo>
                                  <a:lnTo>
                                    <a:pt x="8" y="54"/>
                                  </a:lnTo>
                                  <a:lnTo>
                                    <a:pt x="14" y="58"/>
                                  </a:lnTo>
                                  <a:lnTo>
                                    <a:pt x="19" y="61"/>
                                  </a:lnTo>
                                  <a:lnTo>
                                    <a:pt x="26" y="62"/>
                                  </a:lnTo>
                                  <a:lnTo>
                                    <a:pt x="33" y="62"/>
                                  </a:lnTo>
                                  <a:lnTo>
                                    <a:pt x="41" y="61"/>
                                  </a:lnTo>
                                  <a:lnTo>
                                    <a:pt x="48" y="59"/>
                                  </a:lnTo>
                                  <a:lnTo>
                                    <a:pt x="56" y="57"/>
                                  </a:lnTo>
                                  <a:lnTo>
                                    <a:pt x="61" y="52"/>
                                  </a:lnTo>
                                  <a:lnTo>
                                    <a:pt x="67" y="48"/>
                                  </a:lnTo>
                                  <a:lnTo>
                                    <a:pt x="71" y="42"/>
                                  </a:lnTo>
                                  <a:lnTo>
                                    <a:pt x="75" y="36"/>
                                  </a:lnTo>
                                  <a:lnTo>
                                    <a:pt x="77" y="31"/>
                                  </a:lnTo>
                                  <a:lnTo>
                                    <a:pt x="78" y="25"/>
                                  </a:lnTo>
                                  <a:lnTo>
                                    <a:pt x="77" y="19"/>
                                  </a:lnTo>
                                  <a:lnTo>
                                    <a:pt x="75" y="1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67" y="6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6" y="5"/>
                                  </a:lnTo>
                                  <a:lnTo>
                                    <a:pt x="19" y="8"/>
                                  </a:lnTo>
                                  <a:lnTo>
                                    <a:pt x="14" y="11"/>
                                  </a:lnTo>
                                  <a:lnTo>
                                    <a:pt x="9" y="17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3" y="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280" y="1164600"/>
                              <a:ext cx="68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39">
                                  <a:moveTo>
                                    <a:pt x="74" y="13"/>
                                  </a:moveTo>
                                  <a:lnTo>
                                    <a:pt x="70" y="8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0" y="3"/>
                                  </a:lnTo>
                                  <a:lnTo>
                                    <a:pt x="22" y="6"/>
                                  </a:lnTo>
                                  <a:lnTo>
                                    <a:pt x="17" y="9"/>
                                  </a:lnTo>
                                  <a:lnTo>
                                    <a:pt x="11" y="15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3" y="26"/>
                                  </a:lnTo>
                                  <a:lnTo>
                                    <a:pt x="1" y="32"/>
                                  </a:lnTo>
                                  <a:lnTo>
                                    <a:pt x="0" y="39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88520" y="1242720"/>
                              <a:ext cx="23400" cy="25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49640" y="1232640"/>
                              <a:ext cx="45720" cy="57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96080" y="1227600"/>
                              <a:ext cx="43920" cy="42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08960" y="1203840"/>
                              <a:ext cx="52560" cy="65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48560" y="1289160"/>
                              <a:ext cx="1404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600" y="1257120"/>
                              <a:ext cx="64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77">
                                  <a:moveTo>
                                    <a:pt x="50" y="3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2" y="1"/>
                                  </a:lnTo>
                                  <a:lnTo>
                                    <a:pt x="25" y="4"/>
                                  </a:lnTo>
                                  <a:lnTo>
                                    <a:pt x="19" y="7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9" y="17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2" y="31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2" y="59"/>
                                  </a:lnTo>
                                  <a:lnTo>
                                    <a:pt x="5" y="65"/>
                                  </a:lnTo>
                                  <a:lnTo>
                                    <a:pt x="9" y="70"/>
                                  </a:lnTo>
                                  <a:lnTo>
                                    <a:pt x="14" y="74"/>
                                  </a:lnTo>
                                  <a:lnTo>
                                    <a:pt x="19" y="76"/>
                                  </a:lnTo>
                                  <a:lnTo>
                                    <a:pt x="25" y="77"/>
                                  </a:lnTo>
                                  <a:lnTo>
                                    <a:pt x="32" y="77"/>
                                  </a:lnTo>
                                  <a:lnTo>
                                    <a:pt x="37" y="76"/>
                                  </a:lnTo>
                                  <a:lnTo>
                                    <a:pt x="44" y="73"/>
                                  </a:lnTo>
                                  <a:lnTo>
                                    <a:pt x="50" y="68"/>
                                  </a:lnTo>
                                  <a:lnTo>
                                    <a:pt x="54" y="64"/>
                                  </a:lnTo>
                                  <a:lnTo>
                                    <a:pt x="59" y="57"/>
                                  </a:lnTo>
                                  <a:lnTo>
                                    <a:pt x="62" y="50"/>
                                  </a:lnTo>
                                  <a:lnTo>
                                    <a:pt x="65" y="43"/>
                                  </a:lnTo>
                                  <a:lnTo>
                                    <a:pt x="66" y="35"/>
                                  </a:lnTo>
                                  <a:lnTo>
                                    <a:pt x="66" y="29"/>
                                  </a:lnTo>
                                  <a:lnTo>
                                    <a:pt x="65" y="22"/>
                                  </a:lnTo>
                                  <a:lnTo>
                                    <a:pt x="62" y="15"/>
                                  </a:lnTo>
                                  <a:lnTo>
                                    <a:pt x="59" y="10"/>
                                  </a:lnTo>
                                  <a:lnTo>
                                    <a:pt x="54" y="6"/>
                                  </a:lnTo>
                                  <a:lnTo>
                                    <a:pt x="50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040" y="1257840"/>
                              <a:ext cx="43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68">
                                  <a:moveTo>
                                    <a:pt x="41" y="0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28" y="1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1" y="15"/>
                                  </a:lnTo>
                                  <a:lnTo>
                                    <a:pt x="7" y="21"/>
                                  </a:lnTo>
                                  <a:lnTo>
                                    <a:pt x="4" y="27"/>
                                  </a:lnTo>
                                  <a:lnTo>
                                    <a:pt x="1" y="35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5" y="64"/>
                                  </a:lnTo>
                                  <a:lnTo>
                                    <a:pt x="8" y="6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880" y="1267920"/>
                              <a:ext cx="25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680" y="1269360"/>
                              <a:ext cx="38880" cy="19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1267560"/>
                              <a:ext cx="1152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1320" y="126756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8">
                                  <a:moveTo>
                                    <a:pt x="25" y="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0" y="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62240" y="1267920"/>
                              <a:ext cx="19080" cy="24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15160" y="1160640"/>
                              <a:ext cx="720" cy="6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16240" y="1158120"/>
                              <a:ext cx="720" cy="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12640" y="1159560"/>
                              <a:ext cx="1800" cy="6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14440" y="1157760"/>
                              <a:ext cx="72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440" y="1168920"/>
                              <a:ext cx="720" cy="5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25960" y="116964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440" y="1168920"/>
                              <a:ext cx="180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23440" y="1171080"/>
                              <a:ext cx="324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1200600"/>
                              <a:ext cx="28080" cy="14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1207080"/>
                              <a:ext cx="90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259">
                                  <a:moveTo>
                                    <a:pt x="53" y="259"/>
                                  </a:moveTo>
                                  <a:lnTo>
                                    <a:pt x="84" y="118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720" y="1168560"/>
                              <a:ext cx="144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116892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4">
                                  <a:moveTo>
                                    <a:pt x="0" y="1"/>
                                  </a:moveTo>
                                  <a:lnTo>
                                    <a:pt x="8" y="4"/>
                                  </a:lnTo>
                                  <a:lnTo>
                                    <a:pt x="16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240" y="1199520"/>
                              <a:ext cx="15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45">
                                  <a:moveTo>
                                    <a:pt x="153" y="13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0" y="4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240" y="1219320"/>
                              <a:ext cx="122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66">
                                  <a:moveTo>
                                    <a:pt x="100" y="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79" y="1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57" y="10"/>
                                  </a:lnTo>
                                  <a:lnTo>
                                    <a:pt x="45" y="18"/>
                                  </a:lnTo>
                                  <a:lnTo>
                                    <a:pt x="34" y="29"/>
                                  </a:lnTo>
                                  <a:lnTo>
                                    <a:pt x="25" y="41"/>
                                  </a:lnTo>
                                  <a:lnTo>
                                    <a:pt x="16" y="56"/>
                                  </a:lnTo>
                                  <a:lnTo>
                                    <a:pt x="9" y="72"/>
                                  </a:lnTo>
                                  <a:lnTo>
                                    <a:pt x="5" y="88"/>
                                  </a:lnTo>
                                  <a:lnTo>
                                    <a:pt x="1" y="102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5" y="143"/>
                                  </a:lnTo>
                                  <a:lnTo>
                                    <a:pt x="10" y="153"/>
                                  </a:lnTo>
                                  <a:lnTo>
                                    <a:pt x="18" y="160"/>
                                  </a:lnTo>
                                  <a:lnTo>
                                    <a:pt x="27" y="164"/>
                                  </a:lnTo>
                                  <a:lnTo>
                                    <a:pt x="36" y="166"/>
                                  </a:lnTo>
                                  <a:lnTo>
                                    <a:pt x="48" y="164"/>
                                  </a:lnTo>
                                  <a:lnTo>
                                    <a:pt x="59" y="159"/>
                                  </a:lnTo>
                                  <a:lnTo>
                                    <a:pt x="70" y="152"/>
                                  </a:lnTo>
                                  <a:lnTo>
                                    <a:pt x="81" y="142"/>
                                  </a:lnTo>
                                  <a:lnTo>
                                    <a:pt x="92" y="131"/>
                                  </a:lnTo>
                                  <a:lnTo>
                                    <a:pt x="102" y="116"/>
                                  </a:lnTo>
                                  <a:lnTo>
                                    <a:pt x="109" y="101"/>
                                  </a:lnTo>
                                  <a:lnTo>
                                    <a:pt x="115" y="85"/>
                                  </a:lnTo>
                                  <a:lnTo>
                                    <a:pt x="119" y="70"/>
                                  </a:lnTo>
                                  <a:lnTo>
                                    <a:pt x="121" y="55"/>
                                  </a:lnTo>
                                  <a:lnTo>
                                    <a:pt x="121" y="40"/>
                                  </a:lnTo>
                                  <a:lnTo>
                                    <a:pt x="119" y="28"/>
                                  </a:lnTo>
                                  <a:lnTo>
                                    <a:pt x="114" y="16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00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960" y="1223640"/>
                              <a:ext cx="115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6">
                                  <a:moveTo>
                                    <a:pt x="114" y="18"/>
                                  </a:moveTo>
                                  <a:lnTo>
                                    <a:pt x="107" y="10"/>
                                  </a:lnTo>
                                  <a:lnTo>
                                    <a:pt x="99" y="4"/>
                                  </a:lnTo>
                                  <a:lnTo>
                                    <a:pt x="89" y="0"/>
                                  </a:lnTo>
                                  <a:lnTo>
                                    <a:pt x="79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55" y="10"/>
                                  </a:lnTo>
                                  <a:lnTo>
                                    <a:pt x="44" y="18"/>
                                  </a:lnTo>
                                  <a:lnTo>
                                    <a:pt x="33" y="30"/>
                                  </a:lnTo>
                                  <a:lnTo>
                                    <a:pt x="23" y="43"/>
                                  </a:lnTo>
                                  <a:lnTo>
                                    <a:pt x="15" y="58"/>
                                  </a:lnTo>
                                  <a:lnTo>
                                    <a:pt x="8" y="74"/>
                                  </a:lnTo>
                                  <a:lnTo>
                                    <a:pt x="2" y="91"/>
                                  </a:lnTo>
                                  <a:lnTo>
                                    <a:pt x="0" y="10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1216080"/>
                              <a:ext cx="90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268">
                                  <a:moveTo>
                                    <a:pt x="47" y="268"/>
                                  </a:moveTo>
                                  <a:lnTo>
                                    <a:pt x="86" y="123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16960" y="1146960"/>
                              <a:ext cx="21600" cy="21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360" y="1166400"/>
                              <a:ext cx="72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16680" y="1152360"/>
                              <a:ext cx="5040" cy="5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1160280"/>
                              <a:ext cx="720" cy="5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1153800"/>
                              <a:ext cx="14760" cy="8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1154520"/>
                              <a:ext cx="14040" cy="8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115380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560" y="1148760"/>
                              <a:ext cx="19800" cy="10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1177920"/>
                              <a:ext cx="72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1177920"/>
                              <a:ext cx="180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0" y="1179360"/>
                              <a:ext cx="720" cy="12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41080" y="117792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51880" y="1177200"/>
                              <a:ext cx="22320" cy="25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1188000"/>
                              <a:ext cx="720" cy="15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48640" y="1201320"/>
                              <a:ext cx="180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48280" y="1186920"/>
                              <a:ext cx="1800" cy="12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1199520"/>
                              <a:ext cx="720" cy="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50080" y="1185480"/>
                              <a:ext cx="72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52600" y="1169640"/>
                              <a:ext cx="18360" cy="15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51880" y="1185480"/>
                              <a:ext cx="144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200" y="1168920"/>
                              <a:ext cx="720" cy="5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4200" y="1175400"/>
                              <a:ext cx="72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2400" y="1153800"/>
                              <a:ext cx="39240" cy="29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43600" y="1165680"/>
                              <a:ext cx="24120" cy="25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43600" y="1160280"/>
                              <a:ext cx="23400" cy="19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41080" y="1161360"/>
                              <a:ext cx="17640" cy="15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51160" y="1168560"/>
                              <a:ext cx="19800" cy="17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1167840"/>
                              <a:ext cx="1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0">
                                  <a:moveTo>
                                    <a:pt x="19" y="10"/>
                                  </a:moveTo>
                                  <a:lnTo>
                                    <a:pt x="15" y="3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2160" y="1515600"/>
                            <a:ext cx="1249560" cy="6094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760680" y="603360"/>
                              <a:ext cx="4320" cy="5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65000" y="598320"/>
                              <a:ext cx="5040" cy="5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39080" y="596880"/>
                              <a:ext cx="21600" cy="12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38360" y="587520"/>
                              <a:ext cx="5760" cy="9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14400" y="489600"/>
                              <a:ext cx="720" cy="6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86320" y="509400"/>
                              <a:ext cx="720" cy="5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6320" y="514440"/>
                              <a:ext cx="1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2">
                                  <a:moveTo>
                                    <a:pt x="0" y="0"/>
                                  </a:moveTo>
                                  <a:lnTo>
                                    <a:pt x="4" y="8"/>
                                  </a:lnTo>
                                  <a:lnTo>
                                    <a:pt x="11" y="12"/>
                                  </a:lnTo>
                                  <a:lnTo>
                                    <a:pt x="19" y="9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88840" y="498600"/>
                              <a:ext cx="24120" cy="16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12960" y="496080"/>
                              <a:ext cx="1440" cy="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0160" y="498600"/>
                              <a:ext cx="18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7" h="72">
                                  <a:moveTo>
                                    <a:pt x="0" y="72"/>
                                  </a:moveTo>
                                  <a:lnTo>
                                    <a:pt x="101" y="66"/>
                                  </a:lnTo>
                                  <a:lnTo>
                                    <a:pt x="177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13120" y="502920"/>
                              <a:ext cx="1800" cy="25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5640" y="52956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32">
                                  <a:moveTo>
                                    <a:pt x="0" y="0"/>
                                  </a:moveTo>
                                  <a:lnTo>
                                    <a:pt x="9" y="22"/>
                                  </a:lnTo>
                                  <a:lnTo>
                                    <a:pt x="30" y="32"/>
                                  </a:lnTo>
                                  <a:lnTo>
                                    <a:pt x="53" y="27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16640" y="495360"/>
                              <a:ext cx="31680" cy="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95400" y="492120"/>
                              <a:ext cx="144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89640" y="487800"/>
                              <a:ext cx="720" cy="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360" y="490320"/>
                              <a:ext cx="50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32">
                                  <a:moveTo>
                                    <a:pt x="0" y="0"/>
                                  </a:moveTo>
                                  <a:lnTo>
                                    <a:pt x="10" y="22"/>
                                  </a:lnTo>
                                  <a:lnTo>
                                    <a:pt x="30" y="32"/>
                                  </a:lnTo>
                                  <a:lnTo>
                                    <a:pt x="53" y="2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2600" y="494640"/>
                              <a:ext cx="1404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48320" y="494640"/>
                              <a:ext cx="1224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08440" y="506160"/>
                              <a:ext cx="144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9880" y="509400"/>
                              <a:ext cx="432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560" y="501840"/>
                              <a:ext cx="720" cy="12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8280" y="51444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31">
                                  <a:moveTo>
                                    <a:pt x="0" y="0"/>
                                  </a:moveTo>
                                  <a:lnTo>
                                    <a:pt x="9" y="20"/>
                                  </a:lnTo>
                                  <a:lnTo>
                                    <a:pt x="30" y="31"/>
                                  </a:lnTo>
                                  <a:lnTo>
                                    <a:pt x="53" y="27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94040" y="509400"/>
                              <a:ext cx="15120" cy="8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61640" y="495360"/>
                              <a:ext cx="38160" cy="9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6440" y="489600"/>
                              <a:ext cx="252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28960" y="493560"/>
                              <a:ext cx="144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27520" y="479520"/>
                              <a:ext cx="1152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44800" y="478440"/>
                              <a:ext cx="17640" cy="4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83320" y="506160"/>
                              <a:ext cx="7560" cy="29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78280" y="536040"/>
                              <a:ext cx="12240" cy="6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240" y="540360"/>
                              <a:ext cx="57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26">
                                  <a:moveTo>
                                    <a:pt x="0" y="0"/>
                                  </a:moveTo>
                                  <a:lnTo>
                                    <a:pt x="20" y="26"/>
                                  </a:lnTo>
                                  <a:lnTo>
                                    <a:pt x="52" y="2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70720" y="504360"/>
                              <a:ext cx="648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7920" y="503640"/>
                              <a:ext cx="57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24">
                                  <a:moveTo>
                                    <a:pt x="52" y="24"/>
                                  </a:moveTo>
                                  <a:lnTo>
                                    <a:pt x="31" y="0"/>
                                  </a:lnTo>
                                  <a:lnTo>
                                    <a:pt x="0" y="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0720" y="501120"/>
                              <a:ext cx="1008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53080" y="521640"/>
                              <a:ext cx="9000" cy="4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56680" y="505080"/>
                              <a:ext cx="4320" cy="16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1720" y="521640"/>
                              <a:ext cx="9000" cy="4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21400" y="524520"/>
                              <a:ext cx="15840" cy="8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0" y="49860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4">
                                  <a:moveTo>
                                    <a:pt x="0" y="0"/>
                                  </a:moveTo>
                                  <a:lnTo>
                                    <a:pt x="7" y="22"/>
                                  </a:lnTo>
                                  <a:lnTo>
                                    <a:pt x="26" y="3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7320" y="502560"/>
                              <a:ext cx="19800" cy="5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7320" y="524520"/>
                              <a:ext cx="57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26">
                                  <a:moveTo>
                                    <a:pt x="0" y="0"/>
                                  </a:moveTo>
                                  <a:lnTo>
                                    <a:pt x="20" y="26"/>
                                  </a:lnTo>
                                  <a:lnTo>
                                    <a:pt x="52" y="2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18880" y="490320"/>
                              <a:ext cx="6840" cy="6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30040" y="496080"/>
                              <a:ext cx="6840" cy="28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0720" y="490320"/>
                              <a:ext cx="720" cy="17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0" y="478800"/>
                              <a:ext cx="720" cy="19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70000" y="489240"/>
                              <a:ext cx="26640" cy="8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03840" y="495360"/>
                              <a:ext cx="144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03840" y="493560"/>
                              <a:ext cx="252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040" y="49428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3">
                                  <a:moveTo>
                                    <a:pt x="0" y="0"/>
                                  </a:moveTo>
                                  <a:lnTo>
                                    <a:pt x="2" y="8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19" y="1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3840" y="49536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8960" y="485280"/>
                              <a:ext cx="72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13920" y="492840"/>
                              <a:ext cx="180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16440" y="487080"/>
                              <a:ext cx="2520" cy="4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26520" y="508680"/>
                              <a:ext cx="25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39480" y="524160"/>
                              <a:ext cx="10080" cy="29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35520" y="553320"/>
                              <a:ext cx="14040" cy="6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9760" y="558360"/>
                              <a:ext cx="57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27">
                                  <a:moveTo>
                                    <a:pt x="0" y="0"/>
                                  </a:moveTo>
                                  <a:lnTo>
                                    <a:pt x="19" y="27"/>
                                  </a:lnTo>
                                  <a:lnTo>
                                    <a:pt x="52" y="2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7960" y="509400"/>
                              <a:ext cx="720" cy="14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27960" y="521640"/>
                              <a:ext cx="504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3720" y="521640"/>
                              <a:ext cx="57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22">
                                  <a:moveTo>
                                    <a:pt x="51" y="22"/>
                                  </a:moveTo>
                                  <a:lnTo>
                                    <a:pt x="31" y="0"/>
                                  </a:lnTo>
                                  <a:lnTo>
                                    <a:pt x="0" y="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7960" y="517680"/>
                              <a:ext cx="9000" cy="3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10320" y="537480"/>
                              <a:ext cx="11520" cy="5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2200" y="537480"/>
                              <a:ext cx="432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4920" y="541800"/>
                              <a:ext cx="50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26">
                                  <a:moveTo>
                                    <a:pt x="0" y="0"/>
                                  </a:moveTo>
                                  <a:lnTo>
                                    <a:pt x="20" y="26"/>
                                  </a:lnTo>
                                  <a:lnTo>
                                    <a:pt x="52" y="2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17160" y="521640"/>
                              <a:ext cx="4320" cy="14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05640" y="517680"/>
                              <a:ext cx="17640" cy="5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3840" y="51444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34">
                                  <a:moveTo>
                                    <a:pt x="0" y="0"/>
                                  </a:moveTo>
                                  <a:lnTo>
                                    <a:pt x="6" y="21"/>
                                  </a:lnTo>
                                  <a:lnTo>
                                    <a:pt x="21" y="3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13920" y="498600"/>
                              <a:ext cx="432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36240" y="506160"/>
                              <a:ext cx="2520" cy="10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34800" y="503640"/>
                              <a:ext cx="1440" cy="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440" y="510120"/>
                              <a:ext cx="324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34440" y="505440"/>
                              <a:ext cx="720" cy="3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34440" y="504360"/>
                              <a:ext cx="72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36240" y="516960"/>
                              <a:ext cx="180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760" y="516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12">
                                  <a:moveTo>
                                    <a:pt x="0" y="12"/>
                                  </a:moveTo>
                                  <a:lnTo>
                                    <a:pt x="6" y="7"/>
                                  </a:lnTo>
                                  <a:lnTo>
                                    <a:pt x="8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34800" y="518400"/>
                              <a:ext cx="144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30480" y="511200"/>
                              <a:ext cx="2520" cy="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4920" y="500400"/>
                              <a:ext cx="93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22">
                                  <a:moveTo>
                                    <a:pt x="0" y="0"/>
                                  </a:moveTo>
                                  <a:lnTo>
                                    <a:pt x="2" y="5"/>
                                  </a:lnTo>
                                  <a:lnTo>
                                    <a:pt x="4" y="8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13" y="15"/>
                                  </a:lnTo>
                                  <a:lnTo>
                                    <a:pt x="19" y="18"/>
                                  </a:lnTo>
                                  <a:lnTo>
                                    <a:pt x="26" y="19"/>
                                  </a:lnTo>
                                  <a:lnTo>
                                    <a:pt x="34" y="22"/>
                                  </a:lnTo>
                                  <a:lnTo>
                                    <a:pt x="42" y="22"/>
                                  </a:lnTo>
                                  <a:lnTo>
                                    <a:pt x="51" y="22"/>
                                  </a:lnTo>
                                  <a:lnTo>
                                    <a:pt x="59" y="22"/>
                                  </a:lnTo>
                                  <a:lnTo>
                                    <a:pt x="67" y="19"/>
                                  </a:lnTo>
                                  <a:lnTo>
                                    <a:pt x="74" y="17"/>
                                  </a:lnTo>
                                  <a:lnTo>
                                    <a:pt x="81" y="15"/>
                                  </a:lnTo>
                                  <a:lnTo>
                                    <a:pt x="85" y="12"/>
                                  </a:lnTo>
                                  <a:lnTo>
                                    <a:pt x="90" y="8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2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17880" y="492120"/>
                              <a:ext cx="11520" cy="65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8240" y="490320"/>
                              <a:ext cx="7560" cy="18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3840" y="496080"/>
                              <a:ext cx="720" cy="18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14640" y="493560"/>
                              <a:ext cx="720" cy="5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04920" y="493560"/>
                              <a:ext cx="720" cy="5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480" y="56520"/>
                              <a:ext cx="184320" cy="64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040" y="26280"/>
                              <a:ext cx="143640" cy="774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90680" y="167760"/>
                              <a:ext cx="320760" cy="84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04720" y="117000"/>
                              <a:ext cx="161280" cy="128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3640" y="173520"/>
                              <a:ext cx="488880" cy="259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19800"/>
                              <a:ext cx="54000" cy="36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0520" y="18720"/>
                              <a:ext cx="1476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365">
                                  <a:moveTo>
                                    <a:pt x="133" y="0"/>
                                  </a:moveTo>
                                  <a:lnTo>
                                    <a:pt x="126" y="1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05" y="23"/>
                                  </a:lnTo>
                                  <a:lnTo>
                                    <a:pt x="92" y="43"/>
                                  </a:lnTo>
                                  <a:lnTo>
                                    <a:pt x="80" y="67"/>
                                  </a:lnTo>
                                  <a:lnTo>
                                    <a:pt x="66" y="96"/>
                                  </a:lnTo>
                                  <a:lnTo>
                                    <a:pt x="53" y="128"/>
                                  </a:lnTo>
                                  <a:lnTo>
                                    <a:pt x="40" y="162"/>
                                  </a:lnTo>
                                  <a:lnTo>
                                    <a:pt x="28" y="197"/>
                                  </a:lnTo>
                                  <a:lnTo>
                                    <a:pt x="19" y="231"/>
                                  </a:lnTo>
                                  <a:lnTo>
                                    <a:pt x="10" y="263"/>
                                  </a:lnTo>
                                  <a:lnTo>
                                    <a:pt x="4" y="293"/>
                                  </a:lnTo>
                                  <a:lnTo>
                                    <a:pt x="1" y="31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2" y="354"/>
                                  </a:lnTo>
                                  <a:lnTo>
                                    <a:pt x="7" y="363"/>
                                  </a:lnTo>
                                  <a:lnTo>
                                    <a:pt x="12" y="365"/>
                                  </a:lnTo>
                                  <a:lnTo>
                                    <a:pt x="21" y="361"/>
                                  </a:lnTo>
                                  <a:lnTo>
                                    <a:pt x="31" y="350"/>
                                  </a:lnTo>
                                  <a:lnTo>
                                    <a:pt x="44" y="333"/>
                                  </a:lnTo>
                                  <a:lnTo>
                                    <a:pt x="56" y="311"/>
                                  </a:lnTo>
                                  <a:lnTo>
                                    <a:pt x="70" y="284"/>
                                  </a:lnTo>
                                  <a:lnTo>
                                    <a:pt x="83" y="253"/>
                                  </a:lnTo>
                                  <a:lnTo>
                                    <a:pt x="97" y="221"/>
                                  </a:lnTo>
                                  <a:lnTo>
                                    <a:pt x="108" y="186"/>
                                  </a:lnTo>
                                  <a:lnTo>
                                    <a:pt x="119" y="152"/>
                                  </a:lnTo>
                                  <a:lnTo>
                                    <a:pt x="128" y="118"/>
                                  </a:lnTo>
                                  <a:lnTo>
                                    <a:pt x="135" y="86"/>
                                  </a:lnTo>
                                  <a:lnTo>
                                    <a:pt x="140" y="59"/>
                                  </a:lnTo>
                                  <a:lnTo>
                                    <a:pt x="142" y="35"/>
                                  </a:lnTo>
                                  <a:lnTo>
                                    <a:pt x="142" y="18"/>
                                  </a:lnTo>
                                  <a:lnTo>
                                    <a:pt x="139" y="6"/>
                                  </a:lnTo>
                                  <a:lnTo>
                                    <a:pt x="13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73040" y="20520"/>
                              <a:ext cx="15840" cy="324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840" y="21600"/>
                              <a:ext cx="1008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300">
                                  <a:moveTo>
                                    <a:pt x="99" y="0"/>
                                  </a:moveTo>
                                  <a:lnTo>
                                    <a:pt x="87" y="23"/>
                                  </a:lnTo>
                                  <a:lnTo>
                                    <a:pt x="73" y="50"/>
                                  </a:lnTo>
                                  <a:lnTo>
                                    <a:pt x="60" y="81"/>
                                  </a:lnTo>
                                  <a:lnTo>
                                    <a:pt x="46" y="113"/>
                                  </a:lnTo>
                                  <a:lnTo>
                                    <a:pt x="34" y="148"/>
                                  </a:lnTo>
                                  <a:lnTo>
                                    <a:pt x="22" y="183"/>
                                  </a:lnTo>
                                  <a:lnTo>
                                    <a:pt x="13" y="217"/>
                                  </a:lnTo>
                                  <a:lnTo>
                                    <a:pt x="6" y="249"/>
                                  </a:lnTo>
                                  <a:lnTo>
                                    <a:pt x="2" y="277"/>
                                  </a:lnTo>
                                  <a:lnTo>
                                    <a:pt x="0" y="30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73040" y="22320"/>
                              <a:ext cx="24840" cy="29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5160" y="0"/>
                              <a:ext cx="92880" cy="60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06080" y="24120"/>
                              <a:ext cx="100440" cy="174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53520" y="16200"/>
                              <a:ext cx="123840" cy="115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9960" y="42840"/>
                              <a:ext cx="71280" cy="157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5320" y="34920"/>
                              <a:ext cx="91440" cy="59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5720" y="61200"/>
                              <a:ext cx="198720" cy="170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131760"/>
                              <a:ext cx="165600" cy="23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0" h="2391">
                                  <a:moveTo>
                                    <a:pt x="1560" y="0"/>
                                  </a:moveTo>
                                  <a:lnTo>
                                    <a:pt x="676" y="1128"/>
                                  </a:lnTo>
                                  <a:lnTo>
                                    <a:pt x="0" y="239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840" y="260640"/>
                              <a:ext cx="572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8" h="283">
                                  <a:moveTo>
                                    <a:pt x="538" y="117"/>
                                  </a:moveTo>
                                  <a:lnTo>
                                    <a:pt x="528" y="83"/>
                                  </a:lnTo>
                                  <a:lnTo>
                                    <a:pt x="507" y="54"/>
                                  </a:lnTo>
                                  <a:lnTo>
                                    <a:pt x="480" y="30"/>
                                  </a:lnTo>
                                  <a:lnTo>
                                    <a:pt x="445" y="13"/>
                                  </a:lnTo>
                                  <a:lnTo>
                                    <a:pt x="405" y="3"/>
                                  </a:lnTo>
                                  <a:lnTo>
                                    <a:pt x="359" y="0"/>
                                  </a:lnTo>
                                  <a:lnTo>
                                    <a:pt x="311" y="4"/>
                                  </a:lnTo>
                                  <a:lnTo>
                                    <a:pt x="261" y="17"/>
                                  </a:lnTo>
                                  <a:lnTo>
                                    <a:pt x="212" y="36"/>
                                  </a:lnTo>
                                  <a:lnTo>
                                    <a:pt x="164" y="61"/>
                                  </a:lnTo>
                                  <a:lnTo>
                                    <a:pt x="120" y="91"/>
                                  </a:lnTo>
                                  <a:lnTo>
                                    <a:pt x="82" y="126"/>
                                  </a:lnTo>
                                  <a:lnTo>
                                    <a:pt x="49" y="163"/>
                                  </a:lnTo>
                                  <a:lnTo>
                                    <a:pt x="24" y="203"/>
                                  </a:lnTo>
                                  <a:lnTo>
                                    <a:pt x="8" y="243"/>
                                  </a:lnTo>
                                  <a:lnTo>
                                    <a:pt x="0" y="28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256680"/>
                              <a:ext cx="579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0" h="437">
                                  <a:moveTo>
                                    <a:pt x="17" y="362"/>
                                  </a:moveTo>
                                  <a:lnTo>
                                    <a:pt x="39" y="391"/>
                                  </a:lnTo>
                                  <a:lnTo>
                                    <a:pt x="69" y="414"/>
                                  </a:lnTo>
                                  <a:lnTo>
                                    <a:pt x="107" y="429"/>
                                  </a:lnTo>
                                  <a:lnTo>
                                    <a:pt x="150" y="437"/>
                                  </a:lnTo>
                                  <a:lnTo>
                                    <a:pt x="199" y="437"/>
                                  </a:lnTo>
                                  <a:lnTo>
                                    <a:pt x="249" y="431"/>
                                  </a:lnTo>
                                  <a:lnTo>
                                    <a:pt x="300" y="415"/>
                                  </a:lnTo>
                                  <a:lnTo>
                                    <a:pt x="351" y="393"/>
                                  </a:lnTo>
                                  <a:lnTo>
                                    <a:pt x="398" y="364"/>
                                  </a:lnTo>
                                  <a:lnTo>
                                    <a:pt x="440" y="330"/>
                                  </a:lnTo>
                                  <a:lnTo>
                                    <a:pt x="478" y="293"/>
                                  </a:lnTo>
                                  <a:lnTo>
                                    <a:pt x="507" y="252"/>
                                  </a:lnTo>
                                  <a:lnTo>
                                    <a:pt x="527" y="210"/>
                                  </a:lnTo>
                                  <a:lnTo>
                                    <a:pt x="539" y="170"/>
                                  </a:lnTo>
                                  <a:lnTo>
                                    <a:pt x="540" y="130"/>
                                  </a:lnTo>
                                  <a:lnTo>
                                    <a:pt x="532" y="94"/>
                                  </a:lnTo>
                                  <a:lnTo>
                                    <a:pt x="515" y="62"/>
                                  </a:lnTo>
                                  <a:lnTo>
                                    <a:pt x="488" y="36"/>
                                  </a:lnTo>
                                  <a:lnTo>
                                    <a:pt x="454" y="17"/>
                                  </a:lnTo>
                                  <a:lnTo>
                                    <a:pt x="413" y="5"/>
                                  </a:lnTo>
                                  <a:lnTo>
                                    <a:pt x="367" y="0"/>
                                  </a:lnTo>
                                  <a:lnTo>
                                    <a:pt x="317" y="5"/>
                                  </a:lnTo>
                                  <a:lnTo>
                                    <a:pt x="267" y="16"/>
                                  </a:lnTo>
                                  <a:lnTo>
                                    <a:pt x="215" y="34"/>
                                  </a:lnTo>
                                  <a:lnTo>
                                    <a:pt x="166" y="60"/>
                                  </a:lnTo>
                                  <a:lnTo>
                                    <a:pt x="121" y="92"/>
                                  </a:lnTo>
                                  <a:lnTo>
                                    <a:pt x="81" y="127"/>
                                  </a:lnTo>
                                  <a:lnTo>
                                    <a:pt x="48" y="166"/>
                                  </a:lnTo>
                                  <a:lnTo>
                                    <a:pt x="23" y="207"/>
                                  </a:lnTo>
                                  <a:lnTo>
                                    <a:pt x="7" y="249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4" y="328"/>
                                  </a:lnTo>
                                  <a:lnTo>
                                    <a:pt x="17" y="36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5680" y="231840"/>
                              <a:ext cx="50040" cy="52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8360" y="258480"/>
                              <a:ext cx="32400" cy="20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480" y="95400"/>
                              <a:ext cx="231120" cy="226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2600" y="298440"/>
                              <a:ext cx="17640" cy="15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1520" y="297360"/>
                              <a:ext cx="18360" cy="15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2600" y="300600"/>
                              <a:ext cx="19800" cy="24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1120" y="280800"/>
                              <a:ext cx="89640" cy="173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4400" y="344160"/>
                              <a:ext cx="4320" cy="29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58920"/>
                              <a:ext cx="26640" cy="67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80" y="357480"/>
                              <a:ext cx="43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116">
                                  <a:moveTo>
                                    <a:pt x="42" y="116"/>
                                  </a:moveTo>
                                  <a:lnTo>
                                    <a:pt x="42" y="49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361440"/>
                              <a:ext cx="43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24">
                                  <a:moveTo>
                                    <a:pt x="39" y="124"/>
                                  </a:moveTo>
                                  <a:lnTo>
                                    <a:pt x="44" y="54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6240"/>
                              <a:ext cx="38160" cy="21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408960"/>
                              <a:ext cx="2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8">
                                  <a:moveTo>
                                    <a:pt x="33" y="0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21" y="1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9" y="8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0" y="1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4078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75">
                                  <a:moveTo>
                                    <a:pt x="48" y="1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23" y="3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8" y="18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3" y="31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2" y="46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59"/>
                                  </a:lnTo>
                                  <a:lnTo>
                                    <a:pt x="8" y="65"/>
                                  </a:lnTo>
                                  <a:lnTo>
                                    <a:pt x="12" y="70"/>
                                  </a:lnTo>
                                  <a:lnTo>
                                    <a:pt x="17" y="73"/>
                                  </a:lnTo>
                                  <a:lnTo>
                                    <a:pt x="23" y="75"/>
                                  </a:lnTo>
                                  <a:lnTo>
                                    <a:pt x="29" y="75"/>
                                  </a:lnTo>
                                  <a:lnTo>
                                    <a:pt x="35" y="75"/>
                                  </a:lnTo>
                                  <a:lnTo>
                                    <a:pt x="41" y="73"/>
                                  </a:lnTo>
                                  <a:lnTo>
                                    <a:pt x="48" y="70"/>
                                  </a:lnTo>
                                  <a:lnTo>
                                    <a:pt x="52" y="65"/>
                                  </a:lnTo>
                                  <a:lnTo>
                                    <a:pt x="58" y="61"/>
                                  </a:lnTo>
                                  <a:lnTo>
                                    <a:pt x="61" y="54"/>
                                  </a:lnTo>
                                  <a:lnTo>
                                    <a:pt x="65" y="47"/>
                                  </a:lnTo>
                                  <a:lnTo>
                                    <a:pt x="66" y="40"/>
                                  </a:lnTo>
                                  <a:lnTo>
                                    <a:pt x="67" y="32"/>
                                  </a:lnTo>
                                  <a:lnTo>
                                    <a:pt x="66" y="26"/>
                                  </a:lnTo>
                                  <a:lnTo>
                                    <a:pt x="65" y="19"/>
                                  </a:lnTo>
                                  <a:lnTo>
                                    <a:pt x="61" y="13"/>
                                  </a:lnTo>
                                  <a:lnTo>
                                    <a:pt x="58" y="7"/>
                                  </a:lnTo>
                                  <a:lnTo>
                                    <a:pt x="52" y="4"/>
                                  </a:lnTo>
                                  <a:lnTo>
                                    <a:pt x="48" y="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960" y="409680"/>
                              <a:ext cx="180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369000"/>
                              <a:ext cx="122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62">
                                  <a:moveTo>
                                    <a:pt x="104" y="3"/>
                                  </a:moveTo>
                                  <a:lnTo>
                                    <a:pt x="95" y="0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74" y="3"/>
                                  </a:lnTo>
                                  <a:lnTo>
                                    <a:pt x="62" y="8"/>
                                  </a:lnTo>
                                  <a:lnTo>
                                    <a:pt x="51" y="17"/>
                                  </a:lnTo>
                                  <a:lnTo>
                                    <a:pt x="40" y="27"/>
                                  </a:lnTo>
                                  <a:lnTo>
                                    <a:pt x="30" y="39"/>
                                  </a:lnTo>
                                  <a:lnTo>
                                    <a:pt x="19" y="53"/>
                                  </a:lnTo>
                                  <a:lnTo>
                                    <a:pt x="13" y="69"/>
                                  </a:lnTo>
                                  <a:lnTo>
                                    <a:pt x="6" y="83"/>
                                  </a:lnTo>
                                  <a:lnTo>
                                    <a:pt x="2" y="99"/>
                                  </a:lnTo>
                                  <a:lnTo>
                                    <a:pt x="0" y="114"/>
                                  </a:lnTo>
                                  <a:lnTo>
                                    <a:pt x="1" y="127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8" y="149"/>
                                  </a:lnTo>
                                  <a:lnTo>
                                    <a:pt x="15" y="155"/>
                                  </a:lnTo>
                                  <a:lnTo>
                                    <a:pt x="23" y="160"/>
                                  </a:lnTo>
                                  <a:lnTo>
                                    <a:pt x="33" y="162"/>
                                  </a:lnTo>
                                  <a:lnTo>
                                    <a:pt x="43" y="161"/>
                                  </a:lnTo>
                                  <a:lnTo>
                                    <a:pt x="54" y="157"/>
                                  </a:lnTo>
                                  <a:lnTo>
                                    <a:pt x="66" y="150"/>
                                  </a:lnTo>
                                  <a:lnTo>
                                    <a:pt x="77" y="141"/>
                                  </a:lnTo>
                                  <a:lnTo>
                                    <a:pt x="88" y="128"/>
                                  </a:lnTo>
                                  <a:lnTo>
                                    <a:pt x="98" y="116"/>
                                  </a:lnTo>
                                  <a:lnTo>
                                    <a:pt x="106" y="101"/>
                                  </a:lnTo>
                                  <a:lnTo>
                                    <a:pt x="113" y="85"/>
                                  </a:lnTo>
                                  <a:lnTo>
                                    <a:pt x="118" y="71"/>
                                  </a:lnTo>
                                  <a:lnTo>
                                    <a:pt x="121" y="55"/>
                                  </a:lnTo>
                                  <a:lnTo>
                                    <a:pt x="122" y="41"/>
                                  </a:lnTo>
                                  <a:lnTo>
                                    <a:pt x="120" y="28"/>
                                  </a:lnTo>
                                  <a:lnTo>
                                    <a:pt x="117" y="18"/>
                                  </a:lnTo>
                                  <a:lnTo>
                                    <a:pt x="111" y="9"/>
                                  </a:lnTo>
                                  <a:lnTo>
                                    <a:pt x="104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37368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97">
                                  <a:moveTo>
                                    <a:pt x="118" y="25"/>
                                  </a:moveTo>
                                  <a:lnTo>
                                    <a:pt x="113" y="15"/>
                                  </a:lnTo>
                                  <a:lnTo>
                                    <a:pt x="108" y="8"/>
                                  </a:lnTo>
                                  <a:lnTo>
                                    <a:pt x="100" y="3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48" y="17"/>
                                  </a:lnTo>
                                  <a:lnTo>
                                    <a:pt x="38" y="27"/>
                                  </a:lnTo>
                                  <a:lnTo>
                                    <a:pt x="28" y="40"/>
                                  </a:lnTo>
                                  <a:lnTo>
                                    <a:pt x="19" y="52"/>
                                  </a:lnTo>
                                  <a:lnTo>
                                    <a:pt x="11" y="67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0" y="97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20" y="451080"/>
                              <a:ext cx="1800" cy="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448560"/>
                              <a:ext cx="1080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7800" y="368280"/>
                              <a:ext cx="31680" cy="79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8600" y="373680"/>
                              <a:ext cx="28440" cy="774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349560"/>
                              <a:ext cx="234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98">
                                  <a:moveTo>
                                    <a:pt x="225" y="2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0" y="9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8360" y="338040"/>
                              <a:ext cx="6840" cy="19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5760" y="28980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6760" y="286560"/>
                              <a:ext cx="72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28656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7">
                                  <a:moveTo>
                                    <a:pt x="13" y="7"/>
                                  </a:moveTo>
                                  <a:lnTo>
                                    <a:pt x="10" y="2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760" y="28584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240" y="28476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6">
                                  <a:moveTo>
                                    <a:pt x="18" y="6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0" y="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311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0" y="5"/>
                                  </a:moveTo>
                                  <a:lnTo>
                                    <a:pt x="2" y="2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4160" y="307440"/>
                              <a:ext cx="1800" cy="12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5960" y="307440"/>
                              <a:ext cx="15120" cy="6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4160" y="311400"/>
                              <a:ext cx="9000" cy="9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320760"/>
                              <a:ext cx="17640" cy="3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1800" y="314640"/>
                              <a:ext cx="720" cy="10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1440" y="298080"/>
                              <a:ext cx="18360" cy="16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960" y="306720"/>
                              <a:ext cx="72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1800" y="298080"/>
                              <a:ext cx="18360" cy="26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280" y="300600"/>
                              <a:ext cx="75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1">
                                  <a:moveTo>
                                    <a:pt x="1" y="46"/>
                                  </a:moveTo>
                                  <a:lnTo>
                                    <a:pt x="3" y="51"/>
                                  </a:lnTo>
                                  <a:lnTo>
                                    <a:pt x="8" y="55"/>
                                  </a:lnTo>
                                  <a:lnTo>
                                    <a:pt x="12" y="58"/>
                                  </a:lnTo>
                                  <a:lnTo>
                                    <a:pt x="19" y="60"/>
                                  </a:lnTo>
                                  <a:lnTo>
                                    <a:pt x="26" y="61"/>
                                  </a:lnTo>
                                  <a:lnTo>
                                    <a:pt x="32" y="61"/>
                                  </a:lnTo>
                                  <a:lnTo>
                                    <a:pt x="40" y="60"/>
                                  </a:lnTo>
                                  <a:lnTo>
                                    <a:pt x="48" y="59"/>
                                  </a:lnTo>
                                  <a:lnTo>
                                    <a:pt x="55" y="56"/>
                                  </a:lnTo>
                                  <a:lnTo>
                                    <a:pt x="62" y="51"/>
                                  </a:lnTo>
                                  <a:lnTo>
                                    <a:pt x="67" y="47"/>
                                  </a:lnTo>
                                  <a:lnTo>
                                    <a:pt x="73" y="41"/>
                                  </a:lnTo>
                                  <a:lnTo>
                                    <a:pt x="76" y="35"/>
                                  </a:lnTo>
                                  <a:lnTo>
                                    <a:pt x="79" y="30"/>
                                  </a:lnTo>
                                  <a:lnTo>
                                    <a:pt x="80" y="24"/>
                                  </a:lnTo>
                                  <a:lnTo>
                                    <a:pt x="80" y="19"/>
                                  </a:lnTo>
                                  <a:lnTo>
                                    <a:pt x="78" y="14"/>
                                  </a:lnTo>
                                  <a:lnTo>
                                    <a:pt x="74" y="9"/>
                                  </a:lnTo>
                                  <a:lnTo>
                                    <a:pt x="70" y="6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35" y="3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4" y="13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4" y="23"/>
                                  </a:lnTo>
                                  <a:lnTo>
                                    <a:pt x="1" y="30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1" y="4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280" y="302400"/>
                              <a:ext cx="75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40">
                                  <a:moveTo>
                                    <a:pt x="77" y="10"/>
                                  </a:moveTo>
                                  <a:lnTo>
                                    <a:pt x="72" y="6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41" y="1"/>
                                  </a:lnTo>
                                  <a:lnTo>
                                    <a:pt x="34" y="3"/>
                                  </a:lnTo>
                                  <a:lnTo>
                                    <a:pt x="26" y="5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4" y="13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2" y="29"/>
                                  </a:lnTo>
                                  <a:lnTo>
                                    <a:pt x="1" y="35"/>
                                  </a:lnTo>
                                  <a:lnTo>
                                    <a:pt x="0" y="4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2240" y="315720"/>
                              <a:ext cx="720" cy="9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0080" y="315000"/>
                              <a:ext cx="720" cy="9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0" y="324000"/>
                              <a:ext cx="180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2240" y="31500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0800" y="313920"/>
                              <a:ext cx="72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4440" y="304920"/>
                              <a:ext cx="720" cy="11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1920" y="316440"/>
                              <a:ext cx="180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1920" y="304200"/>
                              <a:ext cx="1800" cy="13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5160" y="303840"/>
                              <a:ext cx="72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4440" y="303120"/>
                              <a:ext cx="72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5280" y="312480"/>
                              <a:ext cx="27360" cy="36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349560"/>
                              <a:ext cx="23400" cy="12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5760" y="290520"/>
                              <a:ext cx="14040" cy="6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960" y="290520"/>
                              <a:ext cx="19080" cy="17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960" y="290520"/>
                              <a:ext cx="19080" cy="16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5040" y="289800"/>
                              <a:ext cx="14760" cy="6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4440" y="290520"/>
                              <a:ext cx="22320" cy="25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6600" y="285840"/>
                              <a:ext cx="19080" cy="17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5160" y="285840"/>
                              <a:ext cx="18360" cy="17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90800" y="273240"/>
                              <a:ext cx="13320" cy="6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560" y="263520"/>
                              <a:ext cx="565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7" h="286">
                                  <a:moveTo>
                                    <a:pt x="527" y="86"/>
                                  </a:moveTo>
                                  <a:lnTo>
                                    <a:pt x="508" y="55"/>
                                  </a:lnTo>
                                  <a:lnTo>
                                    <a:pt x="481" y="32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05" y="3"/>
                                  </a:lnTo>
                                  <a:lnTo>
                                    <a:pt x="360" y="0"/>
                                  </a:lnTo>
                                  <a:lnTo>
                                    <a:pt x="310" y="5"/>
                                  </a:lnTo>
                                  <a:lnTo>
                                    <a:pt x="260" y="17"/>
                                  </a:lnTo>
                                  <a:lnTo>
                                    <a:pt x="211" y="36"/>
                                  </a:lnTo>
                                  <a:lnTo>
                                    <a:pt x="163" y="61"/>
                                  </a:lnTo>
                                  <a:lnTo>
                                    <a:pt x="119" y="92"/>
                                  </a:lnTo>
                                  <a:lnTo>
                                    <a:pt x="80" y="127"/>
                                  </a:lnTo>
                                  <a:lnTo>
                                    <a:pt x="47" y="165"/>
                                  </a:lnTo>
                                  <a:lnTo>
                                    <a:pt x="23" y="206"/>
                                  </a:lnTo>
                                  <a:lnTo>
                                    <a:pt x="6" y="246"/>
                                  </a:lnTo>
                                  <a:lnTo>
                                    <a:pt x="0" y="28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840" y="27180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81">
                                  <a:moveTo>
                                    <a:pt x="105" y="0"/>
                                  </a:moveTo>
                                  <a:lnTo>
                                    <a:pt x="67" y="23"/>
                                  </a:lnTo>
                                  <a:lnTo>
                                    <a:pt x="32" y="51"/>
                                  </a:lnTo>
                                  <a:lnTo>
                                    <a:pt x="0" y="8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271800"/>
                              <a:ext cx="72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274320"/>
                              <a:ext cx="43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26">
                                  <a:moveTo>
                                    <a:pt x="0" y="0"/>
                                  </a:moveTo>
                                  <a:lnTo>
                                    <a:pt x="14" y="22"/>
                                  </a:lnTo>
                                  <a:lnTo>
                                    <a:pt x="41" y="2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8040" y="280080"/>
                              <a:ext cx="720" cy="6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8040" y="287280"/>
                              <a:ext cx="720" cy="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4600" y="273240"/>
                              <a:ext cx="1584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5520" y="289800"/>
                              <a:ext cx="2520" cy="5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2400" y="29916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" y="298440"/>
                              <a:ext cx="1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9">
                                  <a:moveTo>
                                    <a:pt x="17" y="9"/>
                                  </a:moveTo>
                                  <a:lnTo>
                                    <a:pt x="13" y="3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0960" y="298080"/>
                              <a:ext cx="72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880" y="29808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4">
                                  <a:moveTo>
                                    <a:pt x="16" y="4"/>
                                  </a:moveTo>
                                  <a:lnTo>
                                    <a:pt x="8" y="0"/>
                                  </a:lnTo>
                                  <a:lnTo>
                                    <a:pt x="0" y="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0640" y="416160"/>
                              <a:ext cx="349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146">
                                  <a:moveTo>
                                    <a:pt x="330" y="146"/>
                                  </a:moveTo>
                                  <a:lnTo>
                                    <a:pt x="315" y="113"/>
                                  </a:lnTo>
                                  <a:lnTo>
                                    <a:pt x="291" y="82"/>
                                  </a:lnTo>
                                  <a:lnTo>
                                    <a:pt x="260" y="55"/>
                                  </a:lnTo>
                                  <a:lnTo>
                                    <a:pt x="224" y="32"/>
                                  </a:lnTo>
                                  <a:lnTo>
                                    <a:pt x="182" y="15"/>
                                  </a:lnTo>
                                  <a:lnTo>
                                    <a:pt x="137" y="4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45" y="1"/>
                                  </a:lnTo>
                                  <a:lnTo>
                                    <a:pt x="0" y="1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2640" y="408960"/>
                              <a:ext cx="5328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180">
                                  <a:moveTo>
                                    <a:pt x="501" y="180"/>
                                  </a:moveTo>
                                  <a:lnTo>
                                    <a:pt x="493" y="145"/>
                                  </a:lnTo>
                                  <a:lnTo>
                                    <a:pt x="477" y="111"/>
                                  </a:lnTo>
                                  <a:lnTo>
                                    <a:pt x="454" y="80"/>
                                  </a:lnTo>
                                  <a:lnTo>
                                    <a:pt x="422" y="53"/>
                                  </a:lnTo>
                                  <a:lnTo>
                                    <a:pt x="385" y="31"/>
                                  </a:lnTo>
                                  <a:lnTo>
                                    <a:pt x="343" y="15"/>
                                  </a:lnTo>
                                  <a:lnTo>
                                    <a:pt x="298" y="4"/>
                                  </a:lnTo>
                                  <a:lnTo>
                                    <a:pt x="250" y="0"/>
                                  </a:lnTo>
                                  <a:lnTo>
                                    <a:pt x="203" y="2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116" y="26"/>
                                  </a:lnTo>
                                  <a:lnTo>
                                    <a:pt x="79" y="48"/>
                                  </a:lnTo>
                                  <a:lnTo>
                                    <a:pt x="47" y="74"/>
                                  </a:lnTo>
                                  <a:lnTo>
                                    <a:pt x="24" y="103"/>
                                  </a:lnTo>
                                  <a:lnTo>
                                    <a:pt x="8" y="137"/>
                                  </a:lnTo>
                                  <a:lnTo>
                                    <a:pt x="0" y="17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2640" y="407160"/>
                              <a:ext cx="5328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374">
                                  <a:moveTo>
                                    <a:pt x="0" y="178"/>
                                  </a:moveTo>
                                  <a:lnTo>
                                    <a:pt x="3" y="214"/>
                                  </a:lnTo>
                                  <a:lnTo>
                                    <a:pt x="16" y="249"/>
                                  </a:lnTo>
                                  <a:lnTo>
                                    <a:pt x="36" y="280"/>
                                  </a:lnTo>
                                  <a:lnTo>
                                    <a:pt x="64" y="310"/>
                                  </a:lnTo>
                                  <a:lnTo>
                                    <a:pt x="99" y="335"/>
                                  </a:lnTo>
                                  <a:lnTo>
                                    <a:pt x="140" y="354"/>
                                  </a:lnTo>
                                  <a:lnTo>
                                    <a:pt x="185" y="367"/>
                                  </a:lnTo>
                                  <a:lnTo>
                                    <a:pt x="231" y="374"/>
                                  </a:lnTo>
                                  <a:lnTo>
                                    <a:pt x="279" y="374"/>
                                  </a:lnTo>
                                  <a:lnTo>
                                    <a:pt x="326" y="367"/>
                                  </a:lnTo>
                                  <a:lnTo>
                                    <a:pt x="370" y="354"/>
                                  </a:lnTo>
                                  <a:lnTo>
                                    <a:pt x="410" y="335"/>
                                  </a:lnTo>
                                  <a:lnTo>
                                    <a:pt x="444" y="311"/>
                                  </a:lnTo>
                                  <a:lnTo>
                                    <a:pt x="469" y="282"/>
                                  </a:lnTo>
                                  <a:lnTo>
                                    <a:pt x="489" y="249"/>
                                  </a:lnTo>
                                  <a:lnTo>
                                    <a:pt x="499" y="215"/>
                                  </a:lnTo>
                                  <a:lnTo>
                                    <a:pt x="501" y="179"/>
                                  </a:lnTo>
                                  <a:lnTo>
                                    <a:pt x="493" y="144"/>
                                  </a:lnTo>
                                  <a:lnTo>
                                    <a:pt x="476" y="110"/>
                                  </a:lnTo>
                                  <a:lnTo>
                                    <a:pt x="451" y="79"/>
                                  </a:lnTo>
                                  <a:lnTo>
                                    <a:pt x="420" y="52"/>
                                  </a:lnTo>
                                  <a:lnTo>
                                    <a:pt x="381" y="30"/>
                                  </a:lnTo>
                                  <a:lnTo>
                                    <a:pt x="339" y="14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46" y="0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152" y="13"/>
                                  </a:lnTo>
                                  <a:lnTo>
                                    <a:pt x="110" y="30"/>
                                  </a:lnTo>
                                  <a:lnTo>
                                    <a:pt x="74" y="51"/>
                                  </a:lnTo>
                                  <a:lnTo>
                                    <a:pt x="44" y="78"/>
                                  </a:lnTo>
                                  <a:lnTo>
                                    <a:pt x="20" y="109"/>
                                  </a:lnTo>
                                  <a:lnTo>
                                    <a:pt x="5" y="143"/>
                                  </a:lnTo>
                                  <a:lnTo>
                                    <a:pt x="0" y="17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040" y="402840"/>
                              <a:ext cx="608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8" h="259">
                                  <a:moveTo>
                                    <a:pt x="568" y="259"/>
                                  </a:moveTo>
                                  <a:lnTo>
                                    <a:pt x="568" y="215"/>
                                  </a:lnTo>
                                  <a:lnTo>
                                    <a:pt x="558" y="172"/>
                                  </a:lnTo>
                                  <a:lnTo>
                                    <a:pt x="538" y="131"/>
                                  </a:lnTo>
                                  <a:lnTo>
                                    <a:pt x="509" y="93"/>
                                  </a:lnTo>
                                  <a:lnTo>
                                    <a:pt x="472" y="61"/>
                                  </a:lnTo>
                                  <a:lnTo>
                                    <a:pt x="428" y="35"/>
                                  </a:lnTo>
                                  <a:lnTo>
                                    <a:pt x="379" y="14"/>
                                  </a:lnTo>
                                  <a:lnTo>
                                    <a:pt x="326" y="3"/>
                                  </a:lnTo>
                                  <a:lnTo>
                                    <a:pt x="272" y="0"/>
                                  </a:lnTo>
                                  <a:lnTo>
                                    <a:pt x="219" y="4"/>
                                  </a:lnTo>
                                  <a:lnTo>
                                    <a:pt x="167" y="17"/>
                                  </a:lnTo>
                                  <a:lnTo>
                                    <a:pt x="120" y="37"/>
                                  </a:lnTo>
                                  <a:lnTo>
                                    <a:pt x="78" y="65"/>
                                  </a:lnTo>
                                  <a:lnTo>
                                    <a:pt x="43" y="98"/>
                                  </a:lnTo>
                                  <a:lnTo>
                                    <a:pt x="17" y="136"/>
                                  </a:lnTo>
                                  <a:lnTo>
                                    <a:pt x="0" y="17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040" y="400320"/>
                              <a:ext cx="615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6" h="467">
                                  <a:moveTo>
                                    <a:pt x="0" y="224"/>
                                  </a:moveTo>
                                  <a:lnTo>
                                    <a:pt x="3" y="268"/>
                                  </a:lnTo>
                                  <a:lnTo>
                                    <a:pt x="17" y="311"/>
                                  </a:lnTo>
                                  <a:lnTo>
                                    <a:pt x="40" y="351"/>
                                  </a:lnTo>
                                  <a:lnTo>
                                    <a:pt x="73" y="388"/>
                                  </a:lnTo>
                                  <a:lnTo>
                                    <a:pt x="113" y="418"/>
                                  </a:lnTo>
                                  <a:lnTo>
                                    <a:pt x="160" y="442"/>
                                  </a:lnTo>
                                  <a:lnTo>
                                    <a:pt x="211" y="459"/>
                                  </a:lnTo>
                                  <a:lnTo>
                                    <a:pt x="265" y="467"/>
                                  </a:lnTo>
                                  <a:lnTo>
                                    <a:pt x="320" y="467"/>
                                  </a:lnTo>
                                  <a:lnTo>
                                    <a:pt x="374" y="459"/>
                                  </a:lnTo>
                                  <a:lnTo>
                                    <a:pt x="424" y="442"/>
                                  </a:lnTo>
                                  <a:lnTo>
                                    <a:pt x="469" y="418"/>
                                  </a:lnTo>
                                  <a:lnTo>
                                    <a:pt x="509" y="388"/>
                                  </a:lnTo>
                                  <a:lnTo>
                                    <a:pt x="539" y="350"/>
                                  </a:lnTo>
                                  <a:lnTo>
                                    <a:pt x="562" y="311"/>
                                  </a:lnTo>
                                  <a:lnTo>
                                    <a:pt x="573" y="267"/>
                                  </a:lnTo>
                                  <a:lnTo>
                                    <a:pt x="576" y="223"/>
                                  </a:lnTo>
                                  <a:lnTo>
                                    <a:pt x="567" y="179"/>
                                  </a:lnTo>
                                  <a:lnTo>
                                    <a:pt x="547" y="137"/>
                                  </a:lnTo>
                                  <a:lnTo>
                                    <a:pt x="519" y="99"/>
                                  </a:lnTo>
                                  <a:lnTo>
                                    <a:pt x="483" y="65"/>
                                  </a:lnTo>
                                  <a:lnTo>
                                    <a:pt x="439" y="38"/>
                                  </a:lnTo>
                                  <a:lnTo>
                                    <a:pt x="390" y="17"/>
                                  </a:lnTo>
                                  <a:lnTo>
                                    <a:pt x="337" y="5"/>
                                  </a:lnTo>
                                  <a:lnTo>
                                    <a:pt x="282" y="0"/>
                                  </a:lnTo>
                                  <a:lnTo>
                                    <a:pt x="228" y="5"/>
                                  </a:lnTo>
                                  <a:lnTo>
                                    <a:pt x="176" y="17"/>
                                  </a:lnTo>
                                  <a:lnTo>
                                    <a:pt x="127" y="38"/>
                                  </a:lnTo>
                                  <a:lnTo>
                                    <a:pt x="84" y="66"/>
                                  </a:lnTo>
                                  <a:lnTo>
                                    <a:pt x="49" y="99"/>
                                  </a:lnTo>
                                  <a:lnTo>
                                    <a:pt x="24" y="137"/>
                                  </a:lnTo>
                                  <a:lnTo>
                                    <a:pt x="7" y="180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680" y="41472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2">
                                  <a:moveTo>
                                    <a:pt x="0" y="0"/>
                                  </a:moveTo>
                                  <a:lnTo>
                                    <a:pt x="9" y="18"/>
                                  </a:lnTo>
                                  <a:lnTo>
                                    <a:pt x="30" y="2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680" y="411120"/>
                              <a:ext cx="72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760" y="473400"/>
                              <a:ext cx="72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440" y="471960"/>
                              <a:ext cx="4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12">
                                  <a:moveTo>
                                    <a:pt x="37" y="12"/>
                                  </a:moveTo>
                                  <a:lnTo>
                                    <a:pt x="20" y="0"/>
                                  </a:lnTo>
                                  <a:lnTo>
                                    <a:pt x="0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25880" y="420480"/>
                              <a:ext cx="144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360" y="42444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50">
                                  <a:moveTo>
                                    <a:pt x="29" y="0"/>
                                  </a:moveTo>
                                  <a:lnTo>
                                    <a:pt x="12" y="24"/>
                                  </a:lnTo>
                                  <a:lnTo>
                                    <a:pt x="0" y="5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27320" y="416160"/>
                              <a:ext cx="720" cy="4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61520" y="453600"/>
                              <a:ext cx="756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3440" y="117720"/>
                              <a:ext cx="55080" cy="68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25160" y="87840"/>
                              <a:ext cx="65520" cy="108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560" y="210240"/>
                              <a:ext cx="81360" cy="42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960" y="200880"/>
                              <a:ext cx="3240" cy="9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65040" y="75600"/>
                              <a:ext cx="1008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7040" y="82800"/>
                              <a:ext cx="18360" cy="4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64320" y="72000"/>
                              <a:ext cx="18360" cy="4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160" y="66240"/>
                              <a:ext cx="579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7" h="337">
                                  <a:moveTo>
                                    <a:pt x="5" y="273"/>
                                  </a:moveTo>
                                  <a:lnTo>
                                    <a:pt x="19" y="297"/>
                                  </a:lnTo>
                                  <a:lnTo>
                                    <a:pt x="43" y="315"/>
                                  </a:lnTo>
                                  <a:lnTo>
                                    <a:pt x="75" y="328"/>
                                  </a:lnTo>
                                  <a:lnTo>
                                    <a:pt x="114" y="336"/>
                                  </a:lnTo>
                                  <a:lnTo>
                                    <a:pt x="159" y="337"/>
                                  </a:lnTo>
                                  <a:lnTo>
                                    <a:pt x="209" y="333"/>
                                  </a:lnTo>
                                  <a:lnTo>
                                    <a:pt x="260" y="321"/>
                                  </a:lnTo>
                                  <a:lnTo>
                                    <a:pt x="313" y="306"/>
                                  </a:lnTo>
                                  <a:lnTo>
                                    <a:pt x="362" y="284"/>
                                  </a:lnTo>
                                  <a:lnTo>
                                    <a:pt x="410" y="259"/>
                                  </a:lnTo>
                                  <a:lnTo>
                                    <a:pt x="453" y="231"/>
                                  </a:lnTo>
                                  <a:lnTo>
                                    <a:pt x="489" y="199"/>
                                  </a:lnTo>
                                  <a:lnTo>
                                    <a:pt x="517" y="168"/>
                                  </a:lnTo>
                                  <a:lnTo>
                                    <a:pt x="536" y="135"/>
                                  </a:lnTo>
                                  <a:lnTo>
                                    <a:pt x="547" y="105"/>
                                  </a:lnTo>
                                  <a:lnTo>
                                    <a:pt x="547" y="76"/>
                                  </a:lnTo>
                                  <a:lnTo>
                                    <a:pt x="536" y="50"/>
                                  </a:lnTo>
                                  <a:lnTo>
                                    <a:pt x="517" y="30"/>
                                  </a:lnTo>
                                  <a:lnTo>
                                    <a:pt x="489" y="14"/>
                                  </a:lnTo>
                                  <a:lnTo>
                                    <a:pt x="454" y="3"/>
                                  </a:lnTo>
                                  <a:lnTo>
                                    <a:pt x="411" y="0"/>
                                  </a:lnTo>
                                  <a:lnTo>
                                    <a:pt x="364" y="1"/>
                                  </a:lnTo>
                                  <a:lnTo>
                                    <a:pt x="313" y="9"/>
                                  </a:lnTo>
                                  <a:lnTo>
                                    <a:pt x="261" y="22"/>
                                  </a:lnTo>
                                  <a:lnTo>
                                    <a:pt x="209" y="40"/>
                                  </a:lnTo>
                                  <a:lnTo>
                                    <a:pt x="160" y="64"/>
                                  </a:lnTo>
                                  <a:lnTo>
                                    <a:pt x="115" y="91"/>
                                  </a:lnTo>
                                  <a:lnTo>
                                    <a:pt x="76" y="122"/>
                                  </a:lnTo>
                                  <a:lnTo>
                                    <a:pt x="43" y="153"/>
                                  </a:lnTo>
                                  <a:lnTo>
                                    <a:pt x="19" y="185"/>
                                  </a:lnTo>
                                  <a:lnTo>
                                    <a:pt x="5" y="216"/>
                                  </a:lnTo>
                                  <a:lnTo>
                                    <a:pt x="0" y="247"/>
                                  </a:lnTo>
                                  <a:lnTo>
                                    <a:pt x="5" y="27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160" y="68760"/>
                              <a:ext cx="579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6" h="231">
                                  <a:moveTo>
                                    <a:pt x="546" y="76"/>
                                  </a:moveTo>
                                  <a:lnTo>
                                    <a:pt x="535" y="51"/>
                                  </a:lnTo>
                                  <a:lnTo>
                                    <a:pt x="517" y="30"/>
                                  </a:lnTo>
                                  <a:lnTo>
                                    <a:pt x="491" y="15"/>
                                  </a:lnTo>
                                  <a:lnTo>
                                    <a:pt x="456" y="4"/>
                                  </a:lnTo>
                                  <a:lnTo>
                                    <a:pt x="417" y="0"/>
                                  </a:lnTo>
                                  <a:lnTo>
                                    <a:pt x="372" y="0"/>
                                  </a:lnTo>
                                  <a:lnTo>
                                    <a:pt x="323" y="7"/>
                                  </a:lnTo>
                                  <a:lnTo>
                                    <a:pt x="272" y="18"/>
                                  </a:lnTo>
                                  <a:lnTo>
                                    <a:pt x="223" y="35"/>
                                  </a:lnTo>
                                  <a:lnTo>
                                    <a:pt x="174" y="56"/>
                                  </a:lnTo>
                                  <a:lnTo>
                                    <a:pt x="129" y="81"/>
                                  </a:lnTo>
                                  <a:lnTo>
                                    <a:pt x="88" y="109"/>
                                  </a:lnTo>
                                  <a:lnTo>
                                    <a:pt x="54" y="140"/>
                                  </a:lnTo>
                                  <a:lnTo>
                                    <a:pt x="27" y="170"/>
                                  </a:lnTo>
                                  <a:lnTo>
                                    <a:pt x="9" y="202"/>
                                  </a:lnTo>
                                  <a:lnTo>
                                    <a:pt x="0" y="23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1200" y="82080"/>
                              <a:ext cx="6480" cy="9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8400" y="72360"/>
                              <a:ext cx="26640" cy="9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8400" y="76320"/>
                              <a:ext cx="26640" cy="9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43440" y="81360"/>
                              <a:ext cx="72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160" y="8532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19">
                                  <a:moveTo>
                                    <a:pt x="0" y="0"/>
                                  </a:moveTo>
                                  <a:lnTo>
                                    <a:pt x="12" y="18"/>
                                  </a:lnTo>
                                  <a:lnTo>
                                    <a:pt x="34" y="19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1058040" y="1603440"/>
                            <a:ext cx="720" cy="5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0" y="1606680"/>
                            <a:ext cx="64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86">
                                <a:moveTo>
                                  <a:pt x="0" y="0"/>
                                </a:moveTo>
                                <a:lnTo>
                                  <a:pt x="16" y="56"/>
                                </a:lnTo>
                                <a:lnTo>
                                  <a:pt x="63" y="8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54800" y="1601640"/>
                            <a:ext cx="6480" cy="8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56600" y="1609200"/>
                            <a:ext cx="144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89720" y="1598400"/>
                            <a:ext cx="50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94040" y="1598400"/>
                            <a:ext cx="684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98000" y="1592640"/>
                            <a:ext cx="5760" cy="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19680" y="1655280"/>
                            <a:ext cx="87480" cy="82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21840" y="1667520"/>
                            <a:ext cx="57240" cy="64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8880" y="1769040"/>
                            <a:ext cx="50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7600" y="1602000"/>
                            <a:ext cx="76320" cy="41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0" y="1645200"/>
                            <a:ext cx="27360" cy="14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6160" y="1610280"/>
                            <a:ext cx="65880" cy="34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4640" y="1600920"/>
                            <a:ext cx="122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33">
                                <a:moveTo>
                                  <a:pt x="120" y="19"/>
                                </a:moveTo>
                                <a:lnTo>
                                  <a:pt x="56" y="0"/>
                                </a:lnTo>
                                <a:lnTo>
                                  <a:pt x="0" y="3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16080" y="1610280"/>
                            <a:ext cx="6480" cy="6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6800" y="1628640"/>
                            <a:ext cx="14040" cy="16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6080" y="1617840"/>
                            <a:ext cx="720" cy="10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2920" y="160956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">
                                <a:moveTo>
                                  <a:pt x="27" y="4"/>
                                </a:moveTo>
                                <a:lnTo>
                                  <a:pt x="14" y="0"/>
                                </a:ln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8560" y="1660680"/>
                            <a:ext cx="309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2400" y="1645200"/>
                            <a:ext cx="432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99">
                                <a:moveTo>
                                  <a:pt x="34" y="99"/>
                                </a:moveTo>
                                <a:lnTo>
                                  <a:pt x="41" y="4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89520" y="1655280"/>
                            <a:ext cx="5760" cy="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4280" y="1643400"/>
                            <a:ext cx="50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30">
                                <a:moveTo>
                                  <a:pt x="36" y="130"/>
                                </a:moveTo>
                                <a:lnTo>
                                  <a:pt x="52" y="5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81000" y="1434960"/>
                            <a:ext cx="44280" cy="12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64440" y="1432440"/>
                            <a:ext cx="52200" cy="9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30240" y="1424160"/>
                            <a:ext cx="77400" cy="13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95760" y="1519560"/>
                            <a:ext cx="16560" cy="11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3760" y="1463760"/>
                            <a:ext cx="104760" cy="64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20880" y="1470600"/>
                            <a:ext cx="100800" cy="60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240" y="1452240"/>
                            <a:ext cx="25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19">
                                <a:moveTo>
                                  <a:pt x="27" y="0"/>
                                </a:moveTo>
                                <a:lnTo>
                                  <a:pt x="0" y="36"/>
                                </a:lnTo>
                                <a:lnTo>
                                  <a:pt x="0" y="82"/>
                                </a:lnTo>
                                <a:lnTo>
                                  <a:pt x="27" y="11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920" y="1454760"/>
                            <a:ext cx="3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135">
                                <a:moveTo>
                                  <a:pt x="33" y="0"/>
                                </a:moveTo>
                                <a:lnTo>
                                  <a:pt x="0" y="69"/>
                                </a:lnTo>
                                <a:lnTo>
                                  <a:pt x="39" y="13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3680" y="1456200"/>
                            <a:ext cx="648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65440" y="1424880"/>
                            <a:ext cx="64800" cy="30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11160" y="1467360"/>
                            <a:ext cx="21600" cy="12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360" y="1463760"/>
                            <a:ext cx="2520" cy="6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08640" y="1460520"/>
                            <a:ext cx="4320" cy="5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8360" y="1455480"/>
                            <a:ext cx="1800" cy="6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77400" y="1509480"/>
                            <a:ext cx="252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1511280"/>
                            <a:ext cx="15120" cy="9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2520" y="1519560"/>
                            <a:ext cx="252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29520" y="1481400"/>
                            <a:ext cx="14760" cy="9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30240" y="1480320"/>
                            <a:ext cx="252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760" y="1480320"/>
                            <a:ext cx="72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45000" y="1490400"/>
                            <a:ext cx="252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7880" y="1490400"/>
                            <a:ext cx="31680" cy="19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23400" y="1435680"/>
                            <a:ext cx="56520" cy="16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0440" y="1433160"/>
                            <a:ext cx="52560" cy="20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1480" y="1085760"/>
                            <a:ext cx="774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0" h="329">
                                <a:moveTo>
                                  <a:pt x="0" y="0"/>
                                </a:moveTo>
                                <a:lnTo>
                                  <a:pt x="10" y="59"/>
                                </a:lnTo>
                                <a:lnTo>
                                  <a:pt x="33" y="115"/>
                                </a:lnTo>
                                <a:lnTo>
                                  <a:pt x="68" y="170"/>
                                </a:lnTo>
                                <a:lnTo>
                                  <a:pt x="115" y="218"/>
                                </a:lnTo>
                                <a:lnTo>
                                  <a:pt x="169" y="259"/>
                                </a:lnTo>
                                <a:lnTo>
                                  <a:pt x="230" y="292"/>
                                </a:lnTo>
                                <a:lnTo>
                                  <a:pt x="296" y="314"/>
                                </a:lnTo>
                                <a:lnTo>
                                  <a:pt x="364" y="327"/>
                                </a:lnTo>
                                <a:lnTo>
                                  <a:pt x="433" y="329"/>
                                </a:lnTo>
                                <a:lnTo>
                                  <a:pt x="499" y="320"/>
                                </a:lnTo>
                                <a:lnTo>
                                  <a:pt x="561" y="299"/>
                                </a:lnTo>
                                <a:lnTo>
                                  <a:pt x="615" y="269"/>
                                </a:lnTo>
                                <a:lnTo>
                                  <a:pt x="660" y="231"/>
                                </a:lnTo>
                                <a:lnTo>
                                  <a:pt x="695" y="184"/>
                                </a:lnTo>
                                <a:lnTo>
                                  <a:pt x="719" y="131"/>
                                </a:lnTo>
                                <a:lnTo>
                                  <a:pt x="730" y="7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1480" y="1060560"/>
                            <a:ext cx="7740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1" h="625">
                                <a:moveTo>
                                  <a:pt x="11" y="196"/>
                                </a:moveTo>
                                <a:lnTo>
                                  <a:pt x="0" y="252"/>
                                </a:lnTo>
                                <a:lnTo>
                                  <a:pt x="1" y="311"/>
                                </a:lnTo>
                                <a:lnTo>
                                  <a:pt x="15" y="371"/>
                                </a:lnTo>
                                <a:lnTo>
                                  <a:pt x="42" y="428"/>
                                </a:lnTo>
                                <a:lnTo>
                                  <a:pt x="82" y="480"/>
                                </a:lnTo>
                                <a:lnTo>
                                  <a:pt x="131" y="527"/>
                                </a:lnTo>
                                <a:lnTo>
                                  <a:pt x="188" y="567"/>
                                </a:lnTo>
                                <a:lnTo>
                                  <a:pt x="252" y="596"/>
                                </a:lnTo>
                                <a:lnTo>
                                  <a:pt x="320" y="617"/>
                                </a:lnTo>
                                <a:lnTo>
                                  <a:pt x="390" y="625"/>
                                </a:lnTo>
                                <a:lnTo>
                                  <a:pt x="459" y="622"/>
                                </a:lnTo>
                                <a:lnTo>
                                  <a:pt x="523" y="609"/>
                                </a:lnTo>
                                <a:lnTo>
                                  <a:pt x="583" y="584"/>
                                </a:lnTo>
                                <a:lnTo>
                                  <a:pt x="635" y="550"/>
                                </a:lnTo>
                                <a:lnTo>
                                  <a:pt x="677" y="507"/>
                                </a:lnTo>
                                <a:lnTo>
                                  <a:pt x="707" y="457"/>
                                </a:lnTo>
                                <a:lnTo>
                                  <a:pt x="726" y="402"/>
                                </a:lnTo>
                                <a:lnTo>
                                  <a:pt x="731" y="343"/>
                                </a:lnTo>
                                <a:lnTo>
                                  <a:pt x="722" y="284"/>
                                </a:lnTo>
                                <a:lnTo>
                                  <a:pt x="702" y="226"/>
                                </a:lnTo>
                                <a:lnTo>
                                  <a:pt x="668" y="171"/>
                                </a:lnTo>
                                <a:lnTo>
                                  <a:pt x="624" y="120"/>
                                </a:lnTo>
                                <a:lnTo>
                                  <a:pt x="571" y="77"/>
                                </a:lnTo>
                                <a:lnTo>
                                  <a:pt x="510" y="42"/>
                                </a:lnTo>
                                <a:lnTo>
                                  <a:pt x="443" y="17"/>
                                </a:lnTo>
                                <a:lnTo>
                                  <a:pt x="374" y="2"/>
                                </a:lnTo>
                                <a:lnTo>
                                  <a:pt x="304" y="0"/>
                                </a:lnTo>
                                <a:lnTo>
                                  <a:pt x="238" y="8"/>
                                </a:lnTo>
                                <a:lnTo>
                                  <a:pt x="175" y="27"/>
                                </a:lnTo>
                                <a:lnTo>
                                  <a:pt x="119" y="57"/>
                                </a:lnTo>
                                <a:lnTo>
                                  <a:pt x="72" y="96"/>
                                </a:lnTo>
                                <a:lnTo>
                                  <a:pt x="36" y="142"/>
                                </a:lnTo>
                                <a:lnTo>
                                  <a:pt x="11" y="19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4880" y="111888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0">
                                <a:moveTo>
                                  <a:pt x="3" y="0"/>
                                </a:moveTo>
                                <a:lnTo>
                                  <a:pt x="3" y="1"/>
                                </a:lnTo>
                                <a:lnTo>
                                  <a:pt x="2" y="1"/>
                                </a:lnTo>
                                <a:lnTo>
                                  <a:pt x="2" y="2"/>
                                </a:lnTo>
                                <a:lnTo>
                                  <a:pt x="1" y="3"/>
                                </a:lnTo>
                                <a:lnTo>
                                  <a:pt x="1" y="4"/>
                                </a:lnTo>
                                <a:lnTo>
                                  <a:pt x="0" y="5"/>
                                </a:lnTo>
                                <a:lnTo>
                                  <a:pt x="0" y="6"/>
                                </a:lnTo>
                                <a:lnTo>
                                  <a:pt x="0" y="8"/>
                                </a:lnTo>
                                <a:lnTo>
                                  <a:pt x="1" y="9"/>
                                </a:lnTo>
                                <a:lnTo>
                                  <a:pt x="1" y="10"/>
                                </a:lnTo>
                                <a:lnTo>
                                  <a:pt x="2" y="1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8320" y="1107360"/>
                            <a:ext cx="15840" cy="12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47600" y="1106640"/>
                            <a:ext cx="7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4880" y="1120320"/>
                            <a:ext cx="1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67400" y="1119600"/>
                            <a:ext cx="72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68120" y="1118880"/>
                            <a:ext cx="7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64160" y="1118880"/>
                            <a:ext cx="7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64600" y="1495440"/>
                            <a:ext cx="24120" cy="12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080" y="1511280"/>
                            <a:ext cx="291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102">
                                <a:moveTo>
                                  <a:pt x="285" y="102"/>
                                </a:moveTo>
                                <a:lnTo>
                                  <a:pt x="279" y="81"/>
                                </a:lnTo>
                                <a:lnTo>
                                  <a:pt x="266" y="62"/>
                                </a:lnTo>
                                <a:lnTo>
                                  <a:pt x="247" y="45"/>
                                </a:lnTo>
                                <a:lnTo>
                                  <a:pt x="223" y="30"/>
                                </a:lnTo>
                                <a:lnTo>
                                  <a:pt x="195" y="17"/>
                                </a:lnTo>
                                <a:lnTo>
                                  <a:pt x="164" y="8"/>
                                </a:lnTo>
                                <a:lnTo>
                                  <a:pt x="131" y="2"/>
                                </a:lnTo>
                                <a:lnTo>
                                  <a:pt x="96" y="0"/>
                                </a:lnTo>
                                <a:lnTo>
                                  <a:pt x="62" y="2"/>
                                </a:lnTo>
                                <a:lnTo>
                                  <a:pt x="30" y="8"/>
                                </a:lnTo>
                                <a:lnTo>
                                  <a:pt x="0" y="1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55600" y="1518120"/>
                            <a:ext cx="19800" cy="6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9840" y="1508040"/>
                            <a:ext cx="4500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6" h="243">
                                <a:moveTo>
                                  <a:pt x="426" y="126"/>
                                </a:moveTo>
                                <a:lnTo>
                                  <a:pt x="423" y="102"/>
                                </a:lnTo>
                                <a:lnTo>
                                  <a:pt x="413" y="80"/>
                                </a:lnTo>
                                <a:lnTo>
                                  <a:pt x="394" y="59"/>
                                </a:lnTo>
                                <a:lnTo>
                                  <a:pt x="370" y="40"/>
                                </a:lnTo>
                                <a:lnTo>
                                  <a:pt x="340" y="24"/>
                                </a:lnTo>
                                <a:lnTo>
                                  <a:pt x="305" y="12"/>
                                </a:lnTo>
                                <a:lnTo>
                                  <a:pt x="266" y="3"/>
                                </a:lnTo>
                                <a:lnTo>
                                  <a:pt x="226" y="0"/>
                                </a:lnTo>
                                <a:lnTo>
                                  <a:pt x="185" y="0"/>
                                </a:lnTo>
                                <a:lnTo>
                                  <a:pt x="145" y="4"/>
                                </a:lnTo>
                                <a:lnTo>
                                  <a:pt x="108" y="13"/>
                                </a:lnTo>
                                <a:lnTo>
                                  <a:pt x="75" y="25"/>
                                </a:lnTo>
                                <a:lnTo>
                                  <a:pt x="46" y="41"/>
                                </a:lnTo>
                                <a:lnTo>
                                  <a:pt x="23" y="60"/>
                                </a:lnTo>
                                <a:lnTo>
                                  <a:pt x="9" y="82"/>
                                </a:lnTo>
                                <a:lnTo>
                                  <a:pt x="0" y="105"/>
                                </a:lnTo>
                                <a:lnTo>
                                  <a:pt x="0" y="128"/>
                                </a:lnTo>
                                <a:lnTo>
                                  <a:pt x="6" y="151"/>
                                </a:lnTo>
                                <a:lnTo>
                                  <a:pt x="21" y="173"/>
                                </a:lnTo>
                                <a:lnTo>
                                  <a:pt x="43" y="193"/>
                                </a:lnTo>
                                <a:lnTo>
                                  <a:pt x="71" y="211"/>
                                </a:lnTo>
                                <a:lnTo>
                                  <a:pt x="104" y="224"/>
                                </a:lnTo>
                                <a:lnTo>
                                  <a:pt x="141" y="235"/>
                                </a:lnTo>
                                <a:lnTo>
                                  <a:pt x="179" y="241"/>
                                </a:lnTo>
                                <a:lnTo>
                                  <a:pt x="220" y="243"/>
                                </a:lnTo>
                                <a:lnTo>
                                  <a:pt x="261" y="241"/>
                                </a:lnTo>
                                <a:lnTo>
                                  <a:pt x="299" y="234"/>
                                </a:lnTo>
                                <a:lnTo>
                                  <a:pt x="335" y="223"/>
                                </a:lnTo>
                                <a:lnTo>
                                  <a:pt x="366" y="210"/>
                                </a:lnTo>
                                <a:lnTo>
                                  <a:pt x="391" y="191"/>
                                </a:lnTo>
                                <a:lnTo>
                                  <a:pt x="411" y="171"/>
                                </a:lnTo>
                                <a:lnTo>
                                  <a:pt x="422" y="149"/>
                                </a:lnTo>
                                <a:lnTo>
                                  <a:pt x="426" y="12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3800" y="1509480"/>
                            <a:ext cx="388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3" h="219">
                                <a:moveTo>
                                  <a:pt x="33" y="43"/>
                                </a:moveTo>
                                <a:lnTo>
                                  <a:pt x="16" y="61"/>
                                </a:lnTo>
                                <a:lnTo>
                                  <a:pt x="5" y="81"/>
                                </a:lnTo>
                                <a:lnTo>
                                  <a:pt x="0" y="102"/>
                                </a:lnTo>
                                <a:lnTo>
                                  <a:pt x="2" y="123"/>
                                </a:lnTo>
                                <a:lnTo>
                                  <a:pt x="10" y="143"/>
                                </a:lnTo>
                                <a:lnTo>
                                  <a:pt x="26" y="163"/>
                                </a:lnTo>
                                <a:lnTo>
                                  <a:pt x="46" y="180"/>
                                </a:lnTo>
                                <a:lnTo>
                                  <a:pt x="72" y="194"/>
                                </a:lnTo>
                                <a:lnTo>
                                  <a:pt x="102" y="207"/>
                                </a:lnTo>
                                <a:lnTo>
                                  <a:pt x="135" y="215"/>
                                </a:lnTo>
                                <a:lnTo>
                                  <a:pt x="168" y="219"/>
                                </a:lnTo>
                                <a:lnTo>
                                  <a:pt x="203" y="219"/>
                                </a:lnTo>
                                <a:lnTo>
                                  <a:pt x="238" y="216"/>
                                </a:lnTo>
                                <a:lnTo>
                                  <a:pt x="270" y="208"/>
                                </a:lnTo>
                                <a:lnTo>
                                  <a:pt x="298" y="197"/>
                                </a:lnTo>
                                <a:lnTo>
                                  <a:pt x="323" y="182"/>
                                </a:lnTo>
                                <a:lnTo>
                                  <a:pt x="342" y="165"/>
                                </a:lnTo>
                                <a:lnTo>
                                  <a:pt x="356" y="146"/>
                                </a:lnTo>
                                <a:lnTo>
                                  <a:pt x="363" y="125"/>
                                </a:lnTo>
                                <a:lnTo>
                                  <a:pt x="363" y="104"/>
                                </a:lnTo>
                                <a:lnTo>
                                  <a:pt x="357" y="84"/>
                                </a:lnTo>
                                <a:lnTo>
                                  <a:pt x="343" y="63"/>
                                </a:lnTo>
                                <a:lnTo>
                                  <a:pt x="324" y="45"/>
                                </a:lnTo>
                                <a:lnTo>
                                  <a:pt x="301" y="29"/>
                                </a:lnTo>
                                <a:lnTo>
                                  <a:pt x="272" y="17"/>
                                </a:lnTo>
                                <a:lnTo>
                                  <a:pt x="241" y="8"/>
                                </a:lnTo>
                                <a:lnTo>
                                  <a:pt x="207" y="2"/>
                                </a:lnTo>
                                <a:lnTo>
                                  <a:pt x="172" y="0"/>
                                </a:lnTo>
                                <a:lnTo>
                                  <a:pt x="137" y="2"/>
                                </a:lnTo>
                                <a:lnTo>
                                  <a:pt x="104" y="9"/>
                                </a:lnTo>
                                <a:lnTo>
                                  <a:pt x="74" y="1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53080" y="1527120"/>
                            <a:ext cx="3672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25640" y="1447920"/>
                            <a:ext cx="35640" cy="28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52280" y="1515240"/>
                            <a:ext cx="38880" cy="15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80000" y="1514520"/>
                            <a:ext cx="6804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78920" y="1488960"/>
                            <a:ext cx="31680" cy="18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79640" y="1530360"/>
                            <a:ext cx="46440" cy="20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0920" y="1476360"/>
                            <a:ext cx="17640" cy="12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5880" y="1487880"/>
                            <a:ext cx="756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61640" y="1499400"/>
                            <a:ext cx="72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63800" y="1496160"/>
                            <a:ext cx="7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4160" y="1494000"/>
                            <a:ext cx="7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7">
                                <a:moveTo>
                                  <a:pt x="2" y="27"/>
                                </a:moveTo>
                                <a:lnTo>
                                  <a:pt x="7" y="1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1640" y="1501920"/>
                            <a:ext cx="15120" cy="12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61640" y="1497960"/>
                            <a:ext cx="144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63800" y="1493640"/>
                            <a:ext cx="9360" cy="9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73880" y="1503720"/>
                            <a:ext cx="1440" cy="9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9240" y="1527840"/>
                            <a:ext cx="176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2400" y="1532160"/>
                            <a:ext cx="14040" cy="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2680" y="1531080"/>
                            <a:ext cx="399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2" h="62">
                                <a:moveTo>
                                  <a:pt x="0" y="6"/>
                                </a:moveTo>
                                <a:lnTo>
                                  <a:pt x="192" y="62"/>
                                </a:lnTo>
                                <a:lnTo>
                                  <a:pt x="38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47240" y="1514520"/>
                            <a:ext cx="33120" cy="14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42560" y="1475280"/>
                            <a:ext cx="12240" cy="12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2480" y="1469880"/>
                            <a:ext cx="4320" cy="59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2480" y="1469880"/>
                            <a:ext cx="29160" cy="31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31760" y="1469520"/>
                            <a:ext cx="10800" cy="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0" y="1510560"/>
                            <a:ext cx="43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23">
                                <a:moveTo>
                                  <a:pt x="42" y="0"/>
                                </a:moveTo>
                                <a:lnTo>
                                  <a:pt x="19" y="10"/>
                                </a:lnTo>
                                <a:lnTo>
                                  <a:pt x="0" y="2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55240" y="1512000"/>
                            <a:ext cx="7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55600" y="1513800"/>
                            <a:ext cx="7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59560" y="1510200"/>
                            <a:ext cx="7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60280" y="1510560"/>
                            <a:ext cx="7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9.95pt;margin-top:0.4pt;width:305.15pt;height:168.2pt" coordorigin="2399,8" coordsize="6103,3364">
                <v:group id="shape_0" style="position:absolute;left:3223;top:138;width:4485;height:2052">
                  <v:line id="shape_0" from="4885,1551" to="5113,165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058,1631" to="5220,1700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005,1743" to="5198,1796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680,1629" to="4765,1675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669,1620" to="4752,1663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699,1656" to="4736,1664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738,1650" to="4738,1654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738,1641" to="4751,1649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752,1638" to="4752,163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752,1639" to="4752,1640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664,1676" to="4679,1678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661,1664" to="4667,1666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756,1394" to="4831,158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709,1755" to="4756,1778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805,1443" to="4956,1628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835,1393" to="5116,1543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5121,1546" to="5220,1612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5118,1545" to="5119,154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205,1643" to="5233,1741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221,1613" to="5232,1641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5011,1835" to="5175,1868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193,1744" to="5204,1812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95,139" path="m0,139l71,86l95,0e" stroked="t" o:allowincell="f" style="position:absolute;left:5175;top:1813;width:15;height:2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814,1860" to="5008,186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078,1198" path="m0,0l367,755l1078,1198e" stroked="t" o:allowincell="f" style="position:absolute;left:4634;top:1674;width:179;height:184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003,1723" to="5048,179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990,1796" to="5000,1872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881,1661" to="5033,1690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92,202" path="m83,202l92,80l0,0e" stroked="t" o:allowincell="f" style="position:absolute;left:5036;top:1692;width:14;height:3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679,1499" to="4747,1587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4765,1605" to="4866,165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867,1657" to="4881,166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750,1589" to="4764,160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693,1569" to="4731,162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692,1555" to="4692,156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747,1717" to="4919,182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747,1694" to="4767,1706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30,102" path="m0,102l30,55l14,0e" stroked="t" o:allowincell="f" style="position:absolute;left:4770;top:1677;width:3;height:15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8,63" path="m18,0l0,29l11,63e" stroked="t" o:allowincell="f" style="position:absolute;left:4745;top:1707;width:2;height:8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850,1673" to="4978,1710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4706,1566" to="4849,167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693,1551" to="4704,156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946,1730" to="4993,1815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844,1818" to="4943,1839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722,289" path="m0,0l332,216l722,289e" stroked="t" o:allowincell="f" style="position:absolute;left:4723;top:1796;width:119;height:4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661,1616" to="4722,179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661,1559" to="4682,161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01,29" path="m101,23l49,0l0,29e" stroked="t" o:allowincell="f" style="position:absolute;left:4683;top:1555;width:15;height: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663,1554" to="4669,1681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38,44" path="m138,30l93,0l39,6l0,44e" stroked="t" o:allowincell="f" style="position:absolute;left:4671;top:1547;width:21;height:5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634,1627" to="4642,165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634,1656" to="4634,167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517,1697" path="m517,0l141,813l0,1697e" stroked="t" o:allowincell="f" style="position:absolute;left:4644;top:1363;width:85;height:26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638,1627" to="4642,1660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99,39" path="m99,20l64,0l24,7l0,39e" stroked="t" o:allowincell="f" style="position:absolute;left:4664;top:1497;width:15;height:5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744,1359" to="4825,1388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4826,1389" to="4834,139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76,28" path="m76,0l33,1l0,28e" stroked="t" o:allowincell="f" style="position:absolute;left:4731;top:1359;width:11;height: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89,123" path="m89,123l63,47l0,0e" stroked="t" o:allowincell="f" style="position:absolute;left:4980;top:1711;width:13;height:1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723,1770" to="4766,1792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766,1770" to="4766,178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723,1783" to="4765,1791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80,116" path="m61,116l65,115l70,111l73,107l77,102l78,97l79,90l80,83l79,75l78,67l75,59l72,52l69,44l64,36l58,28l53,21l47,15l40,10l34,6l28,3l21,1l16,0l10,0l4,1l0,3e" stroked="t" o:allowincell="f" style="position:absolute;left:4757;top:1754;width:11;height:1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77,86" path="m77,86l76,76l74,65l69,55l64,43l59,33l51,24l44,16l36,9l27,4l19,2l13,0l6,0l0,4e" stroked="t" o:allowincell="f" style="position:absolute;left:4886;top:1823;width:11;height:1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852,1823" to="4885,1840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745,1646" to="4770,167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708,138" to="7708,315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332,468" path="m332,112l311,67l267,23l221,0l133,0l88,23l44,67l23,112l0,179l0,290l23,357l44,401l88,446l133,468l221,468l267,446l311,401l332,357e" stroked="t" o:allowincell="f" style="position:absolute;left:3224;top:1001;width:54;height:7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89,312" path="m112,0l67,23l23,67l0,134l0,178l23,245l67,290l112,312l178,312l223,290l267,245l289,178l289,134l267,67l223,23l178,0l112,0xe" stroked="t" o:allowincell="f" style="position:absolute;left:3301;top:1026;width:47;height:46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67,312" path="m0,0l134,312l267,0e" stroked="t" o:allowincell="f" style="position:absolute;left:3372;top:1026;width:43;height:46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65,312" path="m0,134l265,134l265,89l244,45l221,23l177,0l111,0l67,23l22,67l0,134l0,178l22,245l67,290l111,312l177,312l221,290l265,245e" stroked="t" o:allowincell="f" style="position:absolute;left:3431;top:1026;width:43;height:46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3499,1025" to="3499,1071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77,134" path="m0,134l22,67l66,23l110,0l177,0e" stroked="t" o:allowincell="f" style="position:absolute;left:3499;top:1026;width:28;height:19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45,133" path="m45,22l22,44l0,22l22,0l45,22l45,66l22,110l0,133e" stroked="t" o:allowincell="f" style="position:absolute;left:3546;top:1068;width:7;height:19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3654,1001" to="3654,1072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3707,1001" to="3707,107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654,1036" to="3705,103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781,1026" to="3781,107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66,312" path="m266,67l221,23l177,0l111,0l66,23l22,67l0,134l0,178l22,245l66,290l111,312l177,312l221,290l266,245e" stroked="t" o:allowincell="f" style="position:absolute;left:3736;top:1026;width:43;height:46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3807,1025" to="3807,1071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44,312" path="m0,89l67,23l111,0l177,0l221,23l244,89l244,312e" stroked="t" o:allowincell="f" style="position:absolute;left:3807;top:1026;width:40;height:46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3921,1001" to="3921,107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67,312" path="m267,67l221,23l177,0l111,0l67,23l23,67l0,134l0,178l23,245l67,290l111,312l177,312l221,290l267,245e" stroked="t" o:allowincell="f" style="position:absolute;left:3877;top:1026;width:43;height:46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3948,1001" to="3948,1072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66,312" path="m0,134l266,134l266,89l243,45l222,23l177,0l111,0l66,23l22,67l0,134l0,178l22,245l66,290l111,312l177,312l222,290l266,245e" stroked="t" o:allowincell="f" style="position:absolute;left:3978;top:1026;width:43;height:46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311,468" path="m0,468l0,0l200,0l267,23l288,45l311,89l311,135l288,179l267,201l200,223l0,223e" stroked="t" o:allowincell="f" style="position:absolute;left:4115;top:1001;width:50;height:7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311,245" path="m200,0l267,22l288,45l311,89l311,155l288,201l267,223l200,245l0,245e" stroked="t" o:allowincell="f" style="position:absolute;left:4115;top:1036;width:50;height:3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237,1026" to="4237,107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67,312" path="m267,67l223,23l178,0l111,0l67,23l23,67l0,134l0,178l23,245l67,290l111,312l178,312l223,290l267,245e" stroked="t" o:allowincell="f" style="position:absolute;left:4192;top:1026;width:43;height:46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264,1025" to="4264,1071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78,134" path="m0,134l22,67l66,23l111,0l178,0e" stroked="t" o:allowincell="f" style="position:absolute;left:4264;top:1026;width:28;height:19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44,133" path="m44,22l21,44l0,22l21,0l44,22l44,66l21,110l0,133e" stroked="t" o:allowincell="f" style="position:absolute;left:4312;top:1068;width:6;height:19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88,468" path="m0,468l0,0l288,0e" stroked="t" o:allowincell="f" style="position:absolute;left:4420;top:1001;width:47;height:7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420,1036" to="4448,103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487,1025" to="4487,1071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77,134" path="m0,134l21,67l66,23l110,0l177,0e" stroked="t" o:allowincell="f" style="position:absolute;left:4487;top:1026;width:28;height:19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88,312" path="m110,0l66,23l22,67l0,134l0,178l22,245l66,290l110,312l177,312l221,290l266,245l288,178l288,134l266,67l221,23l177,0l110,0xe" stroked="t" o:allowincell="f" style="position:absolute;left:4535;top:1026;width:47;height:46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605,1025" to="4605,1071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44,312" path="m0,89l66,23l110,0l177,0l221,23l244,89l244,312e" stroked="t" o:allowincell="f" style="position:absolute;left:4605;top:1026;width:40;height:46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10,468" path="m0,0l0,378l22,446l66,468l110,468e" stroked="t" o:allowincell="f" style="position:absolute;left:4687;top:1001;width:16;height:7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676,1026" to="4700,102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223,1111" to="4743,1111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745,1111" to="4745,1420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173,209" path="m0,209l190,127l236,109l281,92l325,76l369,61l412,48l454,36l496,26l537,17l579,10l618,6l659,1l697,0l736,0l774,1l811,5l848,10l884,17l919,25l954,34l988,45l1020,58l1052,70l1084,85l1114,101l1143,118l1173,136e" stroked="t" o:allowincell="f" style="position:absolute;left:4237;top:2156;width:196;height:3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001,151" path="m0,151l85,113l126,96l167,80l209,65l249,52l290,41l331,29l370,21l410,13l449,8l488,3l526,1l563,0l601,0l637,2l673,6l708,10l743,17l777,25l811,34l844,44l877,55l909,69l940,82l971,98l1001,114e" stroked="t" o:allowincell="f" style="position:absolute;left:4087;top:2062;width:166;height:2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001,152" path="m0,152l85,113l126,96l167,80l209,66l249,52l290,41l331,31l370,22l410,14l449,8l488,4l526,1l563,0l601,0l637,3l673,6l708,12l743,17l777,25l811,34l844,44l877,57l909,69l940,83l971,99l1001,114e" stroked="t" o:allowincell="f" style="position:absolute;left:4087;top:2062;width:166;height:2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005,2097" to="4205,2186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4086,2088" to="4224,2153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898,152" path="m898,152l461,0l0,41e" stroked="t" o:allowincell="f" style="position:absolute;left:4090;top:2049;width:149;height:2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065,2136" to="4068,2137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058,2135" to="4059,213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073,2142" to="4073,2142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058,2135" to="4073,2139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4076,2138" to="4076,2139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,3" path="m1,0l1,1l0,1l0,2l0,3e" stroked="t" o:allowincell="f" style="position:absolute;left:4076;top:2140;width:0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4,3" path="m4,0l2,0l2,1l1,1l1,3l0,3e" stroked="t" o:allowincell="f" style="position:absolute;left:4075;top:2140;width:0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077,2141" to="4077,2141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061,2132" to="4061,2133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058,2131" to="4058,2132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075,2143" to="4076,214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075,2144" to="4085,2149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079,2139" to="4079,2139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1,17" path="m0,17l0,16l0,15l1,14l1,13l2,11l2,10l3,9l3,8l4,8l4,7l5,6l7,5l8,4l9,2l10,1l11,0e" stroked="t" o:allowincell="f" style="position:absolute;left:4073;top:2145;width:1;height: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072,2147" to="4072,2147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2,14" path="m12,12l11,12l10,13l9,13l7,13l6,14l5,13l4,13l3,13l2,12l1,11l1,10l0,9l0,8l0,7l0,5l0,4l0,3l0,2l0,1l0,0e" stroked="t" o:allowincell="f" style="position:absolute;left:4073;top:2148;width:1;height: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3,6" path="m0,6l1,5l2,4l2,2l3,2l3,1l3,0e" stroked="t" o:allowincell="f" style="position:absolute;left:4060;top:2134;width:0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3,10" path="m3,0l0,5l0,10e" stroked="t" o:allowincell="f" style="position:absolute;left:4086;top:2086;width:0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8,11" path="m8,11l7,10l6,10l5,8l3,8l2,7l2,6l1,6l1,5l0,4l0,3l0,2l0,0e" stroked="t" o:allowincell="f" style="position:absolute;left:4086;top:2086;width:0;height: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8,7" path="m0,7l1,6l1,5l2,4l3,3l5,2l6,1l7,1l8,0e" stroked="t" o:allowincell="f" style="position:absolute;left:4086;top:2085;width:0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0,52" path="m5,0l0,29l20,52e" stroked="t" o:allowincell="f" style="position:absolute;left:3995;top:2099;width:2;height:6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7,15" path="m0,0l1,8l7,15e" stroked="t" o:allowincell="f" style="position:absolute;left:4052;top:2138;width:0;height: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051,2137" to="4051,2137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052,2137" to="4052,213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051,2137" to="4051,2137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052,2137" to="4052,213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052,2137" to="4052,213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051,2137" to="4051,2137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052,2137" to="4052,213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052,2137" to="4052,213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051,2136" to="4051,2136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053,2136" to="4053,213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052,2136" to="4052,2136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053,2136" to="4053,213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052,2136" to="4052,2136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053,2136" to="4053,213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052,2136" to="4052,2136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053,2136" to="4053,213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052,2136" to="4052,2136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053,2136" to="4053,213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052,2136" to="4052,2136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053,2136" to="4053,213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052,2135" to="4052,213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053,2135" to="4053,213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052,2135" to="4052,213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2,12" path="m22,0l21,0l20,1l19,1l19,2l18,2l16,3l15,3l14,4l13,4l13,6l12,6l11,7l10,7l9,8l7,8l7,9l6,9l5,10l4,10l3,10l3,11l2,11l1,12l0,12e" stroked="t" o:allowincell="f" style="position:absolute;left:4054;top:2133;width:2;height: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3997,2088" to="4003,2097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9,64" path="m17,0l0,20l1,46l19,64e" stroked="t" o:allowincell="f" style="position:absolute;left:4003;top:2087;width:2;height:8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054,2137" to="4070,214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053,2142" to="4071,214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3,6" path="m3,0l3,1l3,3l2,3l2,4l1,5l0,5l0,6e" stroked="t" o:allowincell="f" style="position:absolute;left:4058;top:2133;width:0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006,2056" to="4089,2086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37,4" path="m37,0l36,1l35,1l34,2l31,2l30,3l28,3l27,3l25,3l24,3l21,4l20,4l18,4l17,4l15,3l12,3l11,3l9,3l8,2l5,2l4,2l2,1l1,1l0,0e" stroked="t" o:allowincell="f" style="position:absolute;left:4228;top:2155;width:4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225,2154" to="4225,2154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75,23" path="m0,0l5,3l11,5l18,9l25,11l31,14l39,17l47,19l56,20l65,21l74,22l83,23l92,23l100,22l109,22l118,21l126,19l134,18l141,15l148,13l155,11l161,9l168,6l175,4e" stroked="t" o:allowincell="f" style="position:absolute;left:4208;top:2187;width:28;height: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133,2173" to="4149,217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136,2170" to="4150,2176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4137,2166" to="4137,2166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140,2168" to="4140,2169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4,5" path="m0,5l1,5l1,4l2,4l2,3l3,3l3,2l3,1l4,1l4,0e" stroked="t" o:allowincell="f" style="position:absolute;left:4140;top:2170;width:0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3,6" path="m3,0l3,2l3,3l2,3l2,4l1,5l0,6e" stroked="t" o:allowincell="f" style="position:absolute;left:4136;top:2168;width:0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4,13" path="m24,0l23,1l22,1l21,1l20,2l18,2l18,4l17,4l16,5l15,5l14,6l13,6l12,6l12,7l10,7l9,8l8,8l7,9l6,9l5,10l4,10l3,11l1,11l0,13e" stroked="t" o:allowincell="f" style="position:absolute;left:4133;top:2169;width:2;height: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137,2170" to="4138,2170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133,2171" to="4133,217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132,2171" to="4132,2171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133,2171" to="4133,217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132,2171" to="4132,2171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130,2171" to="4130,2171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131,2171" to="4131,217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130,2171" to="4130,2171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131,2171" to="4131,217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130,2171" to="4130,2171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131,2172" to="4131,217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130,2172" to="4130,2172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131,2172" to="4131,217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130,2172" to="4130,2172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131,2172" to="4131,217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130,2172" to="4130,2172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131,2172" to="4131,217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130,2172" to="4130,2172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130,2172" to="4130,217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130,2173" to="4130,217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130,2173" to="4130,217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130,2173" to="4130,217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130,2173" to="4130,217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130,2173" to="4130,217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5,15" path="m0,0l1,8l5,15e" stroked="t" o:allowincell="f" style="position:absolute;left:4130;top:2174;width:0;height: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156,2177" to="4156,2177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154,2180" to="4155,2180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157,2176" to="4157,2177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4,4" path="m4,0l3,0l3,1l3,2l2,2l2,3l1,3l1,4l0,4e" stroked="t" o:allowincell="f" style="position:absolute;left:4154;top:2176;width:0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3763;top:185;width:3946;height:2877">
                  <v:line id="shape_0" from="4156,2174" to="4156,2174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152,2178" to="4152,2178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144,2172" to="4147,217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2,15" path="m12,13l11,14l10,14l9,14l8,15l7,15l5,14l4,14l3,14l3,13l2,13l2,12l1,12l1,11l1,10l1,8l1,7l0,6l1,5l1,4l1,3l1,2l1,0e" stroked="t" o:allowincell="f" style="position:absolute;left:4152;top:2184;width:0;height: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151,2184" to="4151,218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132,2177" to="4150,218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3,16" path="m0,16l0,15l0,14l1,14l1,12l1,11l2,11l2,10l2,9l4,9l4,8l5,7l6,6l6,5l7,5l7,3l8,3l8,2l9,2l9,1l10,1l12,0l13,0e" stroked="t" o:allowincell="f" style="position:absolute;left:4152;top:2181;width:1;height: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153,2181" to="4164,218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274,2091" to="4376,2141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4357,2168" to="4377,218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255,2081" to="4272,2090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4254,2080" to="4276,2093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4314,2171" to="4345,219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389,2177" to="4389,218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380,2178" to="4380,2181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388,2184" to="4397,2189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4386,2184" to="4386,2187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378,2190" to="4378,219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30,29" path="m0,27l1,28l2,28l3,29l4,29l5,29l6,29l9,29l10,28l11,28l13,27l14,26l15,25l16,24l19,23l20,21l21,19l22,18l23,16l24,15l26,12l27,10l27,9l30,0e" stroked="t" o:allowincell="f" style="position:absolute;left:4378;top:2185;width:3;height: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381,2178" to="4385,2183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4374,2171" to="4392,218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381,2182" to="4385,218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8,9" path="m0,9l5,9l8,6l8,0e" stroked="t" o:allowincell="f" style="position:absolute;left:4503;top:2254;width:0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500,2236" to="4501,2239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4502,2240" to="4502,2252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4788,2189" to="4788,2759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662,2401" to="4662,2828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731,328" path="m0,0l11,58l35,115l70,169l115,218l169,258l231,291l297,315l365,327l433,328l500,319l561,299l615,268l661,230l696,184l720,131l731,75e" stroked="t" o:allowincell="f" style="position:absolute;left:4601;top:2286;width:122;height:5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731,625" path="m12,195l0,251l2,311l17,370l44,428l82,481l132,527l189,566l253,596l321,616l390,625l459,622l525,608l585,583l635,550l677,507l709,457l727,402l731,343l723,284l702,225l669,170l625,119l571,76l510,41l445,17l375,3l306,0l238,8l176,27l119,56l73,96l36,142l12,195xe" stroked="t" o:allowincell="f" style="position:absolute;left:4601;top:2247;width:122;height:95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613,2322" to="4637,233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612,2320" to="4612,2321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639,2338" to="4639,2338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644,2339" to="4644,2339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642,2340" to="4642,2340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639,2341" to="4641,234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4,9" path="m4,0l2,0l2,1l1,1l1,3l0,4l0,5l0,6l0,7l0,8l1,9e" stroked="t" o:allowincell="f" style="position:absolute;left:4639;top:2340;width:0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099,1836" to="4099,2525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731,625" path="m12,195l0,252l2,311l16,371l44,427l82,481l132,528l189,566l252,597l321,616l390,625l459,623l525,609l584,584l635,551l678,508l709,457l727,403l731,344l723,284l702,225l669,170l625,120l571,77l510,42l444,18l374,3l306,0l238,9l176,28l119,57l73,96l36,143l12,195xe" stroked="t" o:allowincell="f" style="position:absolute;left:3763;top:1829;width:121;height:95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731,329" path="m0,0l11,58l35,116l70,169l115,217l170,259l231,292l296,315l365,327l433,329l500,319l561,299l615,269l661,230l696,184l720,132l731,75e" stroked="t" o:allowincell="f" style="position:absolute;left:3763;top:1868;width:121;height:5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3,10" path="m3,0l2,0l2,1l1,1l1,2l1,4l0,4l0,5l0,6l0,7l0,8l0,9l1,9l1,10e" stroked="t" o:allowincell="f" style="position:absolute;left:3800;top:1920;width:0;height: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3800,1922" to="3802,192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804,1921" to="3804,1921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3805,1920" to="3805,1920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3799,1920" to="3799,1920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3773,1902" to="3773,1902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3774,1903" to="3798,192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825,1986" to="3825,2838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732,626" path="m13,196l0,253l2,312l16,372l44,428l83,481l133,529l190,567l253,597l321,617l391,626l460,623l525,610l585,585l636,551l678,508l708,457l726,403l732,345l724,285l703,226l670,171l626,121l572,78l511,43l444,18l375,4l306,0l239,9l175,28l120,58l73,96l37,142l13,196xe" stroked="t" o:allowincell="f" style="position:absolute;left:4186;top:2809;width:122;height:95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731,330" path="m0,0l12,59l35,117l70,170l116,218l170,260l232,293l297,315l366,328l434,330l501,320l562,299l616,270l662,231l697,184l721,132l731,76e" stroked="t" o:allowincell="f" style="position:absolute;left:4186;top:2848;width:121;height:5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198,2884" to="4222,290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197,2882" to="4197,288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223,2900" to="4223,2900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228,2900" to="4228,2900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227,2901" to="4227,2901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224,2902" to="4226,290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,1" path="m1,0l1,1l0,1e" stroked="t" o:allowincell="f" style="position:absolute;left:4224;top:2901;width:0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,9" path="m1,0l1,1l0,2l0,3l0,4l0,6l0,7l0,8l1,8l1,9e" stroked="t" o:allowincell="f" style="position:absolute;left:4224;top:2901;width:0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245,2918" to="4245,3062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709,374" to="7709,740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262,185" to="7262,499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3,6" path="m2,6l3,2l0,0e" stroked="t" o:allowincell="f" style="position:absolute;left:5893;top:1008;width:0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6,2" path="m0,2l4,2l6,0e" stroked="t" o:allowincell="f" style="position:absolute;left:5888;top:1011;width:0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824,934" to="5825,978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9,39" path="m9,0l0,18l6,39e" stroked="t" o:allowincell="f" style="position:absolute;left:5194;top:1134;width:0;height:4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8,35" path="m8,0l0,17l5,35e" stroked="t" o:allowincell="f" style="position:absolute;left:5278;top:1240;width:0;height:4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9,9" path="m0,0l15,9l29,4e" stroked="t" o:allowincell="f" style="position:absolute;left:5319;top:1303;width:3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870,1087" to="5871,1093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515,1192" to="5715,1318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379,946" to="5612,998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518,957" to="5615,98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328,972" to="5702,1086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572,972" to="5702,1060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583,1048" to="5633,105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496,1128" to="5695,1256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555,1174" to="5714,1269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508,1134" to="5663,1232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454,1085" to="5648,1195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596,954" to="5654,985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210,1092" to="5218,109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229,1169" to="5281,1234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5136,1001" to="5340,107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269,1046" to="5320,1072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255,1010" to="5363,1058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262,1042" to="5306,106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175,1096" to="5179,1096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155,1087" to="5173,1095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5155,1083" to="5159,1086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180,1095" to="5182,1096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136,1074" to="5194,1131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5195,1140" to="5220,117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223,1156" to="5245,117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195,1113" to="5222,113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223,1112" to="5246,1154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5262,1072" to="5268,1072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254,1074" to="5261,107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217,1077" to="5251,1099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210,1090" to="5210,1090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210,1061" to="5255,1090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194,1060" to="5254,1100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256,1059" to="5256,1059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255,1061" to="5261,1064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5136,1073" to="5192,1099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5256,1060" to="5256,1060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299,1273" to="5317,130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279,1245" to="5297,127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279,1223" to="5294,1238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324,1290" to="5335,1302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295,1223" to="5335,1288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5509,1328" to="5512,1333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0,11" path="m0,0l3,8l12,11l20,10e" stroked="t" o:allowincell="f" style="position:absolute;left:5474;top:1351;width:2;height: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472,1332" to="5473,134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478,1334" to="5508,1351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472,1309" to="5513,1330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513,1309" to="5513,1326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352,999" to="5377,999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602,960" to="5604,96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546,977" to="5549,98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549,966" to="5603,981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546,960" to="5601,97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403,1021" to="5407,102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403,1019" to="5409,1019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409,1023" to="5419,1024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420,1010" to="5457,1022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409,1006" to="5451,1019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452,1006" to="5456,1009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5385,1018" to="5408,101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409,984" to="5515,1018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343,1000" to="5354,1000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5379,1357" to="5385,135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401,1331" to="5402,133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27,187" path="m0,182l9,186l18,187l27,187l37,183l47,180l58,173l68,165l79,156l88,146l97,135l105,122l111,110l117,96l121,83l125,69l126,57l127,44l125,33l123,23l118,14l114,6l107,0e" stroked="t" o:allowincell="f" style="position:absolute;left:5386;top:1332;width:20;height:28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23,160" path="m20,156l27,159l35,160l44,159l53,157l62,152l73,146l82,138l90,129l99,119l105,108l111,96l117,84l120,71l122,60l123,47l123,37l121,27l118,19l113,11l108,6l101,2l93,0l84,0l75,2l66,6l57,11l48,18l39,26l30,36l23,46l16,58l11,70l6,82l3,95l2,106l0,117l2,128l5,138l8,146l14,151l20,156xe" stroked="t" o:allowincell="f" style="position:absolute;left:5385;top:1335;width:20;height:2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46,55" path="m6,53l10,54l12,55l15,55l20,54l23,53l27,51l30,49l34,45l37,42l39,37l41,34l44,29l45,25l45,20l46,16l45,12l45,9l43,6l41,3l39,1l36,0l32,0l29,0l26,0l22,2l19,3l15,7l12,10l9,14l6,17l4,21l2,26l1,29l0,34l0,38l0,42l1,45l2,49l4,51l6,53xe" stroked="t" o:allowincell="f" style="position:absolute;left:5392;top:1343;width:6;height: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401,1362" to="5434,1369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435,1342" to="5471,1360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371,1371" to="5399,1372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328,1298" to="5371,1371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36,282" path="m136,0l14,114l0,282e" stroked="t" o:allowincell="f" style="position:absolute;left:5305;top:1088;width:22;height:4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306,113" path="m0,0l134,106l306,113e" stroked="t" o:allowincell="f" style="position:absolute;left:5379;top:1277;width:49;height:16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430,1271" to="5491,1291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305,1132" to="5377,127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349,1080" to="5409,1113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13,334" path="m113,0l4,149l0,334e" stroked="t" o:allowincell="f" style="position:absolute;left:5391;top:1115;width:18;height:5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42,97" path="m0,0l102,97l242,84e" stroked="t" o:allowincell="f" style="position:absolute;left:5438;top:1256;width:40;height:14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391,1167" to="5436,125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454,1255" to="5468,126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418,1185" to="5453,125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470,1267" to="5515,127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467,1239" to="5489,1253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5414,1173" to="5430,120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444,1108" to="5475,1128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477,1056" to="5583,1107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495,1258" to="5499,126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527,986" to="5595,993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511,995" to="5525,996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498,997" to="5511,1000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487,1002" to="5495,100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430,1005" to="5487,1031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409,1030" to="5429,103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372,1018" to="5382,1018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327,1019" to="5371,1037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8,25" path="m18,0l5,9l0,25e" stroked="t" o:allowincell="f" style="position:absolute;left:5325;top:1039;width:1;height: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6,27" path="m0,27l14,17l16,0e" stroked="t" o:allowincell="f" style="position:absolute;left:5322;top:1042;width:2;height: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362,1012" to="5376,1012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5301,1013" to="5361,1036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364,1009" to="5370,1009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5356,1002" to="5407,1029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5302,1038" to="5308,104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302,1036" to="5302,103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37,60" path="m0,60l7,51l15,42l23,35l32,27l41,22l50,16l59,10l69,7l78,4l88,1l97,0l106,0l116,0l123,3l130,5l137,8e" stroked="t" o:allowincell="f" style="position:absolute;left:5378;top:1330;width:22;height: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9,118" path="m29,118l22,113l16,109l14,106l12,104l11,101l8,98l6,95l5,92l4,88l3,85l2,77l0,69l2,61l3,52l4,43l7,34l11,25l15,17l21,8l26,0e" stroked="t" o:allowincell="f" style="position:absolute;left:5373;top:1339;width:4;height:1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321,87" path="m0,0l10,15l20,30l33,45l46,57l54,63l62,68l71,73l80,76l89,80l99,83l110,84l121,87l132,87l143,87l156,85l167,84l192,80l218,73l244,64l270,53l295,40l321,28e" stroked="t" o:allowincell="f" style="position:absolute;left:5501;top:1267;width:52;height:1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79,145" path="m79,0l70,6l61,13l52,22l43,32l34,43l26,53l19,64l12,75l8,87l3,97l1,107l0,111l0,117l0,120l0,125l1,133l3,140l5,145e" stroked="t" o:allowincell="f" style="position:absolute;left:5495;top:1235;width:11;height:2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17,190" path="m217,190l185,168l153,146l124,122l95,98l66,75l54,62l42,50l29,37l19,25l9,13l0,0e" stroked="t" o:allowincell="f" style="position:absolute;left:5432;top:1210;width:35;height:28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79,283" path="m179,0l159,15l141,30l123,46l104,65l87,84l70,104l54,123l41,143l28,163l18,183l9,201l4,219l1,236l0,252l2,268l6,283e" stroked="t" o:allowincell="f" style="position:absolute;left:5413;top:1130;width:29;height:4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302,1038" to="5302,103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4,4" path="m0,0l7,4l14,2e" stroked="t" o:allowincell="f" style="position:absolute;left:5222;top:1173;width:1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922,918" to="5947,945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927,926" to="5999,974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931,907" to="6006,963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870,904" to="5974,962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2,15" path="m0,0l3,10l12,15l22,12e" stroked="t" o:allowincell="f" style="position:absolute;left:5716;top:1203;width:2;height: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749,1179" to="5750,1184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750,1106" to="5835,1169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718,1185" to="5746,120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715,1186" to="5715,1201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716,1165" to="5747,118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749,1165" to="5750,117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871,1064" to="5889,1079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4,12" path="m0,0l4,9l13,12l24,9e" stroked="t" o:allowincell="f" style="position:absolute;left:5838;top:1116;width:3;height: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843,1095" to="5868,111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836,1101" to="5837,111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836,1073" to="5869,1099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870,1073" to="5871,108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893,985" to="5901,992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818,930" to="5824,932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94,295" path="m94,0l4,83l0,204l81,295e" stroked="t" o:allowincell="f" style="position:absolute;left:5810;top:934;width:15;height:44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889,1010" to="5889,1010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879,1004" to="5888,1009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5889,1009" to="5891,1009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style="position:absolute;left:2399;top:8;width:4331;height:2099">
                  <v:line id="shape_0" from="5879,1003" to="5892,1009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5892,1010" to="5892,1011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871,998" to="5891,1006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5879,1004" to="5880,1004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5879,1006" to="5879,1006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879,1005" to="5880,100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878,1003" to="5878,100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871,998" to="5877,1000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5872,998" to="5906,101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906,1004" to="5910,1012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870,984" to="5911,100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2,57" path="m0,0l1,33l22,57e" stroked="t" o:allowincell="f" style="position:absolute;left:5769;top:947;width:2;height: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772,955" to="5887,1010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5769,940" to="5772,94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773,928" to="5790,938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900,1028" to="5907,105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916,977" to="5924,999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890,1055" to="5898,1062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861,956" to="5868,965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5869,966" to="5870,996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5832,941" to="5860,95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916,1000" to="5916,100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913,998" to="5915,998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5905,999" to="5911,1000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894,1027" to="5897,102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892,1022" to="5893,102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890,1010" to="5894,1020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49,193" path="m19,69l10,87l5,106l1,124l0,141l1,156l6,169l12,181l20,189l32,193l44,193l58,191l71,185l86,176l99,165l112,150l123,134l133,116l141,98l146,80l149,62l149,45l146,30l141,19l133,9l123,2l112,0l98,0l85,4l71,11e" stroked="t" o:allowincell="f" style="position:absolute;left:5895;top:1000;width:23;height:28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23,161" path="m17,58l9,74l5,89l1,105l0,119l2,132l6,144l11,152l19,158l30,161l40,161l52,157l63,152l76,143l87,131l97,119l106,104l114,88l119,73l122,58l123,43l122,30l119,18l113,9l105,4l95,0l85,0l74,3e" stroked="t" o:allowincell="f" style="position:absolute;left:5899;top:1003;width:18;height:2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45,56" path="m4,21l2,26l1,31l0,36l0,41l0,45l2,49l4,52l6,54l11,56l14,56l19,54l23,52l27,50l31,45l35,42l38,36l41,32l42,26l44,22l45,16l44,12l42,8l40,5l38,2l35,0l31,0l27,1l22,2e" stroked="t" o:allowincell="f" style="position:absolute;left:5904;top:1011;width:7;height: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882,976" to="5925,986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870,965" to="5928,977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705,914" to="5734,918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613,918" to="5703,944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817,923" to="5821,924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5735,914" to="5816,921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5705,916" to="5718,919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718,915" to="5746,915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5748,917" to="5752,91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753,918" to="5821,923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5822,924" to="5822,926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820,926" to="5829,93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754,919" to="5817,923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5748,919" to="5754,91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731,915" to="5745,917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5718,916" to="5731,916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671,917" to="5716,93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616,935" to="5670,956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721,1036" to="5728,103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1,25" path="m0,0l1,15l11,25e" stroked="t" o:allowincell="f" style="position:absolute;left:5720;top:1032;width:0;height: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719,1028" to="5719,1031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720,1013" to="5736,1027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28,188" path="m0,184l12,188l24,188l39,185l54,178l68,169l82,157l95,141l107,124l116,107l122,88l127,70l128,53l127,37l122,23l117,13l107,5l96,1l83,0l69,2l55,8e" stroked="t" o:allowincell="f" style="position:absolute;left:5731;top:1012;width:21;height:28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25,159" path="m19,154l28,158l40,159l51,157l62,151l75,144l86,134l96,122l105,108l113,94l120,79l123,64l125,49l124,36l122,24l118,13l111,7l102,1l92,0l81,0l69,3l58,10l45,19l35,30l25,43l16,56l9,71l5,87l1,101l0,116l2,129l6,140l11,148l19,154xe" stroked="t" o:allowincell="f" style="position:absolute;left:5731;top:1014;width:20;height:2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42,55" path="m7,54l9,55l12,55l17,54l20,52l25,49l28,46l33,42l35,37l38,31l41,27l42,21l42,17l42,11l42,8l39,4l37,2l35,0l31,0l27,0l24,1l19,3l16,7l11,10l8,14l6,20l3,25l1,30l0,36l0,40l0,45l2,48l3,52l7,54xe" stroked="t" o:allowincell="f" style="position:absolute;left:5737;top:1023;width:6;height: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58,92" path="m58,92l44,37l0,0e" stroked="t" o:allowincell="f" style="position:absolute;left:5731;top:1076;width:8;height:1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734,1090" to="5736,1149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635,1048" to="5727,1074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5738,1006" to="5877,1118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662,1064" to="5677,1082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5621,1047" to="5659,1063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5678,1084" to="5689,1126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5690,1128" to="5728,1141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5672,1128" to="5688,1129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663,1130" to="5671,113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6,18" path="m16,18l11,6l0,0e" stroked="t" o:allowincell="f" style="position:absolute;left:5828;top:932;width:2;height: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832,935" to="5832,94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767,926" to="5825,931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5761,926" to="5765,926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750,926" to="5761,926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737,924" to="5747,926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5725,925" to="5736,92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683,926" to="5724,940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656,940" to="5681,952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748,1165" to="5748,116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18,215" path="m0,215l14,205l30,193l46,179l62,165l77,149l89,132l100,115l105,106l108,97l112,89l115,80l116,72l117,64l118,56l117,48l117,42l115,35l113,29l110,23l107,18l103,13l95,5l86,0e" stroked="t" o:allowincell="f" style="position:absolute;left:5716;top:1142;width:18;height:3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725,926" to="5725,92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967,904" to="5974,910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958,913" to="5965,914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948,915" to="5956,917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002,918" to="6005,925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004,909" to="6004,917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7,1" path="m7,0l3,0l0,1e" stroked="t" o:allowincell="f" style="position:absolute;left:5975;top:905;width:0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976,905" to="5996,91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975,905" to="5975,90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,7" path="m1,7l2,3l0,0e" stroked="t" o:allowincell="f" style="position:absolute;left:5879;top:1002;width:0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3724,1699" to="3808,1858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2929,1699" to="3724,1699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331,468" path="m331,112l310,67l266,23l221,0l133,0l88,23l44,67l22,112l0,179l0,289l22,356l44,401l88,445l133,468l221,468l266,445l310,401l331,356e" stroked="t" o:allowincell="f" style="position:absolute;left:2929;top:1590;width:54;height:7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3051,1614" to="3051,166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66,312" path="m266,67l222,23l177,0l111,0l66,23l22,67l0,133l0,178l22,245l66,289l111,312l177,312l222,289l266,245e" stroked="t" o:allowincell="f" style="position:absolute;left:3006;top:1614;width:43;height:46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3076,1613" to="3076,1659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78,133" path="m0,133l22,67l66,23l112,0l178,0e" stroked="t" o:allowincell="f" style="position:absolute;left:3076;top:1614;width:29;height:19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3126,1613" to="3126,1659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77,133" path="m0,133l21,67l66,23l110,0l177,0e" stroked="t" o:allowincell="f" style="position:absolute;left:3126;top:1614;width:28;height:19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44,44" path="m0,23l22,44l44,23l22,0l0,23xe" stroked="t" o:allowincell="f" style="position:absolute;left:3174;top:1590;width:6;height:5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3177,1614" to="3177,166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66,312" path="m0,133l266,133l266,89l244,44l221,23l177,0l111,0l67,23l23,67l0,133l0,178l23,245l67,289l111,312l177,312l221,289l266,245e" stroked="t" o:allowincell="f" style="position:absolute;left:3203;top:1614;width:43;height:46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3270,1613" to="3270,1659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77,133" path="m0,133l21,67l65,23l110,0l177,0e" stroked="t" o:allowincell="f" style="position:absolute;left:3270;top:1614;width:28;height:19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333,468" path="m333,112l310,67l266,23l221,0l133,0l89,23l44,67l22,112l0,179l0,289l22,356l44,401l89,445l133,468l221,468l266,445l310,401l333,356e" stroked="t" o:allowincell="f" style="position:absolute;left:3388;top:1590;width:55;height:7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89,312" path="m112,0l66,23l22,67l0,133l0,178l22,245l66,289l112,312l177,312l222,289l266,245l289,178l289,133l266,67l222,23l177,0l112,0xe" stroked="t" o:allowincell="f" style="position:absolute;left:3467;top:1614;width:47;height:46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66,312" path="m0,0l133,312l266,0e" stroked="t" o:allowincell="f" style="position:absolute;left:3537;top:1614;width:43;height:46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65,312" path="m0,133l265,133l265,89l244,44l221,23l177,0l110,0l66,23l21,67l0,133l0,178l21,245l66,289l110,312l177,312l221,289l265,245e" stroked="t" o:allowincell="f" style="position:absolute;left:3597;top:1614;width:43;height:46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3664,1613" to="3664,1659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77,133" path="m0,133l23,67l67,23l111,0l177,0e" stroked="t" o:allowincell="f" style="position:absolute;left:3664;top:1614;width:28;height:19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249,1440" to="4249,2107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2399,1440" to="4247,1440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333,467" path="m333,111l310,67l266,23l221,0l133,0l89,23l44,67l22,111l0,178l0,289l22,356l44,401l89,445l133,467l221,467l266,445l310,401l333,356l333,289l221,289e" stroked="t" o:allowincell="f" style="position:absolute;left:2402;top:1331;width:54;height:7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2478,1330" to="2478,1400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88,311" path="m111,0l66,22l22,66l0,133l0,178l22,245l66,289l111,311l177,311l221,289l265,245l288,178l288,133l265,66l221,22l177,0l111,0xe" stroked="t" o:allowincell="f" style="position:absolute;left:2509;top:1355;width:47;height:46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66,311" path="m0,0l133,311l266,0e" stroked="t" o:allowincell="f" style="position:absolute;left:2580;top:1355;width:43;height:46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66,311" path="m0,133l266,133l266,89l244,44l221,22l177,0l110,0l66,22l22,66l0,133l0,178l22,245l66,289l110,311l177,311l221,289l266,245e" stroked="t" o:allowincell="f" style="position:absolute;left:2638;top:1355;width:43;height:46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333,467" path="m333,111l311,67l267,23l223,0l134,0l90,23l46,67l23,111l0,178l0,289l23,356l46,401l90,445l134,467l223,467l267,445l311,401l333,356e" stroked="t" o:allowincell="f" style="position:absolute;left:2775;top:1331;width:55;height:7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88,311" path="m110,0l66,22l21,66l0,133l0,178l21,245l66,289l110,311l177,311l221,289l265,245l288,178l288,133l265,66l221,22l177,0l110,0xe" stroked="t" o:allowincell="f" style="position:absolute;left:2853;top:1355;width:47;height:46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2924,1354" to="2924,1400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44,311" path="m0,89l66,22l110,0l177,0l221,22l244,89l244,311e" stroked="t" o:allowincell="f" style="position:absolute;left:2924;top:1355;width:40;height:46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44,311" path="m0,89l66,22l110,0l177,0l221,22l244,89l244,311e" stroked="t" o:allowincell="f" style="position:absolute;left:2965;top:1355;width:40;height:46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3035,1355" to="3035,142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66,311" path="m0,66l44,22l89,0l156,0l200,22l244,66l266,133l266,178l244,245l200,289l156,311l89,311l44,289l0,245e" stroked="t" o:allowincell="f" style="position:absolute;left:3035;top:1355;width:43;height:46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3150,1355" to="3150,140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66,311" path="m266,66l222,22l177,0l111,0l67,22l23,66l0,133l0,178l23,245l67,289l111,311l177,311l222,289l266,245e" stroked="t" o:allowincell="f" style="position:absolute;left:3106;top:1355;width:43;height:46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3177,1354" to="3177,1400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77,133" path="m0,133l23,66l67,22l111,0l177,0e" stroked="t" o:allowincell="f" style="position:absolute;left:3177;top:1355;width:28;height:19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10,467" path="m0,0l0,378l21,445l65,467l110,467e" stroked="t" o:allowincell="f" style="position:absolute;left:3236;top:1331;width:17;height:7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3225,1355" to="3249,135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277,1354" to="3277,1400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43,311" path="m0,89l65,22l110,0l177,0l221,22l243,89l243,311e" stroked="t" o:allowincell="f" style="position:absolute;left:3277;top:1355;width:40;height:46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44,311" path="m0,89l66,22l111,0l178,0l222,22l244,89l244,311e" stroked="t" o:allowincell="f" style="position:absolute;left:3318;top:1355;width:40;height:46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65,311" path="m0,133l265,133l265,89l243,44l221,22l177,0l110,0l66,22l21,66l0,133l0,178l21,245l66,289l110,311l177,311l221,289l265,245e" stroked="t" o:allowincell="f" style="position:absolute;left:3388;top:1355;width:43;height:46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3455,1354" to="3455,1400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44,311" path="m0,89l67,22l111,0l177,0l221,22l244,89l244,311e" stroked="t" o:allowincell="f" style="position:absolute;left:3455;top:1355;width:40;height:46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11,467" path="m0,0l0,378l22,445l66,467l111,467e" stroked="t" o:allowincell="f" style="position:absolute;left:3537;top:1331;width:17;height:7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3526,1355" to="3551,135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333,467" path="m333,111l310,67l266,23l222,0l133,0l89,23l45,67l22,111l0,178l0,289l22,356l45,401l89,445l133,467l222,467l266,445l310,401l333,356e" stroked="t" o:allowincell="f" style="position:absolute;left:3649;top:1331;width:54;height:7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88,311" path="m111,0l67,22l22,66l0,133l0,178l22,245l67,289l111,311l177,311l221,289l265,245l288,178l288,133l265,66l221,22l177,0l111,0xe" stroked="t" o:allowincell="f" style="position:absolute;left:3726;top:1355;width:48;height:46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66,311" path="m0,0l134,311l266,0e" stroked="t" o:allowincell="f" style="position:absolute;left:3798;top:1355;width:43;height:46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66,311" path="m0,133l266,133l266,89l244,44l221,22l177,0l110,0l66,22l22,66l0,133l0,178l22,245l66,289l110,311l177,311l221,289l266,245e" stroked="t" o:allowincell="f" style="position:absolute;left:3856;top:1355;width:43;height:46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3923,1354" to="3923,1400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79,133" path="m0,133l23,66l67,22l112,0l179,0e" stroked="t" o:allowincell="f" style="position:absolute;left:3923;top:1355;width:29;height:19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44,135" path="m44,23l22,45l0,23l22,0l44,23l44,68l22,112l0,135e" stroked="t" o:allowincell="f" style="position:absolute;left:3971;top:1397;width:7;height:19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310,467" path="m0,467l0,0l200,0l266,23l288,44l310,89l310,133l288,178l266,200l200,222l0,222e" stroked="t" o:allowincell="f" style="position:absolute;left:4079;top:1331;width:51;height:7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106,1365" to="4130,140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158,1330" to="4158,1400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209,1331" to="4209,140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158,1365" to="4208,136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449,749" to="5449,991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520,750" to="5446,750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311,468" path="m311,67l267,23l200,0l112,0l46,23l0,67l0,112l23,156l46,178l90,200l223,245l267,268l290,289l311,334l311,401l267,445l200,468l112,468l46,445l0,401e" stroked="t" o:allowincell="f" style="position:absolute;left:4521;top:641;width:51;height:7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44,44" path="m0,23l23,44l44,23l23,0l0,23xe" stroked="t" o:allowincell="f" style="position:absolute;left:4596;top:641;width:6;height:5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600,665" to="4600,71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670,641" to="4670,71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67,312" path="m267,67l223,22l178,0l111,0l67,22l23,67l0,133l0,178l23,245l67,289l111,312l178,312l223,289l267,245e" stroked="t" o:allowincell="f" style="position:absolute;left:4626;top:665;width:43;height:4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66,312" path="m0,133l266,133l266,89l243,44l222,22l178,0l111,0l66,22l22,67l0,133l0,178l22,245l66,289l111,312l178,312l222,289l266,245e" stroked="t" o:allowincell="f" style="position:absolute;left:4696;top:665;width:43;height:4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333,468" path="m333,112l311,67l267,23l222,0l134,0l90,23l44,67l23,112l0,178l0,289l23,356l44,401l90,445l134,468l222,468l267,445l311,401l333,356e" stroked="t" o:allowincell="f" style="position:absolute;left:4833;top:641;width:55;height:7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89,312" path="m111,0l66,22l22,67l0,133l0,178l22,245l66,289l111,312l177,312l222,289l266,245l289,178l289,133l266,67l222,22l177,0l111,0xe" stroked="t" o:allowincell="f" style="position:absolute;left:4912;top:665;width:47;height:4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66,312" path="m0,0l133,312l266,0e" stroked="t" o:allowincell="f" style="position:absolute;left:4982;top:665;width:43;height:4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66,312" path="m0,133l266,133l266,89l244,44l222,22l178,0l111,0l67,22l22,67l0,133l0,178l22,245l67,289l111,312l178,312l222,289l266,245e" stroked="t" o:allowincell="f" style="position:absolute;left:5042;top:665;width:43;height:4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109,665" to="5109,712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77,133" path="m0,133l22,67l66,22l111,0l177,0e" stroked="t" o:allowincell="f" style="position:absolute;left:5109;top:665;width:28;height:19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45,134" path="m45,22l22,45l0,22l22,0l45,22l45,67l22,111l0,134e" stroked="t" o:allowincell="f" style="position:absolute;left:5157;top:706;width:6;height:19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311,468" path="m0,468l0,0l200,0l267,23l288,44l311,89l311,133l288,178l267,200l200,223l0,223e" stroked="t" o:allowincell="f" style="position:absolute;left:5265;top:641;width:50;height:7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291,676" to="5315,71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343,641" to="5343,712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395,641" to="5395,71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343,676" to="5394,67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118,479" to="6118,1402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735,479" to="6115,479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87,467" path="m0,467l0,0l287,0e" stroked="t" o:allowincell="f" style="position:absolute;left:4736;top:371;width:47;height:7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736,404" to="4764,40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44,312" path="m0,0l0,223l23,289l67,312l133,312l177,289l244,223e" stroked="t" o:allowincell="f" style="position:absolute;left:4803;top:394;width:40;height:46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844,394" to="4844,44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66,312" path="m0,134l266,134l266,90l244,44l222,23l178,0l111,0l66,23l22,67l0,134l0,179l22,245l66,289l111,312l178,312l222,289l266,245e" stroked="t" o:allowincell="f" style="position:absolute;left:4873;top:394;width:43;height:46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940,370" to="4940,440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067,371" to="5067,44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041,371" to="5091,37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152,394" to="5152,44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65,312" path="m265,67l221,23l177,0l111,0l67,23l21,67l0,134l0,179l21,245l67,289l111,312l177,312l221,289l265,245e" stroked="t" o:allowincell="f" style="position:absolute;left:5108;top:394;width:43;height:46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178,393" to="5178,439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44,312" path="m0,90l67,23l111,0l177,0l221,23l244,90l244,312e" stroked="t" o:allowincell="f" style="position:absolute;left:5178;top:394;width:40;height:46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249,370" to="5249,440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248,394" to="5284,427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265,415" to="5289,44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332,467" path="m332,110l311,66l266,22l222,0l134,0l89,22l44,66l22,110l0,178l0,289l22,355l44,400l89,444l134,467l222,467l266,444l311,400l332,355e" stroked="t" o:allowincell="f" style="position:absolute;left:5382;top:371;width:54;height:7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89,312" path="m110,0l66,23l22,67l0,134l0,179l22,245l66,289l110,312l177,312l222,289l266,245l289,179l289,134l266,67l222,23l177,0l110,0xe" stroked="t" o:allowincell="f" style="position:absolute;left:5461;top:394;width:47;height:46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66,312" path="m0,0l133,312l266,0e" stroked="t" o:allowincell="f" style="position:absolute;left:5532;top:394;width:43;height:46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66,312" path="m0,134l266,134l266,90l244,44l222,23l178,0l111,0l66,23l22,67l0,134l0,179l22,245l66,289l111,312l178,312l222,289l266,245e" stroked="t" o:allowincell="f" style="position:absolute;left:5590;top:394;width:43;height:46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657,393" to="5657,439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77,134" path="m0,134l23,67l67,23l111,0l177,0e" stroked="t" o:allowincell="f" style="position:absolute;left:5657;top:394;width:29;height:19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45,134" path="m45,22l22,45l0,22l22,0l45,22l45,68l22,112l0,134e" stroked="t" o:allowincell="f" style="position:absolute;left:5706;top:436;width:6;height:19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311,467" path="m0,0l0,334l22,400l67,444l134,467l178,467l244,444l288,400l311,334l311,0e" stroked="t" o:allowincell="f" style="position:absolute;left:5813;top:371;width:51;height:7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895,394" to="5895,46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65,312" path="m0,67l44,23l88,0l155,0l200,23l244,67l265,134l265,179l244,245l200,289l155,312l88,312l44,289l0,245e" stroked="t" o:allowincell="f" style="position:absolute;left:5895;top:394;width:43;height:46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965,394" to="5965,46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67,312" path="m0,67l44,23l88,0l155,0l200,23l244,67l267,134l267,179l244,245l200,289l155,312l88,312l44,289l0,245e" stroked="t" o:allowincell="f" style="position:absolute;left:5965;top:394;width:43;height:46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67,312" path="m0,134l267,134l267,90l244,44l222,23l178,0l111,0l67,23l23,67l0,134l0,179l23,245l67,289l111,312l178,312l222,289l267,245e" stroked="t" o:allowincell="f" style="position:absolute;left:6036;top:394;width:44;height:46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6103,393" to="6103,439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78,134" path="m0,134l23,67l67,23l112,0l178,0e" stroked="t" o:allowincell="f" style="position:absolute;left:6103;top:394;width:29;height:19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6730,115" to="6730,421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311,467" path="m0,467l0,0l200,0l267,22l288,44l311,89l311,133l288,178l267,199l200,222l0,222e" stroked="t" o:allowincell="f" style="position:absolute;left:5734;top:8;width:50;height:7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2525;top:8;width:5977;height:3072">
                  <v:line id="shape_0" from="5760,41" to="5784,7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65,312" path="m0,134l265,134l265,90l244,44l221,23l177,0l110,0l65,23l21,67l0,134l0,179l21,245l65,289l110,312l177,312l221,289l265,245e" stroked="t" o:allowincell="f" style="position:absolute;left:5813;top:31;width:43;height:46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924,31" to="5924,7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67,312" path="m267,67l222,23l178,0l111,0l67,23l23,67l0,134l0,179l23,245l67,289l111,312l178,312l222,289l267,245e" stroked="t" o:allowincell="f" style="position:absolute;left:5880;top:31;width:43;height:46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950,30" to="5950,76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78,134" path="m0,134l23,67l67,23l111,0l178,0e" stroked="t" o:allowincell="f" style="position:absolute;left:5950;top:31;width:28;height:19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311,467" path="m0,467l0,0l200,0l267,22l289,44l311,89l311,133l289,178l267,199l200,222l0,222e" stroked="t" o:allowincell="f" style="position:absolute;left:6069;top:8;width:50;height:7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311,245" path="m200,0l267,23l289,44l311,89l311,156l289,200l267,222l200,245l0,245e" stroked="t" o:allowincell="f" style="position:absolute;left:6069;top:41;width:50;height:3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88,312" path="m110,0l66,23l22,67l0,134l0,179l22,245l66,289l110,312l177,312l221,289l266,245l288,179l288,134l266,67l221,23l177,0l110,0xe" stroked="t" o:allowincell="f" style="position:absolute;left:6147;top:31;width:47;height:46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6262,8" to="6262,7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66,312" path="m266,67l221,23l177,0l111,0l66,23l22,67l0,134l0,179l22,245l66,289l111,312l177,312l221,289l266,245e" stroked="t" o:allowincell="f" style="position:absolute;left:6218;top:31;width:43;height:46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65,312" path="m0,0l133,312l265,0e" stroked="t" o:allowincell="f" style="position:absolute;left:6292;top:31;width:43;height:46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56,156" path="m156,0l89,133l67,156l0,156e" stroked="t" o:allowincell="f" style="position:absolute;left:6288;top:79;width:24;height:2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333,467" path="m333,110l310,66l266,22l222,0l133,0l89,22l45,66l22,110l0,178l0,289l22,355l45,400l89,444l133,467l222,467l266,444l310,400l333,355e" stroked="t" o:allowincell="f" style="position:absolute;left:6418;top:8;width:54;height:7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88,312" path="m111,0l67,23l21,67l0,134l0,179l21,245l67,289l111,312l177,312l221,289l265,245l288,179l288,134l265,67l221,23l177,0l111,0xe" stroked="t" o:allowincell="f" style="position:absolute;left:6496;top:31;width:48;height:46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67,312" path="m0,0l133,312l267,0e" stroked="t" o:allowincell="f" style="position:absolute;left:6567;top:31;width:43;height:46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66,312" path="m0,134l266,134l266,90l243,44l221,23l177,0l110,0l66,23l22,67l0,134l0,179l22,245l66,289l110,312l177,312l221,289l266,245e" stroked="t" o:allowincell="f" style="position:absolute;left:6626;top:31;width:43;height:46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6693,30" to="6693,76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78,134" path="m0,134l22,67l66,23l111,0l178,0e" stroked="t" o:allowincell="f" style="position:absolute;left:6693;top:31;width:29;height:19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734,116" to="6729,116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333,467" path="m333,110l311,66l267,22l222,0l133,0l89,22l44,66l23,110l0,178l0,289l23,355l44,401l89,445l133,467l222,467l267,445l311,401l333,355e" stroked="t" o:allowincell="f" style="position:absolute;left:7736;top:29;width:55;height:7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7859,53" to="7859,10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67,311" path="m267,66l223,22l178,0l112,0l67,22l23,66l0,133l0,178l23,245l67,289l112,311l178,311l223,289l267,245e" stroked="t" o:allowincell="f" style="position:absolute;left:7813;top:53;width:44;height:4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7885,53" to="7885,100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78,133" path="m0,133l22,66l66,22l111,0l178,0e" stroked="t" o:allowincell="f" style="position:absolute;left:7885;top:53;width:28;height:19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7933,53" to="7933,100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77,133" path="m0,133l21,66l66,22l110,0l177,0e" stroked="t" o:allowincell="f" style="position:absolute;left:7933;top:53;width:28;height:19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44,44" path="m0,22l23,44l44,22l23,0l0,22xe" stroked="t" o:allowincell="f" style="position:absolute;left:7981;top:29;width:6;height:5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7985,53" to="7985,10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66,311" path="m0,133l266,133l266,89l244,44l221,22l177,0l110,0l66,22l22,66l0,133l0,178l22,245l66,289l110,311l177,311l221,289l266,245e" stroked="t" o:allowincell="f" style="position:absolute;left:8010;top:53;width:43;height:4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8077,53" to="8077,100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78,133" path="m0,133l22,66l67,22l111,0l178,0e" stroked="t" o:allowincell="f" style="position:absolute;left:8077;top:53;width:29;height:19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333,467" path="m333,110l311,66l267,22l222,0l134,0l90,22l44,66l23,110l0,178l0,289l23,355l44,401l90,445l134,467l222,467l267,445l311,401l333,355e" stroked="t" o:allowincell="f" style="position:absolute;left:8197;top:29;width:54;height:7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89,311" path="m111,0l66,22l22,66l0,133l0,178l22,245l66,289l111,311l177,311l222,289l266,245l289,178l289,133l266,66l222,22l177,0l111,0xe" stroked="t" o:allowincell="f" style="position:absolute;left:8274;top:53;width:48;height:4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66,311" path="m0,0l133,311l266,0e" stroked="t" o:allowincell="f" style="position:absolute;left:8345;top:53;width:43;height:4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66,311" path="m0,133l266,133l266,89l244,44l222,22l178,0l111,0l67,22l22,66l0,133l0,178l22,245l67,289l111,311l178,311l222,289l266,245e" stroked="t" o:allowincell="f" style="position:absolute;left:8405;top:53;width:43;height:4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8471,53" to="8471,100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77,133" path="m0,133l22,66l67,22l111,0l177,0e" stroked="t" o:allowincell="f" style="position:absolute;left:8471;top:53;width:28;height:19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7708,138" to="8502,138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958,2147" to="6958,241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958,2416" to="7919,2416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310,468" path="m310,67l266,22l200,0l112,0l45,22l0,67l0,111l22,156l45,177l89,200l222,244l266,267l289,289l310,333l310,400l266,445l200,468l112,468l45,445l0,400e" stroked="t" o:allowincell="f" style="position:absolute;left:7038;top:2306;width:50;height:7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44,44" path="m0,22l22,44l44,22l22,0l0,22xe" stroked="t" o:allowincell="f" style="position:absolute;left:7112;top:2306;width:6;height:6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7116,2331" to="7116,237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186,2306" to="7186,237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66,312" path="m266,67l222,21l177,0l110,0l66,21l22,67l0,133l0,177l22,244l66,289l110,312l177,312l222,289l266,244e" stroked="t" o:allowincell="f" style="position:absolute;left:7141;top:2331;width:43;height:46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66,312" path="m0,133l266,133l266,88l244,44l222,21l177,0l112,0l67,21l23,67l0,133l0,177l23,244l67,289l112,312l177,312l222,289l266,244e" stroked="t" o:allowincell="f" style="position:absolute;left:7211;top:2331;width:43;height:46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333,468" path="m333,111l310,67l266,22l221,0l133,0l89,22l44,67l22,111l0,177l0,289l22,356l44,400l89,445l133,468l221,468l266,445l310,400l333,356e" stroked="t" o:allowincell="f" style="position:absolute;left:7350;top:2306;width:54;height:7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89,312" path="m112,0l67,21l22,67l0,133l0,177l22,244l67,289l112,312l177,312l222,289l266,244l289,177l289,133l266,67l222,21l177,0l112,0xe" stroked="t" o:allowincell="f" style="position:absolute;left:7427;top:2331;width:47;height:46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66,312" path="m0,0l133,312l266,0e" stroked="t" o:allowincell="f" style="position:absolute;left:7498;top:2331;width:43;height:46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65,312" path="m0,133l265,133l265,88l244,44l221,21l177,0l110,0l66,21l21,67l0,133l0,177l21,244l66,289l110,312l177,312l221,289l265,244e" stroked="t" o:allowincell="f" style="position:absolute;left:7558;top:2331;width:43;height:46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7624,2330" to="7624,2376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77,133" path="m0,133l23,67l67,21l111,0l177,0e" stroked="t" o:allowincell="f" style="position:absolute;left:7624;top:2331;width:28;height:19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45,134" path="m45,23l23,46l0,23l23,0l45,23l45,67l23,112l0,134e" stroked="t" o:allowincell="f" style="position:absolute;left:7673;top:2373;width:7;height:19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66,468" path="m0,0l0,468l266,468e" stroked="t" o:allowincell="f" style="position:absolute;left:7780;top:2306;width:43;height:7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7844,2306" to="7844,2377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895,2306" to="7895,237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844,2341" to="7894,234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798,2100" to="4990,236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991,2364" to="5893,236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310,467" path="m0,467l0,0l198,0l265,22l288,45l310,89l310,134l288,178l265,201l198,223l0,223e" stroked="t" o:allowincell="f" style="position:absolute;left:4992;top:2255;width:50;height:7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018,2289" to="5042,232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66,311" path="m0,134l266,134l266,89l244,45l221,22l177,0l110,0l66,22l22,67l0,134l0,178l22,245l66,290l110,311l177,311l221,290l266,245e" stroked="t" o:allowincell="f" style="position:absolute;left:5069;top:2279;width:43;height:46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44,311" path="m244,67l222,22l155,0l89,0l22,22l0,67l22,111l66,134l178,155l222,178l244,223l244,245l222,290l155,311l89,311l22,290l0,245e" stroked="t" o:allowincell="f" style="position:absolute;left:5136;top:2279;width:40;height:46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67,311" path="m0,134l267,134l267,89l244,45l223,22l179,0l112,0l67,22l23,67l0,134l0,178l23,245l67,290l112,311l179,311l223,290l267,245e" stroked="t" o:allowincell="f" style="position:absolute;left:5199;top:2279;width:43;height:46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266,2278" to="5266,2324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77,134" path="m0,134l23,67l67,22l111,0l177,0e" stroked="t" o:allowincell="f" style="position:absolute;left:5266;top:2279;width:28;height:19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66,311" path="m0,0l133,311l266,0e" stroked="t" o:allowincell="f" style="position:absolute;left:5314;top:2279;width:43;height:46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89,311" path="m111,0l66,22l22,67l0,134l0,178l22,245l66,290l111,311l177,311l222,290l266,245l289,178l289,134l266,67l222,22l177,0l111,0xe" stroked="t" o:allowincell="f" style="position:absolute;left:5374;top:2279;width:47;height:46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45,45" path="m0,22l22,45l45,22l22,0l0,22xe" stroked="t" o:allowincell="f" style="position:absolute;left:5445;top:2255;width:6;height:5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448,2279" to="5448,232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474,2278" to="5474,2324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77,134" path="m0,134l21,67l66,22l111,0l177,0e" stroked="t" o:allowincell="f" style="position:absolute;left:5474;top:2279;width:29;height:19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333,467" path="m333,112l311,68l267,22l221,0l133,0l89,22l44,68l23,112l0,178l0,290l23,357l44,401l89,446l133,467l221,467l267,446l311,401l333,357e" stroked="t" o:allowincell="f" style="position:absolute;left:5594;top:2255;width:54;height:7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89,311" path="m112,0l67,22l23,67l0,134l0,178l23,245l67,290l112,311l177,311l223,290l267,245l289,178l289,134l267,67l223,22l177,0l112,0xe" stroked="t" o:allowincell="f" style="position:absolute;left:5671;top:2279;width:47;height:46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67,311" path="m0,0l134,311l267,0e" stroked="t" o:allowincell="f" style="position:absolute;left:5741;top:2279;width:43;height:46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65,311" path="m0,134l265,134l265,89l244,45l221,22l177,0l111,0l67,22l21,67l0,134l0,178l21,245l67,290l111,311l177,311l221,290l265,245e" stroked="t" o:allowincell="f" style="position:absolute;left:5801;top:2279;width:43;height:46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868,2278" to="5868,2324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77,134" path="m0,134l22,67l66,22l110,0l177,0e" stroked="t" o:allowincell="f" style="position:absolute;left:5868;top:2279;width:28;height:19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332,468" path="m332,111l311,67l266,22l222,0l132,0l88,22l44,67l22,111l0,177l0,289l22,356l44,400l88,445l132,468l222,468l266,445l311,400l332,356l332,289l222,289e" stroked="t" o:allowincell="f" style="position:absolute;left:5771;top:2973;width:55;height:7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849,2973" to="5849,3044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88,312" path="m110,0l66,21l22,67l0,133l0,177l22,244l66,289l110,312l177,312l221,289l266,244l288,177l288,133l266,67l221,21l177,0l110,0xe" stroked="t" o:allowincell="f" style="position:absolute;left:5879;top:2997;width:47;height:4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66,312" path="m0,0l133,312l266,0e" stroked="t" o:allowincell="f" style="position:absolute;left:5949;top:2997;width:43;height:4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67,312" path="m0,133l267,133l267,88l244,44l223,21l178,0l112,0l67,21l23,67l0,133l0,177l23,244l67,289l112,312l178,312l223,289l267,244e" stroked="t" o:allowincell="f" style="position:absolute;left:6009;top:2997;width:43;height:4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333,468" path="m333,111l311,67l267,22l222,0l133,0l89,22l44,67l23,111l0,177l0,289l23,356l44,400l89,445l133,468l222,468l267,445l311,400l333,356e" stroked="t" o:allowincell="f" style="position:absolute;left:6146;top:2973;width:55;height:7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89,312" path="m112,0l67,21l23,67l0,133l0,177l23,244l67,289l112,312l178,312l223,289l267,244l289,177l289,133l267,67l223,21l178,0l112,0xe" stroked="t" o:allowincell="f" style="position:absolute;left:6224;top:2997;width:48;height:4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6295,2997" to="6295,3044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43,312" path="m0,88l66,21l111,0l178,0l222,21l243,88l243,312e" stroked="t" o:allowincell="f" style="position:absolute;left:6295;top:2997;width:38;height:4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44,312" path="m0,88l67,21l112,0l179,0l223,21l244,88l244,312e" stroked="t" o:allowincell="f" style="position:absolute;left:6335;top:2997;width:40;height:4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6407,2997" to="6407,306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65,312" path="m0,67l44,21l88,0l154,0l198,21l244,67l265,133l265,177l244,244l198,289l154,312l88,312l44,289l0,244e" stroked="t" o:allowincell="f" style="position:absolute;left:6407;top:2997;width:43;height:4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6523,2997" to="6523,304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65,312" path="m265,67l221,21l177,0l110,0l66,21l21,67l0,133l0,177l21,244l66,289l110,312l177,312l221,289l265,244e" stroked="t" o:allowincell="f" style="position:absolute;left:6477;top:2997;width:43;height:4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6547,2997" to="6547,3044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77,133" path="m0,133l21,67l67,21l111,0l177,0e" stroked="t" o:allowincell="f" style="position:absolute;left:6547;top:2997;width:28;height:19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11,468" path="m0,0l0,378l23,445l67,468l111,468e" stroked="t" o:allowincell="f" style="position:absolute;left:6607;top:2973;width:17;height:7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6596,2997" to="6621,299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648,2997" to="6648,3044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44,312" path="m0,88l67,21l111,0l178,0l222,21l244,88l244,312e" stroked="t" o:allowincell="f" style="position:absolute;left:6648;top:2997;width:38;height:4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44,312" path="m0,88l67,21l111,0l177,0l221,21l244,88l244,312e" stroked="t" o:allowincell="f" style="position:absolute;left:6688;top:2997;width:40;height:4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67,312" path="m0,133l267,133l267,88l244,44l223,21l178,0l111,0l67,21l23,67l0,133l0,177l23,244l67,289l111,312l178,312l223,289l267,244e" stroked="t" o:allowincell="f" style="position:absolute;left:6760;top:2997;width:43;height:4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6828,2997" to="6828,3044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44,312" path="m0,88l67,21l111,0l177,0l221,21l244,88l244,312e" stroked="t" o:allowincell="f" style="position:absolute;left:6828;top:2997;width:40;height:4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10,468" path="m0,0l0,378l21,445l66,468l110,468e" stroked="t" o:allowincell="f" style="position:absolute;left:6908;top:2973;width:17;height:7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6897,2997" to="6921,299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332,468" path="m332,111l310,67l265,22l221,0l133,0l88,22l44,67l21,111l0,177l0,289l21,356l44,400l88,445l133,468l221,468l265,445l310,400l332,356e" stroked="t" o:allowincell="f" style="position:absolute;left:7019;top:2973;width:55;height:7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88,312" path="m111,0l66,21l22,67l0,133l0,177l22,244l66,289l111,312l177,312l222,289l266,244l288,177l288,133l266,67l222,21l177,0l111,0xe" stroked="t" o:allowincell="f" style="position:absolute;left:7099;top:2997;width:47;height:4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66,312" path="m0,0l133,312l266,0e" stroked="t" o:allowincell="f" style="position:absolute;left:7168;top:2997;width:43;height:4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66,312" path="m0,133l266,133l266,88l243,44l222,21l178,0l111,0l66,21l22,67l0,133l0,177l22,244l66,289l111,312l178,312l222,289l266,244e" stroked="t" o:allowincell="f" style="position:absolute;left:7228;top:2997;width:43;height:4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7295,2997" to="7295,3044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77,133" path="m0,133l23,67l67,21l111,0l177,0e" stroked="t" o:allowincell="f" style="position:absolute;left:7295;top:2997;width:28;height:19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44,134" path="m44,23l23,46l0,23l23,0l44,23l44,67l23,112l0,134e" stroked="t" o:allowincell="f" style="position:absolute;left:7343;top:3038;width:6;height:19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65,468" path="m0,0l0,468l265,468e" stroked="t" o:allowincell="f" style="position:absolute;left:7451;top:2973;width:43;height:7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7514,2973" to="7514,3044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566,2973" to="7566,304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514,3007" to="7564,300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717,3081" to="7569,3081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609,2843" to="5717,308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565,2275" to="3565,2532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88,468" path="m0,468l0,0l288,0e" stroked="t" o:allowincell="f" style="position:absolute;left:2526;top:2166;width:47;height:7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2526,2201" to="2554,220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593,2190" to="2593,2237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77,133" path="m0,133l21,67l66,23l110,0l177,0e" stroked="t" o:allowincell="f" style="position:absolute;left:2593;top:2190;width:28;height:19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88,312" path="m110,0l66,23l22,67l0,133l0,179l22,245l66,289l110,312l177,312l221,289l266,245l288,179l288,133l266,67l221,23l177,0l110,0xe" stroked="t" o:allowincell="f" style="position:absolute;left:2641;top:2190;width:47;height:4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2711,2190" to="2711,2237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44,312" path="m0,89l66,23l110,0l177,0l221,23l244,89l244,312e" stroked="t" o:allowincell="f" style="position:absolute;left:2711;top:2190;width:40;height:4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10,468" path="m0,0l0,379l22,445l66,468l110,468e" stroked="t" o:allowincell="f" style="position:absolute;left:2793;top:2166;width:16;height:7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2781,2190" to="2805,219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310,468" path="m0,468l0,0l199,0l266,23l287,46l310,90l310,134l287,179l266,201l199,223l0,223e" stroked="t" o:allowincell="f" style="position:absolute;left:2906;top:2166;width:50;height:7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310,245" path="m199,0l266,22l287,45l310,89l310,156l287,201l266,222l199,245l0,245e" stroked="t" o:allowincell="f" style="position:absolute;left:2906;top:2201;width:50;height:3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88,312" path="m110,0l65,23l21,67l0,133l0,179l21,245l65,289l110,312l177,312l221,289l265,245l288,179l288,133l265,67l221,23l177,0l110,0xe" stroked="t" o:allowincell="f" style="position:absolute;left:2982;top:2190;width:47;height:4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3097,2166" to="3097,223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65,312" path="m265,67l221,23l177,0l111,0l67,23l21,67l0,133l0,179l21,245l67,289l111,312l177,312l221,289l265,245e" stroked="t" o:allowincell="f" style="position:absolute;left:3052;top:2190;width:43;height:4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66,312" path="m0,0l133,312l266,0e" stroked="t" o:allowincell="f" style="position:absolute;left:3128;top:2190;width:43;height:4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55,156" path="m155,0l88,133l67,156l0,156e" stroked="t" o:allowincell="f" style="position:absolute;left:3124;top:2239;width:24;height:2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333,468" path="m333,112l310,67l266,23l221,0l133,0l89,23l44,67l22,112l0,179l0,289l22,357l44,401l89,445l133,468l221,468l266,445l310,401l333,357e" stroked="t" o:allowincell="f" style="position:absolute;left:3253;top:2166;width:55;height:7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89,312" path="m112,0l66,23l22,67l0,133l0,179l22,245l66,289l112,312l178,312l222,289l266,245l289,179l289,133l266,67l222,23l178,0l112,0xe" stroked="t" o:allowincell="f" style="position:absolute;left:3332;top:2190;width:47;height:4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65,312" path="m0,0l132,312l265,0e" stroked="t" o:allowincell="f" style="position:absolute;left:3402;top:2190;width:43;height:4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65,312" path="m0,133l265,133l265,89l244,45l221,23l177,0l110,0l66,23l21,67l0,133l0,179l21,245l66,289l110,312l177,312l221,289l265,245e" stroked="t" o:allowincell="f" style="position:absolute;left:3462;top:2190;width:43;height:4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3529,2190" to="3529,2237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77,133" path="m0,133l23,67l67,23l111,0l177,0e" stroked="t" o:allowincell="f" style="position:absolute;left:3529;top:2190;width:28;height:19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2525,2275" to="3564,227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813,366" path="m0,0l8,46l22,91l42,134l68,175l101,215l139,251l181,283l227,310l276,332l328,349l380,361l433,366l486,365l538,359l586,347l633,329l675,306l713,278l745,245l772,209l792,170l805,128l813,84e" stroked="t" o:allowincell="f" style="position:absolute;left:4715;top:2068;width:135;height:55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813,695" path="m14,217l2,270l0,325l10,382l29,436l58,489l96,539l143,583l196,620l255,652l317,674l381,689l446,695l511,691l573,680l630,658l682,630l726,594l763,551l790,504l807,452l813,396l810,341l795,286l772,232l738,181l695,133l645,93l590,58l529,31l465,11l400,1l335,0l271,8l212,25l156,50l109,81l68,121l37,167l14,217xe" stroked="t" o:allowincell="f" style="position:absolute;left:4715;top:2024;width:135;height:10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3,10" path="m3,0l2,0l2,1l1,3l1,4l0,5l0,6l0,7l0,8l0,9l1,9l1,10e" stroked="t" o:allowincell="f" style="position:absolute;left:4757;top:2126;width:0;height: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729,2107" to="4756,212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728,2105" to="4728,2106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757,2128" to="4759,212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761,2127" to="4761,2127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762,2126" to="4762,2126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756,2126" to="4756,2126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4,6" path="m0,6l1,6l1,4l2,4l2,3l3,3l3,2l3,1l4,1l4,0e" stroked="t" o:allowincell="f" style="position:absolute;left:5193;top:2735;width:0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4,6" path="m4,0l4,1l3,1l3,2l3,3l2,3l2,4l1,4l1,6l0,6e" stroked="t" o:allowincell="f" style="position:absolute;left:5189;top:2734;width:0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7,4" path="m7,0l5,1l4,1l3,2l2,2l1,3l0,4e" stroked="t" o:allowincell="f" style="position:absolute;left:5188;top:2735;width:0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5,8" path="m15,0l14,0l13,1l11,1l10,1l10,2l9,2l8,4l7,4l6,5l5,6l4,6l2,7l1,7l0,8e" stroked="t" o:allowincell="f" style="position:absolute;left:5185;top:2735;width:1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2,14" path="m12,13l11,14l10,14l9,14l8,14l7,14l6,14l5,14l3,13l2,13l2,12l1,11l1,9l1,8l0,7l0,6l0,5l0,4l1,3l1,2l1,0e" stroked="t" o:allowincell="f" style="position:absolute;left:5204;top:2749;width:1;height: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203,2748" to="5203,2748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3,17" path="m0,17l0,16l1,15l1,13l1,12l3,12l3,11l4,10l4,9l5,8l5,7l6,7l6,6l7,6l7,4l8,3l9,2l10,1l12,1l13,0e" stroked="t" o:allowincell="f" style="position:absolute;left:5205;top:2745;width:0;height: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210,2740" to="5210,2741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205,2744" to="5215,2749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205,2744" to="5207,274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190,2731" to="5190,2732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193,2732" to="5193,2733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210,2742" to="5210,2743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3,5" path="m3,0l3,1l3,2l2,2l2,3l1,4l0,4l0,5e" stroked="t" o:allowincell="f" style="position:absolute;left:5208;top:2741;width:0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208,2739" to="5208,2739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189,2737" to="5203,2742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5205,2742" to="5206,2742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190,2736" to="5191,2736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196,2737" to="5199,2738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184,2736" to="5184,2736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184,2736" to="5184,2736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185,2736" to="5185,273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184,2736" to="5184,2736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185,2737" to="5185,273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184,2737" to="5184,2737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185,2737" to="5185,273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183,2737" to="5183,2737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184,2737" to="5184,273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183,2737" to="5183,2737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184,2737" to="5184,273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183,2737" to="5183,2737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184,2737" to="5184,273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183,2737" to="5183,2737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184,2738" to="5184,273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184,2738" to="5184,273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183,2738" to="5183,2738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184,2738" to="5184,273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183,2738" to="5183,2738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184,2738" to="5184,273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184,2738" to="5184,273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184,2738" to="5184,273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182,2739" to="5182,2739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5,14" path="m0,0l0,8l5,14e" stroked="t" o:allowincell="f" style="position:absolute;left:5183;top:2740;width:0;height: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184,2742" to="5204,274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185,2738" to="5202,274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8,18" path="m6,18l5,17l4,17l3,16l2,15l1,14l1,13l0,13l0,12l0,10l0,9l0,8l0,7l0,6l1,5l2,4l3,3l4,3l5,1l6,1l8,0e" stroked="t" o:allowincell="f" style="position:absolute;left:5217;top:2686;width:0;height: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5,10" path="m5,0l0,4l0,10e" stroked="t" o:allowincell="f" style="position:absolute;left:5218;top:2687;width:0;height: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1,65" path="m17,0l0,21l2,47l21,65e" stroked="t" o:allowincell="f" style="position:absolute;left:5135;top:2688;width:2;height:8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9,52" path="m3,0l0,30l19,52e" stroked="t" o:allowincell="f" style="position:absolute;left:5128;top:2700;width:2;height:6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4117;top:2347;width:1486;height:781">
                  <v:line id="shape_0" from="5127,2689" to="5133,2698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138,2656" to="5221,2686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404,2692" to="5506,2743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980,142" path="m980,133l949,115l919,98l887,83l854,68l822,54l789,42l754,32l720,22l684,15l648,8l612,3l574,1l537,0l499,0l459,2l420,7l380,13l338,20l298,31l256,42l213,54l171,69l128,85l86,103l43,122l0,142e" stroked="t" o:allowincell="f" style="position:absolute;left:5364;top:2733;width:163;height:2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183,229" path="m1183,135l1152,116l1122,100l1090,83l1059,68l1026,54l992,42l958,31l923,22l887,14l850,8l813,4l774,1l736,0l696,1l657,4l616,8l574,15l533,23l490,34l447,45l404,59l360,75l316,92l272,110l227,129l0,229e" stroked="t" o:allowincell="f" style="position:absolute;left:5366;top:2765;width:197;height:3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579,199" path="m0,199l192,116l237,98l281,81l325,66l369,51l412,37l455,26l497,16l539,7l579,0e" stroked="t" o:allowincell="f" style="position:absolute;left:5368;top:2757;width:96;height:3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595,134" path="m0,10l41,5l81,1l120,0l158,0l197,1l234,5l270,10l306,16l341,25l375,34l409,45l442,56l475,70l505,85l536,100l566,117l595,134e" stroked="t" o:allowincell="f" style="position:absolute;left:5465;top:2756;width:98;height:19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782,476" path="m782,476l443,152l0,0e" stroked="t" o:allowincell="f" style="position:absolute;left:5472;top:2766;width:130;height:7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476,2792" to="5510,2804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5487,2768" to="5507,278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74,23" path="m0,0l6,3l12,6l18,9l24,12l32,15l40,17l48,20l56,21l65,22l74,23l83,23l92,23l101,23l110,22l118,21l126,20l134,18l141,16l148,14l155,12l162,9l169,7l174,5e" stroked="t" o:allowincell="f" style="position:absolute;left:5339;top:2787;width:27;height: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40,6" path="m40,1l39,2l36,2l35,4l34,4l32,4l31,5l28,5l27,5l25,5l24,5l22,6l21,6l18,5l16,5l15,5l13,5l11,5l9,4l8,4l6,4l5,2l4,2l1,1l0,0e" stroked="t" o:allowincell="f" style="position:absolute;left:5358;top:2755;width:4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82,29" path="m182,0l175,4l168,7l161,9l155,13l147,15l139,18l132,21l124,23l116,24l107,26l99,27l90,27l82,29l73,29l65,27l56,26l48,24l40,23l34,20l26,17l19,14l12,11l7,7l0,4e" stroked="t" o:allowincell="f" style="position:absolute;left:5337;top:2799;width:29;height:4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6,14" path="m0,0l0,8l6,14e" stroked="t" o:allowincell="f" style="position:absolute;left:5261;top:2774;width:0;height: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260,2773" to="5260,277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261,2773" to="5261,277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262,2773" to="5262,277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262,2773" to="5262,277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261,2773" to="5261,277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262,2772" to="5262,277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262,2772" to="5262,277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261,2772" to="5261,2772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262,2772" to="5262,277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261,2772" to="5261,2772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262,2772" to="5262,277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261,2772" to="5261,2772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262,2772" to="5262,277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261,2772" to="5261,2772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263,2772" to="5263,277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262,2772" to="5262,2772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263,2771" to="5263,277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225,2387" to="4225,239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225,2391" to="4226,239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207,2399" to="4208,2412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44,68" path="m0,0l9,43l44,68e" stroked="t" o:allowincell="f" style="position:absolute;left:4207;top:2413;width:6;height:9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117,2392" to="4205,2394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31,46" path="m31,0l16,14l6,30l0,46e" stroked="t" o:allowincell="f" style="position:absolute;left:4215;top:2395;width:3;height:5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371,2414" to="4381,242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373,2382" to="4379,238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363,2376" to="4378,238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375,2374" to="4384,2379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55,18" path="m55,5l25,0l0,18e" stroked="t" o:allowincell="f" style="position:absolute;left:4373;top:2370;width:8;height: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47,173" path="m47,0l0,82l29,173e" stroked="t" o:allowincell="f" style="position:absolute;left:4366;top:2387;width:7;height:26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336,2377" to="4354,239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356,2376" to="4360,2376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313,2403" to="4328,2419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305,2371" to="4305,237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298,2371" to="4302,2372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319,2364" to="4319,238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327,2360" to="4327,238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319,2360" to="4326,2363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327,2360" to="4327,236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329,2347" to="4351,2359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351,2347" to="4351,234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352,2348" to="4352,238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351,2347" to="4351,234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59,74" path="m50,1l46,0l41,0l36,1l31,3l25,7l19,11l15,17l10,24l7,30l4,37l1,44l0,52l1,58l2,63l5,68l7,71l11,73l16,74l21,74l26,72l32,69l37,65l42,60l46,54l51,47l54,41l57,33l58,26l59,19l58,14l57,8l53,4l50,1xe" stroked="t" o:allowincell="f" style="position:absolute;left:4338;top:2369;width:8;height:9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41,69" path="m0,69l5,68l11,65l17,62l21,57l27,52l31,45l35,38l38,31l40,25l41,18l41,11l40,5l38,0e" stroked="t" o:allowincell="f" style="position:absolute;left:4338;top:2369;width:6;height:8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370,2374" to="4372,2377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62,263" path="m55,0l0,133l62,263e" stroked="t" o:allowincell="f" style="position:absolute;left:4327;top:2394;width:9;height:4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305,2419" to="4305,2425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37,16" path="m37,16l28,4l13,0l0,7e" stroked="t" o:allowincell="f" style="position:absolute;left:4300;top:2418;width:4;height: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304,2418" to="4317,242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4,57" path="m24,57l24,23l0,0e" stroked="t" o:allowincell="f" style="position:absolute;left:4318;top:2423;width:2;height: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285,2364" to="4293,2367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251,2399" to="4272,2400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4270,2362" to="4334,2392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4291,2401" to="4320,2418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292,2365" to="4303,2370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4295,2363" to="4317,2363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4291,2419" to="4299,2431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386,2375" to="4386,237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380,2380" to="4387,2386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4393,2392" to="4407,2398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388,2382" to="4398,241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394,2412" to="4398,2417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381,2381" to="4387,238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402,2383" to="4408,238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387,2382" to="4407,2384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4410,2386" to="4410,2390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399,2383" to="4401,2384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385,2375" to="4399,2381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4386,2374" to="4386,2375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383,2371" to="4385,237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387,2388" to="4398,2438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4378,2376" to="4385,2379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949,2864" to="5073,286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885,217" path="m885,217l470,0l0,1e" stroked="t" o:allowincell="f" style="position:absolute;left:5017;top:2879;width:147;height:3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017,2873" to="5126,2887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4949,2918" to="5111,2989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4947,2929" to="5109,3000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4991,2948" to="5042,297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961,2735" to="5125,2887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4657,2801" to="4879,2947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576,467" path="m0,223l4,267l18,311l42,350l74,386l114,418l161,442l213,458l267,467l321,467l375,458l426,442l471,417l510,386l541,350l563,310l575,267l576,223l568,179l549,136l521,97l485,65l441,36l391,16l338,4l284,0l230,5l176,17l129,38l86,65l51,99l24,137l7,179l0,223xe" stroked="t" o:allowincell="f" style="position:absolute;left:4614;top:2793;width:95;height:7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569,260" path="m569,260l569,216l559,172l539,132l511,94l474,62l429,35l381,15l328,4l274,0l219,4l169,18l120,38l78,65l44,99l17,137l0,178e" stroked="t" o:allowincell="f" style="position:absolute;left:4614;top:2797;width:93;height:39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501,374" path="m0,179l4,214l15,249l37,281l65,311l100,335l140,354l184,367l232,374l279,374l326,368l370,355l409,336l443,311l470,283l489,250l499,215l501,180l493,144l477,111l452,79l420,52l382,31l339,14l293,4l245,0l198,4l153,14l111,30l74,52l43,78l21,110l6,144l0,179xe" stroked="t" o:allowincell="f" style="position:absolute;left:4619;top:2804;width:83;height:5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741,2867" to="4948,2968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501,180" path="m501,180l494,145l478,112l453,80l423,54l385,32l343,15l297,5l251,0l204,2l159,11l117,27l79,47l48,73l24,104l8,137l0,172e" stroked="t" o:allowincell="f" style="position:absolute;left:4619;top:2808;width:83;height:26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627,2819" to="4627,282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8,52" path="m28,0l12,25l0,52e" stroked="t" o:allowincell="f" style="position:absolute;left:4621;top:2831;width:3;height: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625,2826" to="4626,2829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642,2810" to="4642,281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9,21" path="m0,0l10,17l29,21e" stroked="t" o:allowincell="f" style="position:absolute;left:4642;top:2816;width:3;height: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331,146" path="m331,146l316,114l292,82l262,55l226,32l184,15l139,4l93,0l45,2l0,10e" stroked="t" o:allowincell="f" style="position:absolute;left:4646;top:2818;width:55;height:2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950,2879" to="5015,2900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31,107" path="m29,0l0,32l0,76l31,107e" stroked="t" o:allowincell="f" style="position:absolute;left:4945;top:2901;width:3;height:15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962,2938" to="4986,294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988,2947" to="4990,2947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962,2937" to="4963,2937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964,2937" to="4964,293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40,140" path="m40,0l0,40l0,98l40,140e" stroked="t" o:allowincell="f" style="position:absolute;left:4925;top:2902;width:6;height:2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933,2874" to="5016,2901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33,67" path="m0,0l4,39l33,67e" stroked="t" o:allowincell="f" style="position:absolute;left:4942;top:2919;width:4;height:8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942,2908" to="4943,2917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932,2923" to="4962,2935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4765,2589" to="4798,259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759,2584" to="4789,260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731,2609" to="4798,261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96,150" path="m0,0l0,1l6,9l12,18l19,26l26,35l33,43l41,50l49,58l56,66l64,73l73,81l82,88l91,95l102,101l111,108l121,114l131,119l141,125l151,131l163,136l174,141l184,146l196,150e" stroked="t" o:allowincell="f" style="position:absolute;left:4738;top:2774;width:31;height:2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647,530" path="m242,509l299,524l357,530l414,528l470,518l519,498l563,471l598,436l624,395l641,351l647,305l644,257l631,211l609,166l578,124l539,86l493,54l443,28l386,11l329,1l270,0l213,8l159,23l112,47l71,78l38,114l16,153l3,197l0,242l8,288l25,333e" stroked="t" o:allowincell="f" style="position:absolute;left:4733;top:2718;width:106;height:8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646,334" path="m646,276l643,250l630,210l611,171l586,135l556,101l518,72l478,46l433,26l385,11l335,2l285,0l235,4l189,14l144,30l104,53l70,79l42,109l20,143l7,180l0,218l1,257l10,295l25,334e" stroked="t" o:allowincell="f" style="position:absolute;left:4733;top:2723;width:106;height:5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,36" path="m0,0l0,1l0,3l0,4l0,5l0,8l0,9l0,10l1,12l1,13l1,14l1,17l1,18l1,19l1,21l1,22l1,24l1,26l1,27l1,28l1,30l1,31l2,33l2,35l2,36e" stroked="t" o:allowincell="f" style="position:absolute;left:4738;top:2769;width:0;height:4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,4" path="m0,4l1,4l1,3l1,2l1,1l1,0e" stroked="t" o:allowincell="f" style="position:absolute;left:4737;top:2769;width:0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3,3" path="m3,0l3,1l2,1l2,3l0,3e" stroked="t" o:allowincell="f" style="position:absolute;left:4737;top:2770;width:0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5,4" path="m5,0l5,1l4,1l3,2l2,3l1,3l1,4l0,4e" stroked="t" o:allowincell="f" style="position:absolute;left:4736;top:2770;width:0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564,2558" to="4729,260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805,2620" to="4823,265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817,2631" to="4827,2649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4827,2660" to="4959,2735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4882,2751" to="4944,2799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825,2655" to="4827,265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848,2665" to="4848,266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838,2659" to="4847,266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847,2663" to="4847,2663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4829,2652" to="4836,265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6,1" path="m6,0l5,0l5,1l4,1l3,1l2,1l0,1l0,0e" stroked="t" o:allowincell="f" style="position:absolute;left:4771;top:2798;width:0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8,7" path="m0,7l1,6l2,5l3,5l3,3l5,3l5,2l6,2l6,1l7,1l7,0l8,0e" stroked="t" o:allowincell="f" style="position:absolute;left:4772;top:2797;width:0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6,1" path="m6,0l4,0l3,0l2,0l1,0l1,1l0,1e" stroked="t" o:allowincell="f" style="position:absolute;left:4773;top:2796;width:0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965,2691" to="4999,2709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001,2692" to="5001,273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977,2734" to="4999,2746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965,2711" to="4965,271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59,77" path="m48,2l43,0l37,0l32,1l26,5l22,8l16,13l11,18l7,25l4,32l1,40l0,46l0,53l0,60l2,66l6,70l9,74l14,76l18,77l24,77l30,75l35,71l40,67l45,61l50,55l53,49l57,41l58,34l59,27l59,20l57,14l54,9l52,5l48,2xe" stroked="t" o:allowincell="f" style="position:absolute;left:4981;top:2714;width:9;height:1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965,2711" to="4966,271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968,2712" to="4968,273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001,2692" to="5001,269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002,2693" to="5002,273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002,2734" to="5002,273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978,2734" to="5000,2747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940,2714" to="4942,2715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927,2707" to="4938,2714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4922,2707" to="4925,2708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943,2711" to="4966,2711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986,2733" to="5001,2751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818,2626" to="4833,2630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819,2608" to="4829,2617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4833,2619" to="4834,262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801,2608" to="4817,261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792,2601" to="4803,2606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805,2598" to="4805,2599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792,2598" to="4803,260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805,2601" to="4818,260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798,2596" to="4802,2597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4786,2596" to="4796,2601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63,37" path="m21,36l27,37l33,37l39,36l45,35l50,34l54,31l59,28l61,25l63,22l63,19l63,16l61,12l59,9l54,5l50,3l45,2l39,1l33,0l27,1l21,1l16,2l10,4l5,7l2,10l0,13e" stroked="t" o:allowincell="f" style="position:absolute;left:4797;top:2608;width:9;height:4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48,8" path="m48,8l43,6l39,4l34,1l28,0l23,0l16,0l10,0l5,2l0,4e" stroked="t" o:allowincell="f" style="position:absolute;left:4798;top:2610;width:7;height: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791,2604" to="4804,2618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5225,3000" to="5333,3002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5288,3019" to="5393,3059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5287,3019" to="5389,3059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224,342" path="m1224,342l866,78l427,0l0,124e" stroked="t" o:allowincell="f" style="position:absolute;left:5160;top:2971;width:204;height:5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199,343" path="m1199,343l849,82l421,0l0,111e" stroked="t" o:allowincell="f" style="position:absolute;left:5162;top:2986;width:200;height:5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038,2972" to="5042,2973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044,2972" to="5044,297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165,2947" to="5189,297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180,2955" to="5204,297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165,2947" to="5172,298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111,3001" to="5163,300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107,3003" to="5161,300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125,3001" to="5224,3046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113,2988" to="5158,2988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064,2984" to="5067,2985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037,2973" to="5061,2983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5069,2983" to="5106,3001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5170,3020" to="5286,3052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076,2864" to="5126,288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164,2946" to="5178,2952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5166,2911" to="5225,2967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5394,3061" to="5448,3128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5391,3060" to="5438,3120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5391,3061" to="5446,3128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5334,3005" to="5444,3113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5362,3039" to="5362,3054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5363,3056" to="5363,305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377,3066" to="5378,3069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30,17" path="m0,11l12,17l25,13l30,0e" stroked="t" o:allowincell="f" style="position:absolute;left:5395;top:3081;width:3;height: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373,3074" to="5375,307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5,7" path="m0,7l9,6l15,0e" stroked="t" o:allowincell="f" style="position:absolute;left:5377;top:3074;width:1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364,3057" to="5393,3080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style="position:absolute;left:3999;top:73;width:3569;height:3013">
                  <v:line id="shape_0" from="5400,3070" to="5400,3079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5,27" path="m0,27l16,27l25,14l21,0e" stroked="t" o:allowincell="f" style="position:absolute;left:5363;top:3067;width:3;height: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366,3070" to="5373,307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379,3070" to="5379,3072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5324,3083" to="5333,308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33,19" path="m0,19l21,18l33,0e" stroked="t" o:allowincell="f" style="position:absolute;left:5335;top:3085;width:4;height: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339,3061" to="5339,308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329,3056" to="5362,307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332,3030" to="5365,306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001,151" path="m0,151l84,113l125,96l167,80l207,65l249,52l290,41l329,30l370,21l409,14l449,8l487,3l525,1l562,0l599,0l635,2l671,6l707,10l741,17l776,25l810,34l843,44l876,55l908,69l940,82l971,98l1001,114e" stroked="t" o:allowincell="f" style="position:absolute;left:5218;top:2662;width:166;height:2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897,152" path="m897,152l461,0l0,40e" stroked="t" o:allowincell="f" style="position:absolute;left:5222;top:2649;width:149;height:2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217,2689" to="5355,2754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5138,2697" to="5338,2786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5131,2706" to="5335,2798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329,122" path="m0,122l84,84l125,67l167,51l207,36l249,23l290,11l329,0e" stroked="t" o:allowincell="f" style="position:absolute;left:5218;top:2668;width:54;height:1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672,114" path="m0,29l41,20l80,13l120,8l158,3l196,1l233,0l270,0l306,2l342,5l378,10l412,17l447,24l481,33l514,44l547,55l579,68l611,82l642,98l672,114e" stroked="t" o:allowincell="f" style="position:absolute;left:5274;top:2664;width:111;height:16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263,2771" to="5263,2771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265,2771" to="5265,277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263,2771" to="5263,2771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263,2771" to="5263,2771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265,2771" to="5265,277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263,2771" to="5263,2771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275,2772" to="5278,277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269,2770" to="5270,2771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284,2778" to="5285,2778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268,2772" to="5282,2777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5286,2774" to="5286,2774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3,5" path="m3,0l3,2l2,3l2,4l1,4l1,5l0,5e" stroked="t" o:allowincell="f" style="position:absolute;left:5286;top:2777;width:0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290,2777" to="5290,2778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3,12" path="m23,0l21,0l20,1l19,2l18,2l17,3l16,3l15,4l13,4l12,5l11,5l10,7l9,7l8,8l7,9l6,9l4,9l3,10l2,10l1,11l0,12e" stroked="t" o:allowincell="f" style="position:absolute;left:5265;top:2769;width:3;height: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4,6" path="m4,0l4,1l3,1l3,2l3,4l2,4l2,5l1,5l1,6l0,6e" stroked="t" o:allowincell="f" style="position:absolute;left:5269;top:2768;width:0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5,6" path="m0,6l0,5l2,5l2,4l3,4l3,2l4,2l4,1l4,0l5,0e" stroked="t" o:allowincell="f" style="position:absolute;left:5271;top:2770;width:0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272,2768" to="5272,2769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269,2766" to="5269,2766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284,2781" to="5294,278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284,2780" to="5286,2780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2,16" path="m0,16l1,14l1,13l1,12l2,11l2,10l3,9l3,8l4,8l4,6l5,5l6,4l8,3l9,2l10,1l11,1l11,0l12,0e" stroked="t" o:allowincell="f" style="position:absolute;left:5283;top:2781;width:1;height: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282,2784" to="5282,278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3,14" path="m13,13l12,14l11,14l9,14l8,14l7,14l6,14l5,14l4,14l3,13l2,11l2,10l0,9l0,8l0,7l0,6l0,5l0,4l0,2l2,1l2,0e" stroked="t" o:allowincell="f" style="position:absolute;left:5283;top:2784;width:1;height: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265,2772" to="5281,278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263,2777" to="5281,278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289,2778" to="5289,2778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446,2771" to="5476,279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609,2843" to="5632,285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565,2785" to="5633,2852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5529,2753" to="5630,2833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5566,2776" to="5631,2834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40,54" path="m0,43l7,47l12,49l17,51l21,53l26,53l29,54l32,54l35,54l37,53l38,52l39,50l40,48l40,45l40,43l40,40l39,36l37,33l36,30l34,25l31,21l28,16l25,12l21,6l17,0e" stroked="t" o:allowincell="f" style="position:absolute;left:5602;top:2840;width:4;height:6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611,2835" to="5626,284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608,2826" to="5612,2844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8,20" path="m0,17l1,18l2,19l3,19l5,20l6,20l7,20l8,20l9,19l10,19l12,19l14,18l15,17l17,16l18,14l19,13l20,12l21,10l24,9l25,6l26,5l26,3l27,1l28,0e" stroked="t" o:allowincell="f" style="position:absolute;left:5509;top:2786;width:3;height: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515,2784" to="5515,2784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9,22" path="m0,20l2,20l2,21l3,21l4,22l5,22l7,22l8,22l9,22l11,21l13,21l14,20l15,19l16,18l18,17l20,16l21,15l22,12l23,11l24,9l25,8l26,5l28,3l29,2l29,0e" stroked="t" o:allowincell="f" style="position:absolute;left:5546;top:2804;width:3;height: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550,2797" to="5551,2802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520,2795" to="5543,280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548,2808" to="5549,281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1,41" path="m0,0l4,24l21,41e" stroked="t" o:allowincell="f" style="position:absolute;left:5548;top:2817;width:2;height:5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518,2795" to="5519,2802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32,17" path="m0,17l20,16l32,0e" stroked="t" o:allowincell="f" style="position:absolute;left:5513;top:2804;width:3;height: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518,2805" to="5548,281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518,2784" to="5528,2789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5512,2782" to="5516,278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518,2789" to="5539,279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517,2784" to="5517,2787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542,2786" to="5551,279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522,2782" to="5544,280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547,2807" to="5549,280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553,2823" to="5602,2844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5505,2771" to="5525,278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512,2778" to="5516,2783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5511,2778" to="5511,2781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521,2777" to="5521,278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633,2841" to="5633,2851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5631,2835" to="5631,2839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9,9" path="m0,9l5,9l9,5l7,0e" stroked="t" o:allowincell="f" style="position:absolute;left:5634;top:2854;width:0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386,2680" to="5409,2693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5385,2681" to="5403,2690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,7" path="m1,0l1,1l0,1l0,2l0,3l0,5l0,6l0,7l1,7e" stroked="t" o:allowincell="f" style="position:absolute;left:7248;top:130;width:0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7248,131" to="7248,13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249,130" to="7249,130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250,129" to="7250,129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247,130" to="7247,130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230,118" to="7230,118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461,208" path="m0,0l7,37l21,73l44,107l73,138l107,164l146,184l187,199l230,206l273,208l315,201l353,188l388,169l417,145l439,116l454,83l461,47e" stroked="t" o:allowincell="f" style="position:absolute;left:7223;top:97;width:76;height:3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461,394" path="m8,123l0,159l1,196l10,233l27,269l52,303l83,333l120,357l159,375l202,388l246,394l290,392l331,383l368,368l401,346l427,319l446,289l458,254l461,216l456,179l443,142l422,108l394,76l360,48l322,27l280,11l236,2l193,0l150,5l111,18l76,36l46,60l23,90l8,123xe" stroked="t" o:allowincell="f" style="position:absolute;left:7223;top:73;width:76;height:59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7231,119" to="7246,12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478,2243" to="4501,225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435,2176" to="4499,2234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4398,2153" to="4497,2233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4435,2185" to="4504,2252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4387,2189" to="4407,219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389,2195" to="4412,220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387,2195" to="4388,2202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347,2192" to="4380,2204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4411,2185" to="4419,219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390,2182" to="4412,220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567,134" path="m567,134l538,116l507,99l476,83l444,67l411,54l378,41l343,31l308,21l271,13l235,7l197,3l160,1l120,0l81,1l41,3l0,7e" stroked="t" o:allowincell="f" style="position:absolute;left:4339;top:2165;width:94;height:19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615,222" path="m615,0l574,7l532,16l490,26l447,38l403,52l360,67l316,84l271,102l226,121l0,222e" stroked="t" o:allowincell="f" style="position:absolute;left:4236;top:2166;width:102;height:3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782,477" path="m782,477l443,153l0,0e" stroked="t" o:allowincell="f" style="position:absolute;left:4342;top:2165;width:130;height:7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3999,2106" to="4203,2198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82,28" path="m182,0l175,3l169,6l161,9l154,12l147,14l139,18l131,20l123,22l116,23l108,26l99,27l91,28l82,28l74,28l65,27l57,26l48,25l41,22l33,20l26,17l20,13l13,10l6,6l0,3e" stroked="t" o:allowincell="f" style="position:absolute;left:4205;top:2199;width:29;height: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477,2226" to="4481,2244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480,2235" to="4494,224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42,54" path="m0,43l7,46l13,49l18,50l23,53l26,54l31,54l33,54l36,54l39,53l40,52l41,49l42,48l42,45l42,43l41,39l40,36l39,32l36,29l34,24l32,20l29,15l26,11l22,5l18,0e" stroked="t" o:allowincell="f" style="position:absolute;left:4470;top:2240;width:6;height:6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385,2205" to="4415,221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32,16" path="m0,16l20,15l32,0e" stroked="t" o:allowincell="f" style="position:absolute;left:4381;top:2204;width:4;height: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416,2207" to="4418,220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9,41" path="m0,0l2,24l19,41e" stroked="t" o:allowincell="f" style="position:absolute;left:4418;top:2217;width:2;height:5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418,2208" to="4419,221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418,2197" to="4419,2201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9,23" path="m0,20l1,20l2,22l3,23l4,23l5,23l7,23l8,23l10,23l11,22l12,22l13,20l16,19l17,18l18,17l19,16l21,15l22,13l24,11l25,9l26,8l27,6l28,5l28,2l29,0e" stroked="t" o:allowincell="f" style="position:absolute;left:4414;top:2203;width:3;height: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420,2223" to="4468,2244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519,134" path="m519,134l490,116l458,99l427,83l395,68l362,55l328,42l294,32l259,23l224,15l188,8l151,4l115,2l77,0l38,0l0,3e" stroked="t" o:allowincell="f" style="position:absolute;left:4312;top:2133;width:85;height:19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461,140" path="m461,0l421,4l381,10l340,18l298,28l256,39l215,52l172,66l130,83l87,100l44,119l0,140e" stroked="t" o:allowincell="f" style="position:absolute;left:4234;top:2133;width:76;height:2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7269,317" to="7302,338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273,341" to="7308,35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479,349" path="m2,231l15,261l34,288l61,312l95,330l134,342l176,349l221,349l266,342l312,331l353,313l392,290l423,263l449,233l467,201l477,167l479,134l471,103l455,74l431,50l401,28l365,14l324,3l280,0l235,3l190,12l146,27l106,47l70,73l42,102l19,133l6,166l0,199l2,231xe" stroked="t" o:allowincell="f" style="position:absolute;left:7222;top:467;width:79;height:5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417,282" path="m381,229l400,199l412,169l417,137l415,108l406,80l389,55l365,33l337,17l303,6l267,0l227,0l188,6l149,19l113,35l79,57l51,82l29,110l12,140l3,171l0,201l6,231l18,258l38,282e" stroked="t" o:allowincell="f" style="position:absolute;left:7229;top:472;width:68;height:4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416,179" path="m416,115l407,86l391,60l368,37l340,19l305,7l268,0l228,0l188,7l147,19l110,36l76,59l47,85l24,115l8,146l0,179e" stroked="t" o:allowincell="f" style="position:absolute;left:7229;top:478;width:68;height:2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7271,788" to="7306,788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271,768" to="7306,768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291,755" to="7305,765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7283,860" to="7317,878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281,965" to="7303,97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284,939" to="7317,956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35,41" path="m235,26l215,15l191,7l165,2l138,0l111,0l84,3l59,10l36,18l16,29l0,41e" stroked="t" o:allowincell="f" style="position:absolute;left:7260;top:993;width:37;height:5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7162,1021" to="7297,1142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178,1040" to="7297,1152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256,971" to="7353,102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872,792" to="7328,103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833,369" to="7321,739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244,596" to="7550,76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239,649" to="7550,81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203,650" to="7408,75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261,1184" to="7301,120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226,1400" to="7568,141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290,1367" to="7543,138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285,1377" to="7540,139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258,2145" path="m1258,0l470,979l0,2145e" stroked="t" o:allowincell="f" style="position:absolute;left:7285;top:1028;width:210;height:33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7284,966" to="7510,118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287,887" to="7287,95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93,11" path="m93,11l83,5l71,2l59,0l47,0l34,0l22,2l10,5l0,11e" stroked="t" o:allowincell="f" style="position:absolute;left:7207;top:908;width:14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7223,893" to="7257,910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262,899" to="7264,975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6858,907" to="6881,920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891,902" to="6985,952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6894,820" to="7285,102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074,875" to="7185,93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722,906" to="6722,918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772,908" to="6824,935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700,902" to="6706,910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6610,896" to="6689,1056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365,777" to="6609,105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253,2132" path="m1253,0l465,970l0,2132e" stroked="t" o:allowincell="f" style="position:absolute;left:6576;top:649;width:208;height:329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6394,764" to="6567,97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834,908" to="7066,103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772,808" to="6903,934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769,942" to="6792,955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6775,1016" to="7101,118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512,952" to="6512,967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508,968" to="6511,973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470,967" to="6487,97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478,913" to="6478,92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469,934" to="6472,93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464,937" to="6466,941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474,928" to="6477,933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469,942" to="6497,97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503,975" to="6506,977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479,934" to="6506,96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491,982" to="6497,101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482,1012" to="6491,101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492,1015" to="6500,1016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455,994" to="6463,99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464,999" to="6464,999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465,1000" to="6481,100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502,999" to="6515,1013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55,82" path="m36,82l41,79l46,76l49,72l52,66l54,59l55,51l54,43l53,35l51,27l47,21l44,14l39,8l34,4l29,2l23,0l18,0l13,3l9,6l5,11l3,16l1,23l0,31l0,39l2,47l4,55l6,62l11,68l16,74l20,78l26,81l31,82l36,82xe" stroked="t" o:allowincell="f" style="position:absolute;left:6474;top:979;width:8;height:1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6481,978" to="6487,1010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515,963" to="6519,998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455,942" to="6464,993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464,966" to="6468,998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465,967" to="6471,997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498,978" to="6500,981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610,1058" to="6625,1077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6641,1001" to="6674,1108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618,1065" to="6651,1081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582,1067" to="6588,1101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600,1056" to="6604,1096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545,1028" to="6553,1078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556,1053" to="6562,1084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555,1051" to="6559,1083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55,82" path="m37,82l41,79l46,76l50,71l52,66l55,59l55,51l55,43l53,35l51,27l48,19l44,14l40,8l34,4l29,1l24,0l18,0l14,2l9,6l6,10l3,16l2,23l0,31l0,39l2,47l4,54l7,61l12,68l16,74l21,78l26,80l32,82l37,82xe" stroked="t" o:allowincell="f" style="position:absolute;left:6564;top:1065;width:8;height:1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6572,1064" to="6576,1096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5,14" path="m2,0l2,3l2,4l2,5l0,6l0,7l2,8l2,9l2,10l2,12l3,13l4,14l5,14l6,14l7,14l8,13l10,13l11,13l12,12l13,10l14,9l15,8e" stroked="t" o:allowincell="f" style="position:absolute;left:6616;top:1128;width:1;height: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6616,1087" to="6616,112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616,1082" to="6617,108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606,1120" to="6612,112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5,10" path="m0,9l7,10l13,6l15,0e" stroked="t" o:allowincell="f" style="position:absolute;left:6613;top:1122;width:1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6605,1112" to="6613,1117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4,13" path="m4,0l0,5l1,9l4,13e" stroked="t" o:allowincell="f" style="position:absolute;left:6605;top:1118;width:0;height: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6546;top:910;width:747;height:569">
                  <v:line id="shape_0" from="6615,1109" to="6640,1122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65,84" path="m54,3l50,2l44,0l39,2l32,5l26,8l21,14l15,21l10,28l6,35l2,43l1,51l0,59l0,66l2,72l5,77l8,81l13,83l18,84l24,84l30,82l35,78l42,74l48,68l52,61l57,54l60,46l62,38l65,30l65,23l63,16l61,11l59,6l54,3xe" stroked="t" o:allowincell="f" style="position:absolute;left:6626;top:1086;width:9;height:1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6619,1113" to="6632,1131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616,1121" to="6616,1126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617,1127" to="6619,1128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619,1127" to="6620,1132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3,1" path="m0,0l0,1l1,1l3,1e" stroked="t" o:allowincell="f" style="position:absolute;left:6619;top:1133;width:0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6583,1096" to="6600,1100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556,1085" to="6572,109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555,1084" to="6555,1084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546,1080" to="6554,108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574,1097" to="6582,110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637,1005" to="6659,1070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591,1060" to="6595,1062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601,1050" to="6601,1055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590,1064" to="6591,1066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598,1056" to="6599,1059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558,1023" to="6561,1024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565,1010" to="6565,1017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554,1026" to="6556,1028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563,1019" to="6564,1022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37,16" path="m0,8l14,16l28,13l37,0e" stroked="t" o:allowincell="f" style="position:absolute;left:6569;top:979;width:6;height: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6561,1052" to="6578,106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568,1025" to="6596,105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559,1029" to="6587,1059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6729,943" to="6763,971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762,947" to="6762,959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758,960" to="6762,968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764,937" to="6770,946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708,912" to="6708,924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9,5" path="m19,2l9,0l0,5e" stroked="t" o:allowincell="f" style="position:absolute;left:6698;top:980;width:2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6700,919" to="6721,967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,14" path="m0,14l1,11l1,7l1,4l1,0e" stroked="t" o:allowincell="f" style="position:absolute;left:6739;top:999;width:0;height: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9,55" path="m19,55l19,52l19,49l19,45l19,42l19,39l18,36l18,33l18,29l17,26l16,24l15,20l15,18l12,15l11,13l10,10l9,7l7,6l5,4l2,1l0,0e" stroked="t" o:allowincell="f" style="position:absolute;left:6735;top:990;width:2;height: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6720,1017" to="6758,1046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90,18" path="m90,11l44,0l0,18e" stroked="t" o:allowincell="f" style="position:absolute;left:6760;top:1014;width:14;height: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6720,1008" to="6727,1044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728,1001" to="6736,1008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5,12" path="m5,12l5,6l0,0e" stroked="t" o:allowincell="f" style="position:absolute;left:6727;top:1008;width:0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6667,995" to="6683,999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8,4" path="m18,2l8,0l0,4e" stroked="t" o:allowincell="f" style="position:absolute;left:6690;top:990;width:2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30,17" path="m30,0l13,4l0,17e" stroked="t" o:allowincell="f" style="position:absolute;left:6661;top:1002;width:3;height: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6661,989" to="6674,100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675,988" to="6677,988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665,985" to="6672,999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693,990" to="6725,100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674,925" to="6706,981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684,969" to="6699,977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64,32" path="m64,0l27,6l0,32e" stroked="t" o:allowincell="f" style="position:absolute;left:6673;top:980;width:9;height:4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6727,974" to="6727,98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735,970" to="6755,988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699,971" to="6733,988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6700,979" to="6734,997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6684,980" to="6697,994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679,979" to="6696,985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151,1233" to="7153,1246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7149,1238" to="7150,1248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7226,1192" to="7263,139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128,1225" to="7132,125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288,1402" to="7288,141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286,1402" to="7294,1463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243,1400" to="7243,1413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229,1414" to="7242,1430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126,1247" to="7154,142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123,1411" to="7124,142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114,1374" to="7118,141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118,1411" to="7125,1416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127,1399" to="7224,142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3,16" path="m1,0l0,2l0,4l0,6l1,7l1,8l1,10l2,11l2,13l3,14l4,15l5,15l7,16l8,16l9,16l10,16l11,16l13,16l14,16l16,15l18,15l19,14l20,13l21,11l23,10e" stroked="t" o:allowincell="f" style="position:absolute;left:7116;top:1416;width:2;height: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7123,1424" to="7125,142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275,1419" to="7286,143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266,1478" to="7272,1479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274,1464" to="7284,1476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267,1434" to="7274,1478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255,1440" to="7259,1472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234,1463" to="7234,1463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222,1459" to="7232,1463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7237,1463" to="7255,147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53,73" path="m17,1l14,2l11,5l7,8l5,11l3,16l2,20l0,25l0,31l0,36l2,42l3,48l5,52l8,58l11,61l14,66l18,69l22,71l26,72l30,73l34,72l38,72l41,70l44,68l48,64l50,60l51,55l52,51l53,45l53,40l52,34l51,29l50,24l48,19l44,14l41,10l38,7l34,3l30,2l25,1l22,0l17,1xe" stroked="t" o:allowincell="f" style="position:absolute;left:7246;top:1445;width:7;height:9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7239,1431" to="7259,1439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7233,1432" to="7237,146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235,1433" to="7239,146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223,1432" to="7227,1459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254,1474" to="7264,1478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7243,1414" to="7287,141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134,1251" to="7135,1263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7097,1328" to="7118,1338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095,1340" to="7096,134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097,1326" to="7115,133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099,1337" to="7100,133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118,1326" to="7119,132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117,1326" to="7117,1327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7097,1337" to="7097,1338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7095,1364" to="7122,1377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095,1378" to="7099,138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101,1382" to="7103,138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100,1359" to="7118,1367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119,1357" to="7119,1357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7101,1358" to="7118,1366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095,1345" to="7095,137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64,83" path="m54,2l50,0l45,0l41,0l36,1l32,4l27,7l21,11l17,16l13,21l9,27l7,34l3,39l2,46l0,52l0,59l0,64l1,69l3,73l6,78l9,80l12,82l16,83l20,83l25,82l30,80l35,78l39,74l44,70l48,64l53,59l56,53l59,46l61,41l63,34l63,28l64,21l63,17l62,11l60,8l57,4l54,2xe" stroked="t" o:allowincell="f" style="position:absolute;left:7104;top:1344;width:9;height:1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7101,1338" to="7101,136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121,1327" to="7121,135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120,1328" to="7120,135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123,1251" to="7150,1362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126,1370" to="7130,1410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123,1364" to="7131,136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104,1370" to="7131,1380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121,1265" to="7135,1325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31,43" path="m0,0l6,29l31,43e" stroked="t" o:allowincell="f" style="position:absolute;left:7285;top:1360;width:3;height:5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7283,1360" to="7283,137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9,9" path="m0,0l2,7l9,9e" stroked="t" o:allowincell="f" style="position:absolute;left:7284;top:1375;width:0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7029,977" to="7102,1016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6847,983" to="7074,1104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6850,965" to="6874,978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800,938" to="6823,950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790,964" to="6790,971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792,951" to="6799,96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794,961" to="6831,979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797,984" to="6833,100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841,991" to="6841,999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45,27" path="m0,23l19,27l37,18l45,0e" stroked="t" o:allowincell="f" style="position:absolute;left:6835;top:1001;width:6;height: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6790,972" to="6796,98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378,219" path="m0,38l22,27l46,18l72,10l99,4l127,1l157,0l186,1l214,4l241,10l267,18l291,27l314,38l332,51l349,64l361,80l370,96l376,112l378,129l376,146l370,161l361,177l349,193l332,207l312,219e" stroked="t" o:allowincell="f" style="position:absolute;left:6824;top:931;width:62;height:3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73,60" path="m273,60l257,43l237,28l211,17l182,8l151,2l119,0l86,2l54,8l26,17l0,28e" stroked="t" o:allowincell="f" style="position:absolute;left:6831;top:956;width:44;height: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6843,979" to="6850,989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031,951" to="7031,970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025,946" to="7029,948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7024,947" to="7024,96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989,928" to="6989,948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990,928" to="6994,93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994,931" to="6994,948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998,953" to="7021,965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6995,950" to="6996,95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5,10" path="m0,9l7,10l12,7l15,0e" stroked="t" o:allowincell="f" style="position:absolute;left:7022;top:966;width:1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6983,949" to="6989,957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025,971" to="7031,980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983,959" to="7024,980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7161,1047" to="7227,108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106,1054" to="7203,110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378,219" path="m0,39l21,27l46,17l72,10l99,5l127,1l157,0l185,1l213,5l241,10l267,17l291,27l313,39l332,51l348,65l361,79l370,95l376,112l378,129l376,146l370,162l361,178l348,193l332,207l313,219e" stroked="t" o:allowincell="f" style="position:absolute;left:7106;top:1082;width:62;height:3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7154,1182" to="7230,1230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151,1183" to="7224,1211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123,1152" to="7175,1196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131,1117" to="7155,1129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128,1135" to="7153,114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42,64" path="m42,0l12,26l0,64e" stroked="t" o:allowincell="f" style="position:absolute;left:7155;top:1144;width:6;height:9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7072,1124" to="7078,113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079,1135" to="7115,115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122,1142" to="7122,1150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45,27" path="m0,23l19,27l36,18l45,0e" stroked="t" o:allowincell="f" style="position:absolute;left:7116;top:1152;width:6;height: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7074,1111" to="7111,1129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072,1114" to="7072,1122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082,1089" to="7105,1101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073,1102" to="7080,111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72,60" path="m272,60l258,43l236,28l211,17l182,8l150,2l119,0l86,2l54,8l25,17l0,28e" stroked="t" o:allowincell="f" style="position:absolute;left:7113;top:1107;width:44;height: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7124,1130" to="7131,1140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150,1218" to="7151,123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5,51" path="m25,51l20,22l0,0e" stroked="t" o:allowincell="f" style="position:absolute;left:7145;top:1210;width:3;height:6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7144,1221" to="7147,123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9,20" path="m9,20l8,9l0,0e" stroked="t" o:allowincell="f" style="position:absolute;left:7143;top:1218;width:0;height: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7,17" path="m7,17l6,7l0,0e" stroked="t" o:allowincell="f" style="position:absolute;left:7127;top:1222;width:0;height: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7130,1219" to="7141,1222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123,1184" to="7123,1196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096,1191" to="7106,119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061,1200" to="7077,1229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062,1215" to="7112,1229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2,8" path="m22,1l9,0l0,8e" stroked="t" o:allowincell="f" style="position:absolute;left:7080;top:1199;width:3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7082,1194" to="7096,1198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097,1193" to="7098,1193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7109,1190" to="7144,1208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7101,1179" to="7130,1191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100,1195" to="7142,121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084,1199" to="7125,122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124,1155" to="7153,1184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50,29" path="m50,14l50,12l49,9l46,7l43,4l40,3l35,1l31,1l25,0l20,1l16,1l11,3l7,4l5,7l2,9l0,12l0,14l0,18l2,20l5,22l7,25l11,27l16,28l20,29l25,29l31,29l35,28l40,27l43,25l46,22l49,20l50,18l50,14xe" stroked="t" o:allowincell="f" style="position:absolute;left:7185;top:1093;width:7;height: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7230,1182" to="7258,1183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7132,1003" to="7155,101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161,1023" to="7161,1042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157,1015" to="7160,1021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7128,1050" to="7156,1064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157,1044" to="7160,1049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067,1033" to="7074,103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9,35" path="m9,0l0,11l0,25l9,35e" stroked="t" o:allowincell="f" style="position:absolute;left:7104;top:1048;width:0;height:4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7074,1003" to="7130,1032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105,1019" to="7159,1047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279,957" to="7282,962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36,52" path="m36,52l35,46l32,38l29,30l25,22l19,15l13,9l6,4l0,0e" stroked="t" o:allowincell="f" style="position:absolute;left:7223;top:956;width:4;height: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0,53" path="m20,0l12,6l6,13l2,20l0,27l2,34l6,41l12,48l20,53e" stroked="t" o:allowincell="f" style="position:absolute;left:7219;top:956;width:2;height: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7223,964" to="7232,968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86,11" path="m0,0l9,4l19,7l30,10l42,11l53,11l64,10l75,7l86,4e" stroked="t" o:allowincell="f" style="position:absolute;left:7233;top:970;width:13;height: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36,53" path="m36,53l35,45l33,37l29,29l25,22l19,16l14,9l7,4l0,0e" stroked="t" o:allowincell="f" style="position:absolute;left:7197;top:923;width:4;height: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7196,910" to="7204,91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8,56" path="m28,56l27,49l26,41l24,33l19,25l16,17l10,10l6,5l0,0e" stroked="t" o:allowincell="f" style="position:absolute;left:7222;top:910;width:3;height: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7202,931" to="7202,948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7226,918" to="7226,95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247,970" to="7254,970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7229,965" to="7229,96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209,949" to="7222,95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35,23" path="m35,23l35,16l33,10l29,6l25,2l19,0l14,0l7,1l0,3e" stroked="t" o:allowincell="f" style="position:absolute;left:7183;top:934;width:4;height: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6349;top:143;width:1788;height:1357">
                  <v:shape id="shape_0" coordsize="19,53" path="m19,0l11,6l4,13l1,20l0,26l1,34l4,41l11,48l19,53e" stroked="t" o:allowincell="f" style="position:absolute;left:7180;top:933;width:2;height: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7183,941" to="7191,945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7190,937" to="7190,94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93,11" path="m0,0l10,4l22,9l34,10l46,11l60,10l71,9l83,4l93,0e" stroked="t" o:allowincell="f" style="position:absolute;left:7193;top:947;width:15;height: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9,53" path="m19,0l11,5l5,12l1,19l0,27l1,34l5,40l11,47l19,53e" stroked="t" o:allowincell="f" style="position:absolute;left:7194;top:914;width:2;height:6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7184,924" to="7198,931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279,962" to="7279,980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903,165" to="7214,290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6969,181" to="7219,285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6513,166" to="6893,496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565,500" to="6783,640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6712,741" to="6831,871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759,489" to="6965,686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696,692" to="6853,882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670,338" to="7243,838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910,1731" path="m910,0l341,806l0,1731e" stroked="t" o:allowincell="f" style="position:absolute;left:6362;top:498;width:151;height:26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009,1638" path="m1009,0l405,757l0,1638e" stroked="t" o:allowincell="f" style="position:absolute;left:6393;top:502;width:167;height:25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6364,737" to="6368,739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400,826" to="6403,857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386,857" to="6399,871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393,756" to="6393,76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368,780" to="6368,790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367,793" to="6367,794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363,741" to="6363,750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6359,741" to="6362,75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359,756" to="6360,76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362,769" to="6364,77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379,843" to="6383,873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379,874" to="6386,875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398,816" to="6398,82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387,828" to="6393,83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384,837" to="6387,84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396,821" to="6397,825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368,837" to="6375,868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368,869" to="6376,87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349,812" to="6356,851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356,805" to="6358,810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349,852" to="6352,85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359,807" to="6360,81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352,824" to="6358,85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355,825" to="6361,85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353,854" to="6354,854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362,814" to="6385,83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360,824" to="6375,83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356,855" to="6369,86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48,85" path="m17,0l13,1l9,4l6,9l3,15l1,20l0,28l0,36l0,44l2,52l3,60l7,66l10,72l15,78l19,81l24,83l28,85l32,83l36,81l40,78l43,73l45,68l46,60l48,53l48,45l46,37l44,29l42,21l38,15l35,9l31,4l26,2l22,0l17,0xe" stroked="t" o:allowincell="f" style="position:absolute;left:6364;top:837;width:7;height:1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6359,795" to="6365,80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370,796" to="6393,82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674,688" to="6758,797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653,862" to="6660,87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658,839" to="6674,86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652,799" to="6672,861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715,895" to="6721,903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6662,876" to="6700,90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676,870" to="6714,89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5,5" path="m25,3l13,0l0,5e" stroked="t" o:allowincell="f" style="position:absolute;left:6562;top:501;width:2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6854,362" to="7295,691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959,641" to="7117,709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959,599" to="7119,709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018,649" to="7192,742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010,738" to="7195,836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914,788" to="7043,85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919,711" to="6957,74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960,711" to="7018,74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873,744" to="6917,788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889,788" to="6911,800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873,806" to="6894,81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883,892" to="6891,904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892,819" to="6892,891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873,791" to="6873,80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826,907" to="6833,907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973,776" to="6977,786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921,753" to="6969,77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914,755" to="6914,785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913,744" to="6917,75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979,743" to="7017,77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974,787" to="6974,817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8,32" path="m1,32l8,16l0,0e" stroked="t" o:allowincell="f" style="position:absolute;left:6785;top:642;width:1;height:4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7204,738" to="7234,75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262,739" to="7291,75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044,739" to="7261,85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168,852" to="7171,853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7168,827" to="7168,849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093,842" to="7168,881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075,767" to="7271,872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60,35" path="m60,17l60,14l57,12l55,8l52,6l47,4l43,1l37,0l31,0l26,0l20,1l15,3l10,5l7,7l3,9l1,13l0,16l0,19l1,23l3,26l7,28l10,31l15,33l20,34l26,35l31,35l37,34l43,34l47,32l52,30l55,27l57,24l60,21l60,17xe" stroked="t" o:allowincell="f" style="position:absolute;left:7073;top:831;width:8;height:4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61,35" path="m61,19l60,15l59,12l55,8l52,6l47,4l43,3l37,2l32,0l26,0l20,2l16,3l10,5l7,7l3,11l1,13l0,16l0,20l1,23l3,26l7,29l10,31l16,33l20,34l26,35l32,35l37,35l43,34l47,32l52,30l55,28l59,24l60,22l61,19xe" stroked="t" o:allowincell="f" style="position:absolute;left:7186;top:770;width:9;height:4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92,11" path="m92,11l82,7l71,4l60,1l46,0l34,1l21,4l10,7l0,11e" stroked="t" o:allowincell="f" style="position:absolute;left:7267;top:875;width:14;height: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9,58" path="m29,58l29,50l26,42l24,33l21,25l16,18l12,12l6,5l0,0e" stroked="t" o:allowincell="f" style="position:absolute;left:7282;top:877;width:3;height: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7224,871" to="7242,880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224,857" to="7224,880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7244,847" to="7244,86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220,852" to="7220,879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221,880" to="7223,88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241,841" to="7241,845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7240,841" to="7240,841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7222,842" to="7239,850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222,852" to="7222,85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224,853" to="7224,85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226,846" to="7243,854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224,842" to="7241,851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50,29" path="m50,14l50,12l49,9l46,7l43,4l38,3l35,1l29,1l25,0l20,1l16,1l11,3l7,4l5,7l2,9l0,12l0,14l0,18l2,20l5,22l7,25l11,27l16,28l20,29l25,29l29,29l35,28l38,27l43,25l46,22l49,20l50,18l50,14xe" stroked="t" o:allowincell="f" style="position:absolute;left:7178;top:881;width:7;height: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7190,815" to="7190,842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7173,843" to="7190,852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171,826" to="7171,853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7172,815" to="7189,824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189,814" to="7189,814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7171,815" to="7188,82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169,825" to="7169,827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171,825" to="7171,82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35,53" path="m35,53l34,45l31,37l28,30l24,23l19,15l12,9l6,4l0,0e" stroked="t" o:allowincell="f" style="position:absolute;left:7258;top:890;width:4;height: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0,53" path="m20,0l11,6l5,11l2,19l0,26l2,34l5,41l11,48l20,53e" stroked="t" o:allowincell="f" style="position:absolute;left:7254;top:881;width:2;height: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7257,877" to="7265,880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192,786" to="7270,828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121,595" to="7243,597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118,641" to="7236,646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50,88" path="m0,44l1,52l5,59l11,67l20,74l32,79l44,83l58,87l71,88l86,87l99,85l113,82l124,76l134,71l142,64l148,56l150,48l150,39l148,31l142,23l134,17l124,11l113,6l99,3l86,1l71,0l58,1l44,4l32,7l20,13l11,20l5,28l1,36l0,44xe" stroked="t" o:allowincell="f" style="position:absolute;left:7123;top:655;width:24;height:1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7195,649" to="7202,649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195,738" to="7202,738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200,655" to="7200,72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967,295" to="7207,488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247,484" to="7247,48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48,33" path="m0,0l15,28l48,33e" stroked="t" o:allowincell="f" style="position:absolute;left:7247;top:488;width:7;height: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7235,492" to="7235,50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232,507" to="7233,509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234,503" to="7234,506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49,76" path="m249,76l232,53l210,32l182,17l149,5l113,0l75,1l37,5l0,17e" stroked="t" o:allowincell="f" style="position:absolute;left:7255;top:490;width:40;height:1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7226,299" to="7255,32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214,290" to="7222,296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7231,293" to="7260,32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220,287" to="7228,292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7255,329" to="7271,33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261,324" to="7274,33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906,160" to="6913,165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895,165" to="6902,16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008,164" to="7008,179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995,181" to="7006,190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57,36" path="m57,36l48,11l24,0l0,8e" stroked="t" o:allowincell="f" style="position:absolute;left:6998;top:159;width:8;height:4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59,33" path="m59,33l47,10l25,0l0,8e" stroked="t" o:allowincell="f" style="position:absolute;left:6956;top:143;width:8;height:4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6950,167" to="6965,180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967,167" to="6981,17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921,144" to="6955,170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964,147" to="6964,165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6914,160" to="6928,16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962,160" to="6996,186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8033,846" to="8136,927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423,829" to="7561,962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485,672" to="7906,1018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464,673" to="7889,1019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512,653" to="7862,96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813,843" to="8135,1112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802,821" to="8124,1090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341,905" to="7371,921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347,853" to="7347,91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322,865" to="7325,935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7347,850" to="7563,1051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353,830" to="7530,92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787,1121" to="7816,1149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759,1114" to="7811,116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694,1235" to="7694,124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015,1678" path="m1015,0l403,776l0,1678e" stroked="t" o:allowincell="f" style="position:absolute;left:7551;top:1123;width:169;height:259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957,1618" path="m957,0l361,739l0,1618e" stroked="t" o:allowincell="f" style="position:absolute;left:7599;top:1166;width:159;height:249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991,1725" path="m991,0l376,794l0,1725e" stroked="t" o:allowincell="f" style="position:absolute;left:7570;top:1151;width:165;height:266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7550,1455" to="7557,1500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51,35" path="m0,35l31,26l51,0e" stroked="t" o:allowincell="f" style="position:absolute;left:7545;top:1376;width:7;height:4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7550,1498" to="7559,1500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525,1435" to="7569,143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404,1408" to="7412,1472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356,1406" to="7356,1423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404,1408" to="7404,142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356,1424" to="7401,142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370,1484" to="7379,1488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7337,1442" to="7340,1469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349,1442" to="7353,147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348,1442" to="7352,147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354,1441" to="7374,1449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53,72" path="m17,1l13,2l10,4l6,7l4,11l2,15l1,20l0,25l0,30l0,36l1,42l2,46l4,52l8,56l10,61l13,64l18,68l21,70l26,72l29,72l34,72l37,71l40,70l44,66l47,63l49,60l51,55l52,51l53,45l53,39l52,34l51,28l49,24l46,18l44,13l40,10l37,7l32,3l29,1l25,0l21,0l17,1xe" stroked="t" o:allowincell="f" style="position:absolute;left:7360;top:1455;width:8;height:9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7350,1473" to="7368,148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336,1470" to="7346,1473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7349,1473" to="7349,1473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370,1450" to="7374,1482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381,1444" to="7389,1489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380,1487" to="7390,1489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342,1424" to="7355,1440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390,1428" to="7401,144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392,1473" to="7402,1485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517,1484" to="7517,1484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504,1481" to="7514,1484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7519,1484" to="7537,149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53,72" path="m18,1l15,2l12,4l8,7l6,11l4,15l1,20l1,25l0,30l1,36l3,42l4,46l6,52l8,56l12,61l15,64l18,68l23,70l26,72l31,72l34,72l39,71l42,70l45,66l48,63l50,60l52,55l53,51l53,45l53,39l53,34l52,28l50,24l48,18l44,13l42,9l38,5l34,3l31,1l26,0l22,0l18,1xe" stroked="t" o:allowincell="f" style="position:absolute;left:7529;top:1466;width:7;height:9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7516,1453" to="7520,148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517,1453" to="7521,148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505,1453" to="7509,1480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511,1435" to="7524,1451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525,1415" to="7525,1433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538,1461" to="7542,1493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522,1452" to="7542,1460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7537,1495" to="7547,1499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51,36" path="m0,36l32,27l51,0e" stroked="t" o:allowincell="f" style="position:absolute;left:7543;top:1384;width:7;height:4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7599,1287" to="7655,141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style="position:absolute;left:6384;top:289;width:1785;height:1736">
                  <v:line id="shape_0" from="7569,1417" to="7599,1417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560,1485" to="7570,1497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557,1439" to="7568,145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570,1419" to="7570,143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571,1418" to="7580,1484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659,1250" to="7689,1292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658,1288" to="7658,129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3,12" path="m0,0l5,9l15,12l23,5e" stroked="t" o:allowincell="f" style="position:absolute;left:7658;top:1294;width:2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7692,1246" to="7692,1248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500,1025" to="7719,1119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7350,1020" to="7483,1159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345,1021" to="7461,1140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306,1193" to="7315,1199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302,1200" to="7305,1200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317,1159" to="7348,1191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302,1142" to="7344,1199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337,928" to="7337,932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337,923" to="7339,927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341,930" to="7344,930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7309,957" to="7313,967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310,969" to="7310,97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41,22" path="m0,18l17,22l33,14l41,0e" stroked="t" o:allowincell="f" style="position:absolute;left:7303;top:974;width:6;height: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7322,936" to="7329,936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317,937" to="7319,937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316,926" to="7351,95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330,931" to="7340,936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339,1005" to="7374,103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44,108" path="m21,108l34,93l42,77l44,60l40,43l31,27l18,13l0,0e" stroked="t" o:allowincell="f" style="position:absolute;left:7309;top:1003;width:6;height:15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7299,1041" to="7324,105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298,1021" to="7298,103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298,997" to="7307,100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304,1019" to="7310,102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16,24" path="m0,11l60,24l116,0e" stroked="t" o:allowincell="f" style="position:absolute;left:7326;top:1053;width:18;height: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60,13" path="m0,7l32,13l60,0e" stroked="t" o:allowincell="f" style="position:absolute;left:7330;top:1036;width:8;height: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7310,969" to="7374,100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353,926" to="7422,96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495,1026" to="7497,1026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782,1146" to="7782,114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7,10" path="m0,0l4,7l11,10l17,7e" stroked="t" o:allowincell="f" style="position:absolute;left:7782;top:1150;width:2;height: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5,15" path="m2,15l5,7l0,0e" stroked="t" o:allowincell="f" style="position:absolute;left:7720;top:1122;width:0;height: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7734,1093" to="7798,1150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692,1169" to="7756,123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758,1146" to="7780,1167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819,958" to="7995,1110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819,1111" to="7819,111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816,1116" to="7817,1120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8032,930" to="8032,93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8030,934" to="8031,939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996,958" to="7996,96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7,9" path="m0,0l4,7l10,9l17,7e" stroked="t" o:allowincell="f" style="position:absolute;left:7996;top:963;width:2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7999,941" to="8028,96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781,548" to="7860,593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7435,373" to="7854,598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7550,816" to="7563,825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37,442" path="m61,442l137,206l0,0e" stroked="t" o:allowincell="f" style="position:absolute;left:7551;top:761;width:22;height:6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93,11" path="m93,11l83,5l71,2l59,0l46,0l33,0l20,2l9,5l0,11e" stroked="t" o:allowincell="f" style="position:absolute;left:7410;top:758;width:15;height: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7400,874" to="7431,890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9,56" path="m29,0l24,4l18,10l13,17l9,25l5,33l3,40l1,48l0,56e" stroked="t" o:allowincell="f" style="position:absolute;left:7405;top:760;width:3;height: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7405,769" to="7405,88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307,768" to="7307,78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9,56" path="m29,56l28,50l26,42l24,33l20,25l16,18l11,11l6,4l0,0e" stroked="t" o:allowincell="f" style="position:absolute;left:7340;top:845;width:4;height: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7372,822" to="7379,835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7343,829" to="7378,846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35,53" path="m35,53l34,45l33,37l30,29l25,21l19,14l14,9l7,3l0,0e" stroked="t" o:allowincell="f" style="position:absolute;left:7316;top:859;width:4;height:6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51,30" path="m51,15l50,12l49,9l47,7l43,5l40,3l35,1l31,0l25,0l21,0l16,1l12,3l8,5l5,7l3,9l1,12l0,15l1,17l3,21l5,23l8,25l12,27l16,29l21,30l25,30l31,30l35,29l40,27l43,25l47,23l49,21l50,17l51,15xe" stroked="t" o:allowincell="f" style="position:absolute;left:7302;top:815;width:7;height: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9,53" path="m19,0l10,5l4,11l1,19l0,26l1,34l4,40l10,47l19,53e" stroked="t" o:allowincell="f" style="position:absolute;left:7313;top:850;width:1;height: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7315,845" to="7323,849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93,11" path="m93,11l84,6l73,3l60,1l47,0l34,1l22,3l11,6l0,11e" stroked="t" o:allowincell="f" style="position:absolute;left:7325;top:844;width:14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7396,892" to="7398,896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397,896" to="7397,900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378,906" to="7388,90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373,906" to="7376,906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380,836" to="7380,905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307,787" to="7370,82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9,54" path="m0,54l8,48l15,42l18,35l19,27l18,20l15,12l8,6l0,0e" stroked="t" o:allowincell="f" style="position:absolute;left:7479;top:788;width:2;height: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8,56" path="m28,56l27,48l26,40l23,33l19,25l16,17l10,10l5,4l0,0e" stroked="t" o:allowincell="f" style="position:absolute;left:7451;top:782;width:3;height: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92,11" path="m92,11l82,5l71,2l58,0l46,0l33,0l21,2l10,5l0,11e" stroked="t" o:allowincell="f" style="position:absolute;left:7451;top:780;width:14;height: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9,54" path="m0,54l7,48l14,42l18,35l19,27l18,19l14,12l7,6l0,0e" stroked="t" o:allowincell="f" style="position:absolute;left:7439;top:767;width:1;height: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7426,759" to="7437,76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438,774" to="7449,78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45,28" path="m45,3l25,0l7,9l0,28e" stroked="t" o:allowincell="f" style="position:absolute;left:7431;top:774;width:6;height: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7466,782" to="7477,78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37,88" path="m137,19l128,13l116,8l103,4l89,1l75,0l61,1l46,4l34,8l23,13l14,19l7,27l2,35l0,43l1,51l5,59l11,67l19,74l31,79l43,84l56,87l70,88e" stroked="t" o:allowincell="f" style="position:absolute;left:7503;top:861;width:22;height:1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6,45" path="m0,45l7,41l13,35l16,29l16,23l16,16l13,10l7,5l0,0e" stroked="t" o:allowincell="f" style="position:absolute;left:7531;top:824;width:1;height:5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7499,840" to="7503,842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3,4" path="m23,4l12,0l0,2e" stroked="t" o:allowincell="f" style="position:absolute;left:7495;top:840;width:3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7468,805" to="7469,85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456,865" to="7456,870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455,859" to="7457,86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438,874" to="7446,87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433,874" to="7436,87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459,841" to="7493,858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426,779" to="7429,876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455,791" to="7455,87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479,797" to="7529,82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470,797" to="7477,80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49,76" path="m249,76l232,52l209,32l180,17l149,6l113,0l75,0l37,6l0,17e" stroked="t" o:allowincell="f" style="position:absolute;left:7699;top:729;width:41;height:1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7680,732" to="7680,74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415,177" path="m415,115l407,86l391,59l368,36l339,19l305,7l268,0l227,0l187,7l147,18l110,36l76,59l47,85l24,114l8,146l0,177e" stroked="t" o:allowincell="f" style="position:absolute;left:7675;top:717;width:68;height:26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417,280" path="m381,228l400,199l412,168l417,137l415,107l404,79l389,54l365,33l337,17l303,6l267,0l227,0l188,6l149,18l112,34l79,56l51,82l28,110l11,139l2,171l0,201l6,231l18,258l37,280e" stroked="t" o:allowincell="f" style="position:absolute;left:7673;top:711;width:69;height:4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478,349" path="m2,230l14,261l34,288l61,311l95,329l133,342l176,347l221,349l266,342l311,329l353,312l390,289l423,263l449,232l467,200l477,167l478,134l471,102l455,74l431,48l401,28l364,12l324,3l280,0l235,3l188,12l145,27l105,47l70,72l40,101l19,132l4,165l0,198l2,230xe" stroked="t" o:allowincell="f" style="position:absolute;left:7667;top:705;width:78;height:5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7676,746" to="7677,749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678,742" to="7679,745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563,786" to="7571,848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692,722" to="7692,72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48,34" path="m0,0l15,30l48,34e" stroked="t" o:allowincell="f" style="position:absolute;left:7692;top:726;width:6;height:4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7543,419" to="7552,426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456,377" to="7547,42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404,362" to="7438,365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7399,365" to="7433,371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65,42" path="m65,42l55,14l28,0l0,8e" stroked="t" o:allowincell="f" style="position:absolute;left:7339;top:337;width:10;height:5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7315,322" to="7315,334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80,48" path="m80,48l65,16l34,0l0,10e" stroked="t" o:allowincell="f" style="position:absolute;left:7303;top:316;width:11;height:6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7317,336" to="7331,34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340,355" to="7348,361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350,354" to="7350,355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375,366" to="7398,367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339,363" to="7373,36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308,355" to="7314,357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7316,359" to="7318,36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319,354" to="7325,35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319,361" to="7374,36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326,359" to="7337,36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298,336" to="7315,350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312,338" to="7336,356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349,344" to="7349,352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374,362" to="7403,363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439,366" to="7453,372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7448,378" to="7450,379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3,5" path="m23,2l12,0l0,5e" stroked="t" o:allowincell="f" style="position:absolute;left:7453;top:377;width:2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7449,373" to="7453,377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455,374" to="7455,37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603,452" to="7725,517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37,67" path="m137,67l135,58l133,51l131,43l129,36l125,29l121,23l117,18l112,13l107,10l102,7l96,3l89,1l82,0l76,0l69,0l61,1l54,3l46,5l38,9l30,12l23,17l15,21l8,28l0,34e" stroked="t" o:allowincell="f" style="position:absolute;left:7554;top:413;width:21;height:8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,15" path="m0,0l0,2l0,3l0,4l1,5l1,6l1,7l1,8l1,10l1,11l1,12l1,13l1,14l2,15e" stroked="t" o:allowincell="f" style="position:absolute;left:7576;top:423;width:0;height: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7577,425" to="7593,43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path="m0,0l0,1l0,2l0,4l0,5l0,6l0,7l0,8l0,9l0,10l0,11l0,13l0,14l0,15e" stroked="t" o:allowincell="f" style="position:absolute;left:7612;top:442;width:0;height: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7580,437" to="7590,444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599,445" to="7610,45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29,64" path="m129,64l128,55l127,47l125,40l123,34l120,27l117,21l112,17l109,12l103,9l99,5l93,3l86,1l81,0l74,0l67,0l60,1l53,3l45,5l38,9l30,12l22,17l14,22l6,28l0,35e" stroked="t" o:allowincell="f" style="position:absolute;left:7591;top:432;width:20;height:8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7563,424" to="7576,436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3,16" path="m0,0l0,1l0,2l1,3l1,4l1,6l1,7l1,8l1,9l1,10l1,11l1,12l1,13l3,15l3,16e" stroked="t" o:allowincell="f" style="position:absolute;left:7754;top:519;width:0;height: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7721,515" to="7730,522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36,68" path="m136,68l135,60l134,52l132,44l128,37l125,31l122,24l117,19l113,15l107,10l101,7l96,5l89,2l82,1l75,0l69,1l61,2l54,4l46,6l38,9l30,13l22,17l15,23l8,28l0,35e" stroked="t" o:allowincell="f" style="position:absolute;left:7732;top:509;width:21;height:8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30,65" path="m130,65l129,57l128,49l126,42l123,35l121,28l118,23l113,17l110,13l104,9l100,6l94,4l87,3l81,1l75,0l68,1l61,3l53,4l46,7l39,9l31,14l23,18l15,23l8,28l0,35e" stroked="t" o:allowincell="f" style="position:absolute;left:7769;top:528;width:20;height:9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7777,541" to="7790,55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758,532" to="7768,540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path="m0,0l0,1l0,2e" stroked="t" o:allowincell="f" style="position:absolute;left:7791;top:538;width:0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path="m0,0l0,1l0,2l0,3l0,4l0,6l0,7l0,8l0,9l0,10l0,11l0,12l0,13e" stroked="t" o:allowincell="f" style="position:absolute;left:7791;top:538;width:0;height: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7741,521" to="7754,531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755,522" to="7771,52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678,336" to="7693,34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461,394" path="m7,123l1,154l0,186l5,217l17,249l32,278l54,306l81,331l110,353l144,370l179,383l216,391l254,394l290,393l325,387l357,374l387,358l412,338l432,313l448,286l457,257l461,226l459,195l451,163l438,132l418,103l394,76l365,53l334,33l300,18l264,7l227,2l189,0l153,5l119,15l89,29l62,48l38,69l20,95l7,123xe" stroked="t" o:allowincell="f" style="position:absolute;left:7670;top:289;width:76;height:6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459,207" path="m0,0l3,26l11,51l22,75l38,99l56,122l78,142l101,160l127,176l156,188l185,197l214,204l245,207l274,206l303,203l332,196l358,186l381,174l403,158l421,139l437,118l448,96l456,72l459,47e" stroked="t" o:allowincell="f" style="position:absolute;left:7670;top:313;width:76;height:3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7677,335" to="7677,33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693,346" to="7693,346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697,346" to="7697,346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696,347" to="7696,347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694,348" to="7694,34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,7" path="m2,0l1,1l1,2l0,2l0,3l0,4l0,6l1,6l1,7e" stroked="t" o:allowincell="f" style="position:absolute;left:7693;top:347;width:0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7929,668" to="8100,789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7917,669" to="8122,820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76,49" path="m76,49l76,44l76,38l76,32l75,28l72,23l71,19l69,15l67,12l65,9l61,6l59,4l55,2l51,1l48,0l43,0l39,0l34,0l30,1l25,3l20,4l15,6l10,10l5,13l0,16e" stroked="t" o:allowincell="f" style="position:absolute;left:7931;top:654;width:11;height:6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7862,594" to="7873,612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86,53" path="m86,53l86,46l85,40l84,35l83,30l81,26l78,21l76,17l73,13l70,10l66,7l62,4l59,2l55,1l50,0l46,0l41,0l37,0l31,1l26,2l21,3l16,5l11,9l6,11l0,16e" stroked="t" o:allowincell="f" style="position:absolute;left:7895;top:637;width:14;height: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44,19" path="m44,17l41,18l40,18l39,18l38,18l37,19l35,19l33,19l31,18l30,18l28,18l27,17l24,17l22,16l21,15l19,14l16,13l14,11l13,10l11,8l9,7l6,6l4,3l2,2l0,0e" stroked="t" o:allowincell="f" style="position:absolute;left:7891;top:673;width:6;height: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7910,654" to="7921,660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7888,655" to="7908,672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909,646" to="7909,653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7914,655" to="7930,667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896,669" to="7910,67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918,666" to="7922,668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924,666" to="7927,666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7913,668" to="7916,668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7868,618" to="7869,645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7864,645" to="7868,651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864,654" to="7888,67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869,640" to="7893,657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855,599" to="7865,616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7874,615" to="7876,650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7944,660" to="7944,674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70,39" path="m70,39l70,35l70,30l69,26l68,21l66,18l65,14l63,11l60,9l57,5l55,4l51,2l48,1l44,0l41,0l38,0l33,0l30,0l25,1l21,3l17,4l13,6l8,9l4,12l0,15e" stroked="t" o:allowincell="f" style="position:absolute;left:8127;top:768;width:10;height:4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8140,790" to="8147,79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8138,773" to="8138,788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70,39" path="m70,39l70,33l69,29l69,26l68,21l66,18l64,14l62,11l60,9l58,6l54,4l52,3l49,1l45,1l42,0l38,0l34,1l31,1l26,2l22,3l17,5l14,7l9,10l5,13l0,16e" stroked="t" o:allowincell="f" style="position:absolute;left:8156;top:791;width:10;height:5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8093,770" to="8126,795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8139,820" to="8143,83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8131,812" to="8137,81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8137,818" to="8137,819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8128,826" to="8135,84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8124,820" to="8127,824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8136,844" to="8136,84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8135,815" to="8166,841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8113,790" to="8138,811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8120,793" to="8154,818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8168,796" to="8168,812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453,1919" to="6495,1942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483,1911" to="6489,1911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985,1740" path="m0,1740l1132,1031l1985,0e" stroked="t" o:allowincell="f" style="position:absolute;left:6384;top:1710;width:332;height:268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6474,1709" to="6715,2025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style="position:absolute;left:5741;top:1375;width:1458;height:975">
                  <v:shape id="shape_0" coordsize="1942,2278" path="m1942,2278l1510,1350l847,571l0,0e" stroked="t" o:allowincell="f" style="position:absolute;left:6383;top:1980;width:323;height:35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6452,1944" to="6455,194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2,26" path="m12,0l1,11l0,26e" stroked="t" o:allowincell="f" style="position:absolute;left:6436;top:1940;width:1;height: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4,27" path="m0,27l12,16l14,0e" stroked="t" o:allowincell="f" style="position:absolute;left:6434;top:1944;width:1;height: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6435,2011" to="6439,201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3,45" path="m19,0l15,1l13,2l11,4l9,7l6,8l4,10l3,12l2,14l1,17l1,19l0,21l1,24l1,26l2,28l2,30l4,33l5,34l7,36l10,38l12,39l14,42l18,43l20,44l23,45e" stroked="t" o:allowincell="f" style="position:absolute;left:6396;top:1965;width:2;height:6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6398,1971" to="6399,1971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6397,1948" to="6432,1963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03,122" path="m203,122l194,117l186,112l178,107l169,101l161,96l153,91l144,86l136,81l127,76l119,70l111,66l102,60l94,56l85,50l77,46l70,41l61,35l53,31l44,26l36,21l27,16l19,12l10,7l0,0e" stroked="t" o:allowincell="f" style="position:absolute;left:6402;top:1995;width:33;height:18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9,31" path="m7,0l0,9l1,22l9,31e" stroked="t" o:allowincell="f" style="position:absolute;left:6401;top:1991;width:0;height: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6402,1989" to="6402,1989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438,1911" to="6482,1937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174,1829" to="7199,1998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498,1872" to="6543,1906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30,205" path="m71,0l58,1l46,6l35,13l25,26l16,39l8,56l3,74l0,94l0,113l1,132l5,151l11,167l19,182l29,192l40,201l52,204l64,205l77,203l88,196l99,186l109,173l117,158l123,140l127,122l130,102l128,82l126,63l121,46l114,32l105,18l95,9l82,2l71,0xe" stroked="t" o:allowincell="f" style="position:absolute;left:6857;top:1855;width:20;height:3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6731,1835" to="7175,2233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648,1844" to="6766,2028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000,2160" to="7001,2164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938,2003" to="7146,2106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915,1999" to="7173,2224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86,36" path="m0,3l7,9l12,13l20,17l27,21l35,25l44,27l52,30l62,32l71,34l81,35l90,36l100,36l111,36l121,36l131,35l141,35l151,34l161,32l172,30l181,28l191,26l201,24l210,21l286,0e" stroked="t" o:allowincell="f" style="position:absolute;left:6880;top:2214;width:47;height:5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6756,2195" to="6848,2272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640,2215" to="6665,2265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6644,2205" to="6673,2259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6641,2080" to="6704,223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742,2107" to="6936,2262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731,2306" to="6747,235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725,2336" to="6747,235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49,52" path="m0,0l68,52l149,28e" stroked="t" o:allowincell="f" style="position:absolute;left:6705;top:2232;width:24;height:6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6668,2261" to="6672,226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5,5" path="m0,0l4,5l9,5l15,2e" stroked="t" o:allowincell="f" style="position:absolute;left:6667;top:2267;width:1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6674,2260" to="6676,2260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6707,2334" to="6723,2335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03,189" path="m85,1l79,0l72,1l66,3l59,8l51,14l44,22l36,31l30,43l24,54l17,67l13,80l8,93l5,107l2,121l0,133l0,145l0,156l2,166l5,174l8,180l13,185l18,188l24,189l30,188l37,185l44,180l51,175l59,167l66,157l72,146l79,134l85,122l91,108l95,95l98,81l101,69l102,55l103,44l102,32l101,23l98,16l95,9l91,4l85,1xe" stroked="t" o:allowincell="f" style="position:absolute;left:6708;top:2281;width:15;height:28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63,130" path="m0,130l5,127l10,124l16,121l22,116l27,110l33,104l37,96l43,89l48,81l51,72l54,63l58,55l60,46l62,38l63,30l63,22l63,16l62,10l60,4l58,0e" stroked="t" o:allowincell="f" style="position:absolute;left:6708;top:2283;width:9;height:18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7,40" path="m0,40l1,39l4,38l5,36l7,33l8,31l10,29l12,27l13,23l14,21l15,18l16,14l17,12l17,9l17,6l17,4l17,2l16,0e" stroked="t" o:allowincell="f" style="position:absolute;left:6709;top:2289;width:1;height:4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6730,2263" to="6740,230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769,2225" to="6913,2340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816,2269" to="6823,2269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826,2273" to="6836,2275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6817,2274" to="6825,227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811,2282" to="6811,229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809,2274" to="6815,2280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838,2275" to="6840,2276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806,2300" to="6808,2301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749,2341" to="6769,2349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751,2306" to="6764,2345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48,206" path="m48,0l0,97l14,206e" stroked="t" o:allowincell="f" style="position:absolute;left:6749;top:2273;width:7;height:3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6786,2331" to="6794,2337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799,2317" to="6799,2323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785,2329" to="6785,2335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5,10" path="m0,0l2,7l9,10l15,8e" stroked="t" o:allowincell="f" style="position:absolute;left:6785;top:2337;width:1;height: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6797,2324" to="6798,2328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806,2278" to="6806,230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824,2269" to="6841,2274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6805,2269" to="6813,2276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816,2269" to="6817,227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816,2269" to="6816,227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723,1908" to="6784,1928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709,1928" to="6747,194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741,1995" to="6917,2161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656,1946" to="6780,2089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701,2002" to="6819,2122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640,2031" to="6646,2078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647,2021" to="6653,2067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26,220" path="m60,0l48,3l37,8l26,19l17,32l10,48l4,66l1,85l0,107l0,127l3,147l9,166l17,183l26,197l36,208l47,215l60,220l72,218l83,215l95,206l104,195l113,180l119,163l124,144l126,124l126,103l124,83l119,63l113,45l105,30l95,16l83,7l72,2l60,0xe" stroked="t" o:allowincell="f" style="position:absolute;left:6514;top:2021;width:20;height:3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6557,2098" to="6560,2100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6554,2099" to="6555,2099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590,2141" to="6596,214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553,2109" to="6586,214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6,6" path="m0,0l12,6l26,3e" stroked="t" o:allowincell="f" style="position:absolute;left:6587;top:2145;width:2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4,54" path="m14,0l0,26l8,54e" stroked="t" o:allowincell="f" style="position:absolute;left:6552;top:2100;width:1;height: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6556,2099" to="6594,2140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69,79" path="m0,0l125,79l269,42e" stroked="t" o:allowincell="f" style="position:absolute;left:6695;top:2157;width:44;height:1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6681,2124" to="6699,2133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648,2069" to="6693,215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640,2206" to="6643,2208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643,2205" to="6645,2205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9,43" path="m9,0l0,20l4,43e" stroked="t" o:allowincell="f" style="position:absolute;left:6639;top:2209;width:0;height:5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6496,1919" to="6499,192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491,1909" to="6497,1910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45,126" path="m0,126l7,121l15,114l21,105l27,94l33,83l38,70l42,58l44,46l45,33l45,22l43,13l40,6l36,0e" stroked="t" o:allowincell="f" style="position:absolute;left:6515;top:2022;width:6;height:18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6687,1930" to="6722,197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9,54" path="m0,54l1,53l3,51l3,48l4,46l5,44l5,42l6,40l6,38l7,36l7,32l8,30l8,28l8,26l8,23l9,21l9,18l9,16l9,13l9,11l9,8l9,5l9,2l9,0e" stroked="t" o:allowincell="f" style="position:absolute;left:6872;top:2158;width:0;height:6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6850,2149" to="6890,2169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861,2195" to="6878,221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3,103" path="m23,0l20,6l16,12l13,16l11,22l8,26l6,32l5,36l3,41l3,45l2,50l2,54l0,59l2,62l2,67l2,70l3,75l4,78l5,82l6,85l7,88l9,93l11,96l13,100l14,103e" stroked="t" o:allowincell="f" style="position:absolute;left:6859;top:2179;width:2;height:15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6862,2166" to="6870,2178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986,2169" to="6986,2174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9,11" path="m0,0l3,8l11,11l19,8e" stroked="t" o:allowincell="f" style="position:absolute;left:6986;top:2175;width:1;height: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27,84" path="m127,84l82,13l0,0e" stroked="t" o:allowincell="f" style="position:absolute;left:6892;top:2149;width:20;height:1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6913,2162" to="6920,217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987,2167" to="6997,2176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921,2176" to="6950,219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785,1907" to="6908,1951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6820,1980" to="6828,2000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821,1967" to="6828,1979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3,53" path="m5,53l13,25l0,0e" stroked="t" o:allowincell="f" style="position:absolute;left:6782;top:1938;width:1;height:6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6777,1952" to="6819,1967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6749,1928" to="6779,1937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86,273" path="m51,273l86,125l0,0e" stroked="t" o:allowincell="f" style="position:absolute;left:6909;top:1954;width:13;height:4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7127,2044" to="7127,2049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112,2056" to="7122,206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110,2059" to="7110,2063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9,11" path="m0,0l3,8l11,11l19,8e" stroked="t" o:allowincell="f" style="position:absolute;left:7110;top:2066;width:2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7002,2155" to="7002,2160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125,2049" to="7126,2053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86,240" path="m142,4l126,0l109,0l91,4l73,12l56,25l40,41l27,60l15,80l7,103l2,125l0,149l1,170l5,190l13,208l23,221l37,233l51,238l68,240l85,238l103,231l120,221l137,208l152,190l164,170l175,148l181,125l186,103l186,80l184,60l177,41l168,25l155,12l142,4xe" stroked="t" o:allowincell="f" style="position:absolute;left:7088;top:1970;width:30;height:3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80,230" path="m140,5l125,0l108,0l91,3l74,11l58,24l43,38l29,55l18,76l9,97l3,119l0,140l1,162l4,181l11,198l21,211l34,221l48,228l64,230l81,229l98,222l115,213l131,200l145,184l158,165l168,145l176,122l179,101l180,79l178,59l173,41l165,26l153,14l140,5xe" stroked="t" o:allowincell="f" style="position:absolute;left:7086;top:1971;width:29;height:3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35,174" path="m115,9l105,4l93,0l81,1l67,6l55,13l43,22l31,34l21,48l12,64l5,79l2,96l0,113l1,128l4,141l10,154l18,163l27,170l38,173l50,174l63,171l75,165l89,157l100,146l111,132l120,118l127,101l132,85l135,68l135,52l133,38l128,25e" stroked="t" o:allowincell="f" style="position:absolute;left:7091;top:1975;width:21;height:25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7109,1974" to="7109,197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111,1974" to="7112,197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111,1978" to="7111,1978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43,56" path="m35,2l32,1l29,0l25,1l21,3l16,5l13,10l9,13l6,19l4,23l2,29l0,35l0,39l0,44l2,48l4,52l6,54l9,56l13,56l16,56l21,55l25,53l29,49l32,45l35,40l39,36l41,30l42,25l43,20l43,14l42,10l41,7l39,3l35,2xe" stroked="t" o:allowincell="f" style="position:absolute;left:7159;top:1924;width:6;height: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57,184" path="m127,8l113,2l100,0l85,2l70,7l56,15l42,25l30,38l18,53l11,69l4,87l0,104l0,121l3,138l7,151l15,164l25,174l37,181l50,184l65,184l79,181l94,175l109,166l122,154l134,140l144,124l151,107l155,89l157,72l156,55l153,39l146,27l137,16l127,8xe" stroked="t" o:allowincell="f" style="position:absolute;left:7156;top:1918;width:25;height:2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98,146" path="m0,143l7,146l15,146l24,143l34,139l44,131l54,122l64,112l73,99l81,86l88,72l92,58l96,45l98,33l98,22l96,13l91,5l86,0e" stroked="t" o:allowincell="f" style="position:absolute;left:7157;top:1918;width:15;height:2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585,110" path="m0,0l792,110l1585,28e" stroked="t" o:allowincell="f" style="position:absolute;left:6906;top:1770;width:263;height:15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6965,1785" to="7170,1790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839,1764" to="7013,181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718,1675" to="6776,1679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6705,1671" to="6772,1675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6691,1691" to="6705,1717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605,1809" to="6615,1819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606,1830" to="6610,1831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6592,1823" to="6596,182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599,1821" to="6605,1822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561,1870" to="6568,187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8,25" path="m8,0l0,12l4,25e" stroked="t" o:allowincell="f" style="position:absolute;left:6545;top:1866;width:0;height: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8,29" path="m0,29l8,15l4,0e" stroked="t" o:allowincell="f" style="position:absolute;left:6545;top:1869;width:0;height: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6561,1830" to="6605,1869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546,1825" to="6591,1864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687,1719" to="6690,1720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675,1752" to="6683,1753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6,5" path="m6,0l5,0l5,1l4,1l4,2l3,2l3,4l2,4l2,5l0,5e" stroked="t" o:allowincell="f" style="position:absolute;left:6616;top:1809;width:0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6650,1782" to="6659,178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617,1803" to="6617,180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617,1809" to="6630,181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616,1721" to="6684,1801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650,1752" to="6674,1781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0,15" path="m10,0l3,2l0,8l1,15e" stroked="t" o:allowincell="f" style="position:absolute;left:6718;top:1676;width:0;height: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9,16" path="m9,0l2,2l0,9l2,16e" stroked="t" o:allowincell="f" style="position:absolute;left:6702;top:1672;width:1;height: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6705,1673" to="6715,167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716,1692" to="6722,1708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718,1679" to="6721,1692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6702,1673" to="6704,1689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6805,1701" to="6820,174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817,1731" to="6905,176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825,1748" to="6963,179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821,1743" to="6837,176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767,1815" to="6785,184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787,1794" to="6818,181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68,153" path="m0,153l10,149l19,144l29,136l38,126l46,114l54,101l59,87l64,73l67,59l68,46l68,33l65,22l62,13l56,6l48,3l40,0e" stroked="t" o:allowincell="f" style="position:absolute;left:6858;top:1856;width:9;height:2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40,56" path="m0,51l2,53l5,55l9,56l13,55l17,54l21,52l26,50l29,45l32,40l36,36l38,30l39,25l40,20l40,15l39,10l38,7l36,3l32,1l29,0l26,0l21,0l18,2l13,4l9,8l5,12e" stroked="t" o:allowincell="f" style="position:absolute;left:6857;top:1864;width:4;height: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6772,1678" to="6776,168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748,1671" to="6755,1674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6745,1670" to="6746,1670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6745,1671" to="6751,167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745,1671" to="6745,167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778,1680" to="6802,1698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7015,1799" to="7195,1812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197,1799" to="7197,181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197,1818" to="7199,1827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7171,1774" to="7171,1783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171,1785" to="7195,179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952,1446" to="6044,148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961,1375" to="6174,1440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934,1508" to="6053,1536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684,479" path="m684,479l451,84l0,0e" stroked="t" o:allowincell="f" style="position:absolute;left:5954;top:1601;width:113;height:7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776,1518" to="5800,1612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5803,1601" to="5953,1614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37,16" path="m37,0l15,1l0,16e" stroked="t" o:allowincell="f" style="position:absolute;left:5751;top:1508;width:4;height: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742,1517" to="5758,1530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752,1494" to="5773,1508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5,14" path="m1,0l0,7l4,12l9,14l15,11e" stroked="t" o:allowincell="f" style="position:absolute;left:5741;top:1529;width:1;height: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741,1510" to="5750,1526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830,1433" to="5934,1478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866,1435" to="5937,150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866,1505" to="5899,150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774,1426" to="5920,149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780,1480" to="5829,1508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769,1513" to="5775,1518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5773,1505" to="5864,1512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760,1508" to="5760,1512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757,1508" to="5768,1511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43,50" path="m0,39l1,41l3,43l8,45l12,48l18,49l24,50l32,50l40,50l49,50l58,49l68,48l78,45l87,44l97,42l105,39l114,36l120,33l127,29l133,26l137,23l141,19l142,17l143,14l143,10l141,8l137,6l134,4l128,2l122,1l115,0l107,0l98,0l89,1l80,2l70,4l61,6l52,8l43,10l33,13l26,16l19,19l13,23l8,26l4,28l2,32l0,35l0,39xe" stroked="t" o:allowincell="f" style="position:absolute;left:5760;top:1501;width:22;height:6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01,42" path="m0,0l1,4l1,7l3,11l5,15l8,18l11,22l14,25l19,28l24,31l30,34l36,36l41,39l48,40l54,41l61,42l66,42l73,42l79,42l84,42l101,41e" stroked="t" o:allowincell="f" style="position:absolute;left:5760;top:1515;width:15;height:5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922,1426" to="5935,143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935,1431" to="5939,1434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5976,1454" to="5985,1460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5947,1442" to="5950,144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900,1508" to="5933,1508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934,1456" to="5969,1508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954,1440" to="5960,1440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942,1435" to="5945,144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937,1432" to="5974,1453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6055,1539" to="6130,1614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497,1387" path="m0,1387l821,772l1497,0e" stroked="t" o:allowincell="f" style="position:absolute;left:6193;top:1458;width:249;height:214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6131,1504" to="6333,1612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231,1530" to="6320,1608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983,1754" path="m0,1754l1130,1034l1983,0e" stroked="t" o:allowincell="f" style="position:absolute;left:6126;top:1459;width:330;height:27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3393;top:1338;width:3182;height:2034">
                  <v:line id="shape_0" from="6108,1702" to="6124,1731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6058,1694" to="6091,1722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023,1676" to="6064,1732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025,1723" to="6056,1736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6,22" path="m2,0l0,10l6,19l16,22e" stroked="t" o:allowincell="f" style="position:absolute;left:6023;top:1734;width:1;height: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6068,1654" to="6153,1672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105,1672" to="6191,1696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131,1615" to="6134,1648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6123,1648" to="6133,1662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104,1664" to="6122,1670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41,116" path="m137,98l141,89l141,80l140,69l136,59l130,48l121,36l111,27l99,18l86,11l72,6l59,2l46,0l34,1l23,4l14,8l7,15l2,23l0,32l0,42l3,53l8,64l16,75l25,85l36,94l49,103l62,109l76,113l89,116l102,116l113,115l123,111l131,105l137,98xe" stroked="t" o:allowincell="f" style="position:absolute;left:6093;top:1674;width:22;height:1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6092,1686" to="6092,1690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38,13" path="m38,4l17,0l0,13e" stroked="t" o:allowincell="f" style="position:absolute;left:6065;top:1674;width:4;height: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6071,1675" to="6096,169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098,1691" to="6107,1699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89,44" path="m0,0l0,1l0,5l1,8l2,12l3,15l6,18l9,22l12,24l16,27l20,30l25,33l29,35l35,38l41,39l46,40l52,42l58,42l63,43l89,44e" stroked="t" o:allowincell="f" style="position:absolute;left:6092;top:1693;width:13;height:5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6242,1680" to="6243,168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242,1673" to="6242,1678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155,1610" to="6229,1653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204,1702" to="6205,170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204,1695" to="6204,1700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207,1682" to="6243,1703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204,1679" to="6240,1699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356,1590" to="6356,159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356,1585" to="6356,1588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314,1627" to="6315,162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314,1620" to="6314,1624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316,1591" to="6356,1626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314,1590" to="6355,1625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457,1428" to="6529,1433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6369,1347" to="6529,1431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6474,1450" to="6535,148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246,1340" to="6270,1340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261,1338" to="6281,1338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6120,1385" to="6309,147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650,384" path="m0,197l5,233l23,268l53,300l91,328l139,351l193,369l252,380l313,384l375,381l434,371l491,355l541,334l583,307l616,275l639,241l650,205l649,168l637,133l613,99l579,69l536,43l485,22l429,9l369,1l307,0l246,6l187,19l134,38l87,63l49,92l21,125l4,160l0,197xe" stroked="t" o:allowincell="f" style="position:absolute;left:6201;top:1460;width:108;height:58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947,576" path="m0,279l8,334l32,387l73,437l128,481l195,518l273,546l357,567l446,576l537,575l624,563l706,543l781,512l844,474l894,429l927,378l945,325l947,270l931,216l898,165l851,117l789,77l716,44l635,19l547,4l458,0l367,7l283,22l204,48l135,83l78,125l37,173l10,225l0,279xe" stroked="t" o:allowincell="f" style="position:absolute;left:6175;top:1435;width:158;height:88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422,251" path="m422,251l402,198l365,148l313,103l247,64l172,33l88,12l0,0e" stroked="t" o:allowincell="f" style="position:absolute;left:6263;top:1448;width:69;height:38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6175,1374" to="6242,1413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6059,1408" to="6149,145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100,1427" to="6191,147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088,1474" to="6098,147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062,1477" to="6063,1477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74,42" path="m0,34l5,36l9,39l15,40l21,41l25,41l31,42l36,41l42,41l48,40l52,39l57,36l61,34l65,32l68,30l70,27l73,24l74,21l74,17l74,15l73,12l70,8l68,6l65,4l61,0e" stroked="t" o:allowincell="f" style="position:absolute;left:6065;top:1473;width:11;height:5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6072,1472" to="6074,147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73,42" path="m73,8l69,6l64,4l58,2l54,1l48,1l43,0l37,1l31,1l26,2l21,4l17,6l12,8l9,10l5,13l3,16l1,18l0,22l0,25l0,27l1,31l3,34l5,36l9,40l12,42e" stroked="t" o:allowincell="f" style="position:absolute;left:6060;top:1471;width:10;height:5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9,33" path="m9,0l0,10l0,23l9,33e" stroked="t" o:allowincell="f" style="position:absolute;left:6059;top:1455;width:0;height:4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6045,1476" to="6119,1482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060,1460" to="6087,147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197,1407" to="6199,140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73,41" path="m73,8l69,6l64,4l59,3l54,1l48,0l43,0l38,0l32,1l26,3l22,4l16,6l13,7l8,10l6,13l4,15l2,18l0,22l0,24l0,27l2,31l4,34l6,36l8,39l13,41e" stroked="t" o:allowincell="f" style="position:absolute;left:6186;top:1406;width:10;height:5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6188,1412" to="6190,141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31,7" path="m0,0l5,3l9,5l15,6l19,7l25,7l31,7e" stroked="t" o:allowincell="f" style="position:absolute;left:6192;top:1414;width:3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42,41" path="m0,41l5,41l11,41l16,40l21,39l26,37l30,34l33,32l37,30l39,26l41,24l42,21l42,17l42,14l41,12l39,8l37,6l33,3l30,0e" stroked="t" o:allowincell="f" style="position:absolute;left:6196;top:1408;width:6;height:5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6167,1408" to="6191,142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151,1408" to="6165,1408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0,32" path="m0,32l10,22l10,10l0,0e" stroked="t" o:allowincell="f" style="position:absolute;left:6193;top:1421;width:1;height:4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6263,1446" to="6263,1446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248,1446" to="6248,1447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88,3" path="m88,3l71,1l53,1l35,0l17,1l0,1e" stroked="t" o:allowincell="f" style="position:absolute;left:6248;top:1446;width:14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6252,1450" to="6256,1450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258,1448" to="6261,1449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248,1448" to="6251,1449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428,241" path="m428,0l383,3l339,9l296,17l254,29l215,41l177,57l143,75l112,94l84,115l59,138l38,163l21,188l9,214l0,241e" stroked="t" o:allowincell="f" style="position:absolute;left:6176;top:1448;width:70;height:35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6175,1368" to="6185,1372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186,1341" to="6244,1368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310,1374" to="6328,1382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324,1359" to="6440,1438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6321,1505" to="6334,1530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9,14" path="m5,14l4,13l4,12l3,12l1,11l1,9l1,8l0,7l0,6l0,5l0,4l1,3l3,2l4,2l5,0l6,0l7,0l8,0l9,0e" stroked="t" o:allowincell="f" style="position:absolute;left:6457;top:1428;width:0;height: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6458,1430" to="6469,143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470,1437" to="6470,1438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6473,1447" to="6473,144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458,1446" to="6462,1456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425,1512" to="6426,151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425,1506" to="6425,1510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2,116" path="m5,116l22,57l0,0e" stroked="t" o:allowincell="f" style="position:absolute;left:6443;top:1440;width:2;height:1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6457,1429" to="6461,1445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6472,1440" to="6472,144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404,1537" to="6405,1538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6404,1533" to="6404,1536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406,1514" to="6426,1538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404,1511" to="6424,1535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291,1340" to="6299,134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282,1338" to="6286,1338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6290,1339" to="6291,1339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6300,1342" to="6368,1347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6273,1339" to="6316,1353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2,86" path="m1,86l22,43l0,0e" stroked="t" o:allowincell="f" style="position:absolute;left:6330;top:1361;width:2;height:1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6317,1355" to="6328,1360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6538,1487" to="6560,149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569,1490" to="6575,1496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561,1497" to="6568,1497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532,1434" to="6533,147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534,1481" to="6536,148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533,1465" to="6575,149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396,2300" to="3758,262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3406,2625" to="3564,292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402,2636" to="3559,293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394,2635" to="3398,263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399,2635" to="3400,2635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3393,2633" to="3395,263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3399,2632" to="3400,2634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3397,2633" to="3398,263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3397,2624" to="3400,2625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30,11" path="m30,11l17,0l0,1e" stroked="t" o:allowincell="f" style="position:absolute;left:3402;top:2624;width:3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3393,2627" to="3395,263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4,6" path="m0,0l0,4l4,6e" stroked="t" o:allowincell="f" style="position:absolute;left:3394;top:2634;width:0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436,3119" to="5436,3169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5430,3108" to="5430,317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449,3142" to="5449,3171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363,3125" to="5378,316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414,3134" to="5429,316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325,3109" to="5339,314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310,3027" to="5331,3167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036,3132" to="5114,317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362,3124" to="5382,3242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5325,3109" to="5342,3218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5414,3134" to="5434,324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450,3130" to="5483,3209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5446,3116" to="5480,3187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5439,3122" to="5473,3198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5448,3130" to="5481,3209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4749,3054" to="5169,333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709,3048" to="5123,3317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4,13" path="m0,13l4,7l3,0e" stroked="t" o:allowincell="f" style="position:absolute;left:4241;top:3142;width:0;height: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275,3107" to="4361,3151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4208,3140" to="4236,3161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205,3139" to="4232,3160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034,3109" to="4260,333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493,1444" path="m0,0l1138,911l2493,1444e" stroked="t" o:allowincell="f" style="position:absolute;left:3618;top:3110;width:416;height:224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261,2969" to="4739,329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372,2949" to="4657,3148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248,3318" to="4699,3333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4216,3188" to="4246,3214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4221,3182" to="4244,319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175,3318" to="4246,3337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214,3236" to="4250,3268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244,3163" to="4370,3269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221,3156" to="4249,3181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221,3155" to="4249,3180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217,3146" to="4253,3176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78,62" path="m3,45l5,51l8,54l14,58l19,61l26,62l33,62l41,61l48,59l56,57l61,52l67,48l71,42l75,36l77,31l78,25l77,19l75,14l71,9l67,6l61,2l56,0l49,0l41,0l34,1l26,5l19,8l14,11l9,17l5,23l3,28l0,34l0,40l3,45xe" stroked="t" o:allowincell="f" style="position:absolute;left:4241;top:3170;width:11;height:8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74,39" path="m74,13l70,8l65,5l59,2l53,0l45,0l37,0l30,3l22,6l17,9l11,15l6,21l3,26l1,32l0,39e" stroked="t" o:allowincell="f" style="position:absolute;left:4242;top:3172;width:10;height:5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162,3295" to="4198,3334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101,3279" to="4172,3369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174,3271" to="4242,3337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037,3234" to="4119,3336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099,3368" to="4120,3372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66,77" path="m50,3l44,0l37,0l32,1l25,4l19,7l14,12l9,17l5,24l2,31l0,39l0,45l0,52l2,59l5,65l9,70l14,74l19,76l25,77l32,77l37,76l44,73l50,68l54,64l59,57l62,50l65,43l66,35l66,29l65,22l62,15l59,10l54,6l50,3xe" stroked="t" o:allowincell="f" style="position:absolute;left:4093;top:3318;width:9;height:1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41,68" path="m41,0l35,0l28,1l23,5l16,9l11,15l7,21l4,27l1,35l0,43l0,50l2,57l5,64l8,68e" stroked="t" o:allowincell="f" style="position:absolute;left:4095;top:3319;width:6;height:9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035,3335" to="4038,333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038,3337" to="4098,336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156,3334" to="4173,333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5,8" path="m25,0l12,0l0,8e" stroked="t" o:allowincell="f" style="position:absolute;left:4151;top:3334;width:3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121,3335" to="4150,337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204,3166" to="4204,317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206,3162" to="4206,316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200,3164" to="4202,317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203,3161" to="4203,3162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217,3179" to="4217,318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221,3180" to="4221,3180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217,3179" to="4219,318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217,3182" to="4221,3186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147,3229" to="4190,325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84,259" path="m53,259l84,118l0,0e" stroked="t" o:allowincell="f" style="position:absolute;left:4164;top:3239;width:13;height:39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202,3178" to="4203,317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6,4" path="m0,1l8,4l16,0e" stroked="t" o:allowincell="f" style="position:absolute;left:4204;top:3179;width:1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53,45" path="m153,13l70,0l0,45e" stroked="t" o:allowincell="f" style="position:absolute;left:4121;top:3227;width:24;height:6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21,166" path="m100,3l89,0l79,1l68,3l57,10l45,18l34,29l25,41l16,56l9,72l5,88l1,102l0,118l1,132l5,143l10,153l18,160l27,164l36,166l48,164l59,159l70,152l81,142l92,131l102,116l109,101l115,85l119,70l121,55l121,40l119,28l114,16l107,9l100,3xe" stroked="t" o:allowincell="f" style="position:absolute;left:4121;top:3258;width:18;height:25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14,106" path="m114,18l107,10l99,4l89,0l79,0l68,4l55,10l44,18l33,30l23,43l15,58l8,74l2,91l0,106e" stroked="t" o:allowincell="f" style="position:absolute;left:4122;top:3265;width:17;height:15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86,268" path="m47,268l86,123l0,0e" stroked="t" o:allowincell="f" style="position:absolute;left:4191;top:3253;width:13;height:4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207,3144" to="4240,3177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202,3175" to="4202,317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364,3153" to="4371,3161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4286,3165" to="4286,317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250,3155" to="4272,316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250,3156" to="4271,316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250,3155" to="4250,315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255,3147" to="4285,316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245,3193" to="4245,319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245,3193" to="4247,319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249,3195" to="4249,321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245,3193" to="4245,3193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262,3192" to="4296,3232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262,3209" to="4262,323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257,3230" to="4259,3233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4257,3207" to="4259,322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257,3227" to="4257,322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259,3205" to="4259,3206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263,3180" to="4291,320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262,3205" to="4263,3208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297,3179" to="4297,318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297,3189" to="4297,3192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294,3155" to="4355,3200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249,3174" to="4286,321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249,3165" to="4285,3194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245,3167" to="4272,3191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261,3178" to="4291,320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9,10" path="m19,10l15,3l7,0l0,3e" stroked="t" o:allowincell="f" style="position:absolute;left:4293;top:3177;width:2;height: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3537;top:2395;width:1967;height:959">
                  <v:line id="shape_0" from="4734,3345" to="4740,3353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741,3337" to="4748,334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700,3335" to="4733,3354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4699,3320" to="4707,333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977,3166" to="4977,317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932,3197" to="4932,3204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9,12" path="m0,0l4,8l11,12l19,9e" stroked="t" o:allowincell="f" style="position:absolute;left:4932;top:3205;width:2;height: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936,3180" to="4973,320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974,3176" to="4975,3178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77,72" path="m0,72l101,66l177,0e" stroked="t" o:allowincell="f" style="position:absolute;left:5269;top:3180;width:28;height:9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289,3187" to="5291,3227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53,32" path="m0,0l9,22l30,32l53,27e" stroked="t" o:allowincell="f" style="position:absolute;left:5293;top:3229;width:8;height:4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138,3175" to="5187,3177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104,3170" to="5105,3171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095,3163" to="5095,3165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53,32" path="m0,0l10,22l30,32l53,28e" stroked="t" o:allowincell="f" style="position:absolute;left:5096;top:3167;width:7;height: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115,3174" to="5136,317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187,3174" to="5205,3174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5282,3192" to="5283,3195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5284,3197" to="5290,320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249,3185" to="5249,320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53,31" path="m0,0l9,20l30,31l53,27e" stroked="t" o:allowincell="f" style="position:absolute;left:5250;top:3205;width:8;height:4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259,3197" to="5282,3209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208,3175" to="5267,3189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5310,3166" to="5313,317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314,3172" to="5315,3175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5312,3150" to="5329,3153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5339,3148" to="5366,3154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5400,3192" to="5411,3237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5392,3239" to="5410,3248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52,26" path="m0,0l20,26l52,25e" stroked="t" o:allowincell="f" style="position:absolute;left:5384;top:3246;width:8;height: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380,3189" to="5389,319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52,24" path="m52,24l31,0l0,2e" stroked="t" o:allowincell="f" style="position:absolute;left:5391;top:3188;width:8;height: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380,3184" to="5395,318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352,3216" to="5365,3222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358,3190" to="5364,3215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5366,3216" to="5379,322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302,3221" to="5326,323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6,34" path="m0,0l7,22l26,34e" stroked="t" o:allowincell="f" style="position:absolute;left:5339;top:3180;width:2;height:4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343,3186" to="5373,319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52,26" path="m0,0l20,26l52,25e" stroked="t" o:allowincell="f" style="position:absolute;left:5343;top:3221;width:8;height: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299,3167" to="5309,3177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316,3176" to="5326,3219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5380,3167" to="5380,319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339,3149" to="5339,317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379,3165" to="5420,3177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5432,3175" to="5433,3175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5432,3172" to="5435,317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9,13" path="m0,0l2,8l10,13l19,11e" stroked="t" o:allowincell="f" style="position:absolute;left:5429;top:3173;width:1;height: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432,3175" to="5432,317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456,3159" to="5456,316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448,3171" to="5450,3172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452,3162" to="5455,3168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468,3196" to="5471,3196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5488,3220" to="5503,3265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5482,3266" to="5503,3276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52,27" path="m0,0l19,27l52,25e" stroked="t" o:allowincell="f" style="position:absolute;left:5473;top:3274;width:8;height: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470,3197" to="5470,321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470,3216" to="5477,3219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51,22" path="m51,22l31,0l0,2e" stroked="t" o:allowincell="f" style="position:absolute;left:5479;top:3216;width:8;height: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470,3210" to="5483,321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443,3241" to="5460,3249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461,3241" to="5467,324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52,26" path="m0,0l20,26l52,25e" stroked="t" o:allowincell="f" style="position:absolute;left:5434;top:3248;width:7;height: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453,3216" to="5459,3238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5435,3210" to="5462,3218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1,34" path="m0,0l6,21l21,34e" stroked="t" o:allowincell="f" style="position:absolute;left:5432;top:3205;width:2;height:4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448,3180" to="5454,3181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5483,3192" to="5486,3207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5481,3188" to="5482,3190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5481,3198" to="5485,319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481,3191" to="5481,3196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481,3189" to="5481,3190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5483,3209" to="5485,3209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8,12" path="m0,12l6,7l8,0e" stroked="t" o:allowincell="f" style="position:absolute;left:5487;top:3209;width:0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481,3211" to="5482,3211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474,3200" to="5477,3202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92,22" path="m0,0l2,5l4,8l7,12l13,15l19,18l26,19l34,22l42,22l51,22l59,22l67,19l74,17l81,15l85,12l90,8l92,4l92,0e" stroked="t" o:allowincell="f" style="position:absolute;left:5434;top:3183;width:14;height: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454,3170" to="5471,3273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5455,3167" to="5466,319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432,3176" to="5432,320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449,3172" to="5449,3180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434,3172" to="5434,3180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468,2484" to="4757,258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338,2436" to="4563,255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309,2659" to="4813,2792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331,2579" to="4584,2781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046,2668" to="4815,3076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382,2426" to="4466,248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42,365" path="m133,0l126,1l116,9l105,23l92,43l80,67l66,96l53,128l40,162l28,197l19,231l10,263l4,293l1,319l0,339l2,354l7,363l12,365l21,361l31,350l44,333l56,311l70,284l83,253l97,221l108,186l119,152l128,118l135,86l140,59l142,35l142,18l139,6l133,0xe" stroked="t" o:allowincell="f" style="position:absolute;left:4277;top:2424;width:22;height:55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281,2427" to="4305,2477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99,300" path="m99,0l87,23l73,50l60,81l46,113l34,148l22,183l13,217l6,249l2,277l0,300e" stroked="t" o:allowincell="f" style="position:absolute;left:4284;top:2429;width:15;height:45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281,2430" to="4319,2476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064,2395" to="4209,2490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176,2433" to="4333,2707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093,2420" to="4287,2601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166,2462" to="4277,2709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3954,2450" to="4097,254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3750,2491" to="4062,2758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560,2391" path="m1560,0l676,1128l0,2391e" stroked="t" o:allowincell="f" style="position:absolute;left:3832;top:2602;width:260;height:37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538,283" path="m538,117l528,83l507,54l480,30l445,13l405,3l359,0l311,4l261,17l212,36l164,61l120,91l82,126l49,163l24,203l8,243l0,283e" stroked="t" o:allowincell="f" style="position:absolute;left:3774;top:2805;width:89;height:4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540,437" path="m17,362l39,391l69,414l107,429l150,437l199,437l249,431l300,415l351,393l398,364l440,330l478,293l507,252l527,210l539,170l540,130l532,94l515,62l488,36l454,17l413,5l367,0l317,5l267,16l215,34l166,60l121,92l81,127l48,166l23,207l7,249l0,289l4,328l17,362xe" stroked="t" o:allowincell="f" style="position:absolute;left:3772;top:2799;width:90;height:6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3671,2760" to="3749,2842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3707,2802" to="3757,2834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3589,2545" to="3952,2900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3698,2865" to="3725,2889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3696,2863" to="3724,2887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3698,2868" to="3728,2905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3617,2837" to="3757,3109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3559,2937" to="3565,2983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3537,2960" to="3578,3065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42,116" path="m42,116l42,49l0,0e" stroked="t" o:allowincell="f" style="position:absolute;left:3640;top:2958;width:6;height:16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44,124" path="m39,124l44,54l0,0e" stroked="t" o:allowincell="f" style="position:absolute;left:3653;top:2964;width:6;height:1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3537,3066" to="3596,309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33,18" path="m33,0l26,0l21,1l15,3l9,8l5,12l0,18e" stroked="t" o:allowincell="f" style="position:absolute;left:3574;top:3039;width:3;height: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67,75" path="m48,1l41,0l35,0l29,1l23,3l17,7l12,12l8,18l5,24l3,31l0,39l2,46l3,53l5,59l8,65l12,70l17,73l23,75l29,75l35,75l41,73l48,70l52,65l58,61l61,54l65,47l66,40l67,32l66,26l65,19l61,13l58,7l52,4l48,1xe" stroked="t" o:allowincell="f" style="position:absolute;left:3571;top:3037;width:10;height:1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3571,3040" to="3573,3044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22,162" path="m104,3l95,0l85,0l74,3l62,8l51,17l40,27l30,39l19,53l13,69l6,83l2,99l0,114l1,127l4,139l8,149l15,155l23,160l33,162l43,161l54,157l66,150l77,141l88,128l98,116l106,101l113,85l118,71l121,55l122,41l120,28l117,18l111,9l104,3xe" stroked="t" o:allowincell="f" style="position:absolute;left:3594;top:2976;width:18;height:24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18,97" path="m118,25l113,15l108,8l100,3l91,0l81,0l70,4l59,9l48,17l38,27l28,40l19,52l11,67l5,82l0,97e" stroked="t" o:allowincell="f" style="position:absolute;left:3594;top:2983;width:18;height:14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3614,3105" to="3616,310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596,3101" to="3612,310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596,2975" to="3645,3100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3613,2983" to="3657,310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25,98" path="m225,2l92,0l0,98e" stroked="t" o:allowincell="f" style="position:absolute;left:3578;top:2945;width:36;height:14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3565,2927" to="3575,2957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3687,2851" to="3687,2851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3673,2846" to="3673,2850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3,7" path="m13,7l10,2l4,0l0,3e" stroked="t" o:allowincell="f" style="position:absolute;left:3672;top:2846;width:1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3673,2845" to="3673,284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8,6" path="m18,6l10,0l0,4e" stroked="t" o:allowincell="f" style="position:absolute;left:3669;top:2843;width:2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5,5" path="m0,5l2,2l5,0e" stroked="t" o:allowincell="f" style="position:absolute;left:3666;top:2885;width:0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3653,2879" to="3655,2897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3656,2879" to="3679,2889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3653,2885" to="3666,2899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3653,2900" to="3680,290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681,2890" to="3681,2905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3681,2864" to="3709,2889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3656,2878" to="3656,2879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3681,2864" to="3709,2905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80,61" path="m1,46l3,51l8,55l12,58l19,60l26,61l32,61l40,60l48,59l55,56l62,51l67,47l73,41l76,35l79,30l80,24l80,19l78,14l74,9l70,6l64,3l57,2l50,0l43,2l35,3l28,5l20,8l14,13l9,19l4,23l1,30l0,35l0,41l1,46xe" stroked="t" o:allowincell="f" style="position:absolute;left:3677;top:2868;width:11;height:8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77,40" path="m77,10l72,6l68,3l62,1l55,0l49,0l41,1l34,3l26,5l19,9l14,13l9,19l5,23l2,29l1,35l0,40e" stroked="t" o:allowincell="f" style="position:absolute;left:3677;top:2871;width:11;height:4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3698,2892" to="3698,290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3694,2891" to="3694,290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3695,2905" to="3697,290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698,2891" to="3698,2891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3695,2889" to="3695,2890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3638,2875" to="3638,2892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3634,2893" to="3636,289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3634,2874" to="3636,289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3639,2873" to="3639,287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3638,2872" to="3638,287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3592,2887" to="3634,294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3615,2945" to="3651,296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687,2852" to="3708,2862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3656,2852" to="3685,2878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3656,2852" to="3685,2877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3686,2851" to="3708,2861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3638,2852" to="3672,2892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3641,2845" to="3670,2871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3639,2845" to="3667,2871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3837,2825" to="3857,2834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527,286" path="m527,86l508,55l481,32l446,14l405,3l360,0l310,5l260,17l211,36l163,61l119,92l80,127l47,165l23,206l6,246l0,286e" stroked="t" o:allowincell="f" style="position:absolute;left:3775;top:2810;width:88;height:4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05,81" path="m105,0l67,23l32,51l0,81e" stroked="t" o:allowincell="f" style="position:absolute;left:3788;top:2823;width:16;height:1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3805,2823" to="3805,282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41,26" path="m0,0l14,22l41,26e" stroked="t" o:allowincell="f" style="position:absolute;left:3805;top:2827;width:6;height: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3785,2836" to="3785,2846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3785,2847" to="3785,2849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3811,2825" to="3835,2829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3781,2851" to="3784,2859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3729,2866" to="3729,2866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7,9" path="m17,9l13,3l7,0l0,3e" stroked="t" o:allowincell="f" style="position:absolute;left:3727;top:2865;width:2;height: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3727,2864" to="3727,2865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6,4" path="m16,4l8,0l0,2e" stroked="t" o:allowincell="f" style="position:absolute;left:3725;top:2864;width:1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330,146" path="m330,146l315,113l291,82l260,55l224,32l182,15l137,4l91,0l45,1l0,10e" stroked="t" o:allowincell="f" style="position:absolute;left:4230;top:3050;width:54;height:2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501,180" path="m501,180l493,145l477,111l454,80l422,53l385,31l343,15l298,4l250,0l203,2l158,11l116,26l79,48l47,74l24,103l8,137l0,171e" stroked="t" o:allowincell="f" style="position:absolute;left:4202;top:3039;width:83;height:2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501,374" path="m0,178l3,214l16,249l36,280l64,310l99,335l140,354l185,367l231,374l279,374l326,367l370,354l410,335l444,311l469,282l489,249l499,215l501,179l493,144l476,110l451,79l420,52l381,30l339,14l293,4l246,0l199,4l152,13l110,30l74,51l44,78l20,109l5,143l0,178xe" stroked="t" o:allowincell="f" style="position:absolute;left:4202;top:3036;width:83;height:56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568,259" path="m568,259l568,215l558,172l538,131l509,93l472,61l428,35l379,14l326,3l272,0l219,4l167,17l120,37l78,65l43,98l17,136l0,178e" stroked="t" o:allowincell="f" style="position:absolute;left:4196;top:3029;width:95;height:39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576,467" path="m0,224l3,268l17,311l40,351l73,388l113,418l160,442l211,459l265,467l320,467l374,459l424,442l469,418l509,388l539,350l562,311l573,267l576,223l567,179l547,137l519,99l483,65l439,38l390,17l337,5l282,0l228,5l176,17l127,38l84,66l49,99l24,137l7,180l0,224xe" stroked="t" o:allowincell="f" style="position:absolute;left:4196;top:3025;width:96;height:7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30,22" path="m0,0l9,18l30,22e" stroked="t" o:allowincell="f" style="position:absolute;left:4224;top:3048;width:4;height: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224,3042" to="4224,304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240,3140" to="4240,314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37,12" path="m37,12l20,0l0,5e" stroked="t" o:allowincell="f" style="position:absolute;left:4233;top:3138;width:6;height: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207,3057" to="4208,3061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9,50" path="m29,0l12,24l0,50e" stroked="t" o:allowincell="f" style="position:absolute;left:4203;top:3063;width:3;height:6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209,3050" to="4209,3056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263,3109" to="4274,3109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219,2580" to="4305,2686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206,2533" to="4308,270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172,2726" to="4299,279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166,2711" to="4170,272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111,2514" to="4126,2514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4083,2525" to="4111,2531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110,2508" to="4138,2514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547,337" path="m5,273l19,297l43,315l75,328l114,336l159,337l209,333l260,321l313,306l362,284l410,259l453,231l489,199l517,168l536,135l547,105l547,76l536,50l517,30l489,14l454,3l411,0l364,1l313,9l261,22l209,40l160,64l115,91l76,122l43,153l19,185l5,216l0,247l5,273xe" stroked="t" o:allowincell="f" style="position:absolute;left:4050;top:2499;width:90;height:5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546,231" path="m546,76l535,51l517,30l491,15l456,4l417,0l372,0l323,7l272,18l223,35l174,56l129,81l88,109l54,140l27,170l9,202l0,231e" stroked="t" o:allowincell="f" style="position:absolute;left:4050;top:2503;width:90;height:34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058,2524" to="4067,2537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069,2509" to="4110,252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069,2515" to="4110,2528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077,2523" to="4077,2527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34,19" path="m0,0l12,18l34,19e" stroked="t" o:allowincell="f" style="position:absolute;left:4078;top:2529;width:4;height: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</v:group>
                <v:line id="shape_0" from="4065,2533" to="4065,2540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63,86" path="m0,0l16,56l63,86e" stroked="t" o:allowincell="f" style="position:absolute;left:4060;top:2538;width:9;height:1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060,2530" to="4069,2542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063,2542" to="4064,254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115,2525" to="4122,2525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122,2525" to="4132,2528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4128,2516" to="4136,2522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4320,2615" to="4457,2743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323,2634" to="4412,2735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303,2794" to="4310,279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332,2531" to="4451,259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338,2599" to="4380,262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330,2544" to="4433,259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120,33" path="m120,19l56,0l0,33e" stroked="t" o:allowincell="f" style="position:absolute;left:4312;top:2529;width:18;height: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314,2544" to="4323,2554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315,2573" to="4336,259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314,2556" to="4314,257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27,4" path="m27,4l14,0l0,3e" stroked="t" o:allowincell="f" style="position:absolute;left:4325;top:2543;width:3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381,2623" to="4429,262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41,99" path="m34,99l41,41l0,0e" stroked="t" o:allowincell="f" style="position:absolute;left:4435;top:2599;width:6;height:1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430,2615" to="4438,2621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52,130" path="m36,130l52,56l0,0e" stroked="t" o:allowincell="f" style="position:absolute;left:4453;top:2596;width:7;height:1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3944,2268" to="4013,2286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3918,2264" to="3999,2278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3864,2251" to="3985,2271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3967,2401" to="3992,2418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3854,2313" to="4018,241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849,2324" to="4007,2419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shape id="shape_0" coordsize="27,119" path="m27,0l0,36l0,82l27,119e" stroked="t" o:allowincell="f" style="position:absolute;left:3850;top:2295;width:3;height:1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9,135" path="m33,0l0,69l39,135e" stroked="t" o:allowincell="f" style="position:absolute;left:3829;top:2299;width:4;height:1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3838,2301" to="3847,2306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3762,2252" to="3863,2299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3834,2319" to="3867,2337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3845,2313" to="3848,232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830,2308" to="3836,2315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3845,2300" to="3847,2310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3938,2385" to="3941,2387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3938,2388" to="3961,240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962,2401" to="3965,2402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3863,2341" to="3885,2355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3864,2339" to="3867,2340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3868,2339" to="3868,234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887,2355" to="3890,2356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3892,2355" to="3941,238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853,2269" to="3941,2294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3833,2265" to="3915,2297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730,329" path="m0,0l10,59l33,115l68,170l115,218l169,259l230,292l296,314l364,327l433,329l499,320l561,299l615,269l660,231l695,184l719,131l730,75e" stroked="t" o:allowincell="f" style="position:absolute;left:4039;top:1718;width:121;height:5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31,625" path="m11,196l0,252l1,311l15,371l42,428l82,480l131,527l188,567l252,596l320,617l390,625l459,622l523,609l583,584l635,550l677,507l707,457l726,402l731,343l722,284l702,226l668,171l624,120l571,77l510,42l443,17l374,2l304,0l238,8l175,27l119,57l72,96l36,142l11,196xe" stroked="t" o:allowincell="f" style="position:absolute;left:4039;top:1678;width:121;height:9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,10" path="m3,0l3,1l2,1l2,2l1,3l1,4l0,5l0,6l0,8l1,9l1,10l2,10e" stroked="t" o:allowincell="f" style="position:absolute;left:4076;top:1770;width:0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050,1752" to="4074,177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049,1751" to="4049,1751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076,1772" to="4078,177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080,1771" to="4080,1772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081,1770" to="4081,1770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075,1770" to="4075,1770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233,2363" to="4270,2381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285,102" path="m285,102l279,81l266,62l247,45l223,30l195,17l164,8l131,2l96,0l62,2l30,8l0,18e" stroked="t" o:allowincell="f" style="position:absolute;left:4229;top:2388;width:45;height:1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219,2399" to="4249,2408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426,243" path="m426,126l423,102l413,80l394,59l370,40l340,24l305,12l266,3l226,0l185,0l145,4l108,13l75,25l46,41l23,60l9,82l0,105l0,128l6,151l21,173l43,193l71,211l104,224l141,235l179,241l220,243l261,241l299,234l335,223l366,210l391,191l411,171l422,149l426,126xe" stroked="t" o:allowincell="f" style="position:absolute;left:4210;top:2383;width:70;height:3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63,219" path="m33,43l16,61l5,81l0,102l2,123l10,143l26,163l46,180l72,194l102,207l135,215l168,219l203,219l238,216l270,208l298,197l323,182l342,165l356,146l363,125l363,104l357,84l343,63l324,45l301,29l272,17l241,8l207,2l172,0l137,2l104,9l74,19e" stroked="t" o:allowincell="f" style="position:absolute;left:4216;top:2385;width:60;height:3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215,2413" to="4272,2421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014,2288" to="4069,2331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4056,2394" to="4116,2418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100,2393" to="4206,2396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4098,2353" to="4147,2381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4099,2418" to="4171,2449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070,2333" to="4097,235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062,2351" to="4073,235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071,2369" to="4071,2371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075,2364" to="4075,2364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7,27" path="m2,27l7,13l0,0e" stroked="t" o:allowincell="f" style="position:absolute;left:4075;top:2361;width:0;height: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071,2373" to="4094,239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071,2367" to="4072,2369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075,2360" to="4089,2374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4090,2376" to="4091,2389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4020,2414" to="4047,2414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009,2421" to="4030,242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382,62" path="m0,6l192,62l382,0e" stroked="t" o:allowincell="f" style="position:absolute;left:3994;top:2419;width:62;height: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048,2393" to="4099,2414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041,2331" to="4059,2350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4025,2323" to="4031,241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025,2323" to="4070,237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024,2322" to="4040,2328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shape id="shape_0" coordsize="42,23" path="m42,0l19,10l0,23e" stroked="t" o:allowincell="f" style="position:absolute;left:4219;top:2387;width:6;height: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219,2389" to="4219,2389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4219,2392" to="4219,2395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225,2386" to="4225,2386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4226,2387" to="4226,2390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righ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righ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righ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righ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righ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righ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righ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righ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right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101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1"/>
        <w:gridCol w:w="4129"/>
        <w:gridCol w:w="1795"/>
        <w:gridCol w:w="1796"/>
        <w:gridCol w:w="1796"/>
      </w:tblGrid>
      <w:tr>
        <w:trPr>
          <w:trHeight w:val="267" w:hRule="atLeast"/>
        </w:trPr>
        <w:tc>
          <w:tcPr>
            <w:tcW w:w="10117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BLE  OF  COLORED  PART</w:t>
            </w:r>
            <w:r>
              <w:rPr>
                <w:rFonts w:ascii="Arial" w:hAnsi="Arial" w:cs="Arial"/>
                <w:b/>
                <w:bCs/>
                <w:sz w:val="20"/>
                <w:szCs w:val="20"/>
              </w:rPr>
              <w:t>（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ew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Blade 5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SE F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4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For EPS</w:t>
            </w:r>
            <w:r>
              <w:rPr>
                <w:rFonts w:ascii="Arial" w:hAnsi="Arial" w:cs="Arial"/>
                <w:b/>
                <w:bCs/>
                <w:sz w:val="20"/>
                <w:szCs w:val="20"/>
              </w:rPr>
              <w:t>）</w:t>
            </w:r>
          </w:p>
        </w:tc>
      </w:tr>
      <w:tr>
        <w:trPr>
          <w:trHeight w:val="259" w:hRule="atLeast"/>
        </w:trPr>
        <w:tc>
          <w:tcPr>
            <w:tcW w:w="6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TEMNO.</w:t>
            </w:r>
          </w:p>
        </w:tc>
        <w:tc>
          <w:tcPr>
            <w:tcW w:w="41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DE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</w:p>
        </w:tc>
        <w:tc>
          <w:tcPr>
            <w:tcW w:w="17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spacing w:lineRule="exact" w:line="280" w:before="0" w:after="0"/>
              <w:rPr>
                <w:rFonts w:ascii="Arial" w:hAnsi="Arial" w:cs="Arial"/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7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 w:ascii="Arial" w:hAnsi="Arial"/>
                <w:b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259" w:hRule="atLeast"/>
        </w:trPr>
        <w:tc>
          <w:tcPr>
            <w:tcW w:w="6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lineRule="exact" w:line="280" w:before="0" w:after="0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  <w:t>Basic  Color</w:t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onze Brown</w:t>
            </w:r>
          </w:p>
        </w:tc>
        <w:tc>
          <w:tcPr>
            <w:tcW w:w="17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96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28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6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2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ption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B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601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01</w:t>
            </w:r>
          </w:p>
        </w:tc>
        <w:tc>
          <w:tcPr>
            <w:tcW w:w="4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sz w:val="20"/>
                <w:szCs w:val="20"/>
              </w:rPr>
              <w:t>over</w:t>
            </w:r>
            <w:r>
              <w:rPr>
                <w:rFonts w:cs="Arial" w:ascii="Arial" w:hAnsi="Arial"/>
                <w:b/>
                <w:sz w:val="20"/>
                <w:szCs w:val="20"/>
              </w:rPr>
              <w:t>, H</w:t>
            </w:r>
            <w:r>
              <w:rPr>
                <w:rFonts w:cs="Arial" w:ascii="Arial" w:hAnsi="Arial"/>
                <w:b/>
                <w:sz w:val="20"/>
                <w:szCs w:val="20"/>
              </w:rPr>
              <w:t>andle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B</w:t>
            </w:r>
            <w:r>
              <w:rPr>
                <w:rFonts w:cs="Arial" w:ascii="Arial" w:hAnsi="Arial"/>
                <w:b/>
                <w:sz w:val="20"/>
                <w:szCs w:val="20"/>
              </w:rPr>
              <w:t>ar</w:t>
            </w:r>
            <w:r>
              <w:rPr>
                <w:rFonts w:cs="Arial" w:ascii="Arial" w:hAnsi="Arial"/>
                <w:b/>
                <w:sz w:val="20"/>
                <w:szCs w:val="20"/>
              </w:rPr>
              <w:t>, F</w:t>
            </w:r>
            <w:r>
              <w:rPr>
                <w:rFonts w:cs="Arial" w:ascii="Arial" w:hAnsi="Arial"/>
                <w:b/>
                <w:sz w:val="20"/>
                <w:szCs w:val="20"/>
              </w:rPr>
              <w:t>ront., With emblem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13103BBF8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601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sz w:val="20"/>
                <w:szCs w:val="20"/>
              </w:rPr>
              <w:t>over</w:t>
            </w:r>
            <w:r>
              <w:rPr>
                <w:rFonts w:cs="Arial" w:ascii="Arial" w:hAnsi="Arial"/>
                <w:b/>
                <w:sz w:val="20"/>
                <w:szCs w:val="20"/>
              </w:rPr>
              <w:t>, H</w:t>
            </w:r>
            <w:r>
              <w:rPr>
                <w:rFonts w:cs="Arial" w:ascii="Arial" w:hAnsi="Arial"/>
                <w:b/>
                <w:sz w:val="20"/>
                <w:szCs w:val="20"/>
              </w:rPr>
              <w:t>andle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B</w:t>
            </w:r>
            <w:r>
              <w:rPr>
                <w:rFonts w:cs="Arial" w:ascii="Arial" w:hAnsi="Arial"/>
                <w:b/>
                <w:sz w:val="20"/>
                <w:szCs w:val="20"/>
              </w:rPr>
              <w:t>ar</w:t>
            </w:r>
            <w:r>
              <w:rPr>
                <w:rFonts w:cs="Arial" w:ascii="Arial" w:hAnsi="Arial"/>
                <w:b/>
                <w:sz w:val="20"/>
                <w:szCs w:val="20"/>
              </w:rPr>
              <w:t>, F</w:t>
            </w:r>
            <w:r>
              <w:rPr>
                <w:rFonts w:cs="Arial" w:ascii="Arial" w:hAnsi="Arial"/>
                <w:b/>
                <w:sz w:val="20"/>
                <w:szCs w:val="20"/>
              </w:rPr>
              <w:t>ront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13103BB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601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mblem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17302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6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21</w:t>
            </w:r>
          </w:p>
        </w:tc>
        <w:tc>
          <w:tcPr>
            <w:tcW w:w="41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ront body cover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With e</w:t>
            </w:r>
            <w:r>
              <w:rPr>
                <w:rFonts w:cs="Arial" w:ascii="Arial" w:hAnsi="Arial"/>
                <w:b/>
                <w:sz w:val="20"/>
                <w:szCs w:val="20"/>
              </w:rPr>
              <w:t>mblem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12465EBBFE</w:t>
            </w:r>
          </w:p>
        </w:tc>
        <w:tc>
          <w:tcPr>
            <w:tcW w:w="17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6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ront body cover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12465EBB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6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mblem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17301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6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love compartment cover, LH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12421BB</w:t>
            </w:r>
          </w:p>
        </w:tc>
        <w:tc>
          <w:tcPr>
            <w:tcW w:w="17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6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love compartment cover, RH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12422BB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6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rrier cover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12425BB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6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ervoir cover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12424BB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6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22</w:t>
            </w:r>
          </w:p>
        </w:tc>
        <w:tc>
          <w:tcPr>
            <w:tcW w:w="41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ide cover, LH,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With </w:t>
            </w:r>
            <w:r>
              <w:rPr>
                <w:rFonts w:cs="Arial" w:ascii="Arial" w:hAnsi="Arial"/>
                <w:b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sz w:val="20"/>
                <w:szCs w:val="20"/>
              </w:rPr>
              <w:t>mblem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12522BBLF5</w:t>
            </w:r>
          </w:p>
        </w:tc>
        <w:tc>
          <w:tcPr>
            <w:tcW w:w="17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6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de cover, LH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512522BB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6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mblem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17303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6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mblem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17304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6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mblem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17305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6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ide cover, RH,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With </w:t>
            </w:r>
            <w:r>
              <w:rPr>
                <w:rFonts w:cs="Arial" w:ascii="Arial" w:hAnsi="Arial"/>
                <w:b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sz w:val="20"/>
                <w:szCs w:val="20"/>
              </w:rPr>
              <w:t>mblem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12523BBBRF5</w:t>
            </w:r>
          </w:p>
        </w:tc>
        <w:tc>
          <w:tcPr>
            <w:tcW w:w="17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6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de cover, RH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12523BBB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6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mblem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17306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6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mblem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17307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6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mblem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17308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6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2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uel tank cover, upper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512505BB</w:t>
            </w:r>
          </w:p>
        </w:tc>
        <w:tc>
          <w:tcPr>
            <w:tcW w:w="17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6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ar body cover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14459GBB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6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2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rrier cover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12425BB</w:t>
            </w:r>
          </w:p>
        </w:tc>
        <w:tc>
          <w:tcPr>
            <w:tcW w:w="17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/>
          <w:b/>
          <w:color w:val="000000"/>
          <w:spacing w:val="-20"/>
        </w:rPr>
      </w:pPr>
      <w:r>
        <w:rPr>
          <w:b/>
          <w:color w:val="000000"/>
          <w:spacing w:val="-20"/>
        </w:rPr>
      </w:r>
    </w:p>
    <w:p>
      <w:pPr>
        <w:pStyle w:val="Normal"/>
        <w:jc w:val="right"/>
        <w:rPr>
          <w:b/>
          <w:b/>
          <w:color w:val="000000"/>
          <w:spacing w:val="-20"/>
        </w:rPr>
      </w:pPr>
      <w:r>
        <w:rPr>
          <w:b/>
          <w:color w:val="000000"/>
          <w:spacing w:val="-20"/>
        </w:rPr>
      </w:r>
    </w:p>
    <w:p>
      <w:pPr>
        <w:pStyle w:val="Normal"/>
        <w:jc w:val="right"/>
        <w:rPr>
          <w:b/>
          <w:b/>
          <w:color w:val="000000"/>
          <w:spacing w:val="-20"/>
        </w:rPr>
      </w:pPr>
      <w:r>
        <w:rPr>
          <w:b/>
          <w:color w:val="000000"/>
          <w:spacing w:val="-20"/>
        </w:rPr>
      </w:r>
    </w:p>
    <w:p>
      <w:pPr>
        <w:pStyle w:val="Normal"/>
        <w:jc w:val="right"/>
        <w:rPr>
          <w:b/>
          <w:b/>
          <w:color w:val="000000"/>
          <w:spacing w:val="-20"/>
        </w:rPr>
      </w:pPr>
      <w:r>
        <w:rPr>
          <w:b/>
          <w:color w:val="000000"/>
          <w:spacing w:val="-20"/>
        </w:rPr>
      </w:r>
    </w:p>
    <w:p>
      <w:pPr>
        <w:pStyle w:val="Normal"/>
        <w:jc w:val="right"/>
        <w:rPr>
          <w:b/>
          <w:b/>
          <w:color w:val="000000"/>
          <w:spacing w:val="-20"/>
        </w:rPr>
      </w:pPr>
      <w:r>
        <w:rPr>
          <w:b/>
          <w:color w:val="000000"/>
          <w:spacing w:val="-20"/>
        </w:rPr>
      </w:r>
    </w:p>
    <w:p>
      <w:pPr>
        <w:pStyle w:val="Normal"/>
        <w:jc w:val="right"/>
        <w:rPr>
          <w:b/>
          <w:b/>
          <w:color w:val="000000"/>
          <w:spacing w:val="-20"/>
        </w:rPr>
      </w:pPr>
      <w:r>
        <w:rPr>
          <w:b/>
          <w:color w:val="000000"/>
          <w:spacing w:val="-20"/>
        </w:rPr>
      </w:r>
    </w:p>
    <w:p>
      <w:pPr>
        <w:pStyle w:val="Normal"/>
        <w:jc w:val="right"/>
        <w:rPr>
          <w:b/>
          <w:b/>
          <w:color w:val="000000"/>
          <w:spacing w:val="-20"/>
        </w:rPr>
      </w:pPr>
      <w:r>
        <w:rPr>
          <w:b/>
          <w:color w:val="000000"/>
          <w:spacing w:val="-20"/>
        </w:rPr>
      </w:r>
    </w:p>
    <w:p>
      <w:pPr>
        <w:pStyle w:val="Normal"/>
        <w:jc w:val="right"/>
        <w:rPr>
          <w:b/>
          <w:b/>
          <w:color w:val="000000"/>
          <w:spacing w:val="-20"/>
        </w:rPr>
      </w:pPr>
      <w:r>
        <w:rPr>
          <w:b/>
          <w:color w:val="000000"/>
          <w:spacing w:val="-20"/>
        </w:rPr>
      </w:r>
    </w:p>
    <w:p>
      <w:pPr>
        <w:pStyle w:val="Normal"/>
        <w:jc w:val="center"/>
        <w:rPr>
          <w:b/>
          <w:b/>
          <w:color w:val="000000"/>
          <w:spacing w:val="-20"/>
        </w:rPr>
      </w:pPr>
      <w:r>
        <w:rPr>
          <w:b/>
          <w:color w:val="000000"/>
          <w:spacing w:val="-20"/>
        </w:rPr>
        <w:t>I</w:t>
      </w:r>
    </w:p>
    <w:p>
      <w:pPr>
        <w:pStyle w:val="Normal"/>
        <w:spacing w:lineRule="exact" w:line="400"/>
        <w:ind w:right="320" w:hanging="0"/>
        <w:jc w:val="right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  <w:t>F</w:t>
      </w:r>
      <w:r>
        <w:rPr>
          <w:rFonts w:cs="Arial" w:ascii="Arial" w:hAnsi="Arial"/>
          <w:b/>
          <w:color w:val="000000"/>
          <w:sz w:val="32"/>
        </w:rPr>
        <w:t>BG-HDE</w:t>
      </w:r>
      <w:r>
        <w:rPr>
          <w:rFonts w:cs="Arial" w:ascii="Arial" w:hAnsi="Arial"/>
          <w:b/>
          <w:color w:val="000000"/>
          <w:sz w:val="32"/>
        </w:rPr>
        <w:t xml:space="preserve">  TABLE  OF  COLORED  PART </w:t>
      </w:r>
      <w:r>
        <w:rPr>
          <w:rFonts w:cs="Arial" w:ascii="Arial" w:hAnsi="Arial"/>
          <w:b/>
          <w:color w:val="000000"/>
          <w:sz w:val="32"/>
        </w:rPr>
        <w:t xml:space="preserve">     </w:t>
      </w:r>
      <w:r>
        <w:rPr>
          <w:rFonts w:ascii="Arial" w:hAnsi="Arial" w:cs="Arial"/>
          <w:b/>
          <w:color w:val="000000"/>
          <w:sz w:val="32"/>
        </w:rPr>
        <w:t>　</w:t>
      </w:r>
      <w:r>
        <w:rPr>
          <w:rFonts w:ascii="Arial" w:hAnsi="Arial" w:cs="Arial" w:eastAsia="Arial"/>
          <w:b/>
          <w:color w:val="000000"/>
          <w:sz w:val="32"/>
        </w:rPr>
        <w:t xml:space="preserve"> </w:t>
      </w:r>
      <w:r>
        <w:rPr>
          <w:rFonts w:cs="Arial" w:ascii="Arial" w:hAnsi="Arial"/>
          <w:b/>
          <w:color w:val="000000"/>
        </w:rPr>
        <w:t>2012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32"/>
          <w:lang w:val="en-US" w:eastAsia="en-US"/>
        </w:rPr>
      </w:pPr>
      <w:r>
        <w:rPr>
          <w:rFonts w:cs="Arial" w:ascii="Arial" w:hAnsi="Arial"/>
          <w:b/>
          <w:color w:val="000000"/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599565</wp:posOffset>
                </wp:positionH>
                <wp:positionV relativeFrom="paragraph">
                  <wp:posOffset>139700</wp:posOffset>
                </wp:positionV>
                <wp:extent cx="3770630" cy="2005330"/>
                <wp:effectExtent l="2540" t="3810" r="1270" b="254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0640" cy="2005200"/>
                          <a:chOff x="0" y="0"/>
                          <a:chExt cx="3770640" cy="2005200"/>
                        </a:xfrm>
                      </wpg:grpSpPr>
                      <wpg:grpSp>
                        <wpg:cNvGrpSpPr/>
                        <wpg:grpSpPr>
                          <a:xfrm>
                            <a:off x="509760" y="76680"/>
                            <a:ext cx="2770560" cy="12229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026360" y="842760"/>
                              <a:ext cx="141480" cy="60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32920" y="889920"/>
                              <a:ext cx="100440" cy="41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00520" y="956520"/>
                              <a:ext cx="119880" cy="316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00000" y="889200"/>
                              <a:ext cx="53280" cy="28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92440" y="882720"/>
                              <a:ext cx="52200" cy="25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11520" y="905040"/>
                              <a:ext cx="23400" cy="5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35640" y="901800"/>
                              <a:ext cx="72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35640" y="896040"/>
                              <a:ext cx="8280" cy="5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920" y="89496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43920" y="895680"/>
                              <a:ext cx="72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89920" y="916920"/>
                              <a:ext cx="9360" cy="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88480" y="910080"/>
                              <a:ext cx="3960" cy="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46440" y="748800"/>
                              <a:ext cx="47160" cy="113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16920" y="964080"/>
                              <a:ext cx="29160" cy="14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76680" y="777960"/>
                              <a:ext cx="93960" cy="111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94680" y="748080"/>
                              <a:ext cx="174600" cy="89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71800" y="839520"/>
                              <a:ext cx="62280" cy="39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0360" y="839160"/>
                              <a:ext cx="144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23640" y="897480"/>
                              <a:ext cx="17640" cy="59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34080" y="879480"/>
                              <a:ext cx="7560" cy="17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03760" y="1011600"/>
                              <a:ext cx="101520" cy="20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15360" y="957240"/>
                              <a:ext cx="7560" cy="414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5280" y="999000"/>
                              <a:ext cx="93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139">
                                  <a:moveTo>
                                    <a:pt x="0" y="139"/>
                                  </a:moveTo>
                                  <a:lnTo>
                                    <a:pt x="71" y="86"/>
                                  </a:lnTo>
                                  <a:lnTo>
                                    <a:pt x="95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440" y="1027080"/>
                              <a:ext cx="120600" cy="5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0840" y="915840"/>
                              <a:ext cx="11124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8" h="1198">
                                  <a:moveTo>
                                    <a:pt x="0" y="0"/>
                                  </a:moveTo>
                                  <a:lnTo>
                                    <a:pt x="367" y="755"/>
                                  </a:lnTo>
                                  <a:lnTo>
                                    <a:pt x="1078" y="119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98720" y="945000"/>
                              <a:ext cx="28440" cy="42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91160" y="988200"/>
                              <a:ext cx="6840" cy="45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23840" y="908280"/>
                              <a:ext cx="94680" cy="17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9600" y="925920"/>
                              <a:ext cx="90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202">
                                  <a:moveTo>
                                    <a:pt x="83" y="202"/>
                                  </a:moveTo>
                                  <a:lnTo>
                                    <a:pt x="92" y="8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99280" y="811800"/>
                              <a:ext cx="42480" cy="52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1840" y="874440"/>
                              <a:ext cx="63000" cy="30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4840" y="905760"/>
                              <a:ext cx="900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2480" y="865800"/>
                              <a:ext cx="9000" cy="9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7560" y="852840"/>
                              <a:ext cx="24120" cy="36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6840" y="844560"/>
                              <a:ext cx="720" cy="8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1040" y="941400"/>
                              <a:ext cx="106560" cy="67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41760" y="927720"/>
                              <a:ext cx="12600" cy="7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5080" y="917640"/>
                              <a:ext cx="25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02">
                                  <a:moveTo>
                                    <a:pt x="0" y="102"/>
                                  </a:moveTo>
                                  <a:lnTo>
                                    <a:pt x="30" y="55"/>
                                  </a:lnTo>
                                  <a:lnTo>
                                    <a:pt x="14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960" y="935640"/>
                              <a:ext cx="18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63">
                                  <a:moveTo>
                                    <a:pt x="18" y="0"/>
                                  </a:moveTo>
                                  <a:lnTo>
                                    <a:pt x="0" y="29"/>
                                  </a:lnTo>
                                  <a:lnTo>
                                    <a:pt x="11" y="6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04040" y="914400"/>
                              <a:ext cx="79200" cy="22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5840" y="851040"/>
                              <a:ext cx="88920" cy="63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7560" y="842760"/>
                              <a:ext cx="7560" cy="8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63800" y="948240"/>
                              <a:ext cx="29160" cy="51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00440" y="1000800"/>
                              <a:ext cx="62280" cy="13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5920" y="988200"/>
                              <a:ext cx="741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289">
                                  <a:moveTo>
                                    <a:pt x="0" y="0"/>
                                  </a:moveTo>
                                  <a:lnTo>
                                    <a:pt x="332" y="216"/>
                                  </a:lnTo>
                                  <a:lnTo>
                                    <a:pt x="722" y="289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7400" y="880920"/>
                              <a:ext cx="38160" cy="107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86680" y="847080"/>
                              <a:ext cx="13320" cy="33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1080" y="844560"/>
                              <a:ext cx="93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29">
                                  <a:moveTo>
                                    <a:pt x="101" y="23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0" y="29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89920" y="844200"/>
                              <a:ext cx="3960" cy="76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4240" y="840240"/>
                              <a:ext cx="13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44">
                                  <a:moveTo>
                                    <a:pt x="138" y="3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39" y="6"/>
                                  </a:lnTo>
                                  <a:lnTo>
                                    <a:pt x="0" y="4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70840" y="887760"/>
                              <a:ext cx="5760" cy="16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70120" y="905040"/>
                              <a:ext cx="720" cy="10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6960" y="731160"/>
                              <a:ext cx="5328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7" h="1697">
                                  <a:moveTo>
                                    <a:pt x="517" y="0"/>
                                  </a:moveTo>
                                  <a:lnTo>
                                    <a:pt x="141" y="813"/>
                                  </a:lnTo>
                                  <a:lnTo>
                                    <a:pt x="0" y="1697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74080" y="887760"/>
                              <a:ext cx="3240" cy="20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920" y="810360"/>
                              <a:ext cx="93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39">
                                  <a:moveTo>
                                    <a:pt x="99" y="20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0" y="39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38160" y="728640"/>
                              <a:ext cx="50040" cy="17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9640" y="746280"/>
                              <a:ext cx="576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0960" y="728640"/>
                              <a:ext cx="75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28">
                                  <a:moveTo>
                                    <a:pt x="76" y="0"/>
                                  </a:moveTo>
                                  <a:lnTo>
                                    <a:pt x="33" y="1"/>
                                  </a:lnTo>
                                  <a:lnTo>
                                    <a:pt x="0" y="2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4680" y="938160"/>
                              <a:ext cx="828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123">
                                  <a:moveTo>
                                    <a:pt x="89" y="123"/>
                                  </a:moveTo>
                                  <a:lnTo>
                                    <a:pt x="63" y="4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24840" y="973080"/>
                              <a:ext cx="27360" cy="14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2560" y="973080"/>
                              <a:ext cx="720" cy="8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25920" y="980640"/>
                              <a:ext cx="26640" cy="5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0" y="963360"/>
                              <a:ext cx="75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116">
                                  <a:moveTo>
                                    <a:pt x="61" y="116"/>
                                  </a:moveTo>
                                  <a:lnTo>
                                    <a:pt x="65" y="115"/>
                                  </a:lnTo>
                                  <a:lnTo>
                                    <a:pt x="70" y="111"/>
                                  </a:lnTo>
                                  <a:lnTo>
                                    <a:pt x="73" y="107"/>
                                  </a:lnTo>
                                  <a:lnTo>
                                    <a:pt x="77" y="102"/>
                                  </a:lnTo>
                                  <a:lnTo>
                                    <a:pt x="78" y="97"/>
                                  </a:lnTo>
                                  <a:lnTo>
                                    <a:pt x="79" y="90"/>
                                  </a:lnTo>
                                  <a:lnTo>
                                    <a:pt x="80" y="83"/>
                                  </a:lnTo>
                                  <a:lnTo>
                                    <a:pt x="79" y="75"/>
                                  </a:lnTo>
                                  <a:lnTo>
                                    <a:pt x="78" y="67"/>
                                  </a:lnTo>
                                  <a:lnTo>
                                    <a:pt x="75" y="59"/>
                                  </a:lnTo>
                                  <a:lnTo>
                                    <a:pt x="72" y="52"/>
                                  </a:lnTo>
                                  <a:lnTo>
                                    <a:pt x="69" y="44"/>
                                  </a:lnTo>
                                  <a:lnTo>
                                    <a:pt x="64" y="36"/>
                                  </a:lnTo>
                                  <a:lnTo>
                                    <a:pt x="58" y="28"/>
                                  </a:lnTo>
                                  <a:lnTo>
                                    <a:pt x="53" y="21"/>
                                  </a:lnTo>
                                  <a:lnTo>
                                    <a:pt x="47" y="15"/>
                                  </a:lnTo>
                                  <a:lnTo>
                                    <a:pt x="40" y="10"/>
                                  </a:lnTo>
                                  <a:lnTo>
                                    <a:pt x="34" y="6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21" y="1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4" y="1"/>
                                  </a:lnTo>
                                  <a:lnTo>
                                    <a:pt x="0" y="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7080" y="1004760"/>
                              <a:ext cx="75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86">
                                  <a:moveTo>
                                    <a:pt x="77" y="86"/>
                                  </a:moveTo>
                                  <a:lnTo>
                                    <a:pt x="76" y="76"/>
                                  </a:lnTo>
                                  <a:lnTo>
                                    <a:pt x="74" y="65"/>
                                  </a:lnTo>
                                  <a:lnTo>
                                    <a:pt x="69" y="55"/>
                                  </a:lnTo>
                                  <a:lnTo>
                                    <a:pt x="64" y="43"/>
                                  </a:lnTo>
                                  <a:lnTo>
                                    <a:pt x="59" y="33"/>
                                  </a:lnTo>
                                  <a:lnTo>
                                    <a:pt x="51" y="24"/>
                                  </a:lnTo>
                                  <a:lnTo>
                                    <a:pt x="44" y="16"/>
                                  </a:lnTo>
                                  <a:lnTo>
                                    <a:pt x="36" y="9"/>
                                  </a:lnTo>
                                  <a:lnTo>
                                    <a:pt x="27" y="4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0" y="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04760" y="1004760"/>
                              <a:ext cx="20880" cy="10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960" y="899280"/>
                              <a:ext cx="16560" cy="18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69840" y="0"/>
                              <a:ext cx="720" cy="106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5160"/>
                              <a:ext cx="334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2" h="468">
                                  <a:moveTo>
                                    <a:pt x="332" y="112"/>
                                  </a:moveTo>
                                  <a:lnTo>
                                    <a:pt x="311" y="67"/>
                                  </a:lnTo>
                                  <a:lnTo>
                                    <a:pt x="267" y="23"/>
                                  </a:lnTo>
                                  <a:lnTo>
                                    <a:pt x="221" y="0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88" y="23"/>
                                  </a:lnTo>
                                  <a:lnTo>
                                    <a:pt x="44" y="67"/>
                                  </a:lnTo>
                                  <a:lnTo>
                                    <a:pt x="23" y="112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0" y="290"/>
                                  </a:lnTo>
                                  <a:lnTo>
                                    <a:pt x="23" y="357"/>
                                  </a:lnTo>
                                  <a:lnTo>
                                    <a:pt x="44" y="401"/>
                                  </a:lnTo>
                                  <a:lnTo>
                                    <a:pt x="88" y="446"/>
                                  </a:lnTo>
                                  <a:lnTo>
                                    <a:pt x="133" y="468"/>
                                  </a:lnTo>
                                  <a:lnTo>
                                    <a:pt x="221" y="468"/>
                                  </a:lnTo>
                                  <a:lnTo>
                                    <a:pt x="267" y="446"/>
                                  </a:lnTo>
                                  <a:lnTo>
                                    <a:pt x="311" y="401"/>
                                  </a:lnTo>
                                  <a:lnTo>
                                    <a:pt x="332" y="357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" y="530280"/>
                              <a:ext cx="291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9" h="312">
                                  <a:moveTo>
                                    <a:pt x="112" y="0"/>
                                  </a:moveTo>
                                  <a:lnTo>
                                    <a:pt x="67" y="23"/>
                                  </a:lnTo>
                                  <a:lnTo>
                                    <a:pt x="23" y="67"/>
                                  </a:lnTo>
                                  <a:lnTo>
                                    <a:pt x="0" y="134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23" y="245"/>
                                  </a:lnTo>
                                  <a:lnTo>
                                    <a:pt x="67" y="290"/>
                                  </a:lnTo>
                                  <a:lnTo>
                                    <a:pt x="112" y="312"/>
                                  </a:lnTo>
                                  <a:lnTo>
                                    <a:pt x="178" y="312"/>
                                  </a:lnTo>
                                  <a:lnTo>
                                    <a:pt x="223" y="290"/>
                                  </a:lnTo>
                                  <a:lnTo>
                                    <a:pt x="267" y="245"/>
                                  </a:lnTo>
                                  <a:lnTo>
                                    <a:pt x="289" y="178"/>
                                  </a:lnTo>
                                  <a:lnTo>
                                    <a:pt x="289" y="134"/>
                                  </a:lnTo>
                                  <a:lnTo>
                                    <a:pt x="267" y="67"/>
                                  </a:lnTo>
                                  <a:lnTo>
                                    <a:pt x="223" y="23"/>
                                  </a:lnTo>
                                  <a:lnTo>
                                    <a:pt x="178" y="0"/>
                                  </a:lnTo>
                                  <a:lnTo>
                                    <a:pt x="11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530280"/>
                              <a:ext cx="273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312">
                                  <a:moveTo>
                                    <a:pt x="0" y="0"/>
                                  </a:moveTo>
                                  <a:lnTo>
                                    <a:pt x="134" y="312"/>
                                  </a:lnTo>
                                  <a:lnTo>
                                    <a:pt x="267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800" y="530280"/>
                              <a:ext cx="273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5" h="312">
                                  <a:moveTo>
                                    <a:pt x="0" y="134"/>
                                  </a:moveTo>
                                  <a:lnTo>
                                    <a:pt x="265" y="134"/>
                                  </a:lnTo>
                                  <a:lnTo>
                                    <a:pt x="265" y="89"/>
                                  </a:lnTo>
                                  <a:lnTo>
                                    <a:pt x="244" y="45"/>
                                  </a:lnTo>
                                  <a:lnTo>
                                    <a:pt x="221" y="23"/>
                                  </a:lnTo>
                                  <a:lnTo>
                                    <a:pt x="177" y="0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67" y="23"/>
                                  </a:lnTo>
                                  <a:lnTo>
                                    <a:pt x="22" y="67"/>
                                  </a:lnTo>
                                  <a:lnTo>
                                    <a:pt x="0" y="134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22" y="245"/>
                                  </a:lnTo>
                                  <a:lnTo>
                                    <a:pt x="67" y="290"/>
                                  </a:lnTo>
                                  <a:lnTo>
                                    <a:pt x="111" y="312"/>
                                  </a:lnTo>
                                  <a:lnTo>
                                    <a:pt x="177" y="312"/>
                                  </a:lnTo>
                                  <a:lnTo>
                                    <a:pt x="221" y="290"/>
                                  </a:lnTo>
                                  <a:lnTo>
                                    <a:pt x="265" y="24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9560" y="530280"/>
                              <a:ext cx="720" cy="28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560" y="530280"/>
                              <a:ext cx="176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7" h="134">
                                  <a:moveTo>
                                    <a:pt x="0" y="134"/>
                                  </a:moveTo>
                                  <a:lnTo>
                                    <a:pt x="22" y="67"/>
                                  </a:lnTo>
                                  <a:lnTo>
                                    <a:pt x="66" y="23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177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080" y="55440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3">
                                  <a:moveTo>
                                    <a:pt x="45" y="22"/>
                                  </a:moveTo>
                                  <a:lnTo>
                                    <a:pt x="22" y="44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45" y="22"/>
                                  </a:lnTo>
                                  <a:lnTo>
                                    <a:pt x="45" y="66"/>
                                  </a:lnTo>
                                  <a:lnTo>
                                    <a:pt x="22" y="110"/>
                                  </a:lnTo>
                                  <a:lnTo>
                                    <a:pt x="0" y="13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5680" y="515160"/>
                              <a:ext cx="720" cy="43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440" y="515160"/>
                              <a:ext cx="720" cy="43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680" y="536040"/>
                              <a:ext cx="3240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160" y="530280"/>
                              <a:ext cx="720" cy="28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440" y="530280"/>
                              <a:ext cx="273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6" h="312">
                                  <a:moveTo>
                                    <a:pt x="266" y="67"/>
                                  </a:moveTo>
                                  <a:lnTo>
                                    <a:pt x="221" y="23"/>
                                  </a:lnTo>
                                  <a:lnTo>
                                    <a:pt x="177" y="0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66" y="23"/>
                                  </a:lnTo>
                                  <a:lnTo>
                                    <a:pt x="22" y="67"/>
                                  </a:lnTo>
                                  <a:lnTo>
                                    <a:pt x="0" y="134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22" y="245"/>
                                  </a:lnTo>
                                  <a:lnTo>
                                    <a:pt x="66" y="290"/>
                                  </a:lnTo>
                                  <a:lnTo>
                                    <a:pt x="111" y="312"/>
                                  </a:lnTo>
                                  <a:lnTo>
                                    <a:pt x="177" y="312"/>
                                  </a:lnTo>
                                  <a:lnTo>
                                    <a:pt x="221" y="290"/>
                                  </a:lnTo>
                                  <a:lnTo>
                                    <a:pt x="266" y="24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0360" y="530280"/>
                              <a:ext cx="720" cy="28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360" y="530280"/>
                              <a:ext cx="248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4" h="312">
                                  <a:moveTo>
                                    <a:pt x="0" y="89"/>
                                  </a:moveTo>
                                  <a:lnTo>
                                    <a:pt x="67" y="23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177" y="0"/>
                                  </a:lnTo>
                                  <a:lnTo>
                                    <a:pt x="221" y="23"/>
                                  </a:lnTo>
                                  <a:lnTo>
                                    <a:pt x="244" y="89"/>
                                  </a:lnTo>
                                  <a:lnTo>
                                    <a:pt x="244" y="31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280" y="515160"/>
                              <a:ext cx="720" cy="43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0" y="530280"/>
                              <a:ext cx="273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312">
                                  <a:moveTo>
                                    <a:pt x="267" y="67"/>
                                  </a:moveTo>
                                  <a:lnTo>
                                    <a:pt x="221" y="23"/>
                                  </a:lnTo>
                                  <a:lnTo>
                                    <a:pt x="177" y="0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67" y="23"/>
                                  </a:lnTo>
                                  <a:lnTo>
                                    <a:pt x="23" y="67"/>
                                  </a:lnTo>
                                  <a:lnTo>
                                    <a:pt x="0" y="134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23" y="245"/>
                                  </a:lnTo>
                                  <a:lnTo>
                                    <a:pt x="67" y="290"/>
                                  </a:lnTo>
                                  <a:lnTo>
                                    <a:pt x="111" y="312"/>
                                  </a:lnTo>
                                  <a:lnTo>
                                    <a:pt x="177" y="312"/>
                                  </a:lnTo>
                                  <a:lnTo>
                                    <a:pt x="221" y="290"/>
                                  </a:lnTo>
                                  <a:lnTo>
                                    <a:pt x="267" y="24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47120" y="515160"/>
                              <a:ext cx="720" cy="43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5480" y="530280"/>
                              <a:ext cx="273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6" h="312">
                                  <a:moveTo>
                                    <a:pt x="0" y="134"/>
                                  </a:moveTo>
                                  <a:lnTo>
                                    <a:pt x="266" y="134"/>
                                  </a:lnTo>
                                  <a:lnTo>
                                    <a:pt x="266" y="89"/>
                                  </a:lnTo>
                                  <a:lnTo>
                                    <a:pt x="243" y="45"/>
                                  </a:lnTo>
                                  <a:lnTo>
                                    <a:pt x="222" y="23"/>
                                  </a:lnTo>
                                  <a:lnTo>
                                    <a:pt x="177" y="0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66" y="23"/>
                                  </a:lnTo>
                                  <a:lnTo>
                                    <a:pt x="22" y="67"/>
                                  </a:lnTo>
                                  <a:lnTo>
                                    <a:pt x="0" y="134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22" y="245"/>
                                  </a:lnTo>
                                  <a:lnTo>
                                    <a:pt x="66" y="290"/>
                                  </a:lnTo>
                                  <a:lnTo>
                                    <a:pt x="111" y="312"/>
                                  </a:lnTo>
                                  <a:lnTo>
                                    <a:pt x="177" y="312"/>
                                  </a:lnTo>
                                  <a:lnTo>
                                    <a:pt x="222" y="290"/>
                                  </a:lnTo>
                                  <a:lnTo>
                                    <a:pt x="266" y="24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0" y="515160"/>
                              <a:ext cx="316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468">
                                  <a:moveTo>
                                    <a:pt x="0" y="4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00" y="0"/>
                                  </a:lnTo>
                                  <a:lnTo>
                                    <a:pt x="267" y="23"/>
                                  </a:lnTo>
                                  <a:lnTo>
                                    <a:pt x="288" y="45"/>
                                  </a:lnTo>
                                  <a:lnTo>
                                    <a:pt x="311" y="89"/>
                                  </a:lnTo>
                                  <a:lnTo>
                                    <a:pt x="311" y="135"/>
                                  </a:lnTo>
                                  <a:lnTo>
                                    <a:pt x="288" y="179"/>
                                  </a:lnTo>
                                  <a:lnTo>
                                    <a:pt x="267" y="201"/>
                                  </a:lnTo>
                                  <a:lnTo>
                                    <a:pt x="200" y="223"/>
                                  </a:lnTo>
                                  <a:lnTo>
                                    <a:pt x="0" y="22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0" y="536040"/>
                              <a:ext cx="316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45">
                                  <a:moveTo>
                                    <a:pt x="200" y="0"/>
                                  </a:moveTo>
                                  <a:lnTo>
                                    <a:pt x="267" y="22"/>
                                  </a:lnTo>
                                  <a:lnTo>
                                    <a:pt x="288" y="45"/>
                                  </a:lnTo>
                                  <a:lnTo>
                                    <a:pt x="311" y="89"/>
                                  </a:lnTo>
                                  <a:lnTo>
                                    <a:pt x="311" y="155"/>
                                  </a:lnTo>
                                  <a:lnTo>
                                    <a:pt x="288" y="201"/>
                                  </a:lnTo>
                                  <a:lnTo>
                                    <a:pt x="267" y="223"/>
                                  </a:lnTo>
                                  <a:lnTo>
                                    <a:pt x="200" y="245"/>
                                  </a:lnTo>
                                  <a:lnTo>
                                    <a:pt x="0" y="24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5680" y="530280"/>
                              <a:ext cx="720" cy="28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320" y="530280"/>
                              <a:ext cx="273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312">
                                  <a:moveTo>
                                    <a:pt x="267" y="67"/>
                                  </a:moveTo>
                                  <a:lnTo>
                                    <a:pt x="223" y="23"/>
                                  </a:lnTo>
                                  <a:lnTo>
                                    <a:pt x="178" y="0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67" y="23"/>
                                  </a:lnTo>
                                  <a:lnTo>
                                    <a:pt x="23" y="67"/>
                                  </a:lnTo>
                                  <a:lnTo>
                                    <a:pt x="0" y="134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23" y="245"/>
                                  </a:lnTo>
                                  <a:lnTo>
                                    <a:pt x="67" y="290"/>
                                  </a:lnTo>
                                  <a:lnTo>
                                    <a:pt x="111" y="312"/>
                                  </a:lnTo>
                                  <a:lnTo>
                                    <a:pt x="178" y="312"/>
                                  </a:lnTo>
                                  <a:lnTo>
                                    <a:pt x="223" y="290"/>
                                  </a:lnTo>
                                  <a:lnTo>
                                    <a:pt x="267" y="24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42600" y="530280"/>
                              <a:ext cx="720" cy="28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2600" y="530280"/>
                              <a:ext cx="176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34">
                                  <a:moveTo>
                                    <a:pt x="0" y="134"/>
                                  </a:moveTo>
                                  <a:lnTo>
                                    <a:pt x="22" y="67"/>
                                  </a:lnTo>
                                  <a:lnTo>
                                    <a:pt x="66" y="23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178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2480" y="554400"/>
                              <a:ext cx="39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3">
                                  <a:moveTo>
                                    <a:pt x="44" y="22"/>
                                  </a:moveTo>
                                  <a:lnTo>
                                    <a:pt x="21" y="44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44" y="22"/>
                                  </a:lnTo>
                                  <a:lnTo>
                                    <a:pt x="44" y="66"/>
                                  </a:lnTo>
                                  <a:lnTo>
                                    <a:pt x="21" y="110"/>
                                  </a:lnTo>
                                  <a:lnTo>
                                    <a:pt x="0" y="13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9440" y="515160"/>
                              <a:ext cx="291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468">
                                  <a:moveTo>
                                    <a:pt x="0" y="4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8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9440" y="536040"/>
                              <a:ext cx="1764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80480" y="530280"/>
                              <a:ext cx="720" cy="28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0480" y="530280"/>
                              <a:ext cx="176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7" h="134">
                                  <a:moveTo>
                                    <a:pt x="0" y="134"/>
                                  </a:moveTo>
                                  <a:lnTo>
                                    <a:pt x="21" y="67"/>
                                  </a:lnTo>
                                  <a:lnTo>
                                    <a:pt x="66" y="23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177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9640" y="530280"/>
                              <a:ext cx="291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312">
                                  <a:moveTo>
                                    <a:pt x="110" y="0"/>
                                  </a:moveTo>
                                  <a:lnTo>
                                    <a:pt x="66" y="23"/>
                                  </a:lnTo>
                                  <a:lnTo>
                                    <a:pt x="22" y="67"/>
                                  </a:lnTo>
                                  <a:lnTo>
                                    <a:pt x="0" y="134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22" y="245"/>
                                  </a:lnTo>
                                  <a:lnTo>
                                    <a:pt x="66" y="290"/>
                                  </a:lnTo>
                                  <a:lnTo>
                                    <a:pt x="110" y="312"/>
                                  </a:lnTo>
                                  <a:lnTo>
                                    <a:pt x="177" y="312"/>
                                  </a:lnTo>
                                  <a:lnTo>
                                    <a:pt x="221" y="290"/>
                                  </a:lnTo>
                                  <a:lnTo>
                                    <a:pt x="266" y="245"/>
                                  </a:lnTo>
                                  <a:lnTo>
                                    <a:pt x="288" y="178"/>
                                  </a:lnTo>
                                  <a:lnTo>
                                    <a:pt x="288" y="134"/>
                                  </a:lnTo>
                                  <a:lnTo>
                                    <a:pt x="266" y="67"/>
                                  </a:lnTo>
                                  <a:lnTo>
                                    <a:pt x="221" y="23"/>
                                  </a:lnTo>
                                  <a:lnTo>
                                    <a:pt x="177" y="0"/>
                                  </a:lnTo>
                                  <a:lnTo>
                                    <a:pt x="11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53560" y="530280"/>
                              <a:ext cx="720" cy="28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3560" y="530280"/>
                              <a:ext cx="248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4" h="312">
                                  <a:moveTo>
                                    <a:pt x="0" y="89"/>
                                  </a:moveTo>
                                  <a:lnTo>
                                    <a:pt x="66" y="23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177" y="0"/>
                                  </a:lnTo>
                                  <a:lnTo>
                                    <a:pt x="221" y="23"/>
                                  </a:lnTo>
                                  <a:lnTo>
                                    <a:pt x="244" y="89"/>
                                  </a:lnTo>
                                  <a:lnTo>
                                    <a:pt x="244" y="31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4320" y="515160"/>
                              <a:ext cx="1080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468">
                                  <a:moveTo>
                                    <a:pt x="0" y="0"/>
                                  </a:moveTo>
                                  <a:lnTo>
                                    <a:pt x="0" y="378"/>
                                  </a:lnTo>
                                  <a:lnTo>
                                    <a:pt x="22" y="446"/>
                                  </a:lnTo>
                                  <a:lnTo>
                                    <a:pt x="66" y="468"/>
                                  </a:lnTo>
                                  <a:lnTo>
                                    <a:pt x="110" y="46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760" y="530280"/>
                              <a:ext cx="1584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80680"/>
                              <a:ext cx="93996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39960" y="579960"/>
                              <a:ext cx="720" cy="1846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5680" y="1202760"/>
                              <a:ext cx="1213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3" h="209">
                                  <a:moveTo>
                                    <a:pt x="0" y="209"/>
                                  </a:moveTo>
                                  <a:lnTo>
                                    <a:pt x="190" y="127"/>
                                  </a:lnTo>
                                  <a:lnTo>
                                    <a:pt x="236" y="109"/>
                                  </a:lnTo>
                                  <a:lnTo>
                                    <a:pt x="281" y="92"/>
                                  </a:lnTo>
                                  <a:lnTo>
                                    <a:pt x="325" y="76"/>
                                  </a:lnTo>
                                  <a:lnTo>
                                    <a:pt x="369" y="61"/>
                                  </a:lnTo>
                                  <a:lnTo>
                                    <a:pt x="412" y="48"/>
                                  </a:lnTo>
                                  <a:lnTo>
                                    <a:pt x="454" y="36"/>
                                  </a:lnTo>
                                  <a:lnTo>
                                    <a:pt x="496" y="26"/>
                                  </a:lnTo>
                                  <a:lnTo>
                                    <a:pt x="537" y="17"/>
                                  </a:lnTo>
                                  <a:lnTo>
                                    <a:pt x="579" y="10"/>
                                  </a:lnTo>
                                  <a:lnTo>
                                    <a:pt x="618" y="6"/>
                                  </a:lnTo>
                                  <a:lnTo>
                                    <a:pt x="659" y="1"/>
                                  </a:lnTo>
                                  <a:lnTo>
                                    <a:pt x="697" y="0"/>
                                  </a:lnTo>
                                  <a:lnTo>
                                    <a:pt x="736" y="0"/>
                                  </a:lnTo>
                                  <a:lnTo>
                                    <a:pt x="774" y="1"/>
                                  </a:lnTo>
                                  <a:lnTo>
                                    <a:pt x="811" y="5"/>
                                  </a:lnTo>
                                  <a:lnTo>
                                    <a:pt x="848" y="10"/>
                                  </a:lnTo>
                                  <a:lnTo>
                                    <a:pt x="884" y="17"/>
                                  </a:lnTo>
                                  <a:lnTo>
                                    <a:pt x="919" y="25"/>
                                  </a:lnTo>
                                  <a:lnTo>
                                    <a:pt x="954" y="34"/>
                                  </a:lnTo>
                                  <a:lnTo>
                                    <a:pt x="988" y="45"/>
                                  </a:lnTo>
                                  <a:lnTo>
                                    <a:pt x="1020" y="58"/>
                                  </a:lnTo>
                                  <a:lnTo>
                                    <a:pt x="1052" y="70"/>
                                  </a:lnTo>
                                  <a:lnTo>
                                    <a:pt x="1084" y="85"/>
                                  </a:lnTo>
                                  <a:lnTo>
                                    <a:pt x="1114" y="101"/>
                                  </a:lnTo>
                                  <a:lnTo>
                                    <a:pt x="1143" y="118"/>
                                  </a:lnTo>
                                  <a:lnTo>
                                    <a:pt x="1173" y="13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1146960"/>
                              <a:ext cx="1036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1" h="151">
                                  <a:moveTo>
                                    <a:pt x="0" y="151"/>
                                  </a:moveTo>
                                  <a:lnTo>
                                    <a:pt x="85" y="113"/>
                                  </a:lnTo>
                                  <a:lnTo>
                                    <a:pt x="126" y="96"/>
                                  </a:lnTo>
                                  <a:lnTo>
                                    <a:pt x="167" y="80"/>
                                  </a:lnTo>
                                  <a:lnTo>
                                    <a:pt x="209" y="65"/>
                                  </a:lnTo>
                                  <a:lnTo>
                                    <a:pt x="249" y="52"/>
                                  </a:lnTo>
                                  <a:lnTo>
                                    <a:pt x="290" y="41"/>
                                  </a:lnTo>
                                  <a:lnTo>
                                    <a:pt x="331" y="29"/>
                                  </a:lnTo>
                                  <a:lnTo>
                                    <a:pt x="370" y="21"/>
                                  </a:lnTo>
                                  <a:lnTo>
                                    <a:pt x="410" y="13"/>
                                  </a:lnTo>
                                  <a:lnTo>
                                    <a:pt x="449" y="8"/>
                                  </a:lnTo>
                                  <a:lnTo>
                                    <a:pt x="488" y="3"/>
                                  </a:lnTo>
                                  <a:lnTo>
                                    <a:pt x="526" y="1"/>
                                  </a:lnTo>
                                  <a:lnTo>
                                    <a:pt x="563" y="0"/>
                                  </a:lnTo>
                                  <a:lnTo>
                                    <a:pt x="601" y="0"/>
                                  </a:lnTo>
                                  <a:lnTo>
                                    <a:pt x="637" y="2"/>
                                  </a:lnTo>
                                  <a:lnTo>
                                    <a:pt x="673" y="6"/>
                                  </a:lnTo>
                                  <a:lnTo>
                                    <a:pt x="708" y="10"/>
                                  </a:lnTo>
                                  <a:lnTo>
                                    <a:pt x="743" y="17"/>
                                  </a:lnTo>
                                  <a:lnTo>
                                    <a:pt x="777" y="25"/>
                                  </a:lnTo>
                                  <a:lnTo>
                                    <a:pt x="811" y="34"/>
                                  </a:lnTo>
                                  <a:lnTo>
                                    <a:pt x="844" y="44"/>
                                  </a:lnTo>
                                  <a:lnTo>
                                    <a:pt x="877" y="55"/>
                                  </a:lnTo>
                                  <a:lnTo>
                                    <a:pt x="909" y="69"/>
                                  </a:lnTo>
                                  <a:lnTo>
                                    <a:pt x="940" y="82"/>
                                  </a:lnTo>
                                  <a:lnTo>
                                    <a:pt x="971" y="98"/>
                                  </a:lnTo>
                                  <a:lnTo>
                                    <a:pt x="1001" y="11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1146960"/>
                              <a:ext cx="10368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1" h="152">
                                  <a:moveTo>
                                    <a:pt x="0" y="152"/>
                                  </a:moveTo>
                                  <a:lnTo>
                                    <a:pt x="85" y="113"/>
                                  </a:lnTo>
                                  <a:lnTo>
                                    <a:pt x="126" y="96"/>
                                  </a:lnTo>
                                  <a:lnTo>
                                    <a:pt x="167" y="80"/>
                                  </a:lnTo>
                                  <a:lnTo>
                                    <a:pt x="209" y="66"/>
                                  </a:lnTo>
                                  <a:lnTo>
                                    <a:pt x="249" y="52"/>
                                  </a:lnTo>
                                  <a:lnTo>
                                    <a:pt x="290" y="41"/>
                                  </a:lnTo>
                                  <a:lnTo>
                                    <a:pt x="331" y="31"/>
                                  </a:lnTo>
                                  <a:lnTo>
                                    <a:pt x="370" y="22"/>
                                  </a:lnTo>
                                  <a:lnTo>
                                    <a:pt x="410" y="14"/>
                                  </a:lnTo>
                                  <a:lnTo>
                                    <a:pt x="449" y="8"/>
                                  </a:lnTo>
                                  <a:lnTo>
                                    <a:pt x="488" y="4"/>
                                  </a:lnTo>
                                  <a:lnTo>
                                    <a:pt x="526" y="1"/>
                                  </a:lnTo>
                                  <a:lnTo>
                                    <a:pt x="563" y="0"/>
                                  </a:lnTo>
                                  <a:lnTo>
                                    <a:pt x="601" y="0"/>
                                  </a:lnTo>
                                  <a:lnTo>
                                    <a:pt x="637" y="3"/>
                                  </a:lnTo>
                                  <a:lnTo>
                                    <a:pt x="673" y="6"/>
                                  </a:lnTo>
                                  <a:lnTo>
                                    <a:pt x="708" y="12"/>
                                  </a:lnTo>
                                  <a:lnTo>
                                    <a:pt x="743" y="17"/>
                                  </a:lnTo>
                                  <a:lnTo>
                                    <a:pt x="777" y="25"/>
                                  </a:lnTo>
                                  <a:lnTo>
                                    <a:pt x="811" y="34"/>
                                  </a:lnTo>
                                  <a:lnTo>
                                    <a:pt x="844" y="44"/>
                                  </a:lnTo>
                                  <a:lnTo>
                                    <a:pt x="877" y="57"/>
                                  </a:lnTo>
                                  <a:lnTo>
                                    <a:pt x="909" y="69"/>
                                  </a:lnTo>
                                  <a:lnTo>
                                    <a:pt x="940" y="83"/>
                                  </a:lnTo>
                                  <a:lnTo>
                                    <a:pt x="971" y="99"/>
                                  </a:lnTo>
                                  <a:lnTo>
                                    <a:pt x="1001" y="11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83480" y="1167840"/>
                              <a:ext cx="124560" cy="53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32440" y="1162800"/>
                              <a:ext cx="85680" cy="39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1139400"/>
                              <a:ext cx="928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8" h="152">
                                  <a:moveTo>
                                    <a:pt x="898" y="152"/>
                                  </a:moveTo>
                                  <a:lnTo>
                                    <a:pt x="461" y="0"/>
                                  </a:lnTo>
                                  <a:lnTo>
                                    <a:pt x="0" y="4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19480" y="1191240"/>
                              <a:ext cx="252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15160" y="1190160"/>
                              <a:ext cx="144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24520" y="119448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14440" y="1190880"/>
                              <a:ext cx="936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26680" y="1192680"/>
                              <a:ext cx="72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680" y="1194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">
                                  <a:moveTo>
                                    <a:pt x="1" y="0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960" y="1194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3">
                                  <a:moveTo>
                                    <a:pt x="4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3"/>
                                  </a:lnTo>
                                  <a:lnTo>
                                    <a:pt x="0" y="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27040" y="119412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16960" y="1188360"/>
                              <a:ext cx="72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15160" y="1187640"/>
                              <a:ext cx="72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25960" y="1195200"/>
                              <a:ext cx="144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25240" y="1195920"/>
                              <a:ext cx="6840" cy="3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27760" y="119340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119664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7">
                                  <a:moveTo>
                                    <a:pt x="0" y="17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1" y="13"/>
                                  </a:lnTo>
                                  <a:lnTo>
                                    <a:pt x="2" y="11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3" y="9"/>
                                  </a:lnTo>
                                  <a:lnTo>
                                    <a:pt x="3" y="8"/>
                                  </a:lnTo>
                                  <a:lnTo>
                                    <a:pt x="4" y="8"/>
                                  </a:lnTo>
                                  <a:lnTo>
                                    <a:pt x="4" y="7"/>
                                  </a:lnTo>
                                  <a:lnTo>
                                    <a:pt x="5" y="6"/>
                                  </a:lnTo>
                                  <a:lnTo>
                                    <a:pt x="7" y="5"/>
                                  </a:lnTo>
                                  <a:lnTo>
                                    <a:pt x="8" y="4"/>
                                  </a:lnTo>
                                  <a:lnTo>
                                    <a:pt x="9" y="2"/>
                                  </a:lnTo>
                                  <a:lnTo>
                                    <a:pt x="10" y="1"/>
                                  </a:lnTo>
                                  <a:lnTo>
                                    <a:pt x="11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24160" y="119772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119844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4">
                                  <a:moveTo>
                                    <a:pt x="12" y="12"/>
                                  </a:moveTo>
                                  <a:lnTo>
                                    <a:pt x="11" y="12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4" y="13"/>
                                  </a:lnTo>
                                  <a:lnTo>
                                    <a:pt x="3" y="13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1" y="11"/>
                                  </a:lnTo>
                                  <a:lnTo>
                                    <a:pt x="1" y="10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1189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6">
                                  <a:moveTo>
                                    <a:pt x="0" y="6"/>
                                  </a:moveTo>
                                  <a:lnTo>
                                    <a:pt x="1" y="5"/>
                                  </a:lnTo>
                                  <a:lnTo>
                                    <a:pt x="2" y="4"/>
                                  </a:lnTo>
                                  <a:lnTo>
                                    <a:pt x="2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440" y="1161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0">
                                  <a:moveTo>
                                    <a:pt x="3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440" y="116172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11">
                                  <a:moveTo>
                                    <a:pt x="8" y="11"/>
                                  </a:moveTo>
                                  <a:lnTo>
                                    <a:pt x="7" y="10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5" y="8"/>
                                  </a:lnTo>
                                  <a:lnTo>
                                    <a:pt x="3" y="8"/>
                                  </a:lnTo>
                                  <a:lnTo>
                                    <a:pt x="2" y="7"/>
                                  </a:lnTo>
                                  <a:lnTo>
                                    <a:pt x="2" y="6"/>
                                  </a:lnTo>
                                  <a:lnTo>
                                    <a:pt x="1" y="6"/>
                                  </a:lnTo>
                                  <a:lnTo>
                                    <a:pt x="1" y="5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440" y="1161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7">
                                  <a:moveTo>
                                    <a:pt x="0" y="7"/>
                                  </a:moveTo>
                                  <a:lnTo>
                                    <a:pt x="1" y="6"/>
                                  </a:lnTo>
                                  <a:lnTo>
                                    <a:pt x="1" y="5"/>
                                  </a:lnTo>
                                  <a:lnTo>
                                    <a:pt x="2" y="4"/>
                                  </a:lnTo>
                                  <a:lnTo>
                                    <a:pt x="3" y="3"/>
                                  </a:lnTo>
                                  <a:lnTo>
                                    <a:pt x="5" y="2"/>
                                  </a:lnTo>
                                  <a:lnTo>
                                    <a:pt x="6" y="1"/>
                                  </a:lnTo>
                                  <a:lnTo>
                                    <a:pt x="7" y="1"/>
                                  </a:lnTo>
                                  <a:lnTo>
                                    <a:pt x="8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6280" y="1169280"/>
                              <a:ext cx="1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2">
                                  <a:moveTo>
                                    <a:pt x="5" y="0"/>
                                  </a:moveTo>
                                  <a:lnTo>
                                    <a:pt x="0" y="29"/>
                                  </a:lnTo>
                                  <a:lnTo>
                                    <a:pt x="20" y="5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1192680"/>
                              <a:ext cx="7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5">
                                  <a:moveTo>
                                    <a:pt x="0" y="0"/>
                                  </a:moveTo>
                                  <a:lnTo>
                                    <a:pt x="1" y="8"/>
                                  </a:lnTo>
                                  <a:lnTo>
                                    <a:pt x="7" y="1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10840" y="119196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119196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10840" y="119196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119196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119196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10840" y="119196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119196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119196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10840" y="119124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920" y="119124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11200" y="119124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920" y="119124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11200" y="119124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920" y="119124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11200" y="119124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920" y="119124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11200" y="119124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920" y="119124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11200" y="119124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920" y="119124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11200" y="119016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920" y="119016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11200" y="119016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2640" y="1188720"/>
                              <a:ext cx="1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2">
                                  <a:moveTo>
                                    <a:pt x="22" y="0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1"/>
                                  </a:lnTo>
                                  <a:lnTo>
                                    <a:pt x="19" y="1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13" y="4"/>
                                  </a:lnTo>
                                  <a:lnTo>
                                    <a:pt x="13" y="6"/>
                                  </a:lnTo>
                                  <a:lnTo>
                                    <a:pt x="12" y="6"/>
                                  </a:lnTo>
                                  <a:lnTo>
                                    <a:pt x="11" y="7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9" y="8"/>
                                  </a:lnTo>
                                  <a:lnTo>
                                    <a:pt x="7" y="8"/>
                                  </a:lnTo>
                                  <a:lnTo>
                                    <a:pt x="7" y="9"/>
                                  </a:lnTo>
                                  <a:lnTo>
                                    <a:pt x="6" y="9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2" y="11"/>
                                  </a:lnTo>
                                  <a:lnTo>
                                    <a:pt x="1" y="12"/>
                                  </a:lnTo>
                                  <a:lnTo>
                                    <a:pt x="0" y="1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77720" y="1162800"/>
                              <a:ext cx="3960" cy="6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960" y="1162080"/>
                              <a:ext cx="18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64">
                                  <a:moveTo>
                                    <a:pt x="17" y="0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19" y="6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2640" y="1191960"/>
                              <a:ext cx="10800" cy="4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920" y="1194480"/>
                              <a:ext cx="12240" cy="5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1188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6">
                                  <a:moveTo>
                                    <a:pt x="3" y="0"/>
                                  </a:moveTo>
                                  <a:lnTo>
                                    <a:pt x="3" y="1"/>
                                  </a:lnTo>
                                  <a:lnTo>
                                    <a:pt x="3" y="3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4"/>
                                  </a:lnTo>
                                  <a:lnTo>
                                    <a:pt x="1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83480" y="1143000"/>
                              <a:ext cx="52200" cy="18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920" y="120204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">
                                  <a:moveTo>
                                    <a:pt x="37" y="0"/>
                                  </a:moveTo>
                                  <a:lnTo>
                                    <a:pt x="36" y="1"/>
                                  </a:lnTo>
                                  <a:lnTo>
                                    <a:pt x="35" y="1"/>
                                  </a:lnTo>
                                  <a:lnTo>
                                    <a:pt x="34" y="2"/>
                                  </a:lnTo>
                                  <a:lnTo>
                                    <a:pt x="31" y="2"/>
                                  </a:lnTo>
                                  <a:lnTo>
                                    <a:pt x="30" y="3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4" y="3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18" y="4"/>
                                  </a:lnTo>
                                  <a:lnTo>
                                    <a:pt x="17" y="4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11" y="3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2"/>
                                  </a:lnTo>
                                  <a:lnTo>
                                    <a:pt x="5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18480" y="120168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7680" y="1221120"/>
                              <a:ext cx="176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" h="23">
                                  <a:moveTo>
                                    <a:pt x="0" y="0"/>
                                  </a:moveTo>
                                  <a:lnTo>
                                    <a:pt x="5" y="3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8" y="9"/>
                                  </a:lnTo>
                                  <a:lnTo>
                                    <a:pt x="25" y="11"/>
                                  </a:lnTo>
                                  <a:lnTo>
                                    <a:pt x="31" y="14"/>
                                  </a:lnTo>
                                  <a:lnTo>
                                    <a:pt x="39" y="17"/>
                                  </a:lnTo>
                                  <a:lnTo>
                                    <a:pt x="47" y="19"/>
                                  </a:lnTo>
                                  <a:lnTo>
                                    <a:pt x="56" y="20"/>
                                  </a:lnTo>
                                  <a:lnTo>
                                    <a:pt x="65" y="21"/>
                                  </a:lnTo>
                                  <a:lnTo>
                                    <a:pt x="74" y="22"/>
                                  </a:lnTo>
                                  <a:lnTo>
                                    <a:pt x="83" y="23"/>
                                  </a:lnTo>
                                  <a:lnTo>
                                    <a:pt x="92" y="23"/>
                                  </a:lnTo>
                                  <a:lnTo>
                                    <a:pt x="100" y="22"/>
                                  </a:lnTo>
                                  <a:lnTo>
                                    <a:pt x="109" y="22"/>
                                  </a:lnTo>
                                  <a:lnTo>
                                    <a:pt x="118" y="21"/>
                                  </a:lnTo>
                                  <a:lnTo>
                                    <a:pt x="126" y="19"/>
                                  </a:lnTo>
                                  <a:lnTo>
                                    <a:pt x="134" y="18"/>
                                  </a:lnTo>
                                  <a:lnTo>
                                    <a:pt x="141" y="15"/>
                                  </a:lnTo>
                                  <a:lnTo>
                                    <a:pt x="148" y="13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161" y="9"/>
                                  </a:lnTo>
                                  <a:lnTo>
                                    <a:pt x="168" y="6"/>
                                  </a:lnTo>
                                  <a:lnTo>
                                    <a:pt x="175" y="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0" y="1212840"/>
                              <a:ext cx="10800" cy="4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64120" y="1211040"/>
                              <a:ext cx="9000" cy="4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64120" y="120852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65920" y="1209960"/>
                              <a:ext cx="72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920" y="1211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5">
                                  <a:moveTo>
                                    <a:pt x="0" y="5"/>
                                  </a:moveTo>
                                  <a:lnTo>
                                    <a:pt x="1" y="5"/>
                                  </a:lnTo>
                                  <a:lnTo>
                                    <a:pt x="1" y="4"/>
                                  </a:lnTo>
                                  <a:lnTo>
                                    <a:pt x="2" y="4"/>
                                  </a:lnTo>
                                  <a:lnTo>
                                    <a:pt x="2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1"/>
                                  </a:lnTo>
                                  <a:lnTo>
                                    <a:pt x="4" y="1"/>
                                  </a:lnTo>
                                  <a:lnTo>
                                    <a:pt x="4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400" y="1209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6">
                                  <a:moveTo>
                                    <a:pt x="3" y="0"/>
                                  </a:moveTo>
                                  <a:lnTo>
                                    <a:pt x="3" y="2"/>
                                  </a:lnTo>
                                  <a:lnTo>
                                    <a:pt x="3" y="3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4"/>
                                  </a:lnTo>
                                  <a:lnTo>
                                    <a:pt x="1" y="5"/>
                                  </a:lnTo>
                                  <a:lnTo>
                                    <a:pt x="0" y="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0" y="1210320"/>
                              <a:ext cx="1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3">
                                  <a:moveTo>
                                    <a:pt x="24" y="0"/>
                                  </a:moveTo>
                                  <a:lnTo>
                                    <a:pt x="23" y="1"/>
                                  </a:lnTo>
                                  <a:lnTo>
                                    <a:pt x="22" y="1"/>
                                  </a:lnTo>
                                  <a:lnTo>
                                    <a:pt x="21" y="1"/>
                                  </a:lnTo>
                                  <a:lnTo>
                                    <a:pt x="20" y="2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18" y="4"/>
                                  </a:lnTo>
                                  <a:lnTo>
                                    <a:pt x="17" y="4"/>
                                  </a:lnTo>
                                  <a:lnTo>
                                    <a:pt x="16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4" y="6"/>
                                  </a:lnTo>
                                  <a:lnTo>
                                    <a:pt x="13" y="6"/>
                                  </a:lnTo>
                                  <a:lnTo>
                                    <a:pt x="12" y="6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9" y="8"/>
                                  </a:lnTo>
                                  <a:lnTo>
                                    <a:pt x="8" y="8"/>
                                  </a:lnTo>
                                  <a:lnTo>
                                    <a:pt x="7" y="9"/>
                                  </a:lnTo>
                                  <a:lnTo>
                                    <a:pt x="6" y="9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1" y="11"/>
                                  </a:lnTo>
                                  <a:lnTo>
                                    <a:pt x="0" y="1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64120" y="1211040"/>
                              <a:ext cx="144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0" y="121176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60880" y="121176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0" y="121176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60880" y="121176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60160" y="121176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880" y="121176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60160" y="121176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880" y="121176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60160" y="121176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880" y="121248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60160" y="121248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880" y="121248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60160" y="121248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880" y="121248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60160" y="121248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880" y="121248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59440" y="121248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160" y="121248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160" y="121284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59440" y="121284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160" y="121284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160" y="121284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59440" y="121284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160" y="121356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5">
                                  <a:moveTo>
                                    <a:pt x="0" y="0"/>
                                  </a:moveTo>
                                  <a:lnTo>
                                    <a:pt x="1" y="8"/>
                                  </a:lnTo>
                                  <a:lnTo>
                                    <a:pt x="5" y="1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6000" y="121572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4200" y="1216800"/>
                              <a:ext cx="144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6720" y="1215000"/>
                              <a:ext cx="72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200" y="1215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4">
                                  <a:moveTo>
                                    <a:pt x="4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42760" y="105480"/>
                            <a:ext cx="2437920" cy="17150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42280" y="118476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9760" y="118692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4720" y="1183680"/>
                              <a:ext cx="252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760" y="119124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5">
                                  <a:moveTo>
                                    <a:pt x="12" y="13"/>
                                  </a:moveTo>
                                  <a:lnTo>
                                    <a:pt x="11" y="14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3" y="14"/>
                                  </a:lnTo>
                                  <a:lnTo>
                                    <a:pt x="3" y="13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1" y="12"/>
                                  </a:lnTo>
                                  <a:lnTo>
                                    <a:pt x="1" y="11"/>
                                  </a:lnTo>
                                  <a:lnTo>
                                    <a:pt x="1" y="10"/>
                                  </a:lnTo>
                                  <a:lnTo>
                                    <a:pt x="1" y="8"/>
                                  </a:lnTo>
                                  <a:lnTo>
                                    <a:pt x="1" y="7"/>
                                  </a:lnTo>
                                  <a:lnTo>
                                    <a:pt x="0" y="6"/>
                                  </a:lnTo>
                                  <a:lnTo>
                                    <a:pt x="1" y="5"/>
                                  </a:lnTo>
                                  <a:lnTo>
                                    <a:pt x="1" y="4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9400" y="119124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880" y="1186200"/>
                              <a:ext cx="12240" cy="5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760" y="1189440"/>
                              <a:ext cx="14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0" y="1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1" y="12"/>
                                  </a:lnTo>
                                  <a:lnTo>
                                    <a:pt x="1" y="11"/>
                                  </a:lnTo>
                                  <a:lnTo>
                                    <a:pt x="2" y="11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9"/>
                                  </a:lnTo>
                                  <a:lnTo>
                                    <a:pt x="4" y="8"/>
                                  </a:lnTo>
                                  <a:lnTo>
                                    <a:pt x="5" y="7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5"/>
                                  </a:lnTo>
                                  <a:lnTo>
                                    <a:pt x="7" y="5"/>
                                  </a:lnTo>
                                  <a:lnTo>
                                    <a:pt x="7" y="3"/>
                                  </a:lnTo>
                                  <a:lnTo>
                                    <a:pt x="8" y="3"/>
                                  </a:lnTo>
                                  <a:lnTo>
                                    <a:pt x="8" y="2"/>
                                  </a:lnTo>
                                  <a:lnTo>
                                    <a:pt x="9" y="2"/>
                                  </a:lnTo>
                                  <a:lnTo>
                                    <a:pt x="9" y="1"/>
                                  </a:lnTo>
                                  <a:lnTo>
                                    <a:pt x="10" y="1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0480" y="1189440"/>
                              <a:ext cx="756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15360" y="1135440"/>
                              <a:ext cx="63360" cy="29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840" y="1181160"/>
                              <a:ext cx="12600" cy="12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04200" y="1129680"/>
                              <a:ext cx="11520" cy="6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04200" y="1128240"/>
                              <a:ext cx="14040" cy="8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200" y="1182960"/>
                              <a:ext cx="19800" cy="12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6640" y="1186200"/>
                              <a:ext cx="72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0880" y="1186920"/>
                              <a:ext cx="72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85920" y="1191240"/>
                              <a:ext cx="6480" cy="3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4840" y="1191240"/>
                              <a:ext cx="72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160" y="119448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160" y="119196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9">
                                  <a:moveTo>
                                    <a:pt x="0" y="27"/>
                                  </a:moveTo>
                                  <a:lnTo>
                                    <a:pt x="1" y="28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3" y="29"/>
                                  </a:lnTo>
                                  <a:lnTo>
                                    <a:pt x="4" y="29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6" y="29"/>
                                  </a:lnTo>
                                  <a:lnTo>
                                    <a:pt x="9" y="29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11" y="28"/>
                                  </a:lnTo>
                                  <a:lnTo>
                                    <a:pt x="13" y="27"/>
                                  </a:lnTo>
                                  <a:lnTo>
                                    <a:pt x="14" y="26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16" y="24"/>
                                  </a:lnTo>
                                  <a:lnTo>
                                    <a:pt x="19" y="23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21" y="19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23" y="16"/>
                                  </a:lnTo>
                                  <a:lnTo>
                                    <a:pt x="24" y="15"/>
                                  </a:lnTo>
                                  <a:lnTo>
                                    <a:pt x="26" y="12"/>
                                  </a:lnTo>
                                  <a:lnTo>
                                    <a:pt x="27" y="10"/>
                                  </a:lnTo>
                                  <a:lnTo>
                                    <a:pt x="27" y="9"/>
                                  </a:lnTo>
                                  <a:lnTo>
                                    <a:pt x="3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81600" y="1186920"/>
                              <a:ext cx="3240" cy="3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920" y="1182960"/>
                              <a:ext cx="12240" cy="8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0" y="1189800"/>
                              <a:ext cx="3240" cy="3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1232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9">
                                  <a:moveTo>
                                    <a:pt x="0" y="9"/>
                                  </a:moveTo>
                                  <a:lnTo>
                                    <a:pt x="5" y="9"/>
                                  </a:lnTo>
                                  <a:lnTo>
                                    <a:pt x="8" y="6"/>
                                  </a:lnTo>
                                  <a:lnTo>
                                    <a:pt x="8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55040" y="1222200"/>
                              <a:ext cx="144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56480" y="1224720"/>
                              <a:ext cx="720" cy="7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32880" y="1194480"/>
                              <a:ext cx="720" cy="340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55480" y="1320120"/>
                              <a:ext cx="720" cy="254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7320" y="1251360"/>
                              <a:ext cx="7560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328">
                                  <a:moveTo>
                                    <a:pt x="0" y="0"/>
                                  </a:moveTo>
                                  <a:lnTo>
                                    <a:pt x="11" y="58"/>
                                  </a:lnTo>
                                  <a:lnTo>
                                    <a:pt x="35" y="115"/>
                                  </a:lnTo>
                                  <a:lnTo>
                                    <a:pt x="70" y="169"/>
                                  </a:lnTo>
                                  <a:lnTo>
                                    <a:pt x="115" y="218"/>
                                  </a:lnTo>
                                  <a:lnTo>
                                    <a:pt x="169" y="258"/>
                                  </a:lnTo>
                                  <a:lnTo>
                                    <a:pt x="231" y="291"/>
                                  </a:lnTo>
                                  <a:lnTo>
                                    <a:pt x="297" y="315"/>
                                  </a:lnTo>
                                  <a:lnTo>
                                    <a:pt x="365" y="327"/>
                                  </a:lnTo>
                                  <a:lnTo>
                                    <a:pt x="433" y="328"/>
                                  </a:lnTo>
                                  <a:lnTo>
                                    <a:pt x="500" y="319"/>
                                  </a:lnTo>
                                  <a:lnTo>
                                    <a:pt x="561" y="299"/>
                                  </a:lnTo>
                                  <a:lnTo>
                                    <a:pt x="615" y="268"/>
                                  </a:lnTo>
                                  <a:lnTo>
                                    <a:pt x="661" y="230"/>
                                  </a:lnTo>
                                  <a:lnTo>
                                    <a:pt x="696" y="184"/>
                                  </a:lnTo>
                                  <a:lnTo>
                                    <a:pt x="720" y="131"/>
                                  </a:lnTo>
                                  <a:lnTo>
                                    <a:pt x="731" y="7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7320" y="1228680"/>
                              <a:ext cx="7560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625">
                                  <a:moveTo>
                                    <a:pt x="12" y="195"/>
                                  </a:moveTo>
                                  <a:lnTo>
                                    <a:pt x="0" y="251"/>
                                  </a:lnTo>
                                  <a:lnTo>
                                    <a:pt x="2" y="311"/>
                                  </a:lnTo>
                                  <a:lnTo>
                                    <a:pt x="17" y="370"/>
                                  </a:lnTo>
                                  <a:lnTo>
                                    <a:pt x="44" y="428"/>
                                  </a:lnTo>
                                  <a:lnTo>
                                    <a:pt x="82" y="481"/>
                                  </a:lnTo>
                                  <a:lnTo>
                                    <a:pt x="132" y="527"/>
                                  </a:lnTo>
                                  <a:lnTo>
                                    <a:pt x="189" y="566"/>
                                  </a:lnTo>
                                  <a:lnTo>
                                    <a:pt x="253" y="596"/>
                                  </a:lnTo>
                                  <a:lnTo>
                                    <a:pt x="321" y="616"/>
                                  </a:lnTo>
                                  <a:lnTo>
                                    <a:pt x="390" y="625"/>
                                  </a:lnTo>
                                  <a:lnTo>
                                    <a:pt x="459" y="622"/>
                                  </a:lnTo>
                                  <a:lnTo>
                                    <a:pt x="525" y="608"/>
                                  </a:lnTo>
                                  <a:lnTo>
                                    <a:pt x="585" y="583"/>
                                  </a:lnTo>
                                  <a:lnTo>
                                    <a:pt x="635" y="550"/>
                                  </a:lnTo>
                                  <a:lnTo>
                                    <a:pt x="677" y="507"/>
                                  </a:lnTo>
                                  <a:lnTo>
                                    <a:pt x="709" y="457"/>
                                  </a:lnTo>
                                  <a:lnTo>
                                    <a:pt x="727" y="402"/>
                                  </a:lnTo>
                                  <a:lnTo>
                                    <a:pt x="731" y="343"/>
                                  </a:lnTo>
                                  <a:lnTo>
                                    <a:pt x="723" y="284"/>
                                  </a:lnTo>
                                  <a:lnTo>
                                    <a:pt x="702" y="225"/>
                                  </a:lnTo>
                                  <a:lnTo>
                                    <a:pt x="669" y="170"/>
                                  </a:lnTo>
                                  <a:lnTo>
                                    <a:pt x="625" y="119"/>
                                  </a:lnTo>
                                  <a:lnTo>
                                    <a:pt x="571" y="76"/>
                                  </a:lnTo>
                                  <a:lnTo>
                                    <a:pt x="510" y="41"/>
                                  </a:lnTo>
                                  <a:lnTo>
                                    <a:pt x="445" y="17"/>
                                  </a:lnTo>
                                  <a:lnTo>
                                    <a:pt x="375" y="3"/>
                                  </a:lnTo>
                                  <a:lnTo>
                                    <a:pt x="306" y="0"/>
                                  </a:lnTo>
                                  <a:lnTo>
                                    <a:pt x="238" y="8"/>
                                  </a:lnTo>
                                  <a:lnTo>
                                    <a:pt x="176" y="27"/>
                                  </a:lnTo>
                                  <a:lnTo>
                                    <a:pt x="119" y="56"/>
                                  </a:lnTo>
                                  <a:lnTo>
                                    <a:pt x="73" y="96"/>
                                  </a:lnTo>
                                  <a:lnTo>
                                    <a:pt x="36" y="142"/>
                                  </a:lnTo>
                                  <a:lnTo>
                                    <a:pt x="12" y="19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880" y="1272960"/>
                              <a:ext cx="15840" cy="10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24520" y="1271880"/>
                              <a:ext cx="72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41080" y="128268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43600" y="128268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42880" y="128340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1283760"/>
                              <a:ext cx="180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1283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9">
                                  <a:moveTo>
                                    <a:pt x="4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3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" y="9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7360" y="982800"/>
                              <a:ext cx="720" cy="410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9200"/>
                              <a:ext cx="7488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625">
                                  <a:moveTo>
                                    <a:pt x="12" y="195"/>
                                  </a:moveTo>
                                  <a:lnTo>
                                    <a:pt x="0" y="252"/>
                                  </a:lnTo>
                                  <a:lnTo>
                                    <a:pt x="2" y="311"/>
                                  </a:lnTo>
                                  <a:lnTo>
                                    <a:pt x="16" y="371"/>
                                  </a:lnTo>
                                  <a:lnTo>
                                    <a:pt x="44" y="427"/>
                                  </a:lnTo>
                                  <a:lnTo>
                                    <a:pt x="82" y="481"/>
                                  </a:lnTo>
                                  <a:lnTo>
                                    <a:pt x="132" y="528"/>
                                  </a:lnTo>
                                  <a:lnTo>
                                    <a:pt x="189" y="566"/>
                                  </a:lnTo>
                                  <a:lnTo>
                                    <a:pt x="252" y="597"/>
                                  </a:lnTo>
                                  <a:lnTo>
                                    <a:pt x="321" y="616"/>
                                  </a:lnTo>
                                  <a:lnTo>
                                    <a:pt x="390" y="625"/>
                                  </a:lnTo>
                                  <a:lnTo>
                                    <a:pt x="459" y="623"/>
                                  </a:lnTo>
                                  <a:lnTo>
                                    <a:pt x="525" y="609"/>
                                  </a:lnTo>
                                  <a:lnTo>
                                    <a:pt x="584" y="584"/>
                                  </a:lnTo>
                                  <a:lnTo>
                                    <a:pt x="635" y="551"/>
                                  </a:lnTo>
                                  <a:lnTo>
                                    <a:pt x="678" y="508"/>
                                  </a:lnTo>
                                  <a:lnTo>
                                    <a:pt x="709" y="457"/>
                                  </a:lnTo>
                                  <a:lnTo>
                                    <a:pt x="727" y="403"/>
                                  </a:lnTo>
                                  <a:lnTo>
                                    <a:pt x="731" y="344"/>
                                  </a:lnTo>
                                  <a:lnTo>
                                    <a:pt x="723" y="284"/>
                                  </a:lnTo>
                                  <a:lnTo>
                                    <a:pt x="702" y="225"/>
                                  </a:lnTo>
                                  <a:lnTo>
                                    <a:pt x="669" y="170"/>
                                  </a:lnTo>
                                  <a:lnTo>
                                    <a:pt x="625" y="120"/>
                                  </a:lnTo>
                                  <a:lnTo>
                                    <a:pt x="571" y="77"/>
                                  </a:lnTo>
                                  <a:lnTo>
                                    <a:pt x="510" y="42"/>
                                  </a:lnTo>
                                  <a:lnTo>
                                    <a:pt x="444" y="18"/>
                                  </a:lnTo>
                                  <a:lnTo>
                                    <a:pt x="374" y="3"/>
                                  </a:lnTo>
                                  <a:lnTo>
                                    <a:pt x="306" y="0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119" y="57"/>
                                  </a:lnTo>
                                  <a:lnTo>
                                    <a:pt x="73" y="96"/>
                                  </a:lnTo>
                                  <a:lnTo>
                                    <a:pt x="36" y="143"/>
                                  </a:lnTo>
                                  <a:lnTo>
                                    <a:pt x="12" y="19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02600"/>
                              <a:ext cx="748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329">
                                  <a:moveTo>
                                    <a:pt x="0" y="0"/>
                                  </a:moveTo>
                                  <a:lnTo>
                                    <a:pt x="11" y="58"/>
                                  </a:lnTo>
                                  <a:lnTo>
                                    <a:pt x="35" y="116"/>
                                  </a:lnTo>
                                  <a:lnTo>
                                    <a:pt x="70" y="169"/>
                                  </a:lnTo>
                                  <a:lnTo>
                                    <a:pt x="115" y="217"/>
                                  </a:lnTo>
                                  <a:lnTo>
                                    <a:pt x="170" y="259"/>
                                  </a:lnTo>
                                  <a:lnTo>
                                    <a:pt x="231" y="292"/>
                                  </a:lnTo>
                                  <a:lnTo>
                                    <a:pt x="296" y="315"/>
                                  </a:lnTo>
                                  <a:lnTo>
                                    <a:pt x="365" y="327"/>
                                  </a:lnTo>
                                  <a:lnTo>
                                    <a:pt x="433" y="329"/>
                                  </a:lnTo>
                                  <a:lnTo>
                                    <a:pt x="500" y="319"/>
                                  </a:lnTo>
                                  <a:lnTo>
                                    <a:pt x="561" y="299"/>
                                  </a:lnTo>
                                  <a:lnTo>
                                    <a:pt x="615" y="269"/>
                                  </a:lnTo>
                                  <a:lnTo>
                                    <a:pt x="661" y="230"/>
                                  </a:lnTo>
                                  <a:lnTo>
                                    <a:pt x="696" y="184"/>
                                  </a:lnTo>
                                  <a:lnTo>
                                    <a:pt x="720" y="132"/>
                                  </a:lnTo>
                                  <a:lnTo>
                                    <a:pt x="731" y="7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103356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0">
                                  <a:moveTo>
                                    <a:pt x="3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9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1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1035000"/>
                              <a:ext cx="180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480" y="103428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920" y="103356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960" y="103356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120" y="102240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1023480"/>
                              <a:ext cx="15840" cy="11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440" y="1073880"/>
                              <a:ext cx="720" cy="507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000" y="1563480"/>
                              <a:ext cx="7560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626">
                                  <a:moveTo>
                                    <a:pt x="13" y="196"/>
                                  </a:moveTo>
                                  <a:lnTo>
                                    <a:pt x="0" y="253"/>
                                  </a:lnTo>
                                  <a:lnTo>
                                    <a:pt x="2" y="312"/>
                                  </a:lnTo>
                                  <a:lnTo>
                                    <a:pt x="16" y="372"/>
                                  </a:lnTo>
                                  <a:lnTo>
                                    <a:pt x="44" y="428"/>
                                  </a:lnTo>
                                  <a:lnTo>
                                    <a:pt x="83" y="481"/>
                                  </a:lnTo>
                                  <a:lnTo>
                                    <a:pt x="133" y="529"/>
                                  </a:lnTo>
                                  <a:lnTo>
                                    <a:pt x="190" y="567"/>
                                  </a:lnTo>
                                  <a:lnTo>
                                    <a:pt x="253" y="597"/>
                                  </a:lnTo>
                                  <a:lnTo>
                                    <a:pt x="321" y="617"/>
                                  </a:lnTo>
                                  <a:lnTo>
                                    <a:pt x="391" y="626"/>
                                  </a:lnTo>
                                  <a:lnTo>
                                    <a:pt x="460" y="623"/>
                                  </a:lnTo>
                                  <a:lnTo>
                                    <a:pt x="525" y="610"/>
                                  </a:lnTo>
                                  <a:lnTo>
                                    <a:pt x="585" y="585"/>
                                  </a:lnTo>
                                  <a:lnTo>
                                    <a:pt x="636" y="551"/>
                                  </a:lnTo>
                                  <a:lnTo>
                                    <a:pt x="678" y="508"/>
                                  </a:lnTo>
                                  <a:lnTo>
                                    <a:pt x="708" y="457"/>
                                  </a:lnTo>
                                  <a:lnTo>
                                    <a:pt x="726" y="403"/>
                                  </a:lnTo>
                                  <a:lnTo>
                                    <a:pt x="732" y="345"/>
                                  </a:lnTo>
                                  <a:lnTo>
                                    <a:pt x="724" y="285"/>
                                  </a:lnTo>
                                  <a:lnTo>
                                    <a:pt x="703" y="226"/>
                                  </a:lnTo>
                                  <a:lnTo>
                                    <a:pt x="670" y="171"/>
                                  </a:lnTo>
                                  <a:lnTo>
                                    <a:pt x="626" y="121"/>
                                  </a:lnTo>
                                  <a:lnTo>
                                    <a:pt x="572" y="78"/>
                                  </a:lnTo>
                                  <a:lnTo>
                                    <a:pt x="511" y="43"/>
                                  </a:lnTo>
                                  <a:lnTo>
                                    <a:pt x="444" y="18"/>
                                  </a:lnTo>
                                  <a:lnTo>
                                    <a:pt x="375" y="4"/>
                                  </a:lnTo>
                                  <a:lnTo>
                                    <a:pt x="306" y="0"/>
                                  </a:lnTo>
                                  <a:lnTo>
                                    <a:pt x="239" y="9"/>
                                  </a:lnTo>
                                  <a:lnTo>
                                    <a:pt x="175" y="28"/>
                                  </a:lnTo>
                                  <a:lnTo>
                                    <a:pt x="120" y="58"/>
                                  </a:lnTo>
                                  <a:lnTo>
                                    <a:pt x="73" y="96"/>
                                  </a:lnTo>
                                  <a:lnTo>
                                    <a:pt x="37" y="142"/>
                                  </a:lnTo>
                                  <a:lnTo>
                                    <a:pt x="13" y="19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000" y="1586880"/>
                              <a:ext cx="748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330">
                                  <a:moveTo>
                                    <a:pt x="0" y="0"/>
                                  </a:moveTo>
                                  <a:lnTo>
                                    <a:pt x="12" y="59"/>
                                  </a:lnTo>
                                  <a:lnTo>
                                    <a:pt x="35" y="117"/>
                                  </a:lnTo>
                                  <a:lnTo>
                                    <a:pt x="70" y="170"/>
                                  </a:lnTo>
                                  <a:lnTo>
                                    <a:pt x="116" y="218"/>
                                  </a:lnTo>
                                  <a:lnTo>
                                    <a:pt x="170" y="260"/>
                                  </a:lnTo>
                                  <a:lnTo>
                                    <a:pt x="232" y="293"/>
                                  </a:lnTo>
                                  <a:lnTo>
                                    <a:pt x="297" y="315"/>
                                  </a:lnTo>
                                  <a:lnTo>
                                    <a:pt x="366" y="328"/>
                                  </a:lnTo>
                                  <a:lnTo>
                                    <a:pt x="434" y="330"/>
                                  </a:lnTo>
                                  <a:lnTo>
                                    <a:pt x="501" y="320"/>
                                  </a:lnTo>
                                  <a:lnTo>
                                    <a:pt x="562" y="299"/>
                                  </a:lnTo>
                                  <a:lnTo>
                                    <a:pt x="616" y="270"/>
                                  </a:lnTo>
                                  <a:lnTo>
                                    <a:pt x="662" y="231"/>
                                  </a:lnTo>
                                  <a:lnTo>
                                    <a:pt x="697" y="184"/>
                                  </a:lnTo>
                                  <a:lnTo>
                                    <a:pt x="721" y="132"/>
                                  </a:lnTo>
                                  <a:lnTo>
                                    <a:pt x="731" y="7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560" y="1607760"/>
                              <a:ext cx="15840" cy="10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7840" y="1606320"/>
                              <a:ext cx="72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3680" y="161784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7640" y="161784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6200" y="161856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0" y="1619280"/>
                              <a:ext cx="180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0" y="1618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0" y="1618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9">
                                  <a:moveTo>
                                    <a:pt x="1" y="0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" y="8"/>
                                  </a:lnTo>
                                  <a:lnTo>
                                    <a:pt x="1" y="9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7000" y="1628640"/>
                              <a:ext cx="720" cy="864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36840" y="113040"/>
                              <a:ext cx="720" cy="218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60720" y="0"/>
                              <a:ext cx="720" cy="187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5440" y="490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6">
                                  <a:moveTo>
                                    <a:pt x="2" y="6"/>
                                  </a:moveTo>
                                  <a:lnTo>
                                    <a:pt x="3" y="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2560" y="492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2"/>
                                  </a:moveTo>
                                  <a:lnTo>
                                    <a:pt x="4" y="2"/>
                                  </a:lnTo>
                                  <a:lnTo>
                                    <a:pt x="6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72600" y="446400"/>
                              <a:ext cx="1440" cy="26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3800" y="565560"/>
                              <a:ext cx="7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39">
                                  <a:moveTo>
                                    <a:pt x="9" y="0"/>
                                  </a:moveTo>
                                  <a:lnTo>
                                    <a:pt x="0" y="18"/>
                                  </a:lnTo>
                                  <a:lnTo>
                                    <a:pt x="6" y="39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00" y="628560"/>
                              <a:ext cx="7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35">
                                  <a:moveTo>
                                    <a:pt x="8" y="0"/>
                                  </a:moveTo>
                                  <a:lnTo>
                                    <a:pt x="0" y="17"/>
                                  </a:lnTo>
                                  <a:lnTo>
                                    <a:pt x="5" y="3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1200" y="66600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9">
                                  <a:moveTo>
                                    <a:pt x="0" y="0"/>
                                  </a:moveTo>
                                  <a:lnTo>
                                    <a:pt x="15" y="9"/>
                                  </a:lnTo>
                                  <a:lnTo>
                                    <a:pt x="29" y="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01040" y="537120"/>
                              <a:ext cx="1440" cy="4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81440" y="600120"/>
                              <a:ext cx="124560" cy="75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98280" y="453240"/>
                              <a:ext cx="144720" cy="30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83240" y="459720"/>
                              <a:ext cx="60480" cy="15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66240" y="469080"/>
                              <a:ext cx="231840" cy="68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16720" y="469080"/>
                              <a:ext cx="80640" cy="52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25000" y="514440"/>
                              <a:ext cx="31680" cy="4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70640" y="561960"/>
                              <a:ext cx="123840" cy="766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06640" y="589320"/>
                              <a:ext cx="99000" cy="57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77480" y="565560"/>
                              <a:ext cx="95760" cy="59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44360" y="536400"/>
                              <a:ext cx="120600" cy="66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32200" y="457920"/>
                              <a:ext cx="36720" cy="19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2800" y="540360"/>
                              <a:ext cx="5760" cy="5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06120" y="586080"/>
                              <a:ext cx="33120" cy="39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48160" y="485640"/>
                              <a:ext cx="126360" cy="43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29520" y="513000"/>
                              <a:ext cx="32400" cy="15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21960" y="491400"/>
                              <a:ext cx="67320" cy="29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26280" y="510480"/>
                              <a:ext cx="28080" cy="14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71920" y="542880"/>
                              <a:ext cx="324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58960" y="537120"/>
                              <a:ext cx="12240" cy="5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58960" y="535320"/>
                              <a:ext cx="324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74800" y="542160"/>
                              <a:ext cx="180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48880" y="529560"/>
                              <a:ext cx="36720" cy="34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4520" y="568800"/>
                              <a:ext cx="16560" cy="19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02160" y="578520"/>
                              <a:ext cx="14040" cy="10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83800" y="552240"/>
                              <a:ext cx="17280" cy="12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01080" y="552240"/>
                              <a:ext cx="14760" cy="25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25560" y="528840"/>
                              <a:ext cx="396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20160" y="530280"/>
                              <a:ext cx="432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98920" y="531360"/>
                              <a:ext cx="21600" cy="14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92800" y="53892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92080" y="522000"/>
                              <a:ext cx="28440" cy="17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83800" y="521280"/>
                              <a:ext cx="37440" cy="24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21960" y="52056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21960" y="522000"/>
                              <a:ext cx="396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48160" y="529560"/>
                              <a:ext cx="34920" cy="15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21960" y="52128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8600" y="648360"/>
                              <a:ext cx="12240" cy="17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360" y="631800"/>
                              <a:ext cx="12240" cy="16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36000" y="618480"/>
                              <a:ext cx="9360" cy="9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63720" y="657720"/>
                              <a:ext cx="7560" cy="7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46080" y="618480"/>
                              <a:ext cx="24840" cy="39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78920" y="680760"/>
                              <a:ext cx="2520" cy="3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6600" y="694800"/>
                              <a:ext cx="1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1">
                                  <a:moveTo>
                                    <a:pt x="0" y="0"/>
                                  </a:moveTo>
                                  <a:lnTo>
                                    <a:pt x="3" y="8"/>
                                  </a:lnTo>
                                  <a:lnTo>
                                    <a:pt x="12" y="11"/>
                                  </a:lnTo>
                                  <a:lnTo>
                                    <a:pt x="20" y="1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5160" y="683280"/>
                              <a:ext cx="1440" cy="10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59120" y="684000"/>
                              <a:ext cx="19080" cy="10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54800" y="669960"/>
                              <a:ext cx="25920" cy="13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80720" y="669960"/>
                              <a:ext cx="720" cy="10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81720" y="484560"/>
                              <a:ext cx="1656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5800" y="461520"/>
                              <a:ext cx="180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0880" y="471600"/>
                              <a:ext cx="252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03400" y="465480"/>
                              <a:ext cx="33480" cy="9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00880" y="461520"/>
                              <a:ext cx="34200" cy="9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2680" y="498240"/>
                              <a:ext cx="324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12680" y="497160"/>
                              <a:ext cx="396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15920" y="499680"/>
                              <a:ext cx="684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22760" y="491400"/>
                              <a:ext cx="23400" cy="7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17000" y="488880"/>
                              <a:ext cx="26640" cy="8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43280" y="488880"/>
                              <a:ext cx="324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1880" y="496440"/>
                              <a:ext cx="1476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17000" y="476280"/>
                              <a:ext cx="65880" cy="20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75960" y="484920"/>
                              <a:ext cx="756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8280" y="698400"/>
                              <a:ext cx="3960" cy="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960" y="682560"/>
                              <a:ext cx="144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2600" y="683280"/>
                              <a:ext cx="12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87">
                                  <a:moveTo>
                                    <a:pt x="0" y="182"/>
                                  </a:moveTo>
                                  <a:lnTo>
                                    <a:pt x="9" y="186"/>
                                  </a:lnTo>
                                  <a:lnTo>
                                    <a:pt x="18" y="187"/>
                                  </a:lnTo>
                                  <a:lnTo>
                                    <a:pt x="27" y="187"/>
                                  </a:lnTo>
                                  <a:lnTo>
                                    <a:pt x="37" y="183"/>
                                  </a:lnTo>
                                  <a:lnTo>
                                    <a:pt x="47" y="180"/>
                                  </a:lnTo>
                                  <a:lnTo>
                                    <a:pt x="58" y="173"/>
                                  </a:lnTo>
                                  <a:lnTo>
                                    <a:pt x="68" y="165"/>
                                  </a:lnTo>
                                  <a:lnTo>
                                    <a:pt x="79" y="156"/>
                                  </a:lnTo>
                                  <a:lnTo>
                                    <a:pt x="88" y="146"/>
                                  </a:lnTo>
                                  <a:lnTo>
                                    <a:pt x="97" y="135"/>
                                  </a:lnTo>
                                  <a:lnTo>
                                    <a:pt x="105" y="122"/>
                                  </a:lnTo>
                                  <a:lnTo>
                                    <a:pt x="111" y="110"/>
                                  </a:lnTo>
                                  <a:lnTo>
                                    <a:pt x="117" y="96"/>
                                  </a:lnTo>
                                  <a:lnTo>
                                    <a:pt x="121" y="83"/>
                                  </a:lnTo>
                                  <a:lnTo>
                                    <a:pt x="125" y="69"/>
                                  </a:lnTo>
                                  <a:lnTo>
                                    <a:pt x="126" y="57"/>
                                  </a:lnTo>
                                  <a:lnTo>
                                    <a:pt x="127" y="44"/>
                                  </a:lnTo>
                                  <a:lnTo>
                                    <a:pt x="125" y="33"/>
                                  </a:lnTo>
                                  <a:lnTo>
                                    <a:pt x="123" y="23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114" y="6"/>
                                  </a:lnTo>
                                  <a:lnTo>
                                    <a:pt x="107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1880" y="685080"/>
                              <a:ext cx="126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60">
                                  <a:moveTo>
                                    <a:pt x="20" y="156"/>
                                  </a:moveTo>
                                  <a:lnTo>
                                    <a:pt x="27" y="159"/>
                                  </a:lnTo>
                                  <a:lnTo>
                                    <a:pt x="35" y="160"/>
                                  </a:lnTo>
                                  <a:lnTo>
                                    <a:pt x="44" y="159"/>
                                  </a:lnTo>
                                  <a:lnTo>
                                    <a:pt x="53" y="157"/>
                                  </a:lnTo>
                                  <a:lnTo>
                                    <a:pt x="62" y="152"/>
                                  </a:lnTo>
                                  <a:lnTo>
                                    <a:pt x="73" y="146"/>
                                  </a:lnTo>
                                  <a:lnTo>
                                    <a:pt x="82" y="138"/>
                                  </a:lnTo>
                                  <a:lnTo>
                                    <a:pt x="90" y="129"/>
                                  </a:lnTo>
                                  <a:lnTo>
                                    <a:pt x="99" y="119"/>
                                  </a:lnTo>
                                  <a:lnTo>
                                    <a:pt x="105" y="108"/>
                                  </a:lnTo>
                                  <a:lnTo>
                                    <a:pt x="111" y="96"/>
                                  </a:lnTo>
                                  <a:lnTo>
                                    <a:pt x="117" y="84"/>
                                  </a:lnTo>
                                  <a:lnTo>
                                    <a:pt x="120" y="71"/>
                                  </a:lnTo>
                                  <a:lnTo>
                                    <a:pt x="122" y="60"/>
                                  </a:lnTo>
                                  <a:lnTo>
                                    <a:pt x="123" y="47"/>
                                  </a:lnTo>
                                  <a:lnTo>
                                    <a:pt x="123" y="37"/>
                                  </a:lnTo>
                                  <a:lnTo>
                                    <a:pt x="121" y="27"/>
                                  </a:lnTo>
                                  <a:lnTo>
                                    <a:pt x="118" y="19"/>
                                  </a:lnTo>
                                  <a:lnTo>
                                    <a:pt x="113" y="11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01" y="2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84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66" y="6"/>
                                  </a:lnTo>
                                  <a:lnTo>
                                    <a:pt x="57" y="11"/>
                                  </a:lnTo>
                                  <a:lnTo>
                                    <a:pt x="48" y="18"/>
                                  </a:lnTo>
                                  <a:lnTo>
                                    <a:pt x="39" y="26"/>
                                  </a:lnTo>
                                  <a:lnTo>
                                    <a:pt x="30" y="36"/>
                                  </a:lnTo>
                                  <a:lnTo>
                                    <a:pt x="23" y="46"/>
                                  </a:lnTo>
                                  <a:lnTo>
                                    <a:pt x="16" y="58"/>
                                  </a:lnTo>
                                  <a:lnTo>
                                    <a:pt x="11" y="70"/>
                                  </a:lnTo>
                                  <a:lnTo>
                                    <a:pt x="6" y="82"/>
                                  </a:lnTo>
                                  <a:lnTo>
                                    <a:pt x="3" y="95"/>
                                  </a:lnTo>
                                  <a:lnTo>
                                    <a:pt x="2" y="106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5" y="138"/>
                                  </a:lnTo>
                                  <a:lnTo>
                                    <a:pt x="8" y="146"/>
                                  </a:lnTo>
                                  <a:lnTo>
                                    <a:pt x="14" y="151"/>
                                  </a:lnTo>
                                  <a:lnTo>
                                    <a:pt x="20" y="15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6200" y="689400"/>
                              <a:ext cx="39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55">
                                  <a:moveTo>
                                    <a:pt x="6" y="53"/>
                                  </a:moveTo>
                                  <a:lnTo>
                                    <a:pt x="10" y="54"/>
                                  </a:lnTo>
                                  <a:lnTo>
                                    <a:pt x="12" y="55"/>
                                  </a:lnTo>
                                  <a:lnTo>
                                    <a:pt x="15" y="55"/>
                                  </a:lnTo>
                                  <a:lnTo>
                                    <a:pt x="20" y="54"/>
                                  </a:lnTo>
                                  <a:lnTo>
                                    <a:pt x="23" y="53"/>
                                  </a:lnTo>
                                  <a:lnTo>
                                    <a:pt x="27" y="51"/>
                                  </a:lnTo>
                                  <a:lnTo>
                                    <a:pt x="30" y="49"/>
                                  </a:lnTo>
                                  <a:lnTo>
                                    <a:pt x="34" y="45"/>
                                  </a:lnTo>
                                  <a:lnTo>
                                    <a:pt x="37" y="42"/>
                                  </a:lnTo>
                                  <a:lnTo>
                                    <a:pt x="39" y="37"/>
                                  </a:lnTo>
                                  <a:lnTo>
                                    <a:pt x="41" y="34"/>
                                  </a:lnTo>
                                  <a:lnTo>
                                    <a:pt x="44" y="29"/>
                                  </a:lnTo>
                                  <a:lnTo>
                                    <a:pt x="45" y="25"/>
                                  </a:lnTo>
                                  <a:lnTo>
                                    <a:pt x="45" y="20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45" y="9"/>
                                  </a:lnTo>
                                  <a:lnTo>
                                    <a:pt x="43" y="6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39" y="1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2" y="2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2" y="26"/>
                                  </a:lnTo>
                                  <a:lnTo>
                                    <a:pt x="1" y="29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1" y="45"/>
                                  </a:lnTo>
                                  <a:lnTo>
                                    <a:pt x="2" y="49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6" y="5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11960" y="701640"/>
                              <a:ext cx="20880" cy="5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33200" y="689400"/>
                              <a:ext cx="23040" cy="11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93600" y="706680"/>
                              <a:ext cx="1764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65880" y="663480"/>
                              <a:ext cx="27360" cy="44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2560" y="537840"/>
                              <a:ext cx="1404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" h="282">
                                  <a:moveTo>
                                    <a:pt x="136" y="0"/>
                                  </a:moveTo>
                                  <a:lnTo>
                                    <a:pt x="14" y="114"/>
                                  </a:lnTo>
                                  <a:lnTo>
                                    <a:pt x="0" y="28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8280" y="650160"/>
                              <a:ext cx="309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113">
                                  <a:moveTo>
                                    <a:pt x="0" y="0"/>
                                  </a:moveTo>
                                  <a:lnTo>
                                    <a:pt x="134" y="106"/>
                                  </a:lnTo>
                                  <a:lnTo>
                                    <a:pt x="306" y="11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29240" y="647640"/>
                              <a:ext cx="38160" cy="12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2560" y="564480"/>
                              <a:ext cx="45000" cy="856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79200" y="533160"/>
                              <a:ext cx="37440" cy="20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5120" y="553680"/>
                              <a:ext cx="122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334">
                                  <a:moveTo>
                                    <a:pt x="113" y="0"/>
                                  </a:moveTo>
                                  <a:lnTo>
                                    <a:pt x="4" y="149"/>
                                  </a:lnTo>
                                  <a:lnTo>
                                    <a:pt x="0" y="33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4280" y="638280"/>
                              <a:ext cx="24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97">
                                  <a:moveTo>
                                    <a:pt x="0" y="0"/>
                                  </a:moveTo>
                                  <a:lnTo>
                                    <a:pt x="102" y="97"/>
                                  </a:lnTo>
                                  <a:lnTo>
                                    <a:pt x="242" y="8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5120" y="584640"/>
                              <a:ext cx="28440" cy="52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360" y="637560"/>
                              <a:ext cx="9000" cy="6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0" y="596160"/>
                              <a:ext cx="22320" cy="414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080" y="644400"/>
                              <a:ext cx="28440" cy="6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53360" y="628560"/>
                              <a:ext cx="14040" cy="9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9520" y="588600"/>
                              <a:ext cx="10800" cy="21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37520" y="549720"/>
                              <a:ext cx="19800" cy="12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58400" y="518760"/>
                              <a:ext cx="65880" cy="30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9920" y="639360"/>
                              <a:ext cx="3240" cy="5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89720" y="477360"/>
                              <a:ext cx="42480" cy="5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80000" y="482400"/>
                              <a:ext cx="900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71000" y="483840"/>
                              <a:ext cx="828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64880" y="486360"/>
                              <a:ext cx="576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29240" y="488160"/>
                              <a:ext cx="36360" cy="15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920" y="503640"/>
                              <a:ext cx="12600" cy="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93600" y="496440"/>
                              <a:ext cx="684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66240" y="497160"/>
                              <a:ext cx="28080" cy="11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440" y="508680"/>
                              <a:ext cx="14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25">
                                  <a:moveTo>
                                    <a:pt x="18" y="0"/>
                                  </a:moveTo>
                                  <a:lnTo>
                                    <a:pt x="5" y="9"/>
                                  </a:lnTo>
                                  <a:lnTo>
                                    <a:pt x="0" y="2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2640" y="51048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7">
                                  <a:moveTo>
                                    <a:pt x="0" y="27"/>
                                  </a:moveTo>
                                  <a:lnTo>
                                    <a:pt x="14" y="17"/>
                                  </a:lnTo>
                                  <a:lnTo>
                                    <a:pt x="16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87840" y="492120"/>
                              <a:ext cx="900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49680" y="492840"/>
                              <a:ext cx="37440" cy="14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89280" y="490680"/>
                              <a:ext cx="396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82800" y="486360"/>
                              <a:ext cx="32400" cy="16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0400" y="507960"/>
                              <a:ext cx="396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0400" y="50724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560" y="681840"/>
                              <a:ext cx="14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60">
                                  <a:moveTo>
                                    <a:pt x="0" y="60"/>
                                  </a:moveTo>
                                  <a:lnTo>
                                    <a:pt x="7" y="51"/>
                                  </a:lnTo>
                                  <a:lnTo>
                                    <a:pt x="15" y="42"/>
                                  </a:lnTo>
                                  <a:lnTo>
                                    <a:pt x="23" y="35"/>
                                  </a:lnTo>
                                  <a:lnTo>
                                    <a:pt x="32" y="27"/>
                                  </a:lnTo>
                                  <a:lnTo>
                                    <a:pt x="41" y="22"/>
                                  </a:lnTo>
                                  <a:lnTo>
                                    <a:pt x="50" y="16"/>
                                  </a:lnTo>
                                  <a:lnTo>
                                    <a:pt x="59" y="10"/>
                                  </a:lnTo>
                                  <a:lnTo>
                                    <a:pt x="69" y="7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88" y="1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116" y="0"/>
                                  </a:lnTo>
                                  <a:lnTo>
                                    <a:pt x="123" y="3"/>
                                  </a:lnTo>
                                  <a:lnTo>
                                    <a:pt x="130" y="5"/>
                                  </a:lnTo>
                                  <a:lnTo>
                                    <a:pt x="137" y="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4320" y="686880"/>
                              <a:ext cx="32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18">
                                  <a:moveTo>
                                    <a:pt x="29" y="118"/>
                                  </a:moveTo>
                                  <a:lnTo>
                                    <a:pt x="22" y="113"/>
                                  </a:lnTo>
                                  <a:lnTo>
                                    <a:pt x="16" y="109"/>
                                  </a:lnTo>
                                  <a:lnTo>
                                    <a:pt x="14" y="106"/>
                                  </a:lnTo>
                                  <a:lnTo>
                                    <a:pt x="12" y="104"/>
                                  </a:lnTo>
                                  <a:lnTo>
                                    <a:pt x="11" y="101"/>
                                  </a:lnTo>
                                  <a:lnTo>
                                    <a:pt x="8" y="98"/>
                                  </a:lnTo>
                                  <a:lnTo>
                                    <a:pt x="6" y="95"/>
                                  </a:lnTo>
                                  <a:lnTo>
                                    <a:pt x="5" y="92"/>
                                  </a:lnTo>
                                  <a:lnTo>
                                    <a:pt x="4" y="88"/>
                                  </a:lnTo>
                                  <a:lnTo>
                                    <a:pt x="3" y="85"/>
                                  </a:lnTo>
                                  <a:lnTo>
                                    <a:pt x="2" y="77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2" y="61"/>
                                  </a:lnTo>
                                  <a:lnTo>
                                    <a:pt x="3" y="52"/>
                                  </a:lnTo>
                                  <a:lnTo>
                                    <a:pt x="4" y="43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11" y="25"/>
                                  </a:lnTo>
                                  <a:lnTo>
                                    <a:pt x="15" y="17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26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3520" y="644400"/>
                              <a:ext cx="331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1" h="87">
                                  <a:moveTo>
                                    <a:pt x="0" y="0"/>
                                  </a:moveTo>
                                  <a:lnTo>
                                    <a:pt x="10" y="15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33" y="45"/>
                                  </a:lnTo>
                                  <a:lnTo>
                                    <a:pt x="46" y="57"/>
                                  </a:lnTo>
                                  <a:lnTo>
                                    <a:pt x="54" y="63"/>
                                  </a:lnTo>
                                  <a:lnTo>
                                    <a:pt x="62" y="68"/>
                                  </a:lnTo>
                                  <a:lnTo>
                                    <a:pt x="71" y="73"/>
                                  </a:lnTo>
                                  <a:lnTo>
                                    <a:pt x="80" y="76"/>
                                  </a:lnTo>
                                  <a:lnTo>
                                    <a:pt x="89" y="80"/>
                                  </a:lnTo>
                                  <a:lnTo>
                                    <a:pt x="99" y="83"/>
                                  </a:lnTo>
                                  <a:lnTo>
                                    <a:pt x="110" y="84"/>
                                  </a:lnTo>
                                  <a:lnTo>
                                    <a:pt x="121" y="87"/>
                                  </a:lnTo>
                                  <a:lnTo>
                                    <a:pt x="132" y="87"/>
                                  </a:lnTo>
                                  <a:lnTo>
                                    <a:pt x="143" y="87"/>
                                  </a:lnTo>
                                  <a:lnTo>
                                    <a:pt x="156" y="85"/>
                                  </a:lnTo>
                                  <a:lnTo>
                                    <a:pt x="167" y="84"/>
                                  </a:lnTo>
                                  <a:lnTo>
                                    <a:pt x="192" y="80"/>
                                  </a:lnTo>
                                  <a:lnTo>
                                    <a:pt x="218" y="73"/>
                                  </a:lnTo>
                                  <a:lnTo>
                                    <a:pt x="244" y="64"/>
                                  </a:lnTo>
                                  <a:lnTo>
                                    <a:pt x="270" y="53"/>
                                  </a:lnTo>
                                  <a:lnTo>
                                    <a:pt x="295" y="40"/>
                                  </a:lnTo>
                                  <a:lnTo>
                                    <a:pt x="321" y="2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9920" y="625320"/>
                              <a:ext cx="75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145">
                                  <a:moveTo>
                                    <a:pt x="79" y="0"/>
                                  </a:moveTo>
                                  <a:lnTo>
                                    <a:pt x="70" y="6"/>
                                  </a:lnTo>
                                  <a:lnTo>
                                    <a:pt x="61" y="13"/>
                                  </a:lnTo>
                                  <a:lnTo>
                                    <a:pt x="52" y="22"/>
                                  </a:lnTo>
                                  <a:lnTo>
                                    <a:pt x="43" y="32"/>
                                  </a:lnTo>
                                  <a:lnTo>
                                    <a:pt x="34" y="43"/>
                                  </a:lnTo>
                                  <a:lnTo>
                                    <a:pt x="26" y="53"/>
                                  </a:lnTo>
                                  <a:lnTo>
                                    <a:pt x="19" y="64"/>
                                  </a:lnTo>
                                  <a:lnTo>
                                    <a:pt x="12" y="75"/>
                                  </a:lnTo>
                                  <a:lnTo>
                                    <a:pt x="8" y="87"/>
                                  </a:lnTo>
                                  <a:lnTo>
                                    <a:pt x="3" y="97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25"/>
                                  </a:lnTo>
                                  <a:lnTo>
                                    <a:pt x="1" y="133"/>
                                  </a:lnTo>
                                  <a:lnTo>
                                    <a:pt x="3" y="140"/>
                                  </a:lnTo>
                                  <a:lnTo>
                                    <a:pt x="5" y="14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0320" y="6109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90">
                                  <a:moveTo>
                                    <a:pt x="217" y="190"/>
                                  </a:moveTo>
                                  <a:lnTo>
                                    <a:pt x="185" y="168"/>
                                  </a:lnTo>
                                  <a:lnTo>
                                    <a:pt x="153" y="146"/>
                                  </a:lnTo>
                                  <a:lnTo>
                                    <a:pt x="124" y="122"/>
                                  </a:lnTo>
                                  <a:lnTo>
                                    <a:pt x="95" y="98"/>
                                  </a:lnTo>
                                  <a:lnTo>
                                    <a:pt x="66" y="75"/>
                                  </a:lnTo>
                                  <a:lnTo>
                                    <a:pt x="54" y="62"/>
                                  </a:lnTo>
                                  <a:lnTo>
                                    <a:pt x="42" y="50"/>
                                  </a:lnTo>
                                  <a:lnTo>
                                    <a:pt x="29" y="37"/>
                                  </a:lnTo>
                                  <a:lnTo>
                                    <a:pt x="19" y="25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9160" y="563040"/>
                              <a:ext cx="183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9" h="283">
                                  <a:moveTo>
                                    <a:pt x="179" y="0"/>
                                  </a:moveTo>
                                  <a:lnTo>
                                    <a:pt x="159" y="15"/>
                                  </a:lnTo>
                                  <a:lnTo>
                                    <a:pt x="141" y="30"/>
                                  </a:lnTo>
                                  <a:lnTo>
                                    <a:pt x="123" y="46"/>
                                  </a:lnTo>
                                  <a:lnTo>
                                    <a:pt x="104" y="65"/>
                                  </a:lnTo>
                                  <a:lnTo>
                                    <a:pt x="87" y="84"/>
                                  </a:lnTo>
                                  <a:lnTo>
                                    <a:pt x="70" y="104"/>
                                  </a:lnTo>
                                  <a:lnTo>
                                    <a:pt x="54" y="123"/>
                                  </a:lnTo>
                                  <a:lnTo>
                                    <a:pt x="41" y="143"/>
                                  </a:lnTo>
                                  <a:lnTo>
                                    <a:pt x="28" y="163"/>
                                  </a:lnTo>
                                  <a:lnTo>
                                    <a:pt x="18" y="183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4" y="219"/>
                                  </a:lnTo>
                                  <a:lnTo>
                                    <a:pt x="1" y="236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2" y="268"/>
                                  </a:lnTo>
                                  <a:lnTo>
                                    <a:pt x="6" y="28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0400" y="50796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1080" y="58860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4">
                                  <a:moveTo>
                                    <a:pt x="0" y="0"/>
                                  </a:moveTo>
                                  <a:lnTo>
                                    <a:pt x="7" y="4"/>
                                  </a:lnTo>
                                  <a:lnTo>
                                    <a:pt x="14" y="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33440" y="436680"/>
                              <a:ext cx="16560" cy="16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36680" y="441720"/>
                              <a:ext cx="45000" cy="29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38480" y="430920"/>
                              <a:ext cx="4716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01040" y="428400"/>
                              <a:ext cx="64800" cy="35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5640" y="606240"/>
                              <a:ext cx="1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5">
                                  <a:moveTo>
                                    <a:pt x="0" y="0"/>
                                  </a:moveTo>
                                  <a:lnTo>
                                    <a:pt x="3" y="10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22" y="1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26160" y="591840"/>
                              <a:ext cx="1440" cy="3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27240" y="548640"/>
                              <a:ext cx="53280" cy="38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08160" y="596160"/>
                              <a:ext cx="17640" cy="11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05280" y="596880"/>
                              <a:ext cx="720" cy="9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05280" y="583560"/>
                              <a:ext cx="19800" cy="12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6160" y="583560"/>
                              <a:ext cx="1440" cy="8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01760" y="522360"/>
                              <a:ext cx="12240" cy="9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240" y="554400"/>
                              <a:ext cx="2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2">
                                  <a:moveTo>
                                    <a:pt x="0" y="0"/>
                                  </a:moveTo>
                                  <a:lnTo>
                                    <a:pt x="4" y="9"/>
                                  </a:lnTo>
                                  <a:lnTo>
                                    <a:pt x="13" y="12"/>
                                  </a:lnTo>
                                  <a:lnTo>
                                    <a:pt x="24" y="9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84480" y="542160"/>
                              <a:ext cx="16560" cy="12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0160" y="545400"/>
                              <a:ext cx="1440" cy="9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79440" y="529560"/>
                              <a:ext cx="20880" cy="15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1040" y="529560"/>
                              <a:ext cx="1440" cy="8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15440" y="476640"/>
                              <a:ext cx="5760" cy="5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69720" y="443880"/>
                              <a:ext cx="3960" cy="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4320" y="446400"/>
                              <a:ext cx="93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295">
                                  <a:moveTo>
                                    <a:pt x="94" y="0"/>
                                  </a:moveTo>
                                  <a:lnTo>
                                    <a:pt x="4" y="83"/>
                                  </a:lnTo>
                                  <a:lnTo>
                                    <a:pt x="0" y="204"/>
                                  </a:lnTo>
                                  <a:lnTo>
                                    <a:pt x="81" y="29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12560" y="49140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06800" y="487440"/>
                              <a:ext cx="6480" cy="3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12560" y="490680"/>
                              <a:ext cx="180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676600" cy="125028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2149560" y="592920"/>
                              <a:ext cx="8280" cy="4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57840" y="596880"/>
                              <a:ext cx="72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145600" y="589320"/>
                              <a:ext cx="12600" cy="5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150280" y="593640"/>
                              <a:ext cx="144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50280" y="59508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0280" y="594360"/>
                              <a:ext cx="144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49560" y="592560"/>
                              <a:ext cx="72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145600" y="589320"/>
                              <a:ext cx="3960" cy="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5600" y="589320"/>
                              <a:ext cx="21600" cy="9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66480" y="593640"/>
                              <a:ext cx="3240" cy="5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4880" y="581040"/>
                              <a:ext cx="25920" cy="12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1520" y="558720"/>
                              <a:ext cx="18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57">
                                  <a:moveTo>
                                    <a:pt x="0" y="0"/>
                                  </a:moveTo>
                                  <a:lnTo>
                                    <a:pt x="1" y="33"/>
                                  </a:lnTo>
                                  <a:lnTo>
                                    <a:pt x="22" y="57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084040" y="563760"/>
                              <a:ext cx="71280" cy="33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81520" y="555120"/>
                              <a:ext cx="2520" cy="3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84760" y="547920"/>
                              <a:ext cx="11520" cy="6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62160" y="607680"/>
                              <a:ext cx="4320" cy="15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72960" y="577080"/>
                              <a:ext cx="5760" cy="14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57120" y="623520"/>
                              <a:ext cx="5760" cy="5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138760" y="565200"/>
                              <a:ext cx="4320" cy="6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143800" y="570960"/>
                              <a:ext cx="1440" cy="18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0760" y="555480"/>
                              <a:ext cx="17640" cy="9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2960" y="59040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170440" y="589320"/>
                              <a:ext cx="180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66480" y="590040"/>
                              <a:ext cx="396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8920" y="606960"/>
                              <a:ext cx="252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7840" y="603720"/>
                              <a:ext cx="144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57120" y="596880"/>
                              <a:ext cx="3240" cy="6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360" y="590400"/>
                              <a:ext cx="147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93">
                                  <a:moveTo>
                                    <a:pt x="19" y="69"/>
                                  </a:moveTo>
                                  <a:lnTo>
                                    <a:pt x="10" y="87"/>
                                  </a:lnTo>
                                  <a:lnTo>
                                    <a:pt x="5" y="106"/>
                                  </a:lnTo>
                                  <a:lnTo>
                                    <a:pt x="1" y="124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1" y="156"/>
                                  </a:lnTo>
                                  <a:lnTo>
                                    <a:pt x="6" y="169"/>
                                  </a:lnTo>
                                  <a:lnTo>
                                    <a:pt x="12" y="181"/>
                                  </a:lnTo>
                                  <a:lnTo>
                                    <a:pt x="20" y="189"/>
                                  </a:lnTo>
                                  <a:lnTo>
                                    <a:pt x="32" y="193"/>
                                  </a:lnTo>
                                  <a:lnTo>
                                    <a:pt x="44" y="193"/>
                                  </a:lnTo>
                                  <a:lnTo>
                                    <a:pt x="58" y="191"/>
                                  </a:lnTo>
                                  <a:lnTo>
                                    <a:pt x="71" y="185"/>
                                  </a:lnTo>
                                  <a:lnTo>
                                    <a:pt x="86" y="176"/>
                                  </a:lnTo>
                                  <a:lnTo>
                                    <a:pt x="99" y="165"/>
                                  </a:lnTo>
                                  <a:lnTo>
                                    <a:pt x="112" y="150"/>
                                  </a:lnTo>
                                  <a:lnTo>
                                    <a:pt x="123" y="134"/>
                                  </a:lnTo>
                                  <a:lnTo>
                                    <a:pt x="133" y="116"/>
                                  </a:lnTo>
                                  <a:lnTo>
                                    <a:pt x="141" y="98"/>
                                  </a:lnTo>
                                  <a:lnTo>
                                    <a:pt x="146" y="80"/>
                                  </a:lnTo>
                                  <a:lnTo>
                                    <a:pt x="149" y="62"/>
                                  </a:lnTo>
                                  <a:lnTo>
                                    <a:pt x="149" y="45"/>
                                  </a:lnTo>
                                  <a:lnTo>
                                    <a:pt x="146" y="30"/>
                                  </a:lnTo>
                                  <a:lnTo>
                                    <a:pt x="141" y="19"/>
                                  </a:lnTo>
                                  <a:lnTo>
                                    <a:pt x="133" y="9"/>
                                  </a:lnTo>
                                  <a:lnTo>
                                    <a:pt x="123" y="2"/>
                                  </a:lnTo>
                                  <a:lnTo>
                                    <a:pt x="112" y="0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85" y="4"/>
                                  </a:lnTo>
                                  <a:lnTo>
                                    <a:pt x="71" y="1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2160" y="592560"/>
                              <a:ext cx="122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61">
                                  <a:moveTo>
                                    <a:pt x="17" y="58"/>
                                  </a:moveTo>
                                  <a:lnTo>
                                    <a:pt x="9" y="74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1" y="105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6" y="144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19" y="158"/>
                                  </a:lnTo>
                                  <a:lnTo>
                                    <a:pt x="30" y="161"/>
                                  </a:lnTo>
                                  <a:lnTo>
                                    <a:pt x="40" y="161"/>
                                  </a:lnTo>
                                  <a:lnTo>
                                    <a:pt x="52" y="157"/>
                                  </a:lnTo>
                                  <a:lnTo>
                                    <a:pt x="63" y="152"/>
                                  </a:lnTo>
                                  <a:lnTo>
                                    <a:pt x="76" y="143"/>
                                  </a:lnTo>
                                  <a:lnTo>
                                    <a:pt x="87" y="131"/>
                                  </a:lnTo>
                                  <a:lnTo>
                                    <a:pt x="97" y="119"/>
                                  </a:lnTo>
                                  <a:lnTo>
                                    <a:pt x="106" y="104"/>
                                  </a:lnTo>
                                  <a:lnTo>
                                    <a:pt x="114" y="88"/>
                                  </a:lnTo>
                                  <a:lnTo>
                                    <a:pt x="119" y="73"/>
                                  </a:lnTo>
                                  <a:lnTo>
                                    <a:pt x="122" y="58"/>
                                  </a:lnTo>
                                  <a:lnTo>
                                    <a:pt x="123" y="43"/>
                                  </a:lnTo>
                                  <a:lnTo>
                                    <a:pt x="122" y="30"/>
                                  </a:lnTo>
                                  <a:lnTo>
                                    <a:pt x="119" y="18"/>
                                  </a:lnTo>
                                  <a:lnTo>
                                    <a:pt x="113" y="9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74" y="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6120" y="59760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6">
                                  <a:moveTo>
                                    <a:pt x="4" y="21"/>
                                  </a:moveTo>
                                  <a:lnTo>
                                    <a:pt x="2" y="26"/>
                                  </a:lnTo>
                                  <a:lnTo>
                                    <a:pt x="1" y="3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2" y="49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11" y="56"/>
                                  </a:lnTo>
                                  <a:lnTo>
                                    <a:pt x="14" y="56"/>
                                  </a:lnTo>
                                  <a:lnTo>
                                    <a:pt x="19" y="54"/>
                                  </a:lnTo>
                                  <a:lnTo>
                                    <a:pt x="23" y="52"/>
                                  </a:lnTo>
                                  <a:lnTo>
                                    <a:pt x="27" y="50"/>
                                  </a:lnTo>
                                  <a:lnTo>
                                    <a:pt x="31" y="45"/>
                                  </a:lnTo>
                                  <a:lnTo>
                                    <a:pt x="35" y="42"/>
                                  </a:lnTo>
                                  <a:lnTo>
                                    <a:pt x="38" y="36"/>
                                  </a:lnTo>
                                  <a:lnTo>
                                    <a:pt x="41" y="32"/>
                                  </a:lnTo>
                                  <a:lnTo>
                                    <a:pt x="42" y="26"/>
                                  </a:lnTo>
                                  <a:lnTo>
                                    <a:pt x="44" y="22"/>
                                  </a:lnTo>
                                  <a:lnTo>
                                    <a:pt x="45" y="16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42" y="8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27" y="1"/>
                                  </a:lnTo>
                                  <a:lnTo>
                                    <a:pt x="22" y="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52080" y="576720"/>
                              <a:ext cx="27360" cy="6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44880" y="570960"/>
                              <a:ext cx="36720" cy="7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42280" y="539640"/>
                              <a:ext cx="1836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86120" y="542160"/>
                              <a:ext cx="56520" cy="15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111400" y="544680"/>
                              <a:ext cx="324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060640" y="539640"/>
                              <a:ext cx="50040" cy="5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42280" y="541080"/>
                              <a:ext cx="828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050920" y="540360"/>
                              <a:ext cx="1764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9640" y="541800"/>
                              <a:ext cx="324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072520" y="542160"/>
                              <a:ext cx="42480" cy="3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15360" y="545400"/>
                              <a:ext cx="720" cy="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2480" y="546840"/>
                              <a:ext cx="6480" cy="3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073240" y="542880"/>
                              <a:ext cx="3924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8920" y="542880"/>
                              <a:ext cx="396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059200" y="540360"/>
                              <a:ext cx="9000" cy="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49840" y="541080"/>
                              <a:ext cx="828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21040" y="541800"/>
                              <a:ext cx="28440" cy="10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87560" y="551160"/>
                              <a:ext cx="33480" cy="13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3080" y="612000"/>
                              <a:ext cx="432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360" y="610200"/>
                              <a:ext cx="7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25">
                                  <a:moveTo>
                                    <a:pt x="0" y="0"/>
                                  </a:moveTo>
                                  <a:lnTo>
                                    <a:pt x="1" y="15"/>
                                  </a:lnTo>
                                  <a:lnTo>
                                    <a:pt x="11" y="2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51640" y="607680"/>
                              <a:ext cx="72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52360" y="598680"/>
                              <a:ext cx="10800" cy="9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8120" y="598320"/>
                              <a:ext cx="13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88">
                                  <a:moveTo>
                                    <a:pt x="0" y="184"/>
                                  </a:moveTo>
                                  <a:lnTo>
                                    <a:pt x="12" y="188"/>
                                  </a:lnTo>
                                  <a:lnTo>
                                    <a:pt x="24" y="188"/>
                                  </a:lnTo>
                                  <a:lnTo>
                                    <a:pt x="39" y="185"/>
                                  </a:lnTo>
                                  <a:lnTo>
                                    <a:pt x="54" y="178"/>
                                  </a:lnTo>
                                  <a:lnTo>
                                    <a:pt x="68" y="169"/>
                                  </a:lnTo>
                                  <a:lnTo>
                                    <a:pt x="82" y="157"/>
                                  </a:lnTo>
                                  <a:lnTo>
                                    <a:pt x="95" y="141"/>
                                  </a:lnTo>
                                  <a:lnTo>
                                    <a:pt x="107" y="124"/>
                                  </a:lnTo>
                                  <a:lnTo>
                                    <a:pt x="116" y="107"/>
                                  </a:lnTo>
                                  <a:lnTo>
                                    <a:pt x="122" y="88"/>
                                  </a:lnTo>
                                  <a:lnTo>
                                    <a:pt x="127" y="70"/>
                                  </a:lnTo>
                                  <a:lnTo>
                                    <a:pt x="128" y="53"/>
                                  </a:lnTo>
                                  <a:lnTo>
                                    <a:pt x="127" y="37"/>
                                  </a:lnTo>
                                  <a:lnTo>
                                    <a:pt x="122" y="23"/>
                                  </a:lnTo>
                                  <a:lnTo>
                                    <a:pt x="117" y="13"/>
                                  </a:lnTo>
                                  <a:lnTo>
                                    <a:pt x="107" y="5"/>
                                  </a:lnTo>
                                  <a:lnTo>
                                    <a:pt x="96" y="1"/>
                                  </a:lnTo>
                                  <a:lnTo>
                                    <a:pt x="83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5" y="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8120" y="599400"/>
                              <a:ext cx="126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159">
                                  <a:moveTo>
                                    <a:pt x="19" y="154"/>
                                  </a:moveTo>
                                  <a:lnTo>
                                    <a:pt x="28" y="158"/>
                                  </a:lnTo>
                                  <a:lnTo>
                                    <a:pt x="40" y="159"/>
                                  </a:lnTo>
                                  <a:lnTo>
                                    <a:pt x="51" y="157"/>
                                  </a:lnTo>
                                  <a:lnTo>
                                    <a:pt x="62" y="151"/>
                                  </a:lnTo>
                                  <a:lnTo>
                                    <a:pt x="75" y="144"/>
                                  </a:lnTo>
                                  <a:lnTo>
                                    <a:pt x="86" y="134"/>
                                  </a:lnTo>
                                  <a:lnTo>
                                    <a:pt x="96" y="122"/>
                                  </a:lnTo>
                                  <a:lnTo>
                                    <a:pt x="105" y="108"/>
                                  </a:lnTo>
                                  <a:lnTo>
                                    <a:pt x="113" y="94"/>
                                  </a:lnTo>
                                  <a:lnTo>
                                    <a:pt x="120" y="79"/>
                                  </a:lnTo>
                                  <a:lnTo>
                                    <a:pt x="123" y="64"/>
                                  </a:lnTo>
                                  <a:lnTo>
                                    <a:pt x="125" y="49"/>
                                  </a:lnTo>
                                  <a:lnTo>
                                    <a:pt x="124" y="36"/>
                                  </a:lnTo>
                                  <a:lnTo>
                                    <a:pt x="122" y="24"/>
                                  </a:lnTo>
                                  <a:lnTo>
                                    <a:pt x="118" y="13"/>
                                  </a:lnTo>
                                  <a:lnTo>
                                    <a:pt x="111" y="7"/>
                                  </a:lnTo>
                                  <a:lnTo>
                                    <a:pt x="102" y="1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58" y="10"/>
                                  </a:lnTo>
                                  <a:lnTo>
                                    <a:pt x="45" y="19"/>
                                  </a:lnTo>
                                  <a:lnTo>
                                    <a:pt x="35" y="30"/>
                                  </a:lnTo>
                                  <a:lnTo>
                                    <a:pt x="25" y="43"/>
                                  </a:lnTo>
                                  <a:lnTo>
                                    <a:pt x="16" y="56"/>
                                  </a:lnTo>
                                  <a:lnTo>
                                    <a:pt x="9" y="71"/>
                                  </a:lnTo>
                                  <a:lnTo>
                                    <a:pt x="5" y="87"/>
                                  </a:lnTo>
                                  <a:lnTo>
                                    <a:pt x="1" y="101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2" y="129"/>
                                  </a:lnTo>
                                  <a:lnTo>
                                    <a:pt x="6" y="140"/>
                                  </a:lnTo>
                                  <a:lnTo>
                                    <a:pt x="11" y="148"/>
                                  </a:lnTo>
                                  <a:lnTo>
                                    <a:pt x="19" y="15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2440" y="604440"/>
                              <a:ext cx="39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55">
                                  <a:moveTo>
                                    <a:pt x="7" y="54"/>
                                  </a:moveTo>
                                  <a:lnTo>
                                    <a:pt x="9" y="55"/>
                                  </a:lnTo>
                                  <a:lnTo>
                                    <a:pt x="12" y="55"/>
                                  </a:lnTo>
                                  <a:lnTo>
                                    <a:pt x="17" y="54"/>
                                  </a:lnTo>
                                  <a:lnTo>
                                    <a:pt x="20" y="52"/>
                                  </a:lnTo>
                                  <a:lnTo>
                                    <a:pt x="25" y="49"/>
                                  </a:lnTo>
                                  <a:lnTo>
                                    <a:pt x="28" y="46"/>
                                  </a:lnTo>
                                  <a:lnTo>
                                    <a:pt x="33" y="42"/>
                                  </a:lnTo>
                                  <a:lnTo>
                                    <a:pt x="35" y="37"/>
                                  </a:lnTo>
                                  <a:lnTo>
                                    <a:pt x="38" y="31"/>
                                  </a:lnTo>
                                  <a:lnTo>
                                    <a:pt x="41" y="27"/>
                                  </a:lnTo>
                                  <a:lnTo>
                                    <a:pt x="42" y="21"/>
                                  </a:lnTo>
                                  <a:lnTo>
                                    <a:pt x="42" y="17"/>
                                  </a:lnTo>
                                  <a:lnTo>
                                    <a:pt x="42" y="11"/>
                                  </a:lnTo>
                                  <a:lnTo>
                                    <a:pt x="42" y="8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4" y="1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16" y="7"/>
                                  </a:lnTo>
                                  <a:lnTo>
                                    <a:pt x="11" y="10"/>
                                  </a:lnTo>
                                  <a:lnTo>
                                    <a:pt x="8" y="14"/>
                                  </a:lnTo>
                                  <a:lnTo>
                                    <a:pt x="6" y="20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1" y="30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3" y="52"/>
                                  </a:lnTo>
                                  <a:lnTo>
                                    <a:pt x="7" y="5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8120" y="636120"/>
                              <a:ext cx="57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92">
                                  <a:moveTo>
                                    <a:pt x="58" y="92"/>
                                  </a:moveTo>
                                  <a:lnTo>
                                    <a:pt x="44" y="3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60640" y="644400"/>
                              <a:ext cx="1800" cy="36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999080" y="619200"/>
                              <a:ext cx="57960" cy="15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63160" y="595800"/>
                              <a:ext cx="86400" cy="67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014920" y="630000"/>
                              <a:ext cx="9360" cy="11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991520" y="619200"/>
                              <a:ext cx="24120" cy="10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025720" y="641520"/>
                              <a:ext cx="7560" cy="25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034000" y="666720"/>
                              <a:ext cx="24120" cy="8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22480" y="667440"/>
                              <a:ext cx="1080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16720" y="668520"/>
                              <a:ext cx="576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8960" y="550440"/>
                              <a:ext cx="1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8">
                                  <a:moveTo>
                                    <a:pt x="16" y="18"/>
                                  </a:moveTo>
                                  <a:lnTo>
                                    <a:pt x="11" y="6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0760" y="551880"/>
                              <a:ext cx="720" cy="3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081520" y="546840"/>
                              <a:ext cx="36720" cy="3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77560" y="546840"/>
                              <a:ext cx="324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70000" y="546840"/>
                              <a:ext cx="756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062440" y="545400"/>
                              <a:ext cx="6840" cy="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54880" y="546120"/>
                              <a:ext cx="756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28240" y="546840"/>
                              <a:ext cx="25920" cy="9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12400" y="555480"/>
                              <a:ext cx="16560" cy="7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9640" y="68904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9120" y="675720"/>
                              <a:ext cx="122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215">
                                  <a:moveTo>
                                    <a:pt x="0" y="215"/>
                                  </a:moveTo>
                                  <a:lnTo>
                                    <a:pt x="14" y="205"/>
                                  </a:lnTo>
                                  <a:lnTo>
                                    <a:pt x="30" y="193"/>
                                  </a:lnTo>
                                  <a:lnTo>
                                    <a:pt x="46" y="179"/>
                                  </a:lnTo>
                                  <a:lnTo>
                                    <a:pt x="62" y="165"/>
                                  </a:lnTo>
                                  <a:lnTo>
                                    <a:pt x="77" y="149"/>
                                  </a:lnTo>
                                  <a:lnTo>
                                    <a:pt x="89" y="132"/>
                                  </a:lnTo>
                                  <a:lnTo>
                                    <a:pt x="100" y="115"/>
                                  </a:lnTo>
                                  <a:lnTo>
                                    <a:pt x="105" y="106"/>
                                  </a:lnTo>
                                  <a:lnTo>
                                    <a:pt x="108" y="97"/>
                                  </a:lnTo>
                                  <a:lnTo>
                                    <a:pt x="112" y="89"/>
                                  </a:lnTo>
                                  <a:lnTo>
                                    <a:pt x="115" y="80"/>
                                  </a:lnTo>
                                  <a:lnTo>
                                    <a:pt x="116" y="72"/>
                                  </a:lnTo>
                                  <a:lnTo>
                                    <a:pt x="117" y="64"/>
                                  </a:lnTo>
                                  <a:lnTo>
                                    <a:pt x="118" y="56"/>
                                  </a:lnTo>
                                  <a:lnTo>
                                    <a:pt x="117" y="48"/>
                                  </a:lnTo>
                                  <a:lnTo>
                                    <a:pt x="117" y="42"/>
                                  </a:lnTo>
                                  <a:lnTo>
                                    <a:pt x="115" y="35"/>
                                  </a:lnTo>
                                  <a:lnTo>
                                    <a:pt x="113" y="29"/>
                                  </a:lnTo>
                                  <a:lnTo>
                                    <a:pt x="110" y="23"/>
                                  </a:lnTo>
                                  <a:lnTo>
                                    <a:pt x="107" y="18"/>
                                  </a:lnTo>
                                  <a:lnTo>
                                    <a:pt x="103" y="13"/>
                                  </a:lnTo>
                                  <a:lnTo>
                                    <a:pt x="95" y="5"/>
                                  </a:lnTo>
                                  <a:lnTo>
                                    <a:pt x="86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4880" y="54684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03920" y="533880"/>
                              <a:ext cx="4320" cy="4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98880" y="539280"/>
                              <a:ext cx="432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92760" y="540360"/>
                              <a:ext cx="5760" cy="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25160" y="542160"/>
                              <a:ext cx="2520" cy="5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27680" y="536400"/>
                              <a:ext cx="720" cy="5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9320" y="534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">
                                  <a:moveTo>
                                    <a:pt x="7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9680" y="534600"/>
                              <a:ext cx="12600" cy="6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9320" y="53460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0280" y="591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7">
                                  <a:moveTo>
                                    <a:pt x="1" y="7"/>
                                  </a:moveTo>
                                  <a:lnTo>
                                    <a:pt x="2" y="3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18640" y="1007280"/>
                              <a:ext cx="52560" cy="954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6880" y="1007280"/>
                              <a:ext cx="49140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880" y="942480"/>
                              <a:ext cx="3348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1" h="468">
                                  <a:moveTo>
                                    <a:pt x="331" y="112"/>
                                  </a:moveTo>
                                  <a:lnTo>
                                    <a:pt x="310" y="67"/>
                                  </a:lnTo>
                                  <a:lnTo>
                                    <a:pt x="266" y="23"/>
                                  </a:lnTo>
                                  <a:lnTo>
                                    <a:pt x="221" y="0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88" y="23"/>
                                  </a:lnTo>
                                  <a:lnTo>
                                    <a:pt x="44" y="67"/>
                                  </a:lnTo>
                                  <a:lnTo>
                                    <a:pt x="22" y="112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22" y="356"/>
                                  </a:lnTo>
                                  <a:lnTo>
                                    <a:pt x="44" y="401"/>
                                  </a:lnTo>
                                  <a:lnTo>
                                    <a:pt x="88" y="445"/>
                                  </a:lnTo>
                                  <a:lnTo>
                                    <a:pt x="133" y="468"/>
                                  </a:lnTo>
                                  <a:lnTo>
                                    <a:pt x="221" y="468"/>
                                  </a:lnTo>
                                  <a:lnTo>
                                    <a:pt x="266" y="445"/>
                                  </a:lnTo>
                                  <a:lnTo>
                                    <a:pt x="310" y="401"/>
                                  </a:lnTo>
                                  <a:lnTo>
                                    <a:pt x="331" y="35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480" y="956880"/>
                              <a:ext cx="720" cy="28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120" y="956880"/>
                              <a:ext cx="273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6" h="312">
                                  <a:moveTo>
                                    <a:pt x="266" y="67"/>
                                  </a:moveTo>
                                  <a:lnTo>
                                    <a:pt x="222" y="23"/>
                                  </a:lnTo>
                                  <a:lnTo>
                                    <a:pt x="177" y="0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66" y="23"/>
                                  </a:lnTo>
                                  <a:lnTo>
                                    <a:pt x="22" y="67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22" y="245"/>
                                  </a:lnTo>
                                  <a:lnTo>
                                    <a:pt x="66" y="289"/>
                                  </a:lnTo>
                                  <a:lnTo>
                                    <a:pt x="111" y="312"/>
                                  </a:lnTo>
                                  <a:lnTo>
                                    <a:pt x="177" y="312"/>
                                  </a:lnTo>
                                  <a:lnTo>
                                    <a:pt x="222" y="289"/>
                                  </a:lnTo>
                                  <a:lnTo>
                                    <a:pt x="266" y="24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8320" y="956880"/>
                              <a:ext cx="720" cy="28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8320" y="956880"/>
                              <a:ext cx="18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33">
                                  <a:moveTo>
                                    <a:pt x="0" y="133"/>
                                  </a:moveTo>
                                  <a:lnTo>
                                    <a:pt x="22" y="67"/>
                                  </a:lnTo>
                                  <a:lnTo>
                                    <a:pt x="66" y="23"/>
                                  </a:lnTo>
                                  <a:lnTo>
                                    <a:pt x="112" y="0"/>
                                  </a:lnTo>
                                  <a:lnTo>
                                    <a:pt x="178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48920" y="956880"/>
                              <a:ext cx="720" cy="28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920" y="956880"/>
                              <a:ext cx="176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7" h="133">
                                  <a:moveTo>
                                    <a:pt x="0" y="133"/>
                                  </a:moveTo>
                                  <a:lnTo>
                                    <a:pt x="21" y="67"/>
                                  </a:lnTo>
                                  <a:lnTo>
                                    <a:pt x="66" y="23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177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942480"/>
                              <a:ext cx="39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4">
                                  <a:moveTo>
                                    <a:pt x="0" y="23"/>
                                  </a:moveTo>
                                  <a:lnTo>
                                    <a:pt x="22" y="44"/>
                                  </a:lnTo>
                                  <a:lnTo>
                                    <a:pt x="44" y="23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600" y="956880"/>
                              <a:ext cx="720" cy="28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440" y="956880"/>
                              <a:ext cx="273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6" h="312">
                                  <a:moveTo>
                                    <a:pt x="0" y="133"/>
                                  </a:moveTo>
                                  <a:lnTo>
                                    <a:pt x="266" y="133"/>
                                  </a:lnTo>
                                  <a:lnTo>
                                    <a:pt x="266" y="89"/>
                                  </a:lnTo>
                                  <a:lnTo>
                                    <a:pt x="244" y="44"/>
                                  </a:lnTo>
                                  <a:lnTo>
                                    <a:pt x="221" y="23"/>
                                  </a:lnTo>
                                  <a:lnTo>
                                    <a:pt x="177" y="0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67" y="23"/>
                                  </a:lnTo>
                                  <a:lnTo>
                                    <a:pt x="23" y="67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23" y="245"/>
                                  </a:lnTo>
                                  <a:lnTo>
                                    <a:pt x="67" y="289"/>
                                  </a:lnTo>
                                  <a:lnTo>
                                    <a:pt x="111" y="312"/>
                                  </a:lnTo>
                                  <a:lnTo>
                                    <a:pt x="177" y="312"/>
                                  </a:lnTo>
                                  <a:lnTo>
                                    <a:pt x="221" y="289"/>
                                  </a:lnTo>
                                  <a:lnTo>
                                    <a:pt x="266" y="24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37840" y="956880"/>
                              <a:ext cx="720" cy="28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840" y="956880"/>
                              <a:ext cx="176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7" h="133">
                                  <a:moveTo>
                                    <a:pt x="0" y="133"/>
                                  </a:moveTo>
                                  <a:lnTo>
                                    <a:pt x="21" y="67"/>
                                  </a:lnTo>
                                  <a:lnTo>
                                    <a:pt x="65" y="23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177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1640" y="942480"/>
                              <a:ext cx="3420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3" h="468">
                                  <a:moveTo>
                                    <a:pt x="333" y="112"/>
                                  </a:moveTo>
                                  <a:lnTo>
                                    <a:pt x="310" y="67"/>
                                  </a:lnTo>
                                  <a:lnTo>
                                    <a:pt x="266" y="23"/>
                                  </a:lnTo>
                                  <a:lnTo>
                                    <a:pt x="221" y="0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89" y="23"/>
                                  </a:lnTo>
                                  <a:lnTo>
                                    <a:pt x="44" y="67"/>
                                  </a:lnTo>
                                  <a:lnTo>
                                    <a:pt x="22" y="112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22" y="356"/>
                                  </a:lnTo>
                                  <a:lnTo>
                                    <a:pt x="44" y="401"/>
                                  </a:lnTo>
                                  <a:lnTo>
                                    <a:pt x="89" y="445"/>
                                  </a:lnTo>
                                  <a:lnTo>
                                    <a:pt x="133" y="468"/>
                                  </a:lnTo>
                                  <a:lnTo>
                                    <a:pt x="221" y="468"/>
                                  </a:lnTo>
                                  <a:lnTo>
                                    <a:pt x="266" y="445"/>
                                  </a:lnTo>
                                  <a:lnTo>
                                    <a:pt x="310" y="401"/>
                                  </a:lnTo>
                                  <a:lnTo>
                                    <a:pt x="333" y="35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9880" y="956880"/>
                              <a:ext cx="291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9" h="312">
                                  <a:moveTo>
                                    <a:pt x="112" y="0"/>
                                  </a:moveTo>
                                  <a:lnTo>
                                    <a:pt x="66" y="23"/>
                                  </a:lnTo>
                                  <a:lnTo>
                                    <a:pt x="22" y="67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22" y="245"/>
                                  </a:lnTo>
                                  <a:lnTo>
                                    <a:pt x="66" y="289"/>
                                  </a:lnTo>
                                  <a:lnTo>
                                    <a:pt x="112" y="312"/>
                                  </a:lnTo>
                                  <a:lnTo>
                                    <a:pt x="177" y="312"/>
                                  </a:lnTo>
                                  <a:lnTo>
                                    <a:pt x="222" y="289"/>
                                  </a:lnTo>
                                  <a:lnTo>
                                    <a:pt x="266" y="245"/>
                                  </a:lnTo>
                                  <a:lnTo>
                                    <a:pt x="289" y="178"/>
                                  </a:lnTo>
                                  <a:lnTo>
                                    <a:pt x="289" y="133"/>
                                  </a:lnTo>
                                  <a:lnTo>
                                    <a:pt x="266" y="67"/>
                                  </a:lnTo>
                                  <a:lnTo>
                                    <a:pt x="222" y="23"/>
                                  </a:lnTo>
                                  <a:lnTo>
                                    <a:pt x="177" y="0"/>
                                  </a:lnTo>
                                  <a:lnTo>
                                    <a:pt x="11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3440" y="956880"/>
                              <a:ext cx="273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6" h="312">
                                  <a:moveTo>
                                    <a:pt x="0" y="0"/>
                                  </a:moveTo>
                                  <a:lnTo>
                                    <a:pt x="133" y="312"/>
                                  </a:lnTo>
                                  <a:lnTo>
                                    <a:pt x="266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0520" y="956880"/>
                              <a:ext cx="273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5" h="312">
                                  <a:moveTo>
                                    <a:pt x="0" y="133"/>
                                  </a:moveTo>
                                  <a:lnTo>
                                    <a:pt x="265" y="133"/>
                                  </a:lnTo>
                                  <a:lnTo>
                                    <a:pt x="265" y="89"/>
                                  </a:lnTo>
                                  <a:lnTo>
                                    <a:pt x="244" y="44"/>
                                  </a:lnTo>
                                  <a:lnTo>
                                    <a:pt x="221" y="23"/>
                                  </a:lnTo>
                                  <a:lnTo>
                                    <a:pt x="177" y="0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66" y="23"/>
                                  </a:lnTo>
                                  <a:lnTo>
                                    <a:pt x="21" y="67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21" y="245"/>
                                  </a:lnTo>
                                  <a:lnTo>
                                    <a:pt x="66" y="289"/>
                                  </a:lnTo>
                                  <a:lnTo>
                                    <a:pt x="110" y="312"/>
                                  </a:lnTo>
                                  <a:lnTo>
                                    <a:pt x="177" y="312"/>
                                  </a:lnTo>
                                  <a:lnTo>
                                    <a:pt x="221" y="289"/>
                                  </a:lnTo>
                                  <a:lnTo>
                                    <a:pt x="265" y="24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81560" y="956880"/>
                              <a:ext cx="720" cy="28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560" y="956880"/>
                              <a:ext cx="176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7" h="133">
                                  <a:moveTo>
                                    <a:pt x="0" y="133"/>
                                  </a:moveTo>
                                  <a:lnTo>
                                    <a:pt x="23" y="67"/>
                                  </a:lnTo>
                                  <a:lnTo>
                                    <a:pt x="67" y="23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177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43000" y="852120"/>
                              <a:ext cx="720" cy="398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852840"/>
                              <a:ext cx="114228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88040"/>
                              <a:ext cx="3348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3" h="467">
                                  <a:moveTo>
                                    <a:pt x="333" y="111"/>
                                  </a:moveTo>
                                  <a:lnTo>
                                    <a:pt x="310" y="67"/>
                                  </a:lnTo>
                                  <a:lnTo>
                                    <a:pt x="266" y="23"/>
                                  </a:lnTo>
                                  <a:lnTo>
                                    <a:pt x="221" y="0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89" y="23"/>
                                  </a:lnTo>
                                  <a:lnTo>
                                    <a:pt x="44" y="67"/>
                                  </a:lnTo>
                                  <a:lnTo>
                                    <a:pt x="22" y="111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22" y="356"/>
                                  </a:lnTo>
                                  <a:lnTo>
                                    <a:pt x="44" y="401"/>
                                  </a:lnTo>
                                  <a:lnTo>
                                    <a:pt x="89" y="445"/>
                                  </a:lnTo>
                                  <a:lnTo>
                                    <a:pt x="133" y="467"/>
                                  </a:lnTo>
                                  <a:lnTo>
                                    <a:pt x="221" y="467"/>
                                  </a:lnTo>
                                  <a:lnTo>
                                    <a:pt x="266" y="445"/>
                                  </a:lnTo>
                                  <a:lnTo>
                                    <a:pt x="310" y="401"/>
                                  </a:lnTo>
                                  <a:lnTo>
                                    <a:pt x="333" y="356"/>
                                  </a:lnTo>
                                  <a:lnTo>
                                    <a:pt x="333" y="289"/>
                                  </a:lnTo>
                                  <a:lnTo>
                                    <a:pt x="221" y="289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8960" y="787320"/>
                              <a:ext cx="720" cy="42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802800"/>
                              <a:ext cx="291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311">
                                  <a:moveTo>
                                    <a:pt x="111" y="0"/>
                                  </a:moveTo>
                                  <a:lnTo>
                                    <a:pt x="66" y="22"/>
                                  </a:lnTo>
                                  <a:lnTo>
                                    <a:pt x="22" y="66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22" y="245"/>
                                  </a:lnTo>
                                  <a:lnTo>
                                    <a:pt x="66" y="289"/>
                                  </a:lnTo>
                                  <a:lnTo>
                                    <a:pt x="111" y="311"/>
                                  </a:lnTo>
                                  <a:lnTo>
                                    <a:pt x="177" y="311"/>
                                  </a:lnTo>
                                  <a:lnTo>
                                    <a:pt x="221" y="289"/>
                                  </a:lnTo>
                                  <a:lnTo>
                                    <a:pt x="265" y="245"/>
                                  </a:lnTo>
                                  <a:lnTo>
                                    <a:pt x="288" y="178"/>
                                  </a:lnTo>
                                  <a:lnTo>
                                    <a:pt x="288" y="133"/>
                                  </a:lnTo>
                                  <a:lnTo>
                                    <a:pt x="265" y="66"/>
                                  </a:lnTo>
                                  <a:lnTo>
                                    <a:pt x="221" y="22"/>
                                  </a:lnTo>
                                  <a:lnTo>
                                    <a:pt x="177" y="0"/>
                                  </a:lnTo>
                                  <a:lnTo>
                                    <a:pt x="11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802800"/>
                              <a:ext cx="273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6" h="311">
                                  <a:moveTo>
                                    <a:pt x="0" y="0"/>
                                  </a:moveTo>
                                  <a:lnTo>
                                    <a:pt x="133" y="311"/>
                                  </a:lnTo>
                                  <a:lnTo>
                                    <a:pt x="266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802800"/>
                              <a:ext cx="273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6" h="311">
                                  <a:moveTo>
                                    <a:pt x="0" y="133"/>
                                  </a:moveTo>
                                  <a:lnTo>
                                    <a:pt x="266" y="133"/>
                                  </a:lnTo>
                                  <a:lnTo>
                                    <a:pt x="266" y="89"/>
                                  </a:lnTo>
                                  <a:lnTo>
                                    <a:pt x="244" y="44"/>
                                  </a:lnTo>
                                  <a:lnTo>
                                    <a:pt x="221" y="22"/>
                                  </a:lnTo>
                                  <a:lnTo>
                                    <a:pt x="177" y="0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66" y="22"/>
                                  </a:lnTo>
                                  <a:lnTo>
                                    <a:pt x="22" y="66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22" y="245"/>
                                  </a:lnTo>
                                  <a:lnTo>
                                    <a:pt x="66" y="289"/>
                                  </a:lnTo>
                                  <a:lnTo>
                                    <a:pt x="110" y="311"/>
                                  </a:lnTo>
                                  <a:lnTo>
                                    <a:pt x="177" y="311"/>
                                  </a:lnTo>
                                  <a:lnTo>
                                    <a:pt x="221" y="289"/>
                                  </a:lnTo>
                                  <a:lnTo>
                                    <a:pt x="266" y="24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560" y="788040"/>
                              <a:ext cx="3420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3" h="467">
                                  <a:moveTo>
                                    <a:pt x="333" y="111"/>
                                  </a:moveTo>
                                  <a:lnTo>
                                    <a:pt x="311" y="67"/>
                                  </a:lnTo>
                                  <a:lnTo>
                                    <a:pt x="267" y="23"/>
                                  </a:lnTo>
                                  <a:lnTo>
                                    <a:pt x="223" y="0"/>
                                  </a:lnTo>
                                  <a:lnTo>
                                    <a:pt x="134" y="0"/>
                                  </a:lnTo>
                                  <a:lnTo>
                                    <a:pt x="90" y="23"/>
                                  </a:lnTo>
                                  <a:lnTo>
                                    <a:pt x="46" y="67"/>
                                  </a:lnTo>
                                  <a:lnTo>
                                    <a:pt x="23" y="111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23" y="356"/>
                                  </a:lnTo>
                                  <a:lnTo>
                                    <a:pt x="46" y="401"/>
                                  </a:lnTo>
                                  <a:lnTo>
                                    <a:pt x="90" y="445"/>
                                  </a:lnTo>
                                  <a:lnTo>
                                    <a:pt x="134" y="467"/>
                                  </a:lnTo>
                                  <a:lnTo>
                                    <a:pt x="223" y="467"/>
                                  </a:lnTo>
                                  <a:lnTo>
                                    <a:pt x="267" y="445"/>
                                  </a:lnTo>
                                  <a:lnTo>
                                    <a:pt x="311" y="401"/>
                                  </a:lnTo>
                                  <a:lnTo>
                                    <a:pt x="333" y="35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0" y="802800"/>
                              <a:ext cx="291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311">
                                  <a:moveTo>
                                    <a:pt x="110" y="0"/>
                                  </a:moveTo>
                                  <a:lnTo>
                                    <a:pt x="66" y="22"/>
                                  </a:lnTo>
                                  <a:lnTo>
                                    <a:pt x="21" y="66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21" y="245"/>
                                  </a:lnTo>
                                  <a:lnTo>
                                    <a:pt x="66" y="289"/>
                                  </a:lnTo>
                                  <a:lnTo>
                                    <a:pt x="110" y="311"/>
                                  </a:lnTo>
                                  <a:lnTo>
                                    <a:pt x="177" y="311"/>
                                  </a:lnTo>
                                  <a:lnTo>
                                    <a:pt x="221" y="289"/>
                                  </a:lnTo>
                                  <a:lnTo>
                                    <a:pt x="265" y="245"/>
                                  </a:lnTo>
                                  <a:lnTo>
                                    <a:pt x="288" y="178"/>
                                  </a:lnTo>
                                  <a:lnTo>
                                    <a:pt x="288" y="133"/>
                                  </a:lnTo>
                                  <a:lnTo>
                                    <a:pt x="265" y="66"/>
                                  </a:lnTo>
                                  <a:lnTo>
                                    <a:pt x="221" y="22"/>
                                  </a:lnTo>
                                  <a:lnTo>
                                    <a:pt x="177" y="0"/>
                                  </a:lnTo>
                                  <a:lnTo>
                                    <a:pt x="11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4360" y="802800"/>
                              <a:ext cx="720" cy="28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360" y="802800"/>
                              <a:ext cx="248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4" h="311">
                                  <a:moveTo>
                                    <a:pt x="0" y="89"/>
                                  </a:moveTo>
                                  <a:lnTo>
                                    <a:pt x="66" y="22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177" y="0"/>
                                  </a:lnTo>
                                  <a:lnTo>
                                    <a:pt x="221" y="22"/>
                                  </a:lnTo>
                                  <a:lnTo>
                                    <a:pt x="244" y="89"/>
                                  </a:lnTo>
                                  <a:lnTo>
                                    <a:pt x="244" y="31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920" y="802800"/>
                              <a:ext cx="248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4" h="311">
                                  <a:moveTo>
                                    <a:pt x="0" y="89"/>
                                  </a:moveTo>
                                  <a:lnTo>
                                    <a:pt x="66" y="22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177" y="0"/>
                                  </a:lnTo>
                                  <a:lnTo>
                                    <a:pt x="221" y="22"/>
                                  </a:lnTo>
                                  <a:lnTo>
                                    <a:pt x="244" y="89"/>
                                  </a:lnTo>
                                  <a:lnTo>
                                    <a:pt x="244" y="31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120" y="802800"/>
                              <a:ext cx="720" cy="43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120" y="802800"/>
                              <a:ext cx="273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6" h="311">
                                  <a:moveTo>
                                    <a:pt x="0" y="66"/>
                                  </a:moveTo>
                                  <a:lnTo>
                                    <a:pt x="44" y="22"/>
                                  </a:lnTo>
                                  <a:lnTo>
                                    <a:pt x="89" y="0"/>
                                  </a:lnTo>
                                  <a:lnTo>
                                    <a:pt x="156" y="0"/>
                                  </a:lnTo>
                                  <a:lnTo>
                                    <a:pt x="200" y="22"/>
                                  </a:lnTo>
                                  <a:lnTo>
                                    <a:pt x="244" y="66"/>
                                  </a:lnTo>
                                  <a:lnTo>
                                    <a:pt x="266" y="133"/>
                                  </a:lnTo>
                                  <a:lnTo>
                                    <a:pt x="266" y="178"/>
                                  </a:lnTo>
                                  <a:lnTo>
                                    <a:pt x="244" y="245"/>
                                  </a:lnTo>
                                  <a:lnTo>
                                    <a:pt x="200" y="289"/>
                                  </a:lnTo>
                                  <a:lnTo>
                                    <a:pt x="156" y="311"/>
                                  </a:lnTo>
                                  <a:lnTo>
                                    <a:pt x="89" y="311"/>
                                  </a:lnTo>
                                  <a:lnTo>
                                    <a:pt x="44" y="289"/>
                                  </a:lnTo>
                                  <a:lnTo>
                                    <a:pt x="0" y="24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040" y="802800"/>
                              <a:ext cx="720" cy="28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040" y="802800"/>
                              <a:ext cx="273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6" h="311">
                                  <a:moveTo>
                                    <a:pt x="266" y="66"/>
                                  </a:moveTo>
                                  <a:lnTo>
                                    <a:pt x="222" y="22"/>
                                  </a:lnTo>
                                  <a:lnTo>
                                    <a:pt x="177" y="0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67" y="22"/>
                                  </a:lnTo>
                                  <a:lnTo>
                                    <a:pt x="23" y="66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23" y="245"/>
                                  </a:lnTo>
                                  <a:lnTo>
                                    <a:pt x="67" y="289"/>
                                  </a:lnTo>
                                  <a:lnTo>
                                    <a:pt x="111" y="311"/>
                                  </a:lnTo>
                                  <a:lnTo>
                                    <a:pt x="177" y="311"/>
                                  </a:lnTo>
                                  <a:lnTo>
                                    <a:pt x="222" y="289"/>
                                  </a:lnTo>
                                  <a:lnTo>
                                    <a:pt x="266" y="24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80600" y="802800"/>
                              <a:ext cx="720" cy="28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600" y="802800"/>
                              <a:ext cx="176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7" h="133">
                                  <a:moveTo>
                                    <a:pt x="0" y="133"/>
                                  </a:moveTo>
                                  <a:lnTo>
                                    <a:pt x="23" y="66"/>
                                  </a:lnTo>
                                  <a:lnTo>
                                    <a:pt x="67" y="22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177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788040"/>
                              <a:ext cx="1152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467">
                                  <a:moveTo>
                                    <a:pt x="0" y="0"/>
                                  </a:moveTo>
                                  <a:lnTo>
                                    <a:pt x="0" y="378"/>
                                  </a:lnTo>
                                  <a:lnTo>
                                    <a:pt x="21" y="445"/>
                                  </a:lnTo>
                                  <a:lnTo>
                                    <a:pt x="65" y="467"/>
                                  </a:lnTo>
                                  <a:lnTo>
                                    <a:pt x="110" y="467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802800"/>
                              <a:ext cx="1584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42160" y="802800"/>
                              <a:ext cx="720" cy="28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802800"/>
                              <a:ext cx="248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3" h="311">
                                  <a:moveTo>
                                    <a:pt x="0" y="89"/>
                                  </a:moveTo>
                                  <a:lnTo>
                                    <a:pt x="65" y="22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177" y="0"/>
                                  </a:lnTo>
                                  <a:lnTo>
                                    <a:pt x="221" y="22"/>
                                  </a:lnTo>
                                  <a:lnTo>
                                    <a:pt x="243" y="89"/>
                                  </a:lnTo>
                                  <a:lnTo>
                                    <a:pt x="243" y="31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720" y="802800"/>
                              <a:ext cx="248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4" h="311">
                                  <a:moveTo>
                                    <a:pt x="0" y="89"/>
                                  </a:moveTo>
                                  <a:lnTo>
                                    <a:pt x="66" y="22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178" y="0"/>
                                  </a:lnTo>
                                  <a:lnTo>
                                    <a:pt x="222" y="22"/>
                                  </a:lnTo>
                                  <a:lnTo>
                                    <a:pt x="244" y="89"/>
                                  </a:lnTo>
                                  <a:lnTo>
                                    <a:pt x="244" y="31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1640" y="802800"/>
                              <a:ext cx="273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5" h="311">
                                  <a:moveTo>
                                    <a:pt x="0" y="133"/>
                                  </a:moveTo>
                                  <a:lnTo>
                                    <a:pt x="265" y="133"/>
                                  </a:lnTo>
                                  <a:lnTo>
                                    <a:pt x="265" y="89"/>
                                  </a:lnTo>
                                  <a:lnTo>
                                    <a:pt x="243" y="44"/>
                                  </a:lnTo>
                                  <a:lnTo>
                                    <a:pt x="221" y="22"/>
                                  </a:lnTo>
                                  <a:lnTo>
                                    <a:pt x="177" y="0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66" y="22"/>
                                  </a:lnTo>
                                  <a:lnTo>
                                    <a:pt x="21" y="66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21" y="245"/>
                                  </a:lnTo>
                                  <a:lnTo>
                                    <a:pt x="66" y="289"/>
                                  </a:lnTo>
                                  <a:lnTo>
                                    <a:pt x="110" y="311"/>
                                  </a:lnTo>
                                  <a:lnTo>
                                    <a:pt x="177" y="311"/>
                                  </a:lnTo>
                                  <a:lnTo>
                                    <a:pt x="221" y="289"/>
                                  </a:lnTo>
                                  <a:lnTo>
                                    <a:pt x="265" y="24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52680" y="802800"/>
                              <a:ext cx="720" cy="28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2680" y="802800"/>
                              <a:ext cx="248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4" h="311">
                                  <a:moveTo>
                                    <a:pt x="0" y="89"/>
                                  </a:moveTo>
                                  <a:lnTo>
                                    <a:pt x="67" y="22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177" y="0"/>
                                  </a:lnTo>
                                  <a:lnTo>
                                    <a:pt x="221" y="22"/>
                                  </a:lnTo>
                                  <a:lnTo>
                                    <a:pt x="244" y="89"/>
                                  </a:lnTo>
                                  <a:lnTo>
                                    <a:pt x="244" y="31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3440" y="788040"/>
                              <a:ext cx="1152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467">
                                  <a:moveTo>
                                    <a:pt x="0" y="0"/>
                                  </a:moveTo>
                                  <a:lnTo>
                                    <a:pt x="0" y="378"/>
                                  </a:lnTo>
                                  <a:lnTo>
                                    <a:pt x="22" y="445"/>
                                  </a:lnTo>
                                  <a:lnTo>
                                    <a:pt x="66" y="467"/>
                                  </a:lnTo>
                                  <a:lnTo>
                                    <a:pt x="111" y="467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5880" y="802800"/>
                              <a:ext cx="1656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2200" y="788040"/>
                              <a:ext cx="3348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3" h="467">
                                  <a:moveTo>
                                    <a:pt x="333" y="111"/>
                                  </a:moveTo>
                                  <a:lnTo>
                                    <a:pt x="310" y="67"/>
                                  </a:lnTo>
                                  <a:lnTo>
                                    <a:pt x="266" y="23"/>
                                  </a:lnTo>
                                  <a:lnTo>
                                    <a:pt x="222" y="0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89" y="23"/>
                                  </a:lnTo>
                                  <a:lnTo>
                                    <a:pt x="45" y="67"/>
                                  </a:lnTo>
                                  <a:lnTo>
                                    <a:pt x="22" y="111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22" y="356"/>
                                  </a:lnTo>
                                  <a:lnTo>
                                    <a:pt x="45" y="401"/>
                                  </a:lnTo>
                                  <a:lnTo>
                                    <a:pt x="89" y="445"/>
                                  </a:lnTo>
                                  <a:lnTo>
                                    <a:pt x="133" y="467"/>
                                  </a:lnTo>
                                  <a:lnTo>
                                    <a:pt x="222" y="467"/>
                                  </a:lnTo>
                                  <a:lnTo>
                                    <a:pt x="266" y="445"/>
                                  </a:lnTo>
                                  <a:lnTo>
                                    <a:pt x="310" y="401"/>
                                  </a:lnTo>
                                  <a:lnTo>
                                    <a:pt x="333" y="35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9720" y="802800"/>
                              <a:ext cx="298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311">
                                  <a:moveTo>
                                    <a:pt x="111" y="0"/>
                                  </a:moveTo>
                                  <a:lnTo>
                                    <a:pt x="67" y="22"/>
                                  </a:lnTo>
                                  <a:lnTo>
                                    <a:pt x="22" y="66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22" y="245"/>
                                  </a:lnTo>
                                  <a:lnTo>
                                    <a:pt x="67" y="289"/>
                                  </a:lnTo>
                                  <a:lnTo>
                                    <a:pt x="111" y="311"/>
                                  </a:lnTo>
                                  <a:lnTo>
                                    <a:pt x="177" y="311"/>
                                  </a:lnTo>
                                  <a:lnTo>
                                    <a:pt x="221" y="289"/>
                                  </a:lnTo>
                                  <a:lnTo>
                                    <a:pt x="265" y="245"/>
                                  </a:lnTo>
                                  <a:lnTo>
                                    <a:pt x="288" y="178"/>
                                  </a:lnTo>
                                  <a:lnTo>
                                    <a:pt x="288" y="133"/>
                                  </a:lnTo>
                                  <a:lnTo>
                                    <a:pt x="265" y="66"/>
                                  </a:lnTo>
                                  <a:lnTo>
                                    <a:pt x="221" y="22"/>
                                  </a:lnTo>
                                  <a:lnTo>
                                    <a:pt x="177" y="0"/>
                                  </a:lnTo>
                                  <a:lnTo>
                                    <a:pt x="11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360" y="802800"/>
                              <a:ext cx="273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6" h="311">
                                  <a:moveTo>
                                    <a:pt x="0" y="0"/>
                                  </a:moveTo>
                                  <a:lnTo>
                                    <a:pt x="134" y="311"/>
                                  </a:lnTo>
                                  <a:lnTo>
                                    <a:pt x="266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360" y="802800"/>
                              <a:ext cx="273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6" h="311">
                                  <a:moveTo>
                                    <a:pt x="0" y="133"/>
                                  </a:moveTo>
                                  <a:lnTo>
                                    <a:pt x="266" y="133"/>
                                  </a:lnTo>
                                  <a:lnTo>
                                    <a:pt x="266" y="89"/>
                                  </a:lnTo>
                                  <a:lnTo>
                                    <a:pt x="244" y="44"/>
                                  </a:lnTo>
                                  <a:lnTo>
                                    <a:pt x="221" y="22"/>
                                  </a:lnTo>
                                  <a:lnTo>
                                    <a:pt x="177" y="0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66" y="22"/>
                                  </a:lnTo>
                                  <a:lnTo>
                                    <a:pt x="22" y="66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22" y="245"/>
                                  </a:lnTo>
                                  <a:lnTo>
                                    <a:pt x="66" y="289"/>
                                  </a:lnTo>
                                  <a:lnTo>
                                    <a:pt x="110" y="311"/>
                                  </a:lnTo>
                                  <a:lnTo>
                                    <a:pt x="177" y="311"/>
                                  </a:lnTo>
                                  <a:lnTo>
                                    <a:pt x="221" y="289"/>
                                  </a:lnTo>
                                  <a:lnTo>
                                    <a:pt x="266" y="24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41760" y="802800"/>
                              <a:ext cx="720" cy="28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1760" y="802800"/>
                              <a:ext cx="18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9" h="133">
                                  <a:moveTo>
                                    <a:pt x="0" y="133"/>
                                  </a:moveTo>
                                  <a:lnTo>
                                    <a:pt x="23" y="66"/>
                                  </a:lnTo>
                                  <a:lnTo>
                                    <a:pt x="67" y="22"/>
                                  </a:lnTo>
                                  <a:lnTo>
                                    <a:pt x="112" y="0"/>
                                  </a:lnTo>
                                  <a:lnTo>
                                    <a:pt x="179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1640" y="8272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5">
                                  <a:moveTo>
                                    <a:pt x="44" y="23"/>
                                  </a:moveTo>
                                  <a:lnTo>
                                    <a:pt x="22" y="45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44" y="23"/>
                                  </a:lnTo>
                                  <a:lnTo>
                                    <a:pt x="44" y="68"/>
                                  </a:lnTo>
                                  <a:lnTo>
                                    <a:pt x="22" y="112"/>
                                  </a:lnTo>
                                  <a:lnTo>
                                    <a:pt x="0" y="13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8240" y="788040"/>
                              <a:ext cx="3240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467">
                                  <a:moveTo>
                                    <a:pt x="0" y="4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00" y="0"/>
                                  </a:lnTo>
                                  <a:lnTo>
                                    <a:pt x="266" y="23"/>
                                  </a:lnTo>
                                  <a:lnTo>
                                    <a:pt x="288" y="44"/>
                                  </a:lnTo>
                                  <a:lnTo>
                                    <a:pt x="310" y="89"/>
                                  </a:lnTo>
                                  <a:lnTo>
                                    <a:pt x="310" y="133"/>
                                  </a:lnTo>
                                  <a:lnTo>
                                    <a:pt x="288" y="178"/>
                                  </a:lnTo>
                                  <a:lnTo>
                                    <a:pt x="266" y="200"/>
                                  </a:lnTo>
                                  <a:lnTo>
                                    <a:pt x="200" y="222"/>
                                  </a:lnTo>
                                  <a:lnTo>
                                    <a:pt x="0" y="22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0" y="808200"/>
                              <a:ext cx="15840" cy="22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86480" y="787320"/>
                              <a:ext cx="720" cy="42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8880" y="788040"/>
                              <a:ext cx="720" cy="42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6480" y="808200"/>
                              <a:ext cx="3168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84600" y="442080"/>
                              <a:ext cx="720" cy="144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11120" y="442080"/>
                              <a:ext cx="57276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1120" y="377280"/>
                              <a:ext cx="3240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468">
                                  <a:moveTo>
                                    <a:pt x="311" y="67"/>
                                  </a:moveTo>
                                  <a:lnTo>
                                    <a:pt x="267" y="23"/>
                                  </a:lnTo>
                                  <a:lnTo>
                                    <a:pt x="200" y="0"/>
                                  </a:lnTo>
                                  <a:lnTo>
                                    <a:pt x="112" y="0"/>
                                  </a:lnTo>
                                  <a:lnTo>
                                    <a:pt x="46" y="23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23" y="156"/>
                                  </a:lnTo>
                                  <a:lnTo>
                                    <a:pt x="46" y="178"/>
                                  </a:lnTo>
                                  <a:lnTo>
                                    <a:pt x="90" y="200"/>
                                  </a:lnTo>
                                  <a:lnTo>
                                    <a:pt x="223" y="245"/>
                                  </a:lnTo>
                                  <a:lnTo>
                                    <a:pt x="267" y="268"/>
                                  </a:lnTo>
                                  <a:lnTo>
                                    <a:pt x="290" y="289"/>
                                  </a:lnTo>
                                  <a:lnTo>
                                    <a:pt x="311" y="334"/>
                                  </a:lnTo>
                                  <a:lnTo>
                                    <a:pt x="311" y="401"/>
                                  </a:lnTo>
                                  <a:lnTo>
                                    <a:pt x="267" y="445"/>
                                  </a:lnTo>
                                  <a:lnTo>
                                    <a:pt x="200" y="468"/>
                                  </a:lnTo>
                                  <a:lnTo>
                                    <a:pt x="112" y="468"/>
                                  </a:lnTo>
                                  <a:lnTo>
                                    <a:pt x="46" y="445"/>
                                  </a:lnTo>
                                  <a:lnTo>
                                    <a:pt x="0" y="40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560" y="377280"/>
                              <a:ext cx="39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4">
                                  <a:moveTo>
                                    <a:pt x="0" y="23"/>
                                  </a:moveTo>
                                  <a:lnTo>
                                    <a:pt x="23" y="44"/>
                                  </a:lnTo>
                                  <a:lnTo>
                                    <a:pt x="44" y="23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080" y="391320"/>
                              <a:ext cx="720" cy="28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3280" y="377280"/>
                              <a:ext cx="720" cy="43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5920" y="391320"/>
                              <a:ext cx="273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312">
                                  <a:moveTo>
                                    <a:pt x="267" y="67"/>
                                  </a:moveTo>
                                  <a:lnTo>
                                    <a:pt x="223" y="22"/>
                                  </a:lnTo>
                                  <a:lnTo>
                                    <a:pt x="178" y="0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67" y="22"/>
                                  </a:lnTo>
                                  <a:lnTo>
                                    <a:pt x="23" y="67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23" y="245"/>
                                  </a:lnTo>
                                  <a:lnTo>
                                    <a:pt x="67" y="289"/>
                                  </a:lnTo>
                                  <a:lnTo>
                                    <a:pt x="111" y="312"/>
                                  </a:lnTo>
                                  <a:lnTo>
                                    <a:pt x="178" y="312"/>
                                  </a:lnTo>
                                  <a:lnTo>
                                    <a:pt x="223" y="289"/>
                                  </a:lnTo>
                                  <a:lnTo>
                                    <a:pt x="267" y="24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9120" y="391320"/>
                              <a:ext cx="273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6" h="312">
                                  <a:moveTo>
                                    <a:pt x="0" y="133"/>
                                  </a:moveTo>
                                  <a:lnTo>
                                    <a:pt x="266" y="133"/>
                                  </a:lnTo>
                                  <a:lnTo>
                                    <a:pt x="266" y="89"/>
                                  </a:lnTo>
                                  <a:lnTo>
                                    <a:pt x="243" y="44"/>
                                  </a:lnTo>
                                  <a:lnTo>
                                    <a:pt x="222" y="22"/>
                                  </a:lnTo>
                                  <a:lnTo>
                                    <a:pt x="178" y="0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66" y="22"/>
                                  </a:lnTo>
                                  <a:lnTo>
                                    <a:pt x="22" y="67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22" y="245"/>
                                  </a:lnTo>
                                  <a:lnTo>
                                    <a:pt x="66" y="289"/>
                                  </a:lnTo>
                                  <a:lnTo>
                                    <a:pt x="111" y="312"/>
                                  </a:lnTo>
                                  <a:lnTo>
                                    <a:pt x="178" y="312"/>
                                  </a:lnTo>
                                  <a:lnTo>
                                    <a:pt x="222" y="289"/>
                                  </a:lnTo>
                                  <a:lnTo>
                                    <a:pt x="266" y="24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440" y="377280"/>
                              <a:ext cx="3420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3" h="468">
                                  <a:moveTo>
                                    <a:pt x="333" y="112"/>
                                  </a:moveTo>
                                  <a:lnTo>
                                    <a:pt x="311" y="67"/>
                                  </a:lnTo>
                                  <a:lnTo>
                                    <a:pt x="267" y="23"/>
                                  </a:lnTo>
                                  <a:lnTo>
                                    <a:pt x="222" y="0"/>
                                  </a:lnTo>
                                  <a:lnTo>
                                    <a:pt x="134" y="0"/>
                                  </a:lnTo>
                                  <a:lnTo>
                                    <a:pt x="90" y="23"/>
                                  </a:lnTo>
                                  <a:lnTo>
                                    <a:pt x="44" y="67"/>
                                  </a:lnTo>
                                  <a:lnTo>
                                    <a:pt x="23" y="112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23" y="356"/>
                                  </a:lnTo>
                                  <a:lnTo>
                                    <a:pt x="44" y="401"/>
                                  </a:lnTo>
                                  <a:lnTo>
                                    <a:pt x="90" y="445"/>
                                  </a:lnTo>
                                  <a:lnTo>
                                    <a:pt x="134" y="468"/>
                                  </a:lnTo>
                                  <a:lnTo>
                                    <a:pt x="222" y="468"/>
                                  </a:lnTo>
                                  <a:lnTo>
                                    <a:pt x="267" y="445"/>
                                  </a:lnTo>
                                  <a:lnTo>
                                    <a:pt x="311" y="401"/>
                                  </a:lnTo>
                                  <a:lnTo>
                                    <a:pt x="333" y="35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2680" y="391320"/>
                              <a:ext cx="291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9" h="312">
                                  <a:moveTo>
                                    <a:pt x="111" y="0"/>
                                  </a:moveTo>
                                  <a:lnTo>
                                    <a:pt x="66" y="22"/>
                                  </a:lnTo>
                                  <a:lnTo>
                                    <a:pt x="22" y="67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22" y="245"/>
                                  </a:lnTo>
                                  <a:lnTo>
                                    <a:pt x="66" y="289"/>
                                  </a:lnTo>
                                  <a:lnTo>
                                    <a:pt x="111" y="312"/>
                                  </a:lnTo>
                                  <a:lnTo>
                                    <a:pt x="177" y="312"/>
                                  </a:lnTo>
                                  <a:lnTo>
                                    <a:pt x="222" y="289"/>
                                  </a:lnTo>
                                  <a:lnTo>
                                    <a:pt x="266" y="245"/>
                                  </a:lnTo>
                                  <a:lnTo>
                                    <a:pt x="289" y="178"/>
                                  </a:lnTo>
                                  <a:lnTo>
                                    <a:pt x="289" y="133"/>
                                  </a:lnTo>
                                  <a:lnTo>
                                    <a:pt x="266" y="67"/>
                                  </a:lnTo>
                                  <a:lnTo>
                                    <a:pt x="222" y="22"/>
                                  </a:lnTo>
                                  <a:lnTo>
                                    <a:pt x="177" y="0"/>
                                  </a:lnTo>
                                  <a:lnTo>
                                    <a:pt x="11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6240" y="391320"/>
                              <a:ext cx="273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6" h="312">
                                  <a:moveTo>
                                    <a:pt x="0" y="0"/>
                                  </a:moveTo>
                                  <a:lnTo>
                                    <a:pt x="133" y="312"/>
                                  </a:lnTo>
                                  <a:lnTo>
                                    <a:pt x="266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3320" y="391320"/>
                              <a:ext cx="273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6" h="312">
                                  <a:moveTo>
                                    <a:pt x="0" y="133"/>
                                  </a:moveTo>
                                  <a:lnTo>
                                    <a:pt x="266" y="133"/>
                                  </a:lnTo>
                                  <a:lnTo>
                                    <a:pt x="266" y="89"/>
                                  </a:lnTo>
                                  <a:lnTo>
                                    <a:pt x="244" y="44"/>
                                  </a:lnTo>
                                  <a:lnTo>
                                    <a:pt x="222" y="22"/>
                                  </a:lnTo>
                                  <a:lnTo>
                                    <a:pt x="178" y="0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67" y="22"/>
                                  </a:lnTo>
                                  <a:lnTo>
                                    <a:pt x="22" y="67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22" y="245"/>
                                  </a:lnTo>
                                  <a:lnTo>
                                    <a:pt x="67" y="289"/>
                                  </a:lnTo>
                                  <a:lnTo>
                                    <a:pt x="111" y="312"/>
                                  </a:lnTo>
                                  <a:lnTo>
                                    <a:pt x="178" y="312"/>
                                  </a:lnTo>
                                  <a:lnTo>
                                    <a:pt x="222" y="289"/>
                                  </a:lnTo>
                                  <a:lnTo>
                                    <a:pt x="266" y="24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74360" y="390600"/>
                              <a:ext cx="720" cy="28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4360" y="391320"/>
                              <a:ext cx="176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7" h="133">
                                  <a:moveTo>
                                    <a:pt x="0" y="133"/>
                                  </a:moveTo>
                                  <a:lnTo>
                                    <a:pt x="22" y="67"/>
                                  </a:lnTo>
                                  <a:lnTo>
                                    <a:pt x="66" y="22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177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4240" y="415800"/>
                              <a:ext cx="39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4">
                                  <a:moveTo>
                                    <a:pt x="45" y="22"/>
                                  </a:moveTo>
                                  <a:lnTo>
                                    <a:pt x="22" y="45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45" y="22"/>
                                  </a:lnTo>
                                  <a:lnTo>
                                    <a:pt x="45" y="67"/>
                                  </a:lnTo>
                                  <a:lnTo>
                                    <a:pt x="22" y="111"/>
                                  </a:lnTo>
                                  <a:lnTo>
                                    <a:pt x="0" y="13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0840" y="377280"/>
                              <a:ext cx="316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468">
                                  <a:moveTo>
                                    <a:pt x="0" y="4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00" y="0"/>
                                  </a:lnTo>
                                  <a:lnTo>
                                    <a:pt x="267" y="23"/>
                                  </a:lnTo>
                                  <a:lnTo>
                                    <a:pt x="288" y="44"/>
                                  </a:lnTo>
                                  <a:lnTo>
                                    <a:pt x="311" y="89"/>
                                  </a:lnTo>
                                  <a:lnTo>
                                    <a:pt x="311" y="133"/>
                                  </a:lnTo>
                                  <a:lnTo>
                                    <a:pt x="288" y="178"/>
                                  </a:lnTo>
                                  <a:lnTo>
                                    <a:pt x="267" y="200"/>
                                  </a:lnTo>
                                  <a:lnTo>
                                    <a:pt x="200" y="223"/>
                                  </a:lnTo>
                                  <a:lnTo>
                                    <a:pt x="0" y="22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7040" y="398160"/>
                              <a:ext cx="15840" cy="22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18720" y="377280"/>
                              <a:ext cx="720" cy="43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1120" y="377280"/>
                              <a:ext cx="720" cy="43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720" y="398160"/>
                              <a:ext cx="3240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97520" y="280080"/>
                              <a:ext cx="720" cy="550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43960" y="280800"/>
                              <a:ext cx="85356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3960" y="216000"/>
                              <a:ext cx="291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7" h="467">
                                  <a:moveTo>
                                    <a:pt x="0" y="4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7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3960" y="236160"/>
                              <a:ext cx="1764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5360" y="230040"/>
                              <a:ext cx="248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4" h="312">
                                  <a:moveTo>
                                    <a:pt x="0" y="0"/>
                                  </a:moveTo>
                                  <a:lnTo>
                                    <a:pt x="0" y="223"/>
                                  </a:lnTo>
                                  <a:lnTo>
                                    <a:pt x="23" y="289"/>
                                  </a:lnTo>
                                  <a:lnTo>
                                    <a:pt x="67" y="312"/>
                                  </a:lnTo>
                                  <a:lnTo>
                                    <a:pt x="133" y="312"/>
                                  </a:lnTo>
                                  <a:lnTo>
                                    <a:pt x="177" y="289"/>
                                  </a:lnTo>
                                  <a:lnTo>
                                    <a:pt x="244" y="22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0560" y="230040"/>
                              <a:ext cx="720" cy="28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8920" y="230040"/>
                              <a:ext cx="273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6" h="312">
                                  <a:moveTo>
                                    <a:pt x="0" y="134"/>
                                  </a:moveTo>
                                  <a:lnTo>
                                    <a:pt x="266" y="134"/>
                                  </a:lnTo>
                                  <a:lnTo>
                                    <a:pt x="266" y="90"/>
                                  </a:lnTo>
                                  <a:lnTo>
                                    <a:pt x="244" y="44"/>
                                  </a:lnTo>
                                  <a:lnTo>
                                    <a:pt x="222" y="23"/>
                                  </a:lnTo>
                                  <a:lnTo>
                                    <a:pt x="178" y="0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66" y="23"/>
                                  </a:lnTo>
                                  <a:lnTo>
                                    <a:pt x="22" y="67"/>
                                  </a:lnTo>
                                  <a:lnTo>
                                    <a:pt x="0" y="134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22" y="245"/>
                                  </a:lnTo>
                                  <a:lnTo>
                                    <a:pt x="66" y="289"/>
                                  </a:lnTo>
                                  <a:lnTo>
                                    <a:pt x="111" y="312"/>
                                  </a:lnTo>
                                  <a:lnTo>
                                    <a:pt x="178" y="312"/>
                                  </a:lnTo>
                                  <a:lnTo>
                                    <a:pt x="222" y="289"/>
                                  </a:lnTo>
                                  <a:lnTo>
                                    <a:pt x="266" y="24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70320" y="215280"/>
                              <a:ext cx="720" cy="42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8440" y="216000"/>
                              <a:ext cx="720" cy="42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2600" y="216000"/>
                              <a:ext cx="3168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1000" y="230040"/>
                              <a:ext cx="720" cy="28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4000" y="230040"/>
                              <a:ext cx="273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5" h="312">
                                  <a:moveTo>
                                    <a:pt x="265" y="67"/>
                                  </a:moveTo>
                                  <a:lnTo>
                                    <a:pt x="221" y="23"/>
                                  </a:lnTo>
                                  <a:lnTo>
                                    <a:pt x="177" y="0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67" y="23"/>
                                  </a:lnTo>
                                  <a:lnTo>
                                    <a:pt x="21" y="67"/>
                                  </a:lnTo>
                                  <a:lnTo>
                                    <a:pt x="0" y="134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21" y="245"/>
                                  </a:lnTo>
                                  <a:lnTo>
                                    <a:pt x="67" y="289"/>
                                  </a:lnTo>
                                  <a:lnTo>
                                    <a:pt x="111" y="312"/>
                                  </a:lnTo>
                                  <a:lnTo>
                                    <a:pt x="177" y="312"/>
                                  </a:lnTo>
                                  <a:lnTo>
                                    <a:pt x="221" y="289"/>
                                  </a:lnTo>
                                  <a:lnTo>
                                    <a:pt x="265" y="24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17200" y="230040"/>
                              <a:ext cx="720" cy="28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0" y="230040"/>
                              <a:ext cx="248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4" h="312">
                                  <a:moveTo>
                                    <a:pt x="0" y="90"/>
                                  </a:moveTo>
                                  <a:lnTo>
                                    <a:pt x="67" y="23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177" y="0"/>
                                  </a:lnTo>
                                  <a:lnTo>
                                    <a:pt x="221" y="23"/>
                                  </a:lnTo>
                                  <a:lnTo>
                                    <a:pt x="244" y="90"/>
                                  </a:lnTo>
                                  <a:lnTo>
                                    <a:pt x="244" y="31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60760" y="215280"/>
                              <a:ext cx="720" cy="42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60760" y="230040"/>
                              <a:ext cx="23040" cy="20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0480" y="242640"/>
                              <a:ext cx="15840" cy="15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560" y="216000"/>
                              <a:ext cx="3348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2" h="467">
                                  <a:moveTo>
                                    <a:pt x="332" y="110"/>
                                  </a:moveTo>
                                  <a:lnTo>
                                    <a:pt x="311" y="66"/>
                                  </a:lnTo>
                                  <a:lnTo>
                                    <a:pt x="266" y="22"/>
                                  </a:lnTo>
                                  <a:lnTo>
                                    <a:pt x="222" y="0"/>
                                  </a:lnTo>
                                  <a:lnTo>
                                    <a:pt x="134" y="0"/>
                                  </a:lnTo>
                                  <a:lnTo>
                                    <a:pt x="89" y="22"/>
                                  </a:lnTo>
                                  <a:lnTo>
                                    <a:pt x="44" y="66"/>
                                  </a:lnTo>
                                  <a:lnTo>
                                    <a:pt x="22" y="110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22" y="355"/>
                                  </a:lnTo>
                                  <a:lnTo>
                                    <a:pt x="44" y="400"/>
                                  </a:lnTo>
                                  <a:lnTo>
                                    <a:pt x="89" y="444"/>
                                  </a:lnTo>
                                  <a:lnTo>
                                    <a:pt x="134" y="467"/>
                                  </a:lnTo>
                                  <a:lnTo>
                                    <a:pt x="222" y="467"/>
                                  </a:lnTo>
                                  <a:lnTo>
                                    <a:pt x="266" y="444"/>
                                  </a:lnTo>
                                  <a:lnTo>
                                    <a:pt x="311" y="400"/>
                                  </a:lnTo>
                                  <a:lnTo>
                                    <a:pt x="332" y="35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1800" y="230040"/>
                              <a:ext cx="291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9" h="312">
                                  <a:moveTo>
                                    <a:pt x="110" y="0"/>
                                  </a:moveTo>
                                  <a:lnTo>
                                    <a:pt x="66" y="23"/>
                                  </a:lnTo>
                                  <a:lnTo>
                                    <a:pt x="22" y="67"/>
                                  </a:lnTo>
                                  <a:lnTo>
                                    <a:pt x="0" y="134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22" y="245"/>
                                  </a:lnTo>
                                  <a:lnTo>
                                    <a:pt x="66" y="289"/>
                                  </a:lnTo>
                                  <a:lnTo>
                                    <a:pt x="110" y="312"/>
                                  </a:lnTo>
                                  <a:lnTo>
                                    <a:pt x="177" y="312"/>
                                  </a:lnTo>
                                  <a:lnTo>
                                    <a:pt x="222" y="289"/>
                                  </a:lnTo>
                                  <a:lnTo>
                                    <a:pt x="266" y="245"/>
                                  </a:lnTo>
                                  <a:lnTo>
                                    <a:pt x="289" y="179"/>
                                  </a:lnTo>
                                  <a:lnTo>
                                    <a:pt x="289" y="134"/>
                                  </a:lnTo>
                                  <a:lnTo>
                                    <a:pt x="266" y="67"/>
                                  </a:lnTo>
                                  <a:lnTo>
                                    <a:pt x="222" y="23"/>
                                  </a:lnTo>
                                  <a:lnTo>
                                    <a:pt x="177" y="0"/>
                                  </a:lnTo>
                                  <a:lnTo>
                                    <a:pt x="11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5360" y="230040"/>
                              <a:ext cx="273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6" h="312">
                                  <a:moveTo>
                                    <a:pt x="0" y="0"/>
                                  </a:moveTo>
                                  <a:lnTo>
                                    <a:pt x="133" y="312"/>
                                  </a:lnTo>
                                  <a:lnTo>
                                    <a:pt x="266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1720" y="230040"/>
                              <a:ext cx="273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6" h="312">
                                  <a:moveTo>
                                    <a:pt x="0" y="134"/>
                                  </a:moveTo>
                                  <a:lnTo>
                                    <a:pt x="266" y="134"/>
                                  </a:lnTo>
                                  <a:lnTo>
                                    <a:pt x="266" y="90"/>
                                  </a:lnTo>
                                  <a:lnTo>
                                    <a:pt x="244" y="44"/>
                                  </a:lnTo>
                                  <a:lnTo>
                                    <a:pt x="222" y="23"/>
                                  </a:lnTo>
                                  <a:lnTo>
                                    <a:pt x="178" y="0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66" y="23"/>
                                  </a:lnTo>
                                  <a:lnTo>
                                    <a:pt x="22" y="67"/>
                                  </a:lnTo>
                                  <a:lnTo>
                                    <a:pt x="0" y="134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22" y="245"/>
                                  </a:lnTo>
                                  <a:lnTo>
                                    <a:pt x="66" y="289"/>
                                  </a:lnTo>
                                  <a:lnTo>
                                    <a:pt x="111" y="312"/>
                                  </a:lnTo>
                                  <a:lnTo>
                                    <a:pt x="178" y="312"/>
                                  </a:lnTo>
                                  <a:lnTo>
                                    <a:pt x="222" y="289"/>
                                  </a:lnTo>
                                  <a:lnTo>
                                    <a:pt x="266" y="24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13120" y="230040"/>
                              <a:ext cx="720" cy="28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3120" y="230040"/>
                              <a:ext cx="18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7" h="134">
                                  <a:moveTo>
                                    <a:pt x="0" y="134"/>
                                  </a:moveTo>
                                  <a:lnTo>
                                    <a:pt x="23" y="67"/>
                                  </a:lnTo>
                                  <a:lnTo>
                                    <a:pt x="67" y="23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177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3360" y="254520"/>
                              <a:ext cx="39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4">
                                  <a:moveTo>
                                    <a:pt x="45" y="22"/>
                                  </a:moveTo>
                                  <a:lnTo>
                                    <a:pt x="22" y="45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45" y="22"/>
                                  </a:lnTo>
                                  <a:lnTo>
                                    <a:pt x="45" y="68"/>
                                  </a:lnTo>
                                  <a:lnTo>
                                    <a:pt x="22" y="112"/>
                                  </a:lnTo>
                                  <a:lnTo>
                                    <a:pt x="0" y="13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9600" y="216000"/>
                              <a:ext cx="3240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467">
                                  <a:moveTo>
                                    <a:pt x="0" y="0"/>
                                  </a:moveTo>
                                  <a:lnTo>
                                    <a:pt x="0" y="334"/>
                                  </a:lnTo>
                                  <a:lnTo>
                                    <a:pt x="22" y="400"/>
                                  </a:lnTo>
                                  <a:lnTo>
                                    <a:pt x="67" y="444"/>
                                  </a:lnTo>
                                  <a:lnTo>
                                    <a:pt x="134" y="467"/>
                                  </a:lnTo>
                                  <a:lnTo>
                                    <a:pt x="178" y="467"/>
                                  </a:lnTo>
                                  <a:lnTo>
                                    <a:pt x="244" y="444"/>
                                  </a:lnTo>
                                  <a:lnTo>
                                    <a:pt x="288" y="400"/>
                                  </a:lnTo>
                                  <a:lnTo>
                                    <a:pt x="311" y="334"/>
                                  </a:lnTo>
                                  <a:lnTo>
                                    <a:pt x="311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360" y="230040"/>
                              <a:ext cx="720" cy="43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360" y="230040"/>
                              <a:ext cx="273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5" h="312">
                                  <a:moveTo>
                                    <a:pt x="0" y="67"/>
                                  </a:moveTo>
                                  <a:lnTo>
                                    <a:pt x="44" y="23"/>
                                  </a:lnTo>
                                  <a:lnTo>
                                    <a:pt x="88" y="0"/>
                                  </a:lnTo>
                                  <a:lnTo>
                                    <a:pt x="155" y="0"/>
                                  </a:lnTo>
                                  <a:lnTo>
                                    <a:pt x="200" y="23"/>
                                  </a:lnTo>
                                  <a:lnTo>
                                    <a:pt x="244" y="67"/>
                                  </a:lnTo>
                                  <a:lnTo>
                                    <a:pt x="265" y="134"/>
                                  </a:lnTo>
                                  <a:lnTo>
                                    <a:pt x="265" y="179"/>
                                  </a:lnTo>
                                  <a:lnTo>
                                    <a:pt x="244" y="245"/>
                                  </a:lnTo>
                                  <a:lnTo>
                                    <a:pt x="200" y="289"/>
                                  </a:lnTo>
                                  <a:lnTo>
                                    <a:pt x="155" y="312"/>
                                  </a:lnTo>
                                  <a:lnTo>
                                    <a:pt x="88" y="312"/>
                                  </a:lnTo>
                                  <a:lnTo>
                                    <a:pt x="44" y="289"/>
                                  </a:lnTo>
                                  <a:lnTo>
                                    <a:pt x="0" y="24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560" y="230040"/>
                              <a:ext cx="720" cy="43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560" y="230040"/>
                              <a:ext cx="273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312">
                                  <a:moveTo>
                                    <a:pt x="0" y="67"/>
                                  </a:moveTo>
                                  <a:lnTo>
                                    <a:pt x="44" y="23"/>
                                  </a:lnTo>
                                  <a:lnTo>
                                    <a:pt x="88" y="0"/>
                                  </a:lnTo>
                                  <a:lnTo>
                                    <a:pt x="155" y="0"/>
                                  </a:lnTo>
                                  <a:lnTo>
                                    <a:pt x="200" y="23"/>
                                  </a:lnTo>
                                  <a:lnTo>
                                    <a:pt x="244" y="67"/>
                                  </a:lnTo>
                                  <a:lnTo>
                                    <a:pt x="267" y="134"/>
                                  </a:lnTo>
                                  <a:lnTo>
                                    <a:pt x="267" y="179"/>
                                  </a:lnTo>
                                  <a:lnTo>
                                    <a:pt x="244" y="245"/>
                                  </a:lnTo>
                                  <a:lnTo>
                                    <a:pt x="200" y="289"/>
                                  </a:lnTo>
                                  <a:lnTo>
                                    <a:pt x="155" y="312"/>
                                  </a:lnTo>
                                  <a:lnTo>
                                    <a:pt x="88" y="312"/>
                                  </a:lnTo>
                                  <a:lnTo>
                                    <a:pt x="44" y="289"/>
                                  </a:lnTo>
                                  <a:lnTo>
                                    <a:pt x="0" y="24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7120" y="230040"/>
                              <a:ext cx="280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312">
                                  <a:moveTo>
                                    <a:pt x="0" y="134"/>
                                  </a:moveTo>
                                  <a:lnTo>
                                    <a:pt x="267" y="134"/>
                                  </a:lnTo>
                                  <a:lnTo>
                                    <a:pt x="267" y="90"/>
                                  </a:lnTo>
                                  <a:lnTo>
                                    <a:pt x="244" y="44"/>
                                  </a:lnTo>
                                  <a:lnTo>
                                    <a:pt x="222" y="23"/>
                                  </a:lnTo>
                                  <a:lnTo>
                                    <a:pt x="178" y="0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67" y="23"/>
                                  </a:lnTo>
                                  <a:lnTo>
                                    <a:pt x="23" y="67"/>
                                  </a:lnTo>
                                  <a:lnTo>
                                    <a:pt x="0" y="134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23" y="245"/>
                                  </a:lnTo>
                                  <a:lnTo>
                                    <a:pt x="67" y="289"/>
                                  </a:lnTo>
                                  <a:lnTo>
                                    <a:pt x="111" y="312"/>
                                  </a:lnTo>
                                  <a:lnTo>
                                    <a:pt x="178" y="312"/>
                                  </a:lnTo>
                                  <a:lnTo>
                                    <a:pt x="222" y="289"/>
                                  </a:lnTo>
                                  <a:lnTo>
                                    <a:pt x="267" y="24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88520" y="230040"/>
                              <a:ext cx="720" cy="28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8520" y="230040"/>
                              <a:ext cx="18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34">
                                  <a:moveTo>
                                    <a:pt x="0" y="134"/>
                                  </a:moveTo>
                                  <a:lnTo>
                                    <a:pt x="23" y="67"/>
                                  </a:lnTo>
                                  <a:lnTo>
                                    <a:pt x="67" y="23"/>
                                  </a:lnTo>
                                  <a:lnTo>
                                    <a:pt x="112" y="0"/>
                                  </a:lnTo>
                                  <a:lnTo>
                                    <a:pt x="178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75880" y="64080"/>
                              <a:ext cx="720" cy="182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0640" y="0"/>
                              <a:ext cx="3168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467">
                                  <a:moveTo>
                                    <a:pt x="0" y="4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00" y="0"/>
                                  </a:lnTo>
                                  <a:lnTo>
                                    <a:pt x="267" y="22"/>
                                  </a:lnTo>
                                  <a:lnTo>
                                    <a:pt x="288" y="44"/>
                                  </a:lnTo>
                                  <a:lnTo>
                                    <a:pt x="311" y="89"/>
                                  </a:lnTo>
                                  <a:lnTo>
                                    <a:pt x="311" y="133"/>
                                  </a:lnTo>
                                  <a:lnTo>
                                    <a:pt x="288" y="178"/>
                                  </a:lnTo>
                                  <a:lnTo>
                                    <a:pt x="267" y="199"/>
                                  </a:lnTo>
                                  <a:lnTo>
                                    <a:pt x="200" y="222"/>
                                  </a:lnTo>
                                  <a:lnTo>
                                    <a:pt x="0" y="22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8120" y="0"/>
                            <a:ext cx="3692520" cy="1831320"/>
                          </a:xfrm>
                        </wpg:grpSpPr>
                        <wps:wsp>
                          <wps:cNvSpPr/>
                          <wps:spPr>
                            <a:xfrm>
                              <a:off x="1998360" y="19800"/>
                              <a:ext cx="15840" cy="22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760" y="14040"/>
                              <a:ext cx="273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5" h="312">
                                  <a:moveTo>
                                    <a:pt x="0" y="134"/>
                                  </a:moveTo>
                                  <a:lnTo>
                                    <a:pt x="265" y="134"/>
                                  </a:lnTo>
                                  <a:lnTo>
                                    <a:pt x="265" y="90"/>
                                  </a:lnTo>
                                  <a:lnTo>
                                    <a:pt x="244" y="44"/>
                                  </a:lnTo>
                                  <a:lnTo>
                                    <a:pt x="221" y="23"/>
                                  </a:lnTo>
                                  <a:lnTo>
                                    <a:pt x="177" y="0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65" y="23"/>
                                  </a:lnTo>
                                  <a:lnTo>
                                    <a:pt x="21" y="67"/>
                                  </a:lnTo>
                                  <a:lnTo>
                                    <a:pt x="0" y="134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21" y="245"/>
                                  </a:lnTo>
                                  <a:lnTo>
                                    <a:pt x="65" y="289"/>
                                  </a:lnTo>
                                  <a:lnTo>
                                    <a:pt x="110" y="312"/>
                                  </a:lnTo>
                                  <a:lnTo>
                                    <a:pt x="177" y="312"/>
                                  </a:lnTo>
                                  <a:lnTo>
                                    <a:pt x="221" y="289"/>
                                  </a:lnTo>
                                  <a:lnTo>
                                    <a:pt x="265" y="24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9880" y="14040"/>
                              <a:ext cx="720" cy="28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2160" y="14040"/>
                              <a:ext cx="273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312">
                                  <a:moveTo>
                                    <a:pt x="267" y="67"/>
                                  </a:moveTo>
                                  <a:lnTo>
                                    <a:pt x="222" y="23"/>
                                  </a:lnTo>
                                  <a:lnTo>
                                    <a:pt x="178" y="0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67" y="23"/>
                                  </a:lnTo>
                                  <a:lnTo>
                                    <a:pt x="23" y="67"/>
                                  </a:lnTo>
                                  <a:lnTo>
                                    <a:pt x="0" y="134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23" y="245"/>
                                  </a:lnTo>
                                  <a:lnTo>
                                    <a:pt x="67" y="289"/>
                                  </a:lnTo>
                                  <a:lnTo>
                                    <a:pt x="111" y="312"/>
                                  </a:lnTo>
                                  <a:lnTo>
                                    <a:pt x="178" y="312"/>
                                  </a:lnTo>
                                  <a:lnTo>
                                    <a:pt x="222" y="289"/>
                                  </a:lnTo>
                                  <a:lnTo>
                                    <a:pt x="267" y="24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15720" y="14040"/>
                              <a:ext cx="720" cy="28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5720" y="14040"/>
                              <a:ext cx="176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34">
                                  <a:moveTo>
                                    <a:pt x="0" y="134"/>
                                  </a:moveTo>
                                  <a:lnTo>
                                    <a:pt x="23" y="67"/>
                                  </a:lnTo>
                                  <a:lnTo>
                                    <a:pt x="67" y="23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178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8800" y="0"/>
                              <a:ext cx="3168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467">
                                  <a:moveTo>
                                    <a:pt x="0" y="4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00" y="0"/>
                                  </a:lnTo>
                                  <a:lnTo>
                                    <a:pt x="267" y="22"/>
                                  </a:lnTo>
                                  <a:lnTo>
                                    <a:pt x="289" y="44"/>
                                  </a:lnTo>
                                  <a:lnTo>
                                    <a:pt x="311" y="89"/>
                                  </a:lnTo>
                                  <a:lnTo>
                                    <a:pt x="311" y="133"/>
                                  </a:lnTo>
                                  <a:lnTo>
                                    <a:pt x="289" y="178"/>
                                  </a:lnTo>
                                  <a:lnTo>
                                    <a:pt x="267" y="199"/>
                                  </a:lnTo>
                                  <a:lnTo>
                                    <a:pt x="200" y="222"/>
                                  </a:lnTo>
                                  <a:lnTo>
                                    <a:pt x="0" y="22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8800" y="19800"/>
                              <a:ext cx="316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45">
                                  <a:moveTo>
                                    <a:pt x="200" y="0"/>
                                  </a:moveTo>
                                  <a:lnTo>
                                    <a:pt x="267" y="23"/>
                                  </a:lnTo>
                                  <a:lnTo>
                                    <a:pt x="289" y="44"/>
                                  </a:lnTo>
                                  <a:lnTo>
                                    <a:pt x="311" y="89"/>
                                  </a:lnTo>
                                  <a:lnTo>
                                    <a:pt x="311" y="156"/>
                                  </a:lnTo>
                                  <a:lnTo>
                                    <a:pt x="289" y="200"/>
                                  </a:lnTo>
                                  <a:lnTo>
                                    <a:pt x="267" y="222"/>
                                  </a:lnTo>
                                  <a:lnTo>
                                    <a:pt x="200" y="245"/>
                                  </a:lnTo>
                                  <a:lnTo>
                                    <a:pt x="0" y="24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7760" y="14040"/>
                              <a:ext cx="291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312">
                                  <a:moveTo>
                                    <a:pt x="110" y="0"/>
                                  </a:moveTo>
                                  <a:lnTo>
                                    <a:pt x="66" y="23"/>
                                  </a:lnTo>
                                  <a:lnTo>
                                    <a:pt x="22" y="67"/>
                                  </a:lnTo>
                                  <a:lnTo>
                                    <a:pt x="0" y="134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22" y="245"/>
                                  </a:lnTo>
                                  <a:lnTo>
                                    <a:pt x="66" y="289"/>
                                  </a:lnTo>
                                  <a:lnTo>
                                    <a:pt x="110" y="312"/>
                                  </a:lnTo>
                                  <a:lnTo>
                                    <a:pt x="177" y="312"/>
                                  </a:lnTo>
                                  <a:lnTo>
                                    <a:pt x="221" y="289"/>
                                  </a:lnTo>
                                  <a:lnTo>
                                    <a:pt x="266" y="245"/>
                                  </a:lnTo>
                                  <a:lnTo>
                                    <a:pt x="288" y="179"/>
                                  </a:lnTo>
                                  <a:lnTo>
                                    <a:pt x="288" y="134"/>
                                  </a:lnTo>
                                  <a:lnTo>
                                    <a:pt x="266" y="67"/>
                                  </a:lnTo>
                                  <a:lnTo>
                                    <a:pt x="221" y="23"/>
                                  </a:lnTo>
                                  <a:lnTo>
                                    <a:pt x="177" y="0"/>
                                  </a:lnTo>
                                  <a:lnTo>
                                    <a:pt x="11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8320" y="0"/>
                              <a:ext cx="720" cy="42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0960" y="14040"/>
                              <a:ext cx="273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6" h="312">
                                  <a:moveTo>
                                    <a:pt x="266" y="67"/>
                                  </a:moveTo>
                                  <a:lnTo>
                                    <a:pt x="221" y="23"/>
                                  </a:lnTo>
                                  <a:lnTo>
                                    <a:pt x="177" y="0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66" y="23"/>
                                  </a:lnTo>
                                  <a:lnTo>
                                    <a:pt x="22" y="67"/>
                                  </a:lnTo>
                                  <a:lnTo>
                                    <a:pt x="0" y="134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22" y="245"/>
                                  </a:lnTo>
                                  <a:lnTo>
                                    <a:pt x="66" y="289"/>
                                  </a:lnTo>
                                  <a:lnTo>
                                    <a:pt x="111" y="312"/>
                                  </a:lnTo>
                                  <a:lnTo>
                                    <a:pt x="177" y="312"/>
                                  </a:lnTo>
                                  <a:lnTo>
                                    <a:pt x="221" y="289"/>
                                  </a:lnTo>
                                  <a:lnTo>
                                    <a:pt x="266" y="24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6680" y="14040"/>
                              <a:ext cx="273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5" h="312">
                                  <a:moveTo>
                                    <a:pt x="0" y="0"/>
                                  </a:moveTo>
                                  <a:lnTo>
                                    <a:pt x="133" y="312"/>
                                  </a:lnTo>
                                  <a:lnTo>
                                    <a:pt x="265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4880" y="42480"/>
                              <a:ext cx="158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56">
                                  <a:moveTo>
                                    <a:pt x="156" y="0"/>
                                  </a:moveTo>
                                  <a:lnTo>
                                    <a:pt x="89" y="133"/>
                                  </a:lnTo>
                                  <a:lnTo>
                                    <a:pt x="67" y="156"/>
                                  </a:lnTo>
                                  <a:lnTo>
                                    <a:pt x="0" y="15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4800" y="0"/>
                              <a:ext cx="3348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3" h="467">
                                  <a:moveTo>
                                    <a:pt x="333" y="110"/>
                                  </a:moveTo>
                                  <a:lnTo>
                                    <a:pt x="310" y="66"/>
                                  </a:lnTo>
                                  <a:lnTo>
                                    <a:pt x="266" y="22"/>
                                  </a:lnTo>
                                  <a:lnTo>
                                    <a:pt x="222" y="0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89" y="22"/>
                                  </a:lnTo>
                                  <a:lnTo>
                                    <a:pt x="45" y="66"/>
                                  </a:lnTo>
                                  <a:lnTo>
                                    <a:pt x="22" y="110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22" y="355"/>
                                  </a:lnTo>
                                  <a:lnTo>
                                    <a:pt x="45" y="400"/>
                                  </a:lnTo>
                                  <a:lnTo>
                                    <a:pt x="89" y="444"/>
                                  </a:lnTo>
                                  <a:lnTo>
                                    <a:pt x="133" y="467"/>
                                  </a:lnTo>
                                  <a:lnTo>
                                    <a:pt x="222" y="467"/>
                                  </a:lnTo>
                                  <a:lnTo>
                                    <a:pt x="266" y="444"/>
                                  </a:lnTo>
                                  <a:lnTo>
                                    <a:pt x="310" y="400"/>
                                  </a:lnTo>
                                  <a:lnTo>
                                    <a:pt x="333" y="35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3040" y="14040"/>
                              <a:ext cx="298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312">
                                  <a:moveTo>
                                    <a:pt x="111" y="0"/>
                                  </a:moveTo>
                                  <a:lnTo>
                                    <a:pt x="67" y="23"/>
                                  </a:lnTo>
                                  <a:lnTo>
                                    <a:pt x="21" y="67"/>
                                  </a:lnTo>
                                  <a:lnTo>
                                    <a:pt x="0" y="134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21" y="245"/>
                                  </a:lnTo>
                                  <a:lnTo>
                                    <a:pt x="67" y="289"/>
                                  </a:lnTo>
                                  <a:lnTo>
                                    <a:pt x="111" y="312"/>
                                  </a:lnTo>
                                  <a:lnTo>
                                    <a:pt x="177" y="312"/>
                                  </a:lnTo>
                                  <a:lnTo>
                                    <a:pt x="221" y="289"/>
                                  </a:lnTo>
                                  <a:lnTo>
                                    <a:pt x="265" y="245"/>
                                  </a:lnTo>
                                  <a:lnTo>
                                    <a:pt x="288" y="179"/>
                                  </a:lnTo>
                                  <a:lnTo>
                                    <a:pt x="288" y="134"/>
                                  </a:lnTo>
                                  <a:lnTo>
                                    <a:pt x="265" y="67"/>
                                  </a:lnTo>
                                  <a:lnTo>
                                    <a:pt x="221" y="23"/>
                                  </a:lnTo>
                                  <a:lnTo>
                                    <a:pt x="177" y="0"/>
                                  </a:lnTo>
                                  <a:lnTo>
                                    <a:pt x="11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6960" y="14040"/>
                              <a:ext cx="273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312">
                                  <a:moveTo>
                                    <a:pt x="0" y="0"/>
                                  </a:moveTo>
                                  <a:lnTo>
                                    <a:pt x="133" y="312"/>
                                  </a:lnTo>
                                  <a:lnTo>
                                    <a:pt x="267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2960" y="14040"/>
                              <a:ext cx="273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6" h="312">
                                  <a:moveTo>
                                    <a:pt x="0" y="134"/>
                                  </a:moveTo>
                                  <a:lnTo>
                                    <a:pt x="266" y="134"/>
                                  </a:lnTo>
                                  <a:lnTo>
                                    <a:pt x="266" y="90"/>
                                  </a:lnTo>
                                  <a:lnTo>
                                    <a:pt x="243" y="44"/>
                                  </a:lnTo>
                                  <a:lnTo>
                                    <a:pt x="221" y="23"/>
                                  </a:lnTo>
                                  <a:lnTo>
                                    <a:pt x="177" y="0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66" y="23"/>
                                  </a:lnTo>
                                  <a:lnTo>
                                    <a:pt x="22" y="67"/>
                                  </a:lnTo>
                                  <a:lnTo>
                                    <a:pt x="0" y="134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22" y="245"/>
                                  </a:lnTo>
                                  <a:lnTo>
                                    <a:pt x="66" y="289"/>
                                  </a:lnTo>
                                  <a:lnTo>
                                    <a:pt x="110" y="312"/>
                                  </a:lnTo>
                                  <a:lnTo>
                                    <a:pt x="177" y="312"/>
                                  </a:lnTo>
                                  <a:lnTo>
                                    <a:pt x="221" y="289"/>
                                  </a:lnTo>
                                  <a:lnTo>
                                    <a:pt x="266" y="24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74360" y="14040"/>
                              <a:ext cx="720" cy="28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360" y="14040"/>
                              <a:ext cx="18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34">
                                  <a:moveTo>
                                    <a:pt x="0" y="134"/>
                                  </a:moveTo>
                                  <a:lnTo>
                                    <a:pt x="22" y="67"/>
                                  </a:lnTo>
                                  <a:lnTo>
                                    <a:pt x="66" y="23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178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82520" y="64080"/>
                              <a:ext cx="6145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8760" y="12600"/>
                              <a:ext cx="3420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3" h="467">
                                  <a:moveTo>
                                    <a:pt x="333" y="110"/>
                                  </a:moveTo>
                                  <a:lnTo>
                                    <a:pt x="311" y="66"/>
                                  </a:lnTo>
                                  <a:lnTo>
                                    <a:pt x="267" y="22"/>
                                  </a:lnTo>
                                  <a:lnTo>
                                    <a:pt x="222" y="0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89" y="22"/>
                                  </a:lnTo>
                                  <a:lnTo>
                                    <a:pt x="44" y="66"/>
                                  </a:lnTo>
                                  <a:lnTo>
                                    <a:pt x="23" y="110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23" y="355"/>
                                  </a:lnTo>
                                  <a:lnTo>
                                    <a:pt x="44" y="401"/>
                                  </a:lnTo>
                                  <a:lnTo>
                                    <a:pt x="89" y="445"/>
                                  </a:lnTo>
                                  <a:lnTo>
                                    <a:pt x="133" y="467"/>
                                  </a:lnTo>
                                  <a:lnTo>
                                    <a:pt x="222" y="467"/>
                                  </a:lnTo>
                                  <a:lnTo>
                                    <a:pt x="267" y="445"/>
                                  </a:lnTo>
                                  <a:lnTo>
                                    <a:pt x="311" y="401"/>
                                  </a:lnTo>
                                  <a:lnTo>
                                    <a:pt x="333" y="35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5080" y="26640"/>
                              <a:ext cx="720" cy="28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6280" y="26640"/>
                              <a:ext cx="28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311">
                                  <a:moveTo>
                                    <a:pt x="267" y="66"/>
                                  </a:moveTo>
                                  <a:lnTo>
                                    <a:pt x="223" y="22"/>
                                  </a:lnTo>
                                  <a:lnTo>
                                    <a:pt x="178" y="0"/>
                                  </a:lnTo>
                                  <a:lnTo>
                                    <a:pt x="112" y="0"/>
                                  </a:lnTo>
                                  <a:lnTo>
                                    <a:pt x="67" y="22"/>
                                  </a:lnTo>
                                  <a:lnTo>
                                    <a:pt x="23" y="66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23" y="245"/>
                                  </a:lnTo>
                                  <a:lnTo>
                                    <a:pt x="67" y="289"/>
                                  </a:lnTo>
                                  <a:lnTo>
                                    <a:pt x="112" y="311"/>
                                  </a:lnTo>
                                  <a:lnTo>
                                    <a:pt x="178" y="311"/>
                                  </a:lnTo>
                                  <a:lnTo>
                                    <a:pt x="223" y="289"/>
                                  </a:lnTo>
                                  <a:lnTo>
                                    <a:pt x="267" y="24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10920" y="25920"/>
                              <a:ext cx="720" cy="28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0920" y="26640"/>
                              <a:ext cx="176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33">
                                  <a:moveTo>
                                    <a:pt x="0" y="133"/>
                                  </a:moveTo>
                                  <a:lnTo>
                                    <a:pt x="22" y="66"/>
                                  </a:lnTo>
                                  <a:lnTo>
                                    <a:pt x="66" y="22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178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40800" y="25920"/>
                              <a:ext cx="720" cy="28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0800" y="26640"/>
                              <a:ext cx="176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7" h="133">
                                  <a:moveTo>
                                    <a:pt x="0" y="133"/>
                                  </a:moveTo>
                                  <a:lnTo>
                                    <a:pt x="21" y="66"/>
                                  </a:lnTo>
                                  <a:lnTo>
                                    <a:pt x="66" y="22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177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9960" y="12600"/>
                              <a:ext cx="39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4">
                                  <a:moveTo>
                                    <a:pt x="0" y="22"/>
                                  </a:moveTo>
                                  <a:lnTo>
                                    <a:pt x="23" y="44"/>
                                  </a:lnTo>
                                  <a:lnTo>
                                    <a:pt x="44" y="22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0" y="2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2480" y="26640"/>
                              <a:ext cx="720" cy="28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8320" y="26640"/>
                              <a:ext cx="273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6" h="311">
                                  <a:moveTo>
                                    <a:pt x="0" y="133"/>
                                  </a:moveTo>
                                  <a:lnTo>
                                    <a:pt x="266" y="133"/>
                                  </a:lnTo>
                                  <a:lnTo>
                                    <a:pt x="266" y="89"/>
                                  </a:lnTo>
                                  <a:lnTo>
                                    <a:pt x="244" y="44"/>
                                  </a:lnTo>
                                  <a:lnTo>
                                    <a:pt x="221" y="22"/>
                                  </a:lnTo>
                                  <a:lnTo>
                                    <a:pt x="177" y="0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66" y="22"/>
                                  </a:lnTo>
                                  <a:lnTo>
                                    <a:pt x="22" y="66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22" y="245"/>
                                  </a:lnTo>
                                  <a:lnTo>
                                    <a:pt x="66" y="289"/>
                                  </a:lnTo>
                                  <a:lnTo>
                                    <a:pt x="110" y="311"/>
                                  </a:lnTo>
                                  <a:lnTo>
                                    <a:pt x="177" y="311"/>
                                  </a:lnTo>
                                  <a:lnTo>
                                    <a:pt x="221" y="289"/>
                                  </a:lnTo>
                                  <a:lnTo>
                                    <a:pt x="266" y="24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29720" y="25920"/>
                              <a:ext cx="720" cy="28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9720" y="26640"/>
                              <a:ext cx="18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33">
                                  <a:moveTo>
                                    <a:pt x="0" y="133"/>
                                  </a:moveTo>
                                  <a:lnTo>
                                    <a:pt x="22" y="66"/>
                                  </a:lnTo>
                                  <a:lnTo>
                                    <a:pt x="67" y="22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178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03160" y="12600"/>
                              <a:ext cx="334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3" h="467">
                                  <a:moveTo>
                                    <a:pt x="333" y="110"/>
                                  </a:moveTo>
                                  <a:lnTo>
                                    <a:pt x="311" y="66"/>
                                  </a:lnTo>
                                  <a:lnTo>
                                    <a:pt x="267" y="22"/>
                                  </a:lnTo>
                                  <a:lnTo>
                                    <a:pt x="222" y="0"/>
                                  </a:lnTo>
                                  <a:lnTo>
                                    <a:pt x="134" y="0"/>
                                  </a:lnTo>
                                  <a:lnTo>
                                    <a:pt x="90" y="22"/>
                                  </a:lnTo>
                                  <a:lnTo>
                                    <a:pt x="44" y="66"/>
                                  </a:lnTo>
                                  <a:lnTo>
                                    <a:pt x="23" y="110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23" y="355"/>
                                  </a:lnTo>
                                  <a:lnTo>
                                    <a:pt x="44" y="401"/>
                                  </a:lnTo>
                                  <a:lnTo>
                                    <a:pt x="90" y="445"/>
                                  </a:lnTo>
                                  <a:lnTo>
                                    <a:pt x="134" y="467"/>
                                  </a:lnTo>
                                  <a:lnTo>
                                    <a:pt x="222" y="467"/>
                                  </a:lnTo>
                                  <a:lnTo>
                                    <a:pt x="267" y="445"/>
                                  </a:lnTo>
                                  <a:lnTo>
                                    <a:pt x="311" y="401"/>
                                  </a:lnTo>
                                  <a:lnTo>
                                    <a:pt x="333" y="35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1400" y="26640"/>
                              <a:ext cx="298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9" h="311">
                                  <a:moveTo>
                                    <a:pt x="111" y="0"/>
                                  </a:moveTo>
                                  <a:lnTo>
                                    <a:pt x="66" y="22"/>
                                  </a:lnTo>
                                  <a:lnTo>
                                    <a:pt x="22" y="66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22" y="245"/>
                                  </a:lnTo>
                                  <a:lnTo>
                                    <a:pt x="66" y="289"/>
                                  </a:lnTo>
                                  <a:lnTo>
                                    <a:pt x="111" y="311"/>
                                  </a:lnTo>
                                  <a:lnTo>
                                    <a:pt x="177" y="311"/>
                                  </a:lnTo>
                                  <a:lnTo>
                                    <a:pt x="222" y="289"/>
                                  </a:lnTo>
                                  <a:lnTo>
                                    <a:pt x="266" y="245"/>
                                  </a:lnTo>
                                  <a:lnTo>
                                    <a:pt x="289" y="178"/>
                                  </a:lnTo>
                                  <a:lnTo>
                                    <a:pt x="289" y="133"/>
                                  </a:lnTo>
                                  <a:lnTo>
                                    <a:pt x="266" y="66"/>
                                  </a:lnTo>
                                  <a:lnTo>
                                    <a:pt x="222" y="22"/>
                                  </a:lnTo>
                                  <a:lnTo>
                                    <a:pt x="177" y="0"/>
                                  </a:lnTo>
                                  <a:lnTo>
                                    <a:pt x="11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4600" y="26640"/>
                              <a:ext cx="273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6" h="311">
                                  <a:moveTo>
                                    <a:pt x="0" y="0"/>
                                  </a:moveTo>
                                  <a:lnTo>
                                    <a:pt x="133" y="311"/>
                                  </a:lnTo>
                                  <a:lnTo>
                                    <a:pt x="266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1680" y="26640"/>
                              <a:ext cx="273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6" h="311">
                                  <a:moveTo>
                                    <a:pt x="0" y="133"/>
                                  </a:moveTo>
                                  <a:lnTo>
                                    <a:pt x="266" y="133"/>
                                  </a:lnTo>
                                  <a:lnTo>
                                    <a:pt x="266" y="89"/>
                                  </a:lnTo>
                                  <a:lnTo>
                                    <a:pt x="244" y="44"/>
                                  </a:lnTo>
                                  <a:lnTo>
                                    <a:pt x="222" y="22"/>
                                  </a:lnTo>
                                  <a:lnTo>
                                    <a:pt x="178" y="0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67" y="22"/>
                                  </a:lnTo>
                                  <a:lnTo>
                                    <a:pt x="22" y="66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22" y="245"/>
                                  </a:lnTo>
                                  <a:lnTo>
                                    <a:pt x="67" y="289"/>
                                  </a:lnTo>
                                  <a:lnTo>
                                    <a:pt x="111" y="311"/>
                                  </a:lnTo>
                                  <a:lnTo>
                                    <a:pt x="178" y="311"/>
                                  </a:lnTo>
                                  <a:lnTo>
                                    <a:pt x="222" y="289"/>
                                  </a:lnTo>
                                  <a:lnTo>
                                    <a:pt x="266" y="24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72720" y="25920"/>
                              <a:ext cx="720" cy="28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720" y="26640"/>
                              <a:ext cx="176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7" h="133">
                                  <a:moveTo>
                                    <a:pt x="0" y="133"/>
                                  </a:moveTo>
                                  <a:lnTo>
                                    <a:pt x="22" y="66"/>
                                  </a:lnTo>
                                  <a:lnTo>
                                    <a:pt x="67" y="22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177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01480" y="77400"/>
                              <a:ext cx="49068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8160" y="1273680"/>
                              <a:ext cx="720" cy="160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37440" y="1434600"/>
                              <a:ext cx="59364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7480" y="1369080"/>
                              <a:ext cx="316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468">
                                  <a:moveTo>
                                    <a:pt x="310" y="67"/>
                                  </a:moveTo>
                                  <a:lnTo>
                                    <a:pt x="266" y="22"/>
                                  </a:lnTo>
                                  <a:lnTo>
                                    <a:pt x="200" y="0"/>
                                  </a:lnTo>
                                  <a:lnTo>
                                    <a:pt x="112" y="0"/>
                                  </a:lnTo>
                                  <a:lnTo>
                                    <a:pt x="45" y="22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22" y="156"/>
                                  </a:lnTo>
                                  <a:lnTo>
                                    <a:pt x="45" y="177"/>
                                  </a:lnTo>
                                  <a:lnTo>
                                    <a:pt x="89" y="200"/>
                                  </a:lnTo>
                                  <a:lnTo>
                                    <a:pt x="222" y="244"/>
                                  </a:lnTo>
                                  <a:lnTo>
                                    <a:pt x="266" y="267"/>
                                  </a:lnTo>
                                  <a:lnTo>
                                    <a:pt x="289" y="289"/>
                                  </a:lnTo>
                                  <a:lnTo>
                                    <a:pt x="310" y="333"/>
                                  </a:lnTo>
                                  <a:lnTo>
                                    <a:pt x="310" y="400"/>
                                  </a:lnTo>
                                  <a:lnTo>
                                    <a:pt x="266" y="445"/>
                                  </a:lnTo>
                                  <a:lnTo>
                                    <a:pt x="200" y="468"/>
                                  </a:lnTo>
                                  <a:lnTo>
                                    <a:pt x="112" y="468"/>
                                  </a:lnTo>
                                  <a:lnTo>
                                    <a:pt x="45" y="445"/>
                                  </a:lnTo>
                                  <a:lnTo>
                                    <a:pt x="0" y="40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3200" y="1369080"/>
                              <a:ext cx="39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4">
                                  <a:moveTo>
                                    <a:pt x="0" y="22"/>
                                  </a:moveTo>
                                  <a:lnTo>
                                    <a:pt x="22" y="44"/>
                                  </a:lnTo>
                                  <a:lnTo>
                                    <a:pt x="44" y="22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0" y="2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5360" y="1384200"/>
                              <a:ext cx="720" cy="28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8920" y="1369080"/>
                              <a:ext cx="720" cy="43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1200" y="1384200"/>
                              <a:ext cx="273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6" h="312">
                                  <a:moveTo>
                                    <a:pt x="266" y="67"/>
                                  </a:moveTo>
                                  <a:lnTo>
                                    <a:pt x="222" y="21"/>
                                  </a:lnTo>
                                  <a:lnTo>
                                    <a:pt x="177" y="0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66" y="21"/>
                                  </a:lnTo>
                                  <a:lnTo>
                                    <a:pt x="22" y="67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0" y="177"/>
                                  </a:lnTo>
                                  <a:lnTo>
                                    <a:pt x="22" y="244"/>
                                  </a:lnTo>
                                  <a:lnTo>
                                    <a:pt x="66" y="289"/>
                                  </a:lnTo>
                                  <a:lnTo>
                                    <a:pt x="110" y="312"/>
                                  </a:lnTo>
                                  <a:lnTo>
                                    <a:pt x="177" y="312"/>
                                  </a:lnTo>
                                  <a:lnTo>
                                    <a:pt x="222" y="289"/>
                                  </a:lnTo>
                                  <a:lnTo>
                                    <a:pt x="266" y="24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5120" y="1384200"/>
                              <a:ext cx="273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6" h="312">
                                  <a:moveTo>
                                    <a:pt x="0" y="133"/>
                                  </a:moveTo>
                                  <a:lnTo>
                                    <a:pt x="266" y="133"/>
                                  </a:lnTo>
                                  <a:lnTo>
                                    <a:pt x="266" y="88"/>
                                  </a:lnTo>
                                  <a:lnTo>
                                    <a:pt x="244" y="44"/>
                                  </a:lnTo>
                                  <a:lnTo>
                                    <a:pt x="222" y="21"/>
                                  </a:lnTo>
                                  <a:lnTo>
                                    <a:pt x="177" y="0"/>
                                  </a:lnTo>
                                  <a:lnTo>
                                    <a:pt x="112" y="0"/>
                                  </a:lnTo>
                                  <a:lnTo>
                                    <a:pt x="67" y="21"/>
                                  </a:lnTo>
                                  <a:lnTo>
                                    <a:pt x="23" y="67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0" y="177"/>
                                  </a:lnTo>
                                  <a:lnTo>
                                    <a:pt x="23" y="244"/>
                                  </a:lnTo>
                                  <a:lnTo>
                                    <a:pt x="67" y="289"/>
                                  </a:lnTo>
                                  <a:lnTo>
                                    <a:pt x="112" y="312"/>
                                  </a:lnTo>
                                  <a:lnTo>
                                    <a:pt x="177" y="312"/>
                                  </a:lnTo>
                                  <a:lnTo>
                                    <a:pt x="222" y="289"/>
                                  </a:lnTo>
                                  <a:lnTo>
                                    <a:pt x="266" y="24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0080" y="1369080"/>
                              <a:ext cx="334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3" h="468">
                                  <a:moveTo>
                                    <a:pt x="333" y="111"/>
                                  </a:moveTo>
                                  <a:lnTo>
                                    <a:pt x="310" y="67"/>
                                  </a:lnTo>
                                  <a:lnTo>
                                    <a:pt x="266" y="22"/>
                                  </a:lnTo>
                                  <a:lnTo>
                                    <a:pt x="221" y="0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89" y="22"/>
                                  </a:lnTo>
                                  <a:lnTo>
                                    <a:pt x="44" y="67"/>
                                  </a:lnTo>
                                  <a:lnTo>
                                    <a:pt x="22" y="111"/>
                                  </a:lnTo>
                                  <a:lnTo>
                                    <a:pt x="0" y="177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22" y="356"/>
                                  </a:lnTo>
                                  <a:lnTo>
                                    <a:pt x="44" y="400"/>
                                  </a:lnTo>
                                  <a:lnTo>
                                    <a:pt x="89" y="445"/>
                                  </a:lnTo>
                                  <a:lnTo>
                                    <a:pt x="133" y="468"/>
                                  </a:lnTo>
                                  <a:lnTo>
                                    <a:pt x="221" y="468"/>
                                  </a:lnTo>
                                  <a:lnTo>
                                    <a:pt x="266" y="445"/>
                                  </a:lnTo>
                                  <a:lnTo>
                                    <a:pt x="310" y="400"/>
                                  </a:lnTo>
                                  <a:lnTo>
                                    <a:pt x="333" y="35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8320" y="1384200"/>
                              <a:ext cx="291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9" h="312">
                                  <a:moveTo>
                                    <a:pt x="112" y="0"/>
                                  </a:moveTo>
                                  <a:lnTo>
                                    <a:pt x="67" y="21"/>
                                  </a:lnTo>
                                  <a:lnTo>
                                    <a:pt x="22" y="67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0" y="177"/>
                                  </a:lnTo>
                                  <a:lnTo>
                                    <a:pt x="22" y="244"/>
                                  </a:lnTo>
                                  <a:lnTo>
                                    <a:pt x="67" y="289"/>
                                  </a:lnTo>
                                  <a:lnTo>
                                    <a:pt x="112" y="312"/>
                                  </a:lnTo>
                                  <a:lnTo>
                                    <a:pt x="177" y="312"/>
                                  </a:lnTo>
                                  <a:lnTo>
                                    <a:pt x="222" y="289"/>
                                  </a:lnTo>
                                  <a:lnTo>
                                    <a:pt x="266" y="244"/>
                                  </a:lnTo>
                                  <a:lnTo>
                                    <a:pt x="289" y="177"/>
                                  </a:lnTo>
                                  <a:lnTo>
                                    <a:pt x="289" y="133"/>
                                  </a:lnTo>
                                  <a:lnTo>
                                    <a:pt x="266" y="67"/>
                                  </a:lnTo>
                                  <a:lnTo>
                                    <a:pt x="222" y="21"/>
                                  </a:lnTo>
                                  <a:lnTo>
                                    <a:pt x="177" y="0"/>
                                  </a:lnTo>
                                  <a:lnTo>
                                    <a:pt x="11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1520" y="1384200"/>
                              <a:ext cx="273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6" h="312">
                                  <a:moveTo>
                                    <a:pt x="0" y="0"/>
                                  </a:moveTo>
                                  <a:lnTo>
                                    <a:pt x="133" y="312"/>
                                  </a:lnTo>
                                  <a:lnTo>
                                    <a:pt x="266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08240" y="1384200"/>
                              <a:ext cx="273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5" h="312">
                                  <a:moveTo>
                                    <a:pt x="0" y="133"/>
                                  </a:moveTo>
                                  <a:lnTo>
                                    <a:pt x="265" y="133"/>
                                  </a:lnTo>
                                  <a:lnTo>
                                    <a:pt x="265" y="88"/>
                                  </a:lnTo>
                                  <a:lnTo>
                                    <a:pt x="244" y="44"/>
                                  </a:lnTo>
                                  <a:lnTo>
                                    <a:pt x="221" y="21"/>
                                  </a:lnTo>
                                  <a:lnTo>
                                    <a:pt x="177" y="0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66" y="21"/>
                                  </a:lnTo>
                                  <a:lnTo>
                                    <a:pt x="21" y="67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0" y="177"/>
                                  </a:lnTo>
                                  <a:lnTo>
                                    <a:pt x="21" y="244"/>
                                  </a:lnTo>
                                  <a:lnTo>
                                    <a:pt x="66" y="289"/>
                                  </a:lnTo>
                                  <a:lnTo>
                                    <a:pt x="110" y="312"/>
                                  </a:lnTo>
                                  <a:lnTo>
                                    <a:pt x="177" y="312"/>
                                  </a:lnTo>
                                  <a:lnTo>
                                    <a:pt x="221" y="289"/>
                                  </a:lnTo>
                                  <a:lnTo>
                                    <a:pt x="265" y="24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49640" y="1384200"/>
                              <a:ext cx="720" cy="28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9640" y="1384200"/>
                              <a:ext cx="176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7" h="133">
                                  <a:moveTo>
                                    <a:pt x="0" y="133"/>
                                  </a:moveTo>
                                  <a:lnTo>
                                    <a:pt x="23" y="67"/>
                                  </a:lnTo>
                                  <a:lnTo>
                                    <a:pt x="67" y="21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177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9520" y="140904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4">
                                  <a:moveTo>
                                    <a:pt x="45" y="23"/>
                                  </a:moveTo>
                                  <a:lnTo>
                                    <a:pt x="23" y="46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45" y="23"/>
                                  </a:lnTo>
                                  <a:lnTo>
                                    <a:pt x="45" y="67"/>
                                  </a:lnTo>
                                  <a:lnTo>
                                    <a:pt x="23" y="112"/>
                                  </a:lnTo>
                                  <a:lnTo>
                                    <a:pt x="0" y="13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6120" y="1369080"/>
                              <a:ext cx="273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6" h="468">
                                  <a:moveTo>
                                    <a:pt x="0" y="0"/>
                                  </a:moveTo>
                                  <a:lnTo>
                                    <a:pt x="0" y="468"/>
                                  </a:lnTo>
                                  <a:lnTo>
                                    <a:pt x="266" y="46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85360" y="1369080"/>
                              <a:ext cx="720" cy="43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7400" y="1369080"/>
                              <a:ext cx="720" cy="43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5360" y="1389960"/>
                              <a:ext cx="3168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0" y="1246680"/>
                              <a:ext cx="119520" cy="156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23880" y="1403280"/>
                              <a:ext cx="55764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3880" y="1338480"/>
                              <a:ext cx="3168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467">
                                  <a:moveTo>
                                    <a:pt x="0" y="4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98" y="0"/>
                                  </a:lnTo>
                                  <a:lnTo>
                                    <a:pt x="265" y="22"/>
                                  </a:lnTo>
                                  <a:lnTo>
                                    <a:pt x="288" y="45"/>
                                  </a:lnTo>
                                  <a:lnTo>
                                    <a:pt x="310" y="89"/>
                                  </a:lnTo>
                                  <a:lnTo>
                                    <a:pt x="310" y="134"/>
                                  </a:lnTo>
                                  <a:lnTo>
                                    <a:pt x="288" y="178"/>
                                  </a:lnTo>
                                  <a:lnTo>
                                    <a:pt x="265" y="201"/>
                                  </a:lnTo>
                                  <a:lnTo>
                                    <a:pt x="198" y="223"/>
                                  </a:lnTo>
                                  <a:lnTo>
                                    <a:pt x="0" y="22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9720" y="1359000"/>
                              <a:ext cx="15840" cy="22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1760" y="1353240"/>
                              <a:ext cx="273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6" h="311">
                                  <a:moveTo>
                                    <a:pt x="0" y="134"/>
                                  </a:moveTo>
                                  <a:lnTo>
                                    <a:pt x="266" y="134"/>
                                  </a:lnTo>
                                  <a:lnTo>
                                    <a:pt x="266" y="89"/>
                                  </a:lnTo>
                                  <a:lnTo>
                                    <a:pt x="244" y="45"/>
                                  </a:lnTo>
                                  <a:lnTo>
                                    <a:pt x="221" y="22"/>
                                  </a:lnTo>
                                  <a:lnTo>
                                    <a:pt x="177" y="0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66" y="22"/>
                                  </a:lnTo>
                                  <a:lnTo>
                                    <a:pt x="22" y="67"/>
                                  </a:lnTo>
                                  <a:lnTo>
                                    <a:pt x="0" y="134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22" y="245"/>
                                  </a:lnTo>
                                  <a:lnTo>
                                    <a:pt x="66" y="290"/>
                                  </a:lnTo>
                                  <a:lnTo>
                                    <a:pt x="110" y="311"/>
                                  </a:lnTo>
                                  <a:lnTo>
                                    <a:pt x="177" y="311"/>
                                  </a:lnTo>
                                  <a:lnTo>
                                    <a:pt x="221" y="290"/>
                                  </a:lnTo>
                                  <a:lnTo>
                                    <a:pt x="266" y="24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0" y="1353240"/>
                              <a:ext cx="248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4" h="311">
                                  <a:moveTo>
                                    <a:pt x="244" y="67"/>
                                  </a:moveTo>
                                  <a:lnTo>
                                    <a:pt x="222" y="22"/>
                                  </a:lnTo>
                                  <a:lnTo>
                                    <a:pt x="155" y="0"/>
                                  </a:lnTo>
                                  <a:lnTo>
                                    <a:pt x="89" y="0"/>
                                  </a:lnTo>
                                  <a:lnTo>
                                    <a:pt x="22" y="22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22" y="111"/>
                                  </a:lnTo>
                                  <a:lnTo>
                                    <a:pt x="66" y="134"/>
                                  </a:lnTo>
                                  <a:lnTo>
                                    <a:pt x="178" y="155"/>
                                  </a:lnTo>
                                  <a:lnTo>
                                    <a:pt x="222" y="178"/>
                                  </a:lnTo>
                                  <a:lnTo>
                                    <a:pt x="244" y="223"/>
                                  </a:lnTo>
                                  <a:lnTo>
                                    <a:pt x="244" y="245"/>
                                  </a:lnTo>
                                  <a:lnTo>
                                    <a:pt x="222" y="290"/>
                                  </a:lnTo>
                                  <a:lnTo>
                                    <a:pt x="155" y="311"/>
                                  </a:lnTo>
                                  <a:lnTo>
                                    <a:pt x="89" y="311"/>
                                  </a:lnTo>
                                  <a:lnTo>
                                    <a:pt x="22" y="290"/>
                                  </a:lnTo>
                                  <a:lnTo>
                                    <a:pt x="0" y="24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2400" y="1353240"/>
                              <a:ext cx="273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311">
                                  <a:moveTo>
                                    <a:pt x="0" y="134"/>
                                  </a:moveTo>
                                  <a:lnTo>
                                    <a:pt x="267" y="134"/>
                                  </a:lnTo>
                                  <a:lnTo>
                                    <a:pt x="267" y="89"/>
                                  </a:lnTo>
                                  <a:lnTo>
                                    <a:pt x="244" y="45"/>
                                  </a:lnTo>
                                  <a:lnTo>
                                    <a:pt x="223" y="22"/>
                                  </a:lnTo>
                                  <a:lnTo>
                                    <a:pt x="179" y="0"/>
                                  </a:lnTo>
                                  <a:lnTo>
                                    <a:pt x="112" y="0"/>
                                  </a:lnTo>
                                  <a:lnTo>
                                    <a:pt x="67" y="22"/>
                                  </a:lnTo>
                                  <a:lnTo>
                                    <a:pt x="23" y="67"/>
                                  </a:lnTo>
                                  <a:lnTo>
                                    <a:pt x="0" y="134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23" y="245"/>
                                  </a:lnTo>
                                  <a:lnTo>
                                    <a:pt x="67" y="290"/>
                                  </a:lnTo>
                                  <a:lnTo>
                                    <a:pt x="112" y="311"/>
                                  </a:lnTo>
                                  <a:lnTo>
                                    <a:pt x="179" y="311"/>
                                  </a:lnTo>
                                  <a:lnTo>
                                    <a:pt x="223" y="290"/>
                                  </a:lnTo>
                                  <a:lnTo>
                                    <a:pt x="267" y="24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93440" y="1353240"/>
                              <a:ext cx="720" cy="28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3440" y="1353240"/>
                              <a:ext cx="176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7" h="134">
                                  <a:moveTo>
                                    <a:pt x="0" y="134"/>
                                  </a:moveTo>
                                  <a:lnTo>
                                    <a:pt x="23" y="67"/>
                                  </a:lnTo>
                                  <a:lnTo>
                                    <a:pt x="67" y="22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177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2600" y="1353240"/>
                              <a:ext cx="273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6" h="311">
                                  <a:moveTo>
                                    <a:pt x="0" y="0"/>
                                  </a:moveTo>
                                  <a:lnTo>
                                    <a:pt x="133" y="311"/>
                                  </a:lnTo>
                                  <a:lnTo>
                                    <a:pt x="266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0040" y="1353240"/>
                              <a:ext cx="291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9" h="311">
                                  <a:moveTo>
                                    <a:pt x="111" y="0"/>
                                  </a:moveTo>
                                  <a:lnTo>
                                    <a:pt x="66" y="22"/>
                                  </a:lnTo>
                                  <a:lnTo>
                                    <a:pt x="22" y="67"/>
                                  </a:lnTo>
                                  <a:lnTo>
                                    <a:pt x="0" y="134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22" y="245"/>
                                  </a:lnTo>
                                  <a:lnTo>
                                    <a:pt x="66" y="290"/>
                                  </a:lnTo>
                                  <a:lnTo>
                                    <a:pt x="111" y="311"/>
                                  </a:lnTo>
                                  <a:lnTo>
                                    <a:pt x="177" y="311"/>
                                  </a:lnTo>
                                  <a:lnTo>
                                    <a:pt x="222" y="290"/>
                                  </a:lnTo>
                                  <a:lnTo>
                                    <a:pt x="266" y="245"/>
                                  </a:lnTo>
                                  <a:lnTo>
                                    <a:pt x="289" y="178"/>
                                  </a:lnTo>
                                  <a:lnTo>
                                    <a:pt x="289" y="134"/>
                                  </a:lnTo>
                                  <a:lnTo>
                                    <a:pt x="266" y="67"/>
                                  </a:lnTo>
                                  <a:lnTo>
                                    <a:pt x="222" y="22"/>
                                  </a:lnTo>
                                  <a:lnTo>
                                    <a:pt x="177" y="0"/>
                                  </a:lnTo>
                                  <a:lnTo>
                                    <a:pt x="11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240" y="1338480"/>
                              <a:ext cx="39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0" y="22"/>
                                  </a:moveTo>
                                  <a:lnTo>
                                    <a:pt x="22" y="45"/>
                                  </a:lnTo>
                                  <a:lnTo>
                                    <a:pt x="45" y="22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0" y="2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5400" y="1353240"/>
                              <a:ext cx="720" cy="28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21960" y="1353240"/>
                              <a:ext cx="720" cy="28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1960" y="1353240"/>
                              <a:ext cx="18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7" h="134">
                                  <a:moveTo>
                                    <a:pt x="0" y="134"/>
                                  </a:moveTo>
                                  <a:lnTo>
                                    <a:pt x="21" y="67"/>
                                  </a:lnTo>
                                  <a:lnTo>
                                    <a:pt x="66" y="22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177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5400" y="1338480"/>
                              <a:ext cx="3348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3" h="467">
                                  <a:moveTo>
                                    <a:pt x="333" y="112"/>
                                  </a:moveTo>
                                  <a:lnTo>
                                    <a:pt x="311" y="68"/>
                                  </a:lnTo>
                                  <a:lnTo>
                                    <a:pt x="267" y="22"/>
                                  </a:lnTo>
                                  <a:lnTo>
                                    <a:pt x="221" y="0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89" y="22"/>
                                  </a:lnTo>
                                  <a:lnTo>
                                    <a:pt x="44" y="68"/>
                                  </a:lnTo>
                                  <a:lnTo>
                                    <a:pt x="23" y="112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0" y="290"/>
                                  </a:lnTo>
                                  <a:lnTo>
                                    <a:pt x="23" y="357"/>
                                  </a:lnTo>
                                  <a:lnTo>
                                    <a:pt x="44" y="401"/>
                                  </a:lnTo>
                                  <a:lnTo>
                                    <a:pt x="89" y="446"/>
                                  </a:lnTo>
                                  <a:lnTo>
                                    <a:pt x="133" y="467"/>
                                  </a:lnTo>
                                  <a:lnTo>
                                    <a:pt x="221" y="467"/>
                                  </a:lnTo>
                                  <a:lnTo>
                                    <a:pt x="267" y="446"/>
                                  </a:lnTo>
                                  <a:lnTo>
                                    <a:pt x="311" y="401"/>
                                  </a:lnTo>
                                  <a:lnTo>
                                    <a:pt x="333" y="357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2920" y="1353240"/>
                              <a:ext cx="291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9" h="311">
                                  <a:moveTo>
                                    <a:pt x="112" y="0"/>
                                  </a:moveTo>
                                  <a:lnTo>
                                    <a:pt x="67" y="22"/>
                                  </a:lnTo>
                                  <a:lnTo>
                                    <a:pt x="23" y="67"/>
                                  </a:lnTo>
                                  <a:lnTo>
                                    <a:pt x="0" y="134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23" y="245"/>
                                  </a:lnTo>
                                  <a:lnTo>
                                    <a:pt x="67" y="290"/>
                                  </a:lnTo>
                                  <a:lnTo>
                                    <a:pt x="112" y="311"/>
                                  </a:lnTo>
                                  <a:lnTo>
                                    <a:pt x="177" y="311"/>
                                  </a:lnTo>
                                  <a:lnTo>
                                    <a:pt x="223" y="290"/>
                                  </a:lnTo>
                                  <a:lnTo>
                                    <a:pt x="267" y="245"/>
                                  </a:lnTo>
                                  <a:lnTo>
                                    <a:pt x="289" y="178"/>
                                  </a:lnTo>
                                  <a:lnTo>
                                    <a:pt x="289" y="134"/>
                                  </a:lnTo>
                                  <a:lnTo>
                                    <a:pt x="267" y="67"/>
                                  </a:lnTo>
                                  <a:lnTo>
                                    <a:pt x="223" y="22"/>
                                  </a:lnTo>
                                  <a:lnTo>
                                    <a:pt x="177" y="0"/>
                                  </a:lnTo>
                                  <a:lnTo>
                                    <a:pt x="11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6840" y="1353240"/>
                              <a:ext cx="273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311">
                                  <a:moveTo>
                                    <a:pt x="0" y="0"/>
                                  </a:moveTo>
                                  <a:lnTo>
                                    <a:pt x="134" y="311"/>
                                  </a:lnTo>
                                  <a:lnTo>
                                    <a:pt x="267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3560" y="1353240"/>
                              <a:ext cx="273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5" h="311">
                                  <a:moveTo>
                                    <a:pt x="0" y="134"/>
                                  </a:moveTo>
                                  <a:lnTo>
                                    <a:pt x="265" y="134"/>
                                  </a:lnTo>
                                  <a:lnTo>
                                    <a:pt x="265" y="89"/>
                                  </a:lnTo>
                                  <a:lnTo>
                                    <a:pt x="244" y="45"/>
                                  </a:lnTo>
                                  <a:lnTo>
                                    <a:pt x="221" y="22"/>
                                  </a:lnTo>
                                  <a:lnTo>
                                    <a:pt x="177" y="0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67" y="22"/>
                                  </a:lnTo>
                                  <a:lnTo>
                                    <a:pt x="21" y="67"/>
                                  </a:lnTo>
                                  <a:lnTo>
                                    <a:pt x="0" y="134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21" y="245"/>
                                  </a:lnTo>
                                  <a:lnTo>
                                    <a:pt x="67" y="290"/>
                                  </a:lnTo>
                                  <a:lnTo>
                                    <a:pt x="111" y="311"/>
                                  </a:lnTo>
                                  <a:lnTo>
                                    <a:pt x="177" y="311"/>
                                  </a:lnTo>
                                  <a:lnTo>
                                    <a:pt x="221" y="290"/>
                                  </a:lnTo>
                                  <a:lnTo>
                                    <a:pt x="265" y="24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64960" y="1353240"/>
                              <a:ext cx="720" cy="28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4960" y="1353240"/>
                              <a:ext cx="176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7" h="134">
                                  <a:moveTo>
                                    <a:pt x="0" y="134"/>
                                  </a:moveTo>
                                  <a:lnTo>
                                    <a:pt x="22" y="67"/>
                                  </a:lnTo>
                                  <a:lnTo>
                                    <a:pt x="66" y="22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177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4840" y="1765800"/>
                              <a:ext cx="3420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2" h="468">
                                  <a:moveTo>
                                    <a:pt x="332" y="111"/>
                                  </a:moveTo>
                                  <a:lnTo>
                                    <a:pt x="311" y="67"/>
                                  </a:lnTo>
                                  <a:lnTo>
                                    <a:pt x="266" y="22"/>
                                  </a:lnTo>
                                  <a:lnTo>
                                    <a:pt x="222" y="0"/>
                                  </a:lnTo>
                                  <a:lnTo>
                                    <a:pt x="132" y="0"/>
                                  </a:lnTo>
                                  <a:lnTo>
                                    <a:pt x="88" y="22"/>
                                  </a:lnTo>
                                  <a:lnTo>
                                    <a:pt x="44" y="67"/>
                                  </a:lnTo>
                                  <a:lnTo>
                                    <a:pt x="22" y="111"/>
                                  </a:lnTo>
                                  <a:lnTo>
                                    <a:pt x="0" y="177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22" y="356"/>
                                  </a:lnTo>
                                  <a:lnTo>
                                    <a:pt x="44" y="400"/>
                                  </a:lnTo>
                                  <a:lnTo>
                                    <a:pt x="88" y="445"/>
                                  </a:lnTo>
                                  <a:lnTo>
                                    <a:pt x="132" y="468"/>
                                  </a:lnTo>
                                  <a:lnTo>
                                    <a:pt x="222" y="468"/>
                                  </a:lnTo>
                                  <a:lnTo>
                                    <a:pt x="266" y="445"/>
                                  </a:lnTo>
                                  <a:lnTo>
                                    <a:pt x="311" y="400"/>
                                  </a:lnTo>
                                  <a:lnTo>
                                    <a:pt x="332" y="356"/>
                                  </a:lnTo>
                                  <a:lnTo>
                                    <a:pt x="332" y="289"/>
                                  </a:lnTo>
                                  <a:lnTo>
                                    <a:pt x="222" y="289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53440" y="1765800"/>
                              <a:ext cx="720" cy="43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1440" y="1780560"/>
                              <a:ext cx="291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312">
                                  <a:moveTo>
                                    <a:pt x="110" y="0"/>
                                  </a:moveTo>
                                  <a:lnTo>
                                    <a:pt x="66" y="21"/>
                                  </a:lnTo>
                                  <a:lnTo>
                                    <a:pt x="22" y="67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0" y="177"/>
                                  </a:lnTo>
                                  <a:lnTo>
                                    <a:pt x="22" y="244"/>
                                  </a:lnTo>
                                  <a:lnTo>
                                    <a:pt x="66" y="289"/>
                                  </a:lnTo>
                                  <a:lnTo>
                                    <a:pt x="110" y="312"/>
                                  </a:lnTo>
                                  <a:lnTo>
                                    <a:pt x="177" y="312"/>
                                  </a:lnTo>
                                  <a:lnTo>
                                    <a:pt x="221" y="289"/>
                                  </a:lnTo>
                                  <a:lnTo>
                                    <a:pt x="266" y="244"/>
                                  </a:lnTo>
                                  <a:lnTo>
                                    <a:pt x="288" y="177"/>
                                  </a:lnTo>
                                  <a:lnTo>
                                    <a:pt x="288" y="133"/>
                                  </a:lnTo>
                                  <a:lnTo>
                                    <a:pt x="266" y="67"/>
                                  </a:lnTo>
                                  <a:lnTo>
                                    <a:pt x="221" y="21"/>
                                  </a:lnTo>
                                  <a:lnTo>
                                    <a:pt x="177" y="0"/>
                                  </a:lnTo>
                                  <a:lnTo>
                                    <a:pt x="11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5000" y="1780560"/>
                              <a:ext cx="273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6" h="312">
                                  <a:moveTo>
                                    <a:pt x="0" y="0"/>
                                  </a:moveTo>
                                  <a:lnTo>
                                    <a:pt x="133" y="312"/>
                                  </a:lnTo>
                                  <a:lnTo>
                                    <a:pt x="266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080" y="1780560"/>
                              <a:ext cx="273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312">
                                  <a:moveTo>
                                    <a:pt x="0" y="133"/>
                                  </a:moveTo>
                                  <a:lnTo>
                                    <a:pt x="267" y="133"/>
                                  </a:lnTo>
                                  <a:lnTo>
                                    <a:pt x="267" y="88"/>
                                  </a:lnTo>
                                  <a:lnTo>
                                    <a:pt x="244" y="44"/>
                                  </a:lnTo>
                                  <a:lnTo>
                                    <a:pt x="223" y="21"/>
                                  </a:lnTo>
                                  <a:lnTo>
                                    <a:pt x="178" y="0"/>
                                  </a:lnTo>
                                  <a:lnTo>
                                    <a:pt x="112" y="0"/>
                                  </a:lnTo>
                                  <a:lnTo>
                                    <a:pt x="67" y="21"/>
                                  </a:lnTo>
                                  <a:lnTo>
                                    <a:pt x="23" y="67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0" y="177"/>
                                  </a:lnTo>
                                  <a:lnTo>
                                    <a:pt x="23" y="244"/>
                                  </a:lnTo>
                                  <a:lnTo>
                                    <a:pt x="67" y="289"/>
                                  </a:lnTo>
                                  <a:lnTo>
                                    <a:pt x="112" y="312"/>
                                  </a:lnTo>
                                  <a:lnTo>
                                    <a:pt x="178" y="312"/>
                                  </a:lnTo>
                                  <a:lnTo>
                                    <a:pt x="223" y="289"/>
                                  </a:lnTo>
                                  <a:lnTo>
                                    <a:pt x="267" y="24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6320" y="1765800"/>
                              <a:ext cx="3420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3" h="468">
                                  <a:moveTo>
                                    <a:pt x="333" y="111"/>
                                  </a:moveTo>
                                  <a:lnTo>
                                    <a:pt x="311" y="67"/>
                                  </a:lnTo>
                                  <a:lnTo>
                                    <a:pt x="267" y="22"/>
                                  </a:lnTo>
                                  <a:lnTo>
                                    <a:pt x="222" y="0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89" y="22"/>
                                  </a:lnTo>
                                  <a:lnTo>
                                    <a:pt x="44" y="67"/>
                                  </a:lnTo>
                                  <a:lnTo>
                                    <a:pt x="23" y="111"/>
                                  </a:lnTo>
                                  <a:lnTo>
                                    <a:pt x="0" y="177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23" y="356"/>
                                  </a:lnTo>
                                  <a:lnTo>
                                    <a:pt x="44" y="400"/>
                                  </a:lnTo>
                                  <a:lnTo>
                                    <a:pt x="89" y="445"/>
                                  </a:lnTo>
                                  <a:lnTo>
                                    <a:pt x="133" y="468"/>
                                  </a:lnTo>
                                  <a:lnTo>
                                    <a:pt x="222" y="468"/>
                                  </a:lnTo>
                                  <a:lnTo>
                                    <a:pt x="267" y="445"/>
                                  </a:lnTo>
                                  <a:lnTo>
                                    <a:pt x="311" y="400"/>
                                  </a:lnTo>
                                  <a:lnTo>
                                    <a:pt x="333" y="35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4560" y="1780560"/>
                              <a:ext cx="298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9" h="312">
                                  <a:moveTo>
                                    <a:pt x="112" y="0"/>
                                  </a:moveTo>
                                  <a:lnTo>
                                    <a:pt x="67" y="21"/>
                                  </a:lnTo>
                                  <a:lnTo>
                                    <a:pt x="23" y="67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0" y="177"/>
                                  </a:lnTo>
                                  <a:lnTo>
                                    <a:pt x="23" y="244"/>
                                  </a:lnTo>
                                  <a:lnTo>
                                    <a:pt x="67" y="289"/>
                                  </a:lnTo>
                                  <a:lnTo>
                                    <a:pt x="112" y="312"/>
                                  </a:lnTo>
                                  <a:lnTo>
                                    <a:pt x="178" y="312"/>
                                  </a:lnTo>
                                  <a:lnTo>
                                    <a:pt x="223" y="289"/>
                                  </a:lnTo>
                                  <a:lnTo>
                                    <a:pt x="267" y="244"/>
                                  </a:lnTo>
                                  <a:lnTo>
                                    <a:pt x="289" y="177"/>
                                  </a:lnTo>
                                  <a:lnTo>
                                    <a:pt x="289" y="133"/>
                                  </a:lnTo>
                                  <a:lnTo>
                                    <a:pt x="267" y="67"/>
                                  </a:lnTo>
                                  <a:lnTo>
                                    <a:pt x="223" y="21"/>
                                  </a:lnTo>
                                  <a:lnTo>
                                    <a:pt x="178" y="0"/>
                                  </a:lnTo>
                                  <a:lnTo>
                                    <a:pt x="11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28480" y="1779840"/>
                              <a:ext cx="720" cy="28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8480" y="1780560"/>
                              <a:ext cx="241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3" h="312">
                                  <a:moveTo>
                                    <a:pt x="0" y="88"/>
                                  </a:moveTo>
                                  <a:lnTo>
                                    <a:pt x="66" y="21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178" y="0"/>
                                  </a:lnTo>
                                  <a:lnTo>
                                    <a:pt x="222" y="21"/>
                                  </a:lnTo>
                                  <a:lnTo>
                                    <a:pt x="243" y="88"/>
                                  </a:lnTo>
                                  <a:lnTo>
                                    <a:pt x="243" y="31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3320" y="1780560"/>
                              <a:ext cx="248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4" h="312">
                                  <a:moveTo>
                                    <a:pt x="0" y="88"/>
                                  </a:moveTo>
                                  <a:lnTo>
                                    <a:pt x="67" y="21"/>
                                  </a:lnTo>
                                  <a:lnTo>
                                    <a:pt x="112" y="0"/>
                                  </a:lnTo>
                                  <a:lnTo>
                                    <a:pt x="179" y="0"/>
                                  </a:lnTo>
                                  <a:lnTo>
                                    <a:pt x="223" y="21"/>
                                  </a:lnTo>
                                  <a:lnTo>
                                    <a:pt x="244" y="88"/>
                                  </a:lnTo>
                                  <a:lnTo>
                                    <a:pt x="244" y="31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7600" y="1780560"/>
                              <a:ext cx="720" cy="43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7600" y="1780560"/>
                              <a:ext cx="273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5" h="312">
                                  <a:moveTo>
                                    <a:pt x="0" y="67"/>
                                  </a:moveTo>
                                  <a:lnTo>
                                    <a:pt x="44" y="21"/>
                                  </a:lnTo>
                                  <a:lnTo>
                                    <a:pt x="88" y="0"/>
                                  </a:lnTo>
                                  <a:lnTo>
                                    <a:pt x="154" y="0"/>
                                  </a:lnTo>
                                  <a:lnTo>
                                    <a:pt x="198" y="21"/>
                                  </a:lnTo>
                                  <a:lnTo>
                                    <a:pt x="244" y="67"/>
                                  </a:lnTo>
                                  <a:lnTo>
                                    <a:pt x="265" y="133"/>
                                  </a:lnTo>
                                  <a:lnTo>
                                    <a:pt x="265" y="177"/>
                                  </a:lnTo>
                                  <a:lnTo>
                                    <a:pt x="244" y="244"/>
                                  </a:lnTo>
                                  <a:lnTo>
                                    <a:pt x="198" y="289"/>
                                  </a:lnTo>
                                  <a:lnTo>
                                    <a:pt x="154" y="312"/>
                                  </a:lnTo>
                                  <a:lnTo>
                                    <a:pt x="88" y="312"/>
                                  </a:lnTo>
                                  <a:lnTo>
                                    <a:pt x="44" y="289"/>
                                  </a:lnTo>
                                  <a:lnTo>
                                    <a:pt x="0" y="24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8880" y="1780560"/>
                              <a:ext cx="720" cy="28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0800" y="1780560"/>
                              <a:ext cx="273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5" h="312">
                                  <a:moveTo>
                                    <a:pt x="265" y="67"/>
                                  </a:moveTo>
                                  <a:lnTo>
                                    <a:pt x="221" y="21"/>
                                  </a:lnTo>
                                  <a:lnTo>
                                    <a:pt x="177" y="0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66" y="21"/>
                                  </a:lnTo>
                                  <a:lnTo>
                                    <a:pt x="21" y="67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0" y="177"/>
                                  </a:lnTo>
                                  <a:lnTo>
                                    <a:pt x="21" y="244"/>
                                  </a:lnTo>
                                  <a:lnTo>
                                    <a:pt x="66" y="289"/>
                                  </a:lnTo>
                                  <a:lnTo>
                                    <a:pt x="110" y="312"/>
                                  </a:lnTo>
                                  <a:lnTo>
                                    <a:pt x="177" y="312"/>
                                  </a:lnTo>
                                  <a:lnTo>
                                    <a:pt x="221" y="289"/>
                                  </a:lnTo>
                                  <a:lnTo>
                                    <a:pt x="265" y="24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84720" y="1779840"/>
                              <a:ext cx="720" cy="28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720" y="1780560"/>
                              <a:ext cx="176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7" h="133">
                                  <a:moveTo>
                                    <a:pt x="0" y="133"/>
                                  </a:moveTo>
                                  <a:lnTo>
                                    <a:pt x="21" y="67"/>
                                  </a:lnTo>
                                  <a:lnTo>
                                    <a:pt x="67" y="21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177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1440" y="1765800"/>
                              <a:ext cx="115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468">
                                  <a:moveTo>
                                    <a:pt x="0" y="0"/>
                                  </a:moveTo>
                                  <a:lnTo>
                                    <a:pt x="0" y="378"/>
                                  </a:lnTo>
                                  <a:lnTo>
                                    <a:pt x="23" y="445"/>
                                  </a:lnTo>
                                  <a:lnTo>
                                    <a:pt x="67" y="468"/>
                                  </a:lnTo>
                                  <a:lnTo>
                                    <a:pt x="111" y="46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4600" y="1780560"/>
                              <a:ext cx="1656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47000" y="1779840"/>
                              <a:ext cx="720" cy="28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7000" y="1780560"/>
                              <a:ext cx="241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4" h="312">
                                  <a:moveTo>
                                    <a:pt x="0" y="88"/>
                                  </a:moveTo>
                                  <a:lnTo>
                                    <a:pt x="67" y="21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178" y="0"/>
                                  </a:lnTo>
                                  <a:lnTo>
                                    <a:pt x="222" y="21"/>
                                  </a:lnTo>
                                  <a:lnTo>
                                    <a:pt x="244" y="88"/>
                                  </a:lnTo>
                                  <a:lnTo>
                                    <a:pt x="244" y="31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1840" y="1780560"/>
                              <a:ext cx="248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4" h="312">
                                  <a:moveTo>
                                    <a:pt x="0" y="88"/>
                                  </a:moveTo>
                                  <a:lnTo>
                                    <a:pt x="67" y="21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177" y="0"/>
                                  </a:lnTo>
                                  <a:lnTo>
                                    <a:pt x="221" y="21"/>
                                  </a:lnTo>
                                  <a:lnTo>
                                    <a:pt x="244" y="88"/>
                                  </a:lnTo>
                                  <a:lnTo>
                                    <a:pt x="244" y="31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5400" y="1780560"/>
                              <a:ext cx="273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312">
                                  <a:moveTo>
                                    <a:pt x="0" y="133"/>
                                  </a:moveTo>
                                  <a:lnTo>
                                    <a:pt x="267" y="133"/>
                                  </a:lnTo>
                                  <a:lnTo>
                                    <a:pt x="267" y="88"/>
                                  </a:lnTo>
                                  <a:lnTo>
                                    <a:pt x="244" y="44"/>
                                  </a:lnTo>
                                  <a:lnTo>
                                    <a:pt x="223" y="21"/>
                                  </a:lnTo>
                                  <a:lnTo>
                                    <a:pt x="178" y="0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67" y="21"/>
                                  </a:lnTo>
                                  <a:lnTo>
                                    <a:pt x="23" y="67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0" y="177"/>
                                  </a:lnTo>
                                  <a:lnTo>
                                    <a:pt x="23" y="244"/>
                                  </a:lnTo>
                                  <a:lnTo>
                                    <a:pt x="67" y="289"/>
                                  </a:lnTo>
                                  <a:lnTo>
                                    <a:pt x="111" y="312"/>
                                  </a:lnTo>
                                  <a:lnTo>
                                    <a:pt x="178" y="312"/>
                                  </a:lnTo>
                                  <a:lnTo>
                                    <a:pt x="223" y="289"/>
                                  </a:lnTo>
                                  <a:lnTo>
                                    <a:pt x="267" y="24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56800" y="1779840"/>
                              <a:ext cx="720" cy="28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6800" y="1780560"/>
                              <a:ext cx="248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4" h="312">
                                  <a:moveTo>
                                    <a:pt x="0" y="88"/>
                                  </a:moveTo>
                                  <a:lnTo>
                                    <a:pt x="67" y="21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177" y="0"/>
                                  </a:lnTo>
                                  <a:lnTo>
                                    <a:pt x="221" y="21"/>
                                  </a:lnTo>
                                  <a:lnTo>
                                    <a:pt x="244" y="88"/>
                                  </a:lnTo>
                                  <a:lnTo>
                                    <a:pt x="244" y="31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6840" y="1765800"/>
                              <a:ext cx="115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468">
                                  <a:moveTo>
                                    <a:pt x="0" y="0"/>
                                  </a:moveTo>
                                  <a:lnTo>
                                    <a:pt x="0" y="378"/>
                                  </a:lnTo>
                                  <a:lnTo>
                                    <a:pt x="21" y="445"/>
                                  </a:lnTo>
                                  <a:lnTo>
                                    <a:pt x="66" y="468"/>
                                  </a:lnTo>
                                  <a:lnTo>
                                    <a:pt x="110" y="46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720" y="1780560"/>
                              <a:ext cx="1584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6320" y="1765800"/>
                              <a:ext cx="3420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2" h="468">
                                  <a:moveTo>
                                    <a:pt x="332" y="111"/>
                                  </a:moveTo>
                                  <a:lnTo>
                                    <a:pt x="310" y="67"/>
                                  </a:lnTo>
                                  <a:lnTo>
                                    <a:pt x="265" y="22"/>
                                  </a:lnTo>
                                  <a:lnTo>
                                    <a:pt x="221" y="0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88" y="22"/>
                                  </a:lnTo>
                                  <a:lnTo>
                                    <a:pt x="44" y="67"/>
                                  </a:lnTo>
                                  <a:lnTo>
                                    <a:pt x="21" y="111"/>
                                  </a:lnTo>
                                  <a:lnTo>
                                    <a:pt x="0" y="177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21" y="356"/>
                                  </a:lnTo>
                                  <a:lnTo>
                                    <a:pt x="44" y="400"/>
                                  </a:lnTo>
                                  <a:lnTo>
                                    <a:pt x="88" y="445"/>
                                  </a:lnTo>
                                  <a:lnTo>
                                    <a:pt x="133" y="468"/>
                                  </a:lnTo>
                                  <a:lnTo>
                                    <a:pt x="221" y="468"/>
                                  </a:lnTo>
                                  <a:lnTo>
                                    <a:pt x="265" y="445"/>
                                  </a:lnTo>
                                  <a:lnTo>
                                    <a:pt x="310" y="400"/>
                                  </a:lnTo>
                                  <a:lnTo>
                                    <a:pt x="332" y="35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4560" y="1780560"/>
                              <a:ext cx="291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312">
                                  <a:moveTo>
                                    <a:pt x="111" y="0"/>
                                  </a:moveTo>
                                  <a:lnTo>
                                    <a:pt x="66" y="21"/>
                                  </a:lnTo>
                                  <a:lnTo>
                                    <a:pt x="22" y="67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0" y="177"/>
                                  </a:lnTo>
                                  <a:lnTo>
                                    <a:pt x="22" y="244"/>
                                  </a:lnTo>
                                  <a:lnTo>
                                    <a:pt x="66" y="289"/>
                                  </a:lnTo>
                                  <a:lnTo>
                                    <a:pt x="111" y="312"/>
                                  </a:lnTo>
                                  <a:lnTo>
                                    <a:pt x="177" y="312"/>
                                  </a:lnTo>
                                  <a:lnTo>
                                    <a:pt x="222" y="289"/>
                                  </a:lnTo>
                                  <a:lnTo>
                                    <a:pt x="266" y="244"/>
                                  </a:lnTo>
                                  <a:lnTo>
                                    <a:pt x="288" y="177"/>
                                  </a:lnTo>
                                  <a:lnTo>
                                    <a:pt x="288" y="133"/>
                                  </a:lnTo>
                                  <a:lnTo>
                                    <a:pt x="266" y="67"/>
                                  </a:lnTo>
                                  <a:lnTo>
                                    <a:pt x="222" y="21"/>
                                  </a:lnTo>
                                  <a:lnTo>
                                    <a:pt x="177" y="0"/>
                                  </a:lnTo>
                                  <a:lnTo>
                                    <a:pt x="11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7760" y="1780560"/>
                              <a:ext cx="273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6" h="312">
                                  <a:moveTo>
                                    <a:pt x="0" y="0"/>
                                  </a:moveTo>
                                  <a:lnTo>
                                    <a:pt x="133" y="312"/>
                                  </a:lnTo>
                                  <a:lnTo>
                                    <a:pt x="266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5200" y="1780560"/>
                              <a:ext cx="273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6" h="312">
                                  <a:moveTo>
                                    <a:pt x="0" y="133"/>
                                  </a:moveTo>
                                  <a:lnTo>
                                    <a:pt x="266" y="133"/>
                                  </a:lnTo>
                                  <a:lnTo>
                                    <a:pt x="266" y="88"/>
                                  </a:lnTo>
                                  <a:lnTo>
                                    <a:pt x="243" y="44"/>
                                  </a:lnTo>
                                  <a:lnTo>
                                    <a:pt x="222" y="21"/>
                                  </a:lnTo>
                                  <a:lnTo>
                                    <a:pt x="178" y="0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66" y="21"/>
                                  </a:lnTo>
                                  <a:lnTo>
                                    <a:pt x="22" y="67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0" y="177"/>
                                  </a:lnTo>
                                  <a:lnTo>
                                    <a:pt x="22" y="244"/>
                                  </a:lnTo>
                                  <a:lnTo>
                                    <a:pt x="66" y="289"/>
                                  </a:lnTo>
                                  <a:lnTo>
                                    <a:pt x="111" y="312"/>
                                  </a:lnTo>
                                  <a:lnTo>
                                    <a:pt x="178" y="312"/>
                                  </a:lnTo>
                                  <a:lnTo>
                                    <a:pt x="222" y="289"/>
                                  </a:lnTo>
                                  <a:lnTo>
                                    <a:pt x="266" y="24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46240" y="1779840"/>
                              <a:ext cx="720" cy="28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6240" y="1780560"/>
                              <a:ext cx="176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7" h="133">
                                  <a:moveTo>
                                    <a:pt x="0" y="133"/>
                                  </a:moveTo>
                                  <a:lnTo>
                                    <a:pt x="23" y="67"/>
                                  </a:lnTo>
                                  <a:lnTo>
                                    <a:pt x="67" y="21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177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6120" y="1805400"/>
                              <a:ext cx="39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4">
                                  <a:moveTo>
                                    <a:pt x="44" y="23"/>
                                  </a:moveTo>
                                  <a:lnTo>
                                    <a:pt x="23" y="46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44" y="23"/>
                                  </a:lnTo>
                                  <a:lnTo>
                                    <a:pt x="44" y="67"/>
                                  </a:lnTo>
                                  <a:lnTo>
                                    <a:pt x="23" y="112"/>
                                  </a:lnTo>
                                  <a:lnTo>
                                    <a:pt x="0" y="13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3080" y="1765800"/>
                              <a:ext cx="273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5" h="468">
                                  <a:moveTo>
                                    <a:pt x="0" y="0"/>
                                  </a:moveTo>
                                  <a:lnTo>
                                    <a:pt x="0" y="468"/>
                                  </a:lnTo>
                                  <a:lnTo>
                                    <a:pt x="265" y="46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81600" y="1765800"/>
                              <a:ext cx="720" cy="43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3280" y="1765800"/>
                              <a:ext cx="720" cy="43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1600" y="1787040"/>
                              <a:ext cx="3168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71720" y="1830600"/>
                              <a:ext cx="114480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5120" y="1689120"/>
                              <a:ext cx="67320" cy="141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42600" y="1350720"/>
                              <a:ext cx="720" cy="153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285920"/>
                              <a:ext cx="291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468">
                                  <a:moveTo>
                                    <a:pt x="0" y="4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8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306080"/>
                              <a:ext cx="1764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760" y="1299240"/>
                              <a:ext cx="720" cy="28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1299960"/>
                              <a:ext cx="176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7" h="133">
                                  <a:moveTo>
                                    <a:pt x="0" y="133"/>
                                  </a:moveTo>
                                  <a:lnTo>
                                    <a:pt x="21" y="67"/>
                                  </a:lnTo>
                                  <a:lnTo>
                                    <a:pt x="66" y="23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177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1299960"/>
                              <a:ext cx="291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312">
                                  <a:moveTo>
                                    <a:pt x="110" y="0"/>
                                  </a:moveTo>
                                  <a:lnTo>
                                    <a:pt x="66" y="23"/>
                                  </a:lnTo>
                                  <a:lnTo>
                                    <a:pt x="22" y="67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22" y="245"/>
                                  </a:lnTo>
                                  <a:lnTo>
                                    <a:pt x="66" y="289"/>
                                  </a:lnTo>
                                  <a:lnTo>
                                    <a:pt x="110" y="312"/>
                                  </a:lnTo>
                                  <a:lnTo>
                                    <a:pt x="177" y="312"/>
                                  </a:lnTo>
                                  <a:lnTo>
                                    <a:pt x="221" y="289"/>
                                  </a:lnTo>
                                  <a:lnTo>
                                    <a:pt x="266" y="245"/>
                                  </a:lnTo>
                                  <a:lnTo>
                                    <a:pt x="288" y="179"/>
                                  </a:lnTo>
                                  <a:lnTo>
                                    <a:pt x="288" y="133"/>
                                  </a:lnTo>
                                  <a:lnTo>
                                    <a:pt x="266" y="67"/>
                                  </a:lnTo>
                                  <a:lnTo>
                                    <a:pt x="221" y="23"/>
                                  </a:lnTo>
                                  <a:lnTo>
                                    <a:pt x="177" y="0"/>
                                  </a:lnTo>
                                  <a:lnTo>
                                    <a:pt x="11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4840" y="1299240"/>
                              <a:ext cx="720" cy="28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1299960"/>
                              <a:ext cx="248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4" h="312">
                                  <a:moveTo>
                                    <a:pt x="0" y="89"/>
                                  </a:moveTo>
                                  <a:lnTo>
                                    <a:pt x="66" y="23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177" y="0"/>
                                  </a:lnTo>
                                  <a:lnTo>
                                    <a:pt x="221" y="23"/>
                                  </a:lnTo>
                                  <a:lnTo>
                                    <a:pt x="244" y="89"/>
                                  </a:lnTo>
                                  <a:lnTo>
                                    <a:pt x="244" y="31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0" y="1285920"/>
                              <a:ext cx="1080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468">
                                  <a:moveTo>
                                    <a:pt x="0" y="0"/>
                                  </a:moveTo>
                                  <a:lnTo>
                                    <a:pt x="0" y="379"/>
                                  </a:lnTo>
                                  <a:lnTo>
                                    <a:pt x="22" y="445"/>
                                  </a:lnTo>
                                  <a:lnTo>
                                    <a:pt x="66" y="468"/>
                                  </a:lnTo>
                                  <a:lnTo>
                                    <a:pt x="110" y="46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040" y="1299960"/>
                              <a:ext cx="1584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1285920"/>
                              <a:ext cx="316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468">
                                  <a:moveTo>
                                    <a:pt x="0" y="4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99" y="0"/>
                                  </a:lnTo>
                                  <a:lnTo>
                                    <a:pt x="266" y="23"/>
                                  </a:lnTo>
                                  <a:lnTo>
                                    <a:pt x="287" y="46"/>
                                  </a:lnTo>
                                  <a:lnTo>
                                    <a:pt x="310" y="90"/>
                                  </a:lnTo>
                                  <a:lnTo>
                                    <a:pt x="310" y="134"/>
                                  </a:lnTo>
                                  <a:lnTo>
                                    <a:pt x="287" y="179"/>
                                  </a:lnTo>
                                  <a:lnTo>
                                    <a:pt x="266" y="201"/>
                                  </a:lnTo>
                                  <a:lnTo>
                                    <a:pt x="199" y="223"/>
                                  </a:lnTo>
                                  <a:lnTo>
                                    <a:pt x="0" y="22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1306080"/>
                              <a:ext cx="316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45">
                                  <a:moveTo>
                                    <a:pt x="199" y="0"/>
                                  </a:moveTo>
                                  <a:lnTo>
                                    <a:pt x="266" y="22"/>
                                  </a:lnTo>
                                  <a:lnTo>
                                    <a:pt x="287" y="45"/>
                                  </a:lnTo>
                                  <a:lnTo>
                                    <a:pt x="310" y="89"/>
                                  </a:lnTo>
                                  <a:lnTo>
                                    <a:pt x="310" y="156"/>
                                  </a:lnTo>
                                  <a:lnTo>
                                    <a:pt x="287" y="201"/>
                                  </a:lnTo>
                                  <a:lnTo>
                                    <a:pt x="266" y="222"/>
                                  </a:lnTo>
                                  <a:lnTo>
                                    <a:pt x="199" y="245"/>
                                  </a:lnTo>
                                  <a:lnTo>
                                    <a:pt x="0" y="24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1299960"/>
                              <a:ext cx="291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312">
                                  <a:moveTo>
                                    <a:pt x="110" y="0"/>
                                  </a:moveTo>
                                  <a:lnTo>
                                    <a:pt x="65" y="23"/>
                                  </a:lnTo>
                                  <a:lnTo>
                                    <a:pt x="21" y="67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21" y="245"/>
                                  </a:lnTo>
                                  <a:lnTo>
                                    <a:pt x="65" y="289"/>
                                  </a:lnTo>
                                  <a:lnTo>
                                    <a:pt x="110" y="312"/>
                                  </a:lnTo>
                                  <a:lnTo>
                                    <a:pt x="177" y="312"/>
                                  </a:lnTo>
                                  <a:lnTo>
                                    <a:pt x="221" y="289"/>
                                  </a:lnTo>
                                  <a:lnTo>
                                    <a:pt x="265" y="245"/>
                                  </a:lnTo>
                                  <a:lnTo>
                                    <a:pt x="288" y="179"/>
                                  </a:lnTo>
                                  <a:lnTo>
                                    <a:pt x="288" y="133"/>
                                  </a:lnTo>
                                  <a:lnTo>
                                    <a:pt x="265" y="67"/>
                                  </a:lnTo>
                                  <a:lnTo>
                                    <a:pt x="221" y="23"/>
                                  </a:lnTo>
                                  <a:lnTo>
                                    <a:pt x="177" y="0"/>
                                  </a:lnTo>
                                  <a:lnTo>
                                    <a:pt x="11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160" y="1285920"/>
                              <a:ext cx="720" cy="43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800" y="1299960"/>
                              <a:ext cx="273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5" h="312">
                                  <a:moveTo>
                                    <a:pt x="265" y="67"/>
                                  </a:moveTo>
                                  <a:lnTo>
                                    <a:pt x="221" y="23"/>
                                  </a:lnTo>
                                  <a:lnTo>
                                    <a:pt x="177" y="0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67" y="23"/>
                                  </a:lnTo>
                                  <a:lnTo>
                                    <a:pt x="21" y="67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21" y="245"/>
                                  </a:lnTo>
                                  <a:lnTo>
                                    <a:pt x="67" y="289"/>
                                  </a:lnTo>
                                  <a:lnTo>
                                    <a:pt x="111" y="312"/>
                                  </a:lnTo>
                                  <a:lnTo>
                                    <a:pt x="177" y="312"/>
                                  </a:lnTo>
                                  <a:lnTo>
                                    <a:pt x="221" y="289"/>
                                  </a:lnTo>
                                  <a:lnTo>
                                    <a:pt x="265" y="24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240" y="1299960"/>
                              <a:ext cx="273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6" h="312">
                                  <a:moveTo>
                                    <a:pt x="0" y="0"/>
                                  </a:moveTo>
                                  <a:lnTo>
                                    <a:pt x="133" y="312"/>
                                  </a:lnTo>
                                  <a:lnTo>
                                    <a:pt x="266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080" y="1329120"/>
                              <a:ext cx="158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56">
                                  <a:moveTo>
                                    <a:pt x="155" y="0"/>
                                  </a:moveTo>
                                  <a:lnTo>
                                    <a:pt x="88" y="133"/>
                                  </a:lnTo>
                                  <a:lnTo>
                                    <a:pt x="67" y="156"/>
                                  </a:lnTo>
                                  <a:lnTo>
                                    <a:pt x="0" y="15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640" y="1285920"/>
                              <a:ext cx="3420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3" h="468">
                                  <a:moveTo>
                                    <a:pt x="333" y="112"/>
                                  </a:moveTo>
                                  <a:lnTo>
                                    <a:pt x="310" y="67"/>
                                  </a:lnTo>
                                  <a:lnTo>
                                    <a:pt x="266" y="23"/>
                                  </a:lnTo>
                                  <a:lnTo>
                                    <a:pt x="221" y="0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89" y="23"/>
                                  </a:lnTo>
                                  <a:lnTo>
                                    <a:pt x="44" y="67"/>
                                  </a:lnTo>
                                  <a:lnTo>
                                    <a:pt x="22" y="112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22" y="357"/>
                                  </a:lnTo>
                                  <a:lnTo>
                                    <a:pt x="44" y="401"/>
                                  </a:lnTo>
                                  <a:lnTo>
                                    <a:pt x="89" y="445"/>
                                  </a:lnTo>
                                  <a:lnTo>
                                    <a:pt x="133" y="468"/>
                                  </a:lnTo>
                                  <a:lnTo>
                                    <a:pt x="221" y="468"/>
                                  </a:lnTo>
                                  <a:lnTo>
                                    <a:pt x="266" y="445"/>
                                  </a:lnTo>
                                  <a:lnTo>
                                    <a:pt x="310" y="401"/>
                                  </a:lnTo>
                                  <a:lnTo>
                                    <a:pt x="333" y="357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600" y="1299960"/>
                              <a:ext cx="291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9" h="312">
                                  <a:moveTo>
                                    <a:pt x="112" y="0"/>
                                  </a:moveTo>
                                  <a:lnTo>
                                    <a:pt x="66" y="23"/>
                                  </a:lnTo>
                                  <a:lnTo>
                                    <a:pt x="22" y="67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22" y="245"/>
                                  </a:lnTo>
                                  <a:lnTo>
                                    <a:pt x="66" y="289"/>
                                  </a:lnTo>
                                  <a:lnTo>
                                    <a:pt x="112" y="312"/>
                                  </a:lnTo>
                                  <a:lnTo>
                                    <a:pt x="178" y="312"/>
                                  </a:lnTo>
                                  <a:lnTo>
                                    <a:pt x="222" y="289"/>
                                  </a:lnTo>
                                  <a:lnTo>
                                    <a:pt x="266" y="245"/>
                                  </a:lnTo>
                                  <a:lnTo>
                                    <a:pt x="289" y="179"/>
                                  </a:lnTo>
                                  <a:lnTo>
                                    <a:pt x="289" y="133"/>
                                  </a:lnTo>
                                  <a:lnTo>
                                    <a:pt x="266" y="67"/>
                                  </a:lnTo>
                                  <a:lnTo>
                                    <a:pt x="222" y="23"/>
                                  </a:lnTo>
                                  <a:lnTo>
                                    <a:pt x="178" y="0"/>
                                  </a:lnTo>
                                  <a:lnTo>
                                    <a:pt x="11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1299960"/>
                              <a:ext cx="273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5" h="312">
                                  <a:moveTo>
                                    <a:pt x="0" y="0"/>
                                  </a:moveTo>
                                  <a:lnTo>
                                    <a:pt x="132" y="312"/>
                                  </a:lnTo>
                                  <a:lnTo>
                                    <a:pt x="265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8520" y="1299960"/>
                              <a:ext cx="273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5" h="312">
                                  <a:moveTo>
                                    <a:pt x="0" y="133"/>
                                  </a:moveTo>
                                  <a:lnTo>
                                    <a:pt x="265" y="133"/>
                                  </a:lnTo>
                                  <a:lnTo>
                                    <a:pt x="265" y="89"/>
                                  </a:lnTo>
                                  <a:lnTo>
                                    <a:pt x="244" y="45"/>
                                  </a:lnTo>
                                  <a:lnTo>
                                    <a:pt x="221" y="23"/>
                                  </a:lnTo>
                                  <a:lnTo>
                                    <a:pt x="177" y="0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66" y="23"/>
                                  </a:lnTo>
                                  <a:lnTo>
                                    <a:pt x="21" y="67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21" y="245"/>
                                  </a:lnTo>
                                  <a:lnTo>
                                    <a:pt x="66" y="289"/>
                                  </a:lnTo>
                                  <a:lnTo>
                                    <a:pt x="110" y="312"/>
                                  </a:lnTo>
                                  <a:lnTo>
                                    <a:pt x="177" y="312"/>
                                  </a:lnTo>
                                  <a:lnTo>
                                    <a:pt x="221" y="289"/>
                                  </a:lnTo>
                                  <a:lnTo>
                                    <a:pt x="265" y="24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19920" y="1299240"/>
                              <a:ext cx="720" cy="28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920" y="1299960"/>
                              <a:ext cx="176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7" h="133">
                                  <a:moveTo>
                                    <a:pt x="0" y="133"/>
                                  </a:moveTo>
                                  <a:lnTo>
                                    <a:pt x="23" y="67"/>
                                  </a:lnTo>
                                  <a:lnTo>
                                    <a:pt x="67" y="23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177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350720"/>
                              <a:ext cx="64260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2520" y="1227600"/>
                              <a:ext cx="838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3" h="366">
                                  <a:moveTo>
                                    <a:pt x="0" y="0"/>
                                  </a:moveTo>
                                  <a:lnTo>
                                    <a:pt x="8" y="46"/>
                                  </a:lnTo>
                                  <a:lnTo>
                                    <a:pt x="22" y="91"/>
                                  </a:lnTo>
                                  <a:lnTo>
                                    <a:pt x="42" y="134"/>
                                  </a:lnTo>
                                  <a:lnTo>
                                    <a:pt x="68" y="175"/>
                                  </a:lnTo>
                                  <a:lnTo>
                                    <a:pt x="101" y="215"/>
                                  </a:lnTo>
                                  <a:lnTo>
                                    <a:pt x="139" y="251"/>
                                  </a:lnTo>
                                  <a:lnTo>
                                    <a:pt x="181" y="283"/>
                                  </a:lnTo>
                                  <a:lnTo>
                                    <a:pt x="227" y="310"/>
                                  </a:lnTo>
                                  <a:lnTo>
                                    <a:pt x="276" y="332"/>
                                  </a:lnTo>
                                  <a:lnTo>
                                    <a:pt x="328" y="349"/>
                                  </a:lnTo>
                                  <a:lnTo>
                                    <a:pt x="380" y="361"/>
                                  </a:lnTo>
                                  <a:lnTo>
                                    <a:pt x="433" y="366"/>
                                  </a:lnTo>
                                  <a:lnTo>
                                    <a:pt x="486" y="365"/>
                                  </a:lnTo>
                                  <a:lnTo>
                                    <a:pt x="538" y="359"/>
                                  </a:lnTo>
                                  <a:lnTo>
                                    <a:pt x="586" y="347"/>
                                  </a:lnTo>
                                  <a:lnTo>
                                    <a:pt x="633" y="329"/>
                                  </a:lnTo>
                                  <a:lnTo>
                                    <a:pt x="675" y="306"/>
                                  </a:lnTo>
                                  <a:lnTo>
                                    <a:pt x="713" y="278"/>
                                  </a:lnTo>
                                  <a:lnTo>
                                    <a:pt x="745" y="245"/>
                                  </a:lnTo>
                                  <a:lnTo>
                                    <a:pt x="772" y="209"/>
                                  </a:lnTo>
                                  <a:lnTo>
                                    <a:pt x="792" y="170"/>
                                  </a:lnTo>
                                  <a:lnTo>
                                    <a:pt x="805" y="128"/>
                                  </a:lnTo>
                                  <a:lnTo>
                                    <a:pt x="813" y="8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2520" y="1200960"/>
                              <a:ext cx="8388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3" h="695">
                                  <a:moveTo>
                                    <a:pt x="14" y="217"/>
                                  </a:moveTo>
                                  <a:lnTo>
                                    <a:pt x="2" y="270"/>
                                  </a:lnTo>
                                  <a:lnTo>
                                    <a:pt x="0" y="325"/>
                                  </a:lnTo>
                                  <a:lnTo>
                                    <a:pt x="10" y="382"/>
                                  </a:lnTo>
                                  <a:lnTo>
                                    <a:pt x="29" y="436"/>
                                  </a:lnTo>
                                  <a:lnTo>
                                    <a:pt x="58" y="489"/>
                                  </a:lnTo>
                                  <a:lnTo>
                                    <a:pt x="96" y="539"/>
                                  </a:lnTo>
                                  <a:lnTo>
                                    <a:pt x="143" y="583"/>
                                  </a:lnTo>
                                  <a:lnTo>
                                    <a:pt x="196" y="620"/>
                                  </a:lnTo>
                                  <a:lnTo>
                                    <a:pt x="255" y="652"/>
                                  </a:lnTo>
                                  <a:lnTo>
                                    <a:pt x="317" y="674"/>
                                  </a:lnTo>
                                  <a:lnTo>
                                    <a:pt x="381" y="689"/>
                                  </a:lnTo>
                                  <a:lnTo>
                                    <a:pt x="446" y="695"/>
                                  </a:lnTo>
                                  <a:lnTo>
                                    <a:pt x="511" y="691"/>
                                  </a:lnTo>
                                  <a:lnTo>
                                    <a:pt x="573" y="680"/>
                                  </a:lnTo>
                                  <a:lnTo>
                                    <a:pt x="630" y="658"/>
                                  </a:lnTo>
                                  <a:lnTo>
                                    <a:pt x="682" y="630"/>
                                  </a:lnTo>
                                  <a:lnTo>
                                    <a:pt x="726" y="594"/>
                                  </a:lnTo>
                                  <a:lnTo>
                                    <a:pt x="763" y="551"/>
                                  </a:lnTo>
                                  <a:lnTo>
                                    <a:pt x="790" y="504"/>
                                  </a:lnTo>
                                  <a:lnTo>
                                    <a:pt x="807" y="452"/>
                                  </a:lnTo>
                                  <a:lnTo>
                                    <a:pt x="813" y="396"/>
                                  </a:lnTo>
                                  <a:lnTo>
                                    <a:pt x="810" y="341"/>
                                  </a:lnTo>
                                  <a:lnTo>
                                    <a:pt x="795" y="286"/>
                                  </a:lnTo>
                                  <a:lnTo>
                                    <a:pt x="772" y="232"/>
                                  </a:lnTo>
                                  <a:lnTo>
                                    <a:pt x="738" y="181"/>
                                  </a:lnTo>
                                  <a:lnTo>
                                    <a:pt x="695" y="133"/>
                                  </a:lnTo>
                                  <a:lnTo>
                                    <a:pt x="645" y="93"/>
                                  </a:lnTo>
                                  <a:lnTo>
                                    <a:pt x="590" y="58"/>
                                  </a:lnTo>
                                  <a:lnTo>
                                    <a:pt x="529" y="31"/>
                                  </a:lnTo>
                                  <a:lnTo>
                                    <a:pt x="465" y="11"/>
                                  </a:lnTo>
                                  <a:lnTo>
                                    <a:pt x="400" y="1"/>
                                  </a:lnTo>
                                  <a:lnTo>
                                    <a:pt x="335" y="0"/>
                                  </a:lnTo>
                                  <a:lnTo>
                                    <a:pt x="271" y="8"/>
                                  </a:lnTo>
                                  <a:lnTo>
                                    <a:pt x="212" y="25"/>
                                  </a:lnTo>
                                  <a:lnTo>
                                    <a:pt x="156" y="50"/>
                                  </a:lnTo>
                                  <a:lnTo>
                                    <a:pt x="109" y="81"/>
                                  </a:lnTo>
                                  <a:lnTo>
                                    <a:pt x="68" y="121"/>
                                  </a:lnTo>
                                  <a:lnTo>
                                    <a:pt x="37" y="167"/>
                                  </a:lnTo>
                                  <a:lnTo>
                                    <a:pt x="14" y="21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440" y="126180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0">
                                  <a:moveTo>
                                    <a:pt x="3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9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1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1520" y="1251000"/>
                              <a:ext cx="17280" cy="12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60800" y="1249560"/>
                              <a:ext cx="72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440" y="1262880"/>
                              <a:ext cx="180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80960" y="126252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81680" y="126180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78080" y="126180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7720" y="1624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6">
                                  <a:moveTo>
                                    <a:pt x="0" y="6"/>
                                  </a:moveTo>
                                  <a:lnTo>
                                    <a:pt x="1" y="6"/>
                                  </a:lnTo>
                                  <a:lnTo>
                                    <a:pt x="1" y="4"/>
                                  </a:lnTo>
                                  <a:lnTo>
                                    <a:pt x="2" y="4"/>
                                  </a:lnTo>
                                  <a:lnTo>
                                    <a:pt x="2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1"/>
                                  </a:lnTo>
                                  <a:lnTo>
                                    <a:pt x="4" y="1"/>
                                  </a:lnTo>
                                  <a:lnTo>
                                    <a:pt x="4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0" y="1623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6">
                                  <a:moveTo>
                                    <a:pt x="4" y="0"/>
                                  </a:moveTo>
                                  <a:lnTo>
                                    <a:pt x="4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3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4"/>
                                  </a:lnTo>
                                  <a:lnTo>
                                    <a:pt x="1" y="4"/>
                                  </a:lnTo>
                                  <a:lnTo>
                                    <a:pt x="1" y="6"/>
                                  </a:lnTo>
                                  <a:lnTo>
                                    <a:pt x="0" y="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4480" y="1624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7" y="0"/>
                                  </a:moveTo>
                                  <a:lnTo>
                                    <a:pt x="5" y="1"/>
                                  </a:lnTo>
                                  <a:lnTo>
                                    <a:pt x="4" y="1"/>
                                  </a:lnTo>
                                  <a:lnTo>
                                    <a:pt x="3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1" y="3"/>
                                  </a:lnTo>
                                  <a:lnTo>
                                    <a:pt x="0" y="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3400" y="162432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8">
                                  <a:moveTo>
                                    <a:pt x="15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3" y="1"/>
                                  </a:lnTo>
                                  <a:lnTo>
                                    <a:pt x="11" y="1"/>
                                  </a:lnTo>
                                  <a:lnTo>
                                    <a:pt x="10" y="1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9" y="2"/>
                                  </a:lnTo>
                                  <a:lnTo>
                                    <a:pt x="8" y="4"/>
                                  </a:lnTo>
                                  <a:lnTo>
                                    <a:pt x="7" y="4"/>
                                  </a:lnTo>
                                  <a:lnTo>
                                    <a:pt x="6" y="5"/>
                                  </a:lnTo>
                                  <a:lnTo>
                                    <a:pt x="5" y="6"/>
                                  </a:lnTo>
                                  <a:lnTo>
                                    <a:pt x="4" y="6"/>
                                  </a:lnTo>
                                  <a:lnTo>
                                    <a:pt x="2" y="7"/>
                                  </a:lnTo>
                                  <a:lnTo>
                                    <a:pt x="1" y="7"/>
                                  </a:lnTo>
                                  <a:lnTo>
                                    <a:pt x="0" y="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4920" y="163260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4">
                                  <a:moveTo>
                                    <a:pt x="12" y="13"/>
                                  </a:moveTo>
                                  <a:lnTo>
                                    <a:pt x="11" y="14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8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3" y="13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1" y="11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8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54200" y="163188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5280" y="163080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7">
                                  <a:moveTo>
                                    <a:pt x="0" y="17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1" y="15"/>
                                  </a:lnTo>
                                  <a:lnTo>
                                    <a:pt x="1" y="13"/>
                                  </a:lnTo>
                                  <a:lnTo>
                                    <a:pt x="1" y="12"/>
                                  </a:lnTo>
                                  <a:lnTo>
                                    <a:pt x="3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4" y="9"/>
                                  </a:lnTo>
                                  <a:lnTo>
                                    <a:pt x="5" y="8"/>
                                  </a:lnTo>
                                  <a:lnTo>
                                    <a:pt x="5" y="7"/>
                                  </a:lnTo>
                                  <a:lnTo>
                                    <a:pt x="6" y="7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6"/>
                                  </a:lnTo>
                                  <a:lnTo>
                                    <a:pt x="7" y="4"/>
                                  </a:lnTo>
                                  <a:lnTo>
                                    <a:pt x="8" y="3"/>
                                  </a:lnTo>
                                  <a:lnTo>
                                    <a:pt x="9" y="2"/>
                                  </a:lnTo>
                                  <a:lnTo>
                                    <a:pt x="10" y="1"/>
                                  </a:lnTo>
                                  <a:lnTo>
                                    <a:pt x="12" y="1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58520" y="1627560"/>
                              <a:ext cx="72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55280" y="1630080"/>
                              <a:ext cx="6840" cy="3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55280" y="1630080"/>
                              <a:ext cx="180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45920" y="1622520"/>
                              <a:ext cx="72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47720" y="1623240"/>
                              <a:ext cx="72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58520" y="1628640"/>
                              <a:ext cx="72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720" y="1628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3" y="0"/>
                                  </a:moveTo>
                                  <a:lnTo>
                                    <a:pt x="3" y="1"/>
                                  </a:lnTo>
                                  <a:lnTo>
                                    <a:pt x="3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3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56720" y="162684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645920" y="1625760"/>
                              <a:ext cx="9000" cy="3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55280" y="1628640"/>
                              <a:ext cx="144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45920" y="1625040"/>
                              <a:ext cx="144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49880" y="1625760"/>
                              <a:ext cx="252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42680" y="162504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42680" y="162504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3400" y="162504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42680" y="162504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3400" y="162576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42680" y="162576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3400" y="162576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41960" y="162576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2680" y="162576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41960" y="162576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2680" y="162576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41960" y="162576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2680" y="162576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41960" y="162576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2680" y="162612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2680" y="162612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41960" y="162612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2680" y="162612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41960" y="162612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2680" y="162612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2680" y="162612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2680" y="162612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41600" y="162684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1960" y="162756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4">
                                  <a:moveTo>
                                    <a:pt x="0" y="0"/>
                                  </a:moveTo>
                                  <a:lnTo>
                                    <a:pt x="0" y="8"/>
                                  </a:lnTo>
                                  <a:lnTo>
                                    <a:pt x="5" y="1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2680" y="1628640"/>
                              <a:ext cx="12600" cy="5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3400" y="1626120"/>
                              <a:ext cx="11520" cy="4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0" y="1595160"/>
                              <a:ext cx="7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18">
                                  <a:moveTo>
                                    <a:pt x="6" y="18"/>
                                  </a:moveTo>
                                  <a:lnTo>
                                    <a:pt x="5" y="17"/>
                                  </a:lnTo>
                                  <a:lnTo>
                                    <a:pt x="4" y="17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1" y="13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6"/>
                                  </a:lnTo>
                                  <a:lnTo>
                                    <a:pt x="1" y="5"/>
                                  </a:lnTo>
                                  <a:lnTo>
                                    <a:pt x="2" y="4"/>
                                  </a:lnTo>
                                  <a:lnTo>
                                    <a:pt x="3" y="3"/>
                                  </a:lnTo>
                                  <a:lnTo>
                                    <a:pt x="4" y="3"/>
                                  </a:lnTo>
                                  <a:lnTo>
                                    <a:pt x="5" y="1"/>
                                  </a:lnTo>
                                  <a:lnTo>
                                    <a:pt x="6" y="1"/>
                                  </a:lnTo>
                                  <a:lnTo>
                                    <a:pt x="8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560" y="159588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0">
                                  <a:moveTo>
                                    <a:pt x="5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0" y="1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080" y="1596240"/>
                              <a:ext cx="18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65">
                                  <a:moveTo>
                                    <a:pt x="17" y="0"/>
                                  </a:moveTo>
                                  <a:lnTo>
                                    <a:pt x="0" y="21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21" y="6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7760" y="1604160"/>
                              <a:ext cx="1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52">
                                  <a:moveTo>
                                    <a:pt x="3" y="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9" y="5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62360" y="1393920"/>
                            <a:ext cx="917640" cy="4662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623520" y="203760"/>
                              <a:ext cx="3960" cy="6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29280" y="183960"/>
                              <a:ext cx="52200" cy="18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95600" y="205560"/>
                              <a:ext cx="63360" cy="30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0" y="229680"/>
                              <a:ext cx="1008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0" h="142">
                                  <a:moveTo>
                                    <a:pt x="980" y="133"/>
                                  </a:moveTo>
                                  <a:lnTo>
                                    <a:pt x="949" y="115"/>
                                  </a:lnTo>
                                  <a:lnTo>
                                    <a:pt x="919" y="98"/>
                                  </a:lnTo>
                                  <a:lnTo>
                                    <a:pt x="887" y="83"/>
                                  </a:lnTo>
                                  <a:lnTo>
                                    <a:pt x="854" y="68"/>
                                  </a:lnTo>
                                  <a:lnTo>
                                    <a:pt x="822" y="54"/>
                                  </a:lnTo>
                                  <a:lnTo>
                                    <a:pt x="789" y="42"/>
                                  </a:lnTo>
                                  <a:lnTo>
                                    <a:pt x="754" y="32"/>
                                  </a:lnTo>
                                  <a:lnTo>
                                    <a:pt x="720" y="22"/>
                                  </a:lnTo>
                                  <a:lnTo>
                                    <a:pt x="684" y="15"/>
                                  </a:lnTo>
                                  <a:lnTo>
                                    <a:pt x="648" y="8"/>
                                  </a:lnTo>
                                  <a:lnTo>
                                    <a:pt x="612" y="3"/>
                                  </a:lnTo>
                                  <a:lnTo>
                                    <a:pt x="574" y="1"/>
                                  </a:lnTo>
                                  <a:lnTo>
                                    <a:pt x="537" y="0"/>
                                  </a:lnTo>
                                  <a:lnTo>
                                    <a:pt x="499" y="0"/>
                                  </a:lnTo>
                                  <a:lnTo>
                                    <a:pt x="459" y="2"/>
                                  </a:lnTo>
                                  <a:lnTo>
                                    <a:pt x="420" y="7"/>
                                  </a:lnTo>
                                  <a:lnTo>
                                    <a:pt x="380" y="13"/>
                                  </a:lnTo>
                                  <a:lnTo>
                                    <a:pt x="338" y="20"/>
                                  </a:lnTo>
                                  <a:lnTo>
                                    <a:pt x="298" y="31"/>
                                  </a:lnTo>
                                  <a:lnTo>
                                    <a:pt x="256" y="42"/>
                                  </a:lnTo>
                                  <a:lnTo>
                                    <a:pt x="213" y="54"/>
                                  </a:lnTo>
                                  <a:lnTo>
                                    <a:pt x="171" y="69"/>
                                  </a:lnTo>
                                  <a:lnTo>
                                    <a:pt x="128" y="85"/>
                                  </a:lnTo>
                                  <a:lnTo>
                                    <a:pt x="86" y="103"/>
                                  </a:lnTo>
                                  <a:lnTo>
                                    <a:pt x="43" y="122"/>
                                  </a:lnTo>
                                  <a:lnTo>
                                    <a:pt x="0" y="14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1480" y="248760"/>
                              <a:ext cx="1220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3" h="229">
                                  <a:moveTo>
                                    <a:pt x="1183" y="135"/>
                                  </a:moveTo>
                                  <a:lnTo>
                                    <a:pt x="1152" y="116"/>
                                  </a:lnTo>
                                  <a:lnTo>
                                    <a:pt x="1122" y="100"/>
                                  </a:lnTo>
                                  <a:lnTo>
                                    <a:pt x="1090" y="83"/>
                                  </a:lnTo>
                                  <a:lnTo>
                                    <a:pt x="1059" y="68"/>
                                  </a:lnTo>
                                  <a:lnTo>
                                    <a:pt x="1026" y="54"/>
                                  </a:lnTo>
                                  <a:lnTo>
                                    <a:pt x="992" y="42"/>
                                  </a:lnTo>
                                  <a:lnTo>
                                    <a:pt x="958" y="31"/>
                                  </a:lnTo>
                                  <a:lnTo>
                                    <a:pt x="923" y="22"/>
                                  </a:lnTo>
                                  <a:lnTo>
                                    <a:pt x="887" y="14"/>
                                  </a:lnTo>
                                  <a:lnTo>
                                    <a:pt x="850" y="8"/>
                                  </a:lnTo>
                                  <a:lnTo>
                                    <a:pt x="813" y="4"/>
                                  </a:lnTo>
                                  <a:lnTo>
                                    <a:pt x="774" y="1"/>
                                  </a:lnTo>
                                  <a:lnTo>
                                    <a:pt x="736" y="0"/>
                                  </a:lnTo>
                                  <a:lnTo>
                                    <a:pt x="696" y="1"/>
                                  </a:lnTo>
                                  <a:lnTo>
                                    <a:pt x="657" y="4"/>
                                  </a:lnTo>
                                  <a:lnTo>
                                    <a:pt x="616" y="8"/>
                                  </a:lnTo>
                                  <a:lnTo>
                                    <a:pt x="574" y="15"/>
                                  </a:lnTo>
                                  <a:lnTo>
                                    <a:pt x="533" y="23"/>
                                  </a:lnTo>
                                  <a:lnTo>
                                    <a:pt x="490" y="34"/>
                                  </a:lnTo>
                                  <a:lnTo>
                                    <a:pt x="447" y="45"/>
                                  </a:lnTo>
                                  <a:lnTo>
                                    <a:pt x="404" y="59"/>
                                  </a:lnTo>
                                  <a:lnTo>
                                    <a:pt x="360" y="75"/>
                                  </a:lnTo>
                                  <a:lnTo>
                                    <a:pt x="316" y="92"/>
                                  </a:lnTo>
                                  <a:lnTo>
                                    <a:pt x="272" y="110"/>
                                  </a:lnTo>
                                  <a:lnTo>
                                    <a:pt x="227" y="129"/>
                                  </a:lnTo>
                                  <a:lnTo>
                                    <a:pt x="0" y="229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2200" y="244440"/>
                              <a:ext cx="597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9" h="199">
                                  <a:moveTo>
                                    <a:pt x="0" y="199"/>
                                  </a:moveTo>
                                  <a:lnTo>
                                    <a:pt x="192" y="116"/>
                                  </a:lnTo>
                                  <a:lnTo>
                                    <a:pt x="237" y="98"/>
                                  </a:lnTo>
                                  <a:lnTo>
                                    <a:pt x="281" y="81"/>
                                  </a:lnTo>
                                  <a:lnTo>
                                    <a:pt x="325" y="66"/>
                                  </a:lnTo>
                                  <a:lnTo>
                                    <a:pt x="369" y="51"/>
                                  </a:lnTo>
                                  <a:lnTo>
                                    <a:pt x="412" y="37"/>
                                  </a:lnTo>
                                  <a:lnTo>
                                    <a:pt x="455" y="26"/>
                                  </a:lnTo>
                                  <a:lnTo>
                                    <a:pt x="497" y="16"/>
                                  </a:lnTo>
                                  <a:lnTo>
                                    <a:pt x="539" y="7"/>
                                  </a:lnTo>
                                  <a:lnTo>
                                    <a:pt x="579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2320" y="243720"/>
                              <a:ext cx="60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5" h="134">
                                  <a:moveTo>
                                    <a:pt x="0" y="10"/>
                                  </a:moveTo>
                                  <a:lnTo>
                                    <a:pt x="41" y="5"/>
                                  </a:lnTo>
                                  <a:lnTo>
                                    <a:pt x="81" y="1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58" y="0"/>
                                  </a:lnTo>
                                  <a:lnTo>
                                    <a:pt x="197" y="1"/>
                                  </a:lnTo>
                                  <a:lnTo>
                                    <a:pt x="234" y="5"/>
                                  </a:lnTo>
                                  <a:lnTo>
                                    <a:pt x="270" y="10"/>
                                  </a:lnTo>
                                  <a:lnTo>
                                    <a:pt x="306" y="16"/>
                                  </a:lnTo>
                                  <a:lnTo>
                                    <a:pt x="341" y="25"/>
                                  </a:lnTo>
                                  <a:lnTo>
                                    <a:pt x="375" y="34"/>
                                  </a:lnTo>
                                  <a:lnTo>
                                    <a:pt x="409" y="45"/>
                                  </a:lnTo>
                                  <a:lnTo>
                                    <a:pt x="442" y="56"/>
                                  </a:lnTo>
                                  <a:lnTo>
                                    <a:pt x="475" y="70"/>
                                  </a:lnTo>
                                  <a:lnTo>
                                    <a:pt x="505" y="85"/>
                                  </a:lnTo>
                                  <a:lnTo>
                                    <a:pt x="536" y="100"/>
                                  </a:lnTo>
                                  <a:lnTo>
                                    <a:pt x="566" y="117"/>
                                  </a:lnTo>
                                  <a:lnTo>
                                    <a:pt x="595" y="13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7000" y="249480"/>
                              <a:ext cx="8064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2" h="476">
                                  <a:moveTo>
                                    <a:pt x="782" y="476"/>
                                  </a:moveTo>
                                  <a:lnTo>
                                    <a:pt x="443" y="15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39520" y="265320"/>
                              <a:ext cx="21600" cy="7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5640" y="250560"/>
                              <a:ext cx="12600" cy="12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4920" y="262080"/>
                              <a:ext cx="172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23">
                                  <a:moveTo>
                                    <a:pt x="0" y="0"/>
                                  </a:moveTo>
                                  <a:lnTo>
                                    <a:pt x="6" y="3"/>
                                  </a:lnTo>
                                  <a:lnTo>
                                    <a:pt x="12" y="6"/>
                                  </a:lnTo>
                                  <a:lnTo>
                                    <a:pt x="18" y="9"/>
                                  </a:lnTo>
                                  <a:lnTo>
                                    <a:pt x="24" y="12"/>
                                  </a:lnTo>
                                  <a:lnTo>
                                    <a:pt x="32" y="15"/>
                                  </a:lnTo>
                                  <a:lnTo>
                                    <a:pt x="40" y="17"/>
                                  </a:lnTo>
                                  <a:lnTo>
                                    <a:pt x="48" y="20"/>
                                  </a:lnTo>
                                  <a:lnTo>
                                    <a:pt x="56" y="21"/>
                                  </a:lnTo>
                                  <a:lnTo>
                                    <a:pt x="65" y="22"/>
                                  </a:lnTo>
                                  <a:lnTo>
                                    <a:pt x="74" y="23"/>
                                  </a:lnTo>
                                  <a:lnTo>
                                    <a:pt x="83" y="23"/>
                                  </a:lnTo>
                                  <a:lnTo>
                                    <a:pt x="92" y="23"/>
                                  </a:lnTo>
                                  <a:lnTo>
                                    <a:pt x="101" y="23"/>
                                  </a:lnTo>
                                  <a:lnTo>
                                    <a:pt x="110" y="22"/>
                                  </a:lnTo>
                                  <a:lnTo>
                                    <a:pt x="118" y="21"/>
                                  </a:lnTo>
                                  <a:lnTo>
                                    <a:pt x="126" y="20"/>
                                  </a:lnTo>
                                  <a:lnTo>
                                    <a:pt x="134" y="18"/>
                                  </a:lnTo>
                                  <a:lnTo>
                                    <a:pt x="141" y="16"/>
                                  </a:lnTo>
                                  <a:lnTo>
                                    <a:pt x="148" y="14"/>
                                  </a:lnTo>
                                  <a:lnTo>
                                    <a:pt x="155" y="12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69" y="7"/>
                                  </a:lnTo>
                                  <a:lnTo>
                                    <a:pt x="174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440" y="24300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6">
                                  <a:moveTo>
                                    <a:pt x="40" y="1"/>
                                  </a:moveTo>
                                  <a:lnTo>
                                    <a:pt x="39" y="2"/>
                                  </a:lnTo>
                                  <a:lnTo>
                                    <a:pt x="36" y="2"/>
                                  </a:lnTo>
                                  <a:lnTo>
                                    <a:pt x="35" y="4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31" y="5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27" y="5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2" y="6"/>
                                  </a:lnTo>
                                  <a:lnTo>
                                    <a:pt x="21" y="6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16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9" y="4"/>
                                  </a:lnTo>
                                  <a:lnTo>
                                    <a:pt x="8" y="4"/>
                                  </a:lnTo>
                                  <a:lnTo>
                                    <a:pt x="6" y="4"/>
                                  </a:lnTo>
                                  <a:lnTo>
                                    <a:pt x="5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0" y="269640"/>
                              <a:ext cx="183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29">
                                  <a:moveTo>
                                    <a:pt x="182" y="0"/>
                                  </a:moveTo>
                                  <a:lnTo>
                                    <a:pt x="175" y="4"/>
                                  </a:lnTo>
                                  <a:lnTo>
                                    <a:pt x="168" y="7"/>
                                  </a:lnTo>
                                  <a:lnTo>
                                    <a:pt x="161" y="9"/>
                                  </a:lnTo>
                                  <a:lnTo>
                                    <a:pt x="155" y="13"/>
                                  </a:lnTo>
                                  <a:lnTo>
                                    <a:pt x="147" y="15"/>
                                  </a:lnTo>
                                  <a:lnTo>
                                    <a:pt x="139" y="18"/>
                                  </a:lnTo>
                                  <a:lnTo>
                                    <a:pt x="132" y="21"/>
                                  </a:lnTo>
                                  <a:lnTo>
                                    <a:pt x="124" y="23"/>
                                  </a:lnTo>
                                  <a:lnTo>
                                    <a:pt x="116" y="24"/>
                                  </a:lnTo>
                                  <a:lnTo>
                                    <a:pt x="107" y="26"/>
                                  </a:lnTo>
                                  <a:lnTo>
                                    <a:pt x="99" y="27"/>
                                  </a:lnTo>
                                  <a:lnTo>
                                    <a:pt x="90" y="27"/>
                                  </a:lnTo>
                                  <a:lnTo>
                                    <a:pt x="82" y="29"/>
                                  </a:lnTo>
                                  <a:lnTo>
                                    <a:pt x="73" y="29"/>
                                  </a:lnTo>
                                  <a:lnTo>
                                    <a:pt x="65" y="27"/>
                                  </a:lnTo>
                                  <a:lnTo>
                                    <a:pt x="56" y="26"/>
                                  </a:lnTo>
                                  <a:lnTo>
                                    <a:pt x="48" y="24"/>
                                  </a:lnTo>
                                  <a:lnTo>
                                    <a:pt x="40" y="23"/>
                                  </a:lnTo>
                                  <a:lnTo>
                                    <a:pt x="34" y="20"/>
                                  </a:lnTo>
                                  <a:lnTo>
                                    <a:pt x="26" y="17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2" y="11"/>
                                  </a:lnTo>
                                  <a:lnTo>
                                    <a:pt x="7" y="7"/>
                                  </a:lnTo>
                                  <a:lnTo>
                                    <a:pt x="0" y="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960" y="25452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14">
                                  <a:moveTo>
                                    <a:pt x="0" y="0"/>
                                  </a:moveTo>
                                  <a:lnTo>
                                    <a:pt x="0" y="8"/>
                                  </a:lnTo>
                                  <a:lnTo>
                                    <a:pt x="6" y="1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05600" y="25380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05960" y="25380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6680" y="25380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6680" y="25380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05960" y="25380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6680" y="25344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6680" y="25344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05960" y="25344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6680" y="25344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05960" y="25344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6680" y="25344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05960" y="25344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6680" y="25344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05960" y="25344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7400" y="25344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06680" y="25344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7400" y="25272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80" y="23400"/>
                              <a:ext cx="72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80" y="25920"/>
                              <a:ext cx="144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4720" y="29880"/>
                              <a:ext cx="1440" cy="8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39240"/>
                              <a:ext cx="39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8">
                                  <a:moveTo>
                                    <a:pt x="0" y="0"/>
                                  </a:moveTo>
                                  <a:lnTo>
                                    <a:pt x="9" y="43"/>
                                  </a:lnTo>
                                  <a:lnTo>
                                    <a:pt x="44" y="6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26640"/>
                              <a:ext cx="54720" cy="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28440"/>
                              <a:ext cx="25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46">
                                  <a:moveTo>
                                    <a:pt x="31" y="0"/>
                                  </a:moveTo>
                                  <a:lnTo>
                                    <a:pt x="16" y="14"/>
                                  </a:lnTo>
                                  <a:lnTo>
                                    <a:pt x="6" y="30"/>
                                  </a:lnTo>
                                  <a:lnTo>
                                    <a:pt x="0" y="4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39960"/>
                              <a:ext cx="6840" cy="6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8040" y="20880"/>
                              <a:ext cx="396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0" y="16920"/>
                              <a:ext cx="936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9480" y="15840"/>
                              <a:ext cx="6480" cy="3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320" y="14040"/>
                              <a:ext cx="57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8">
                                  <a:moveTo>
                                    <a:pt x="55" y="5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0" y="1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23400"/>
                              <a:ext cx="432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173">
                                  <a:moveTo>
                                    <a:pt x="47" y="0"/>
                                  </a:moveTo>
                                  <a:lnTo>
                                    <a:pt x="0" y="82"/>
                                  </a:lnTo>
                                  <a:lnTo>
                                    <a:pt x="29" y="17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4640" y="17640"/>
                              <a:ext cx="12240" cy="10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6520" y="16920"/>
                              <a:ext cx="324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9880" y="33480"/>
                              <a:ext cx="9360" cy="10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14400"/>
                              <a:ext cx="72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1240" y="14400"/>
                              <a:ext cx="324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10080"/>
                              <a:ext cx="720" cy="11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7560"/>
                              <a:ext cx="720" cy="16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4560" y="7560"/>
                              <a:ext cx="432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756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0320" y="720"/>
                              <a:ext cx="14040" cy="7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" y="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720"/>
                              <a:ext cx="720" cy="19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" y="0"/>
                              <a:ext cx="72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13320"/>
                              <a:ext cx="57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74">
                                  <a:moveTo>
                                    <a:pt x="50" y="1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36" y="1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25" y="7"/>
                                  </a:lnTo>
                                  <a:lnTo>
                                    <a:pt x="19" y="11"/>
                                  </a:lnTo>
                                  <a:lnTo>
                                    <a:pt x="15" y="17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1" y="44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1" y="58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5" y="68"/>
                                  </a:lnTo>
                                  <a:lnTo>
                                    <a:pt x="7" y="71"/>
                                  </a:lnTo>
                                  <a:lnTo>
                                    <a:pt x="11" y="73"/>
                                  </a:lnTo>
                                  <a:lnTo>
                                    <a:pt x="16" y="74"/>
                                  </a:lnTo>
                                  <a:lnTo>
                                    <a:pt x="21" y="74"/>
                                  </a:lnTo>
                                  <a:lnTo>
                                    <a:pt x="26" y="72"/>
                                  </a:lnTo>
                                  <a:lnTo>
                                    <a:pt x="32" y="69"/>
                                  </a:lnTo>
                                  <a:lnTo>
                                    <a:pt x="37" y="65"/>
                                  </a:lnTo>
                                  <a:lnTo>
                                    <a:pt x="42" y="60"/>
                                  </a:lnTo>
                                  <a:lnTo>
                                    <a:pt x="46" y="54"/>
                                  </a:lnTo>
                                  <a:lnTo>
                                    <a:pt x="51" y="47"/>
                                  </a:lnTo>
                                  <a:lnTo>
                                    <a:pt x="54" y="41"/>
                                  </a:lnTo>
                                  <a:lnTo>
                                    <a:pt x="57" y="33"/>
                                  </a:lnTo>
                                  <a:lnTo>
                                    <a:pt x="58" y="26"/>
                                  </a:lnTo>
                                  <a:lnTo>
                                    <a:pt x="59" y="19"/>
                                  </a:lnTo>
                                  <a:lnTo>
                                    <a:pt x="58" y="14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50" y="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1332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69">
                                  <a:moveTo>
                                    <a:pt x="0" y="69"/>
                                  </a:moveTo>
                                  <a:lnTo>
                                    <a:pt x="5" y="68"/>
                                  </a:lnTo>
                                  <a:lnTo>
                                    <a:pt x="11" y="65"/>
                                  </a:lnTo>
                                  <a:lnTo>
                                    <a:pt x="17" y="62"/>
                                  </a:lnTo>
                                  <a:lnTo>
                                    <a:pt x="21" y="57"/>
                                  </a:lnTo>
                                  <a:lnTo>
                                    <a:pt x="27" y="52"/>
                                  </a:lnTo>
                                  <a:lnTo>
                                    <a:pt x="31" y="45"/>
                                  </a:lnTo>
                                  <a:lnTo>
                                    <a:pt x="35" y="38"/>
                                  </a:lnTo>
                                  <a:lnTo>
                                    <a:pt x="38" y="31"/>
                                  </a:lnTo>
                                  <a:lnTo>
                                    <a:pt x="40" y="25"/>
                                  </a:lnTo>
                                  <a:lnTo>
                                    <a:pt x="41" y="18"/>
                                  </a:lnTo>
                                  <a:lnTo>
                                    <a:pt x="41" y="11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38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5520" y="15840"/>
                              <a:ext cx="180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27720"/>
                              <a:ext cx="64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263">
                                  <a:moveTo>
                                    <a:pt x="55" y="0"/>
                                  </a:moveTo>
                                  <a:lnTo>
                                    <a:pt x="0" y="133"/>
                                  </a:lnTo>
                                  <a:lnTo>
                                    <a:pt x="62" y="26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5560" y="43200"/>
                              <a:ext cx="720" cy="4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4248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16">
                                  <a:moveTo>
                                    <a:pt x="37" y="16"/>
                                  </a:moveTo>
                                  <a:lnTo>
                                    <a:pt x="28" y="4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0" y="7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42480"/>
                              <a:ext cx="828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45000"/>
                              <a:ext cx="18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57">
                                  <a:moveTo>
                                    <a:pt x="24" y="57"/>
                                  </a:moveTo>
                                  <a:lnTo>
                                    <a:pt x="24" y="23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3680" y="10080"/>
                              <a:ext cx="576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2080" y="30240"/>
                              <a:ext cx="1332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3960" y="8640"/>
                              <a:ext cx="39960" cy="18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5480" y="31680"/>
                              <a:ext cx="18360" cy="10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8000" y="10800"/>
                              <a:ext cx="7560" cy="3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9800" y="9360"/>
                              <a:ext cx="1404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6200" y="43200"/>
                              <a:ext cx="5760" cy="7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0" y="1656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60560" y="19440"/>
                              <a:ext cx="4320" cy="4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0640" y="26640"/>
                              <a:ext cx="9000" cy="4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20880"/>
                              <a:ext cx="6840" cy="17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0640" y="38520"/>
                              <a:ext cx="3240" cy="3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20160"/>
                              <a:ext cx="396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040" y="21600"/>
                              <a:ext cx="3960" cy="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67040" y="20880"/>
                              <a:ext cx="12600" cy="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0360" y="22680"/>
                              <a:ext cx="72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3520" y="21600"/>
                              <a:ext cx="180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65600" y="16560"/>
                              <a:ext cx="9000" cy="4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5600" y="15840"/>
                              <a:ext cx="72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080" y="14400"/>
                              <a:ext cx="180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66320" y="24120"/>
                              <a:ext cx="7560" cy="29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0560" y="16920"/>
                              <a:ext cx="432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14440" y="308520"/>
                              <a:ext cx="7740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80" y="316800"/>
                              <a:ext cx="914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5" h="217">
                                  <a:moveTo>
                                    <a:pt x="885" y="217"/>
                                  </a:moveTo>
                                  <a:lnTo>
                                    <a:pt x="470" y="0"/>
                                  </a:lnTo>
                                  <a:lnTo>
                                    <a:pt x="0" y="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55120" y="314280"/>
                              <a:ext cx="68040" cy="9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14440" y="340200"/>
                              <a:ext cx="100440" cy="43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12280" y="346680"/>
                              <a:ext cx="100440" cy="43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358200"/>
                              <a:ext cx="32400" cy="14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21280" y="231120"/>
                              <a:ext cx="101520" cy="90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3360" y="271080"/>
                              <a:ext cx="137880" cy="87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0" y="265320"/>
                              <a:ext cx="590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6" h="467">
                                  <a:moveTo>
                                    <a:pt x="0" y="223"/>
                                  </a:moveTo>
                                  <a:lnTo>
                                    <a:pt x="4" y="267"/>
                                  </a:lnTo>
                                  <a:lnTo>
                                    <a:pt x="18" y="311"/>
                                  </a:lnTo>
                                  <a:lnTo>
                                    <a:pt x="42" y="350"/>
                                  </a:lnTo>
                                  <a:lnTo>
                                    <a:pt x="74" y="386"/>
                                  </a:lnTo>
                                  <a:lnTo>
                                    <a:pt x="114" y="418"/>
                                  </a:lnTo>
                                  <a:lnTo>
                                    <a:pt x="161" y="442"/>
                                  </a:lnTo>
                                  <a:lnTo>
                                    <a:pt x="213" y="458"/>
                                  </a:lnTo>
                                  <a:lnTo>
                                    <a:pt x="267" y="467"/>
                                  </a:lnTo>
                                  <a:lnTo>
                                    <a:pt x="321" y="467"/>
                                  </a:lnTo>
                                  <a:lnTo>
                                    <a:pt x="375" y="458"/>
                                  </a:lnTo>
                                  <a:lnTo>
                                    <a:pt x="426" y="442"/>
                                  </a:lnTo>
                                  <a:lnTo>
                                    <a:pt x="471" y="417"/>
                                  </a:lnTo>
                                  <a:lnTo>
                                    <a:pt x="510" y="386"/>
                                  </a:lnTo>
                                  <a:lnTo>
                                    <a:pt x="541" y="350"/>
                                  </a:lnTo>
                                  <a:lnTo>
                                    <a:pt x="563" y="310"/>
                                  </a:lnTo>
                                  <a:lnTo>
                                    <a:pt x="575" y="267"/>
                                  </a:lnTo>
                                  <a:lnTo>
                                    <a:pt x="576" y="223"/>
                                  </a:lnTo>
                                  <a:lnTo>
                                    <a:pt x="568" y="179"/>
                                  </a:lnTo>
                                  <a:lnTo>
                                    <a:pt x="549" y="136"/>
                                  </a:lnTo>
                                  <a:lnTo>
                                    <a:pt x="521" y="97"/>
                                  </a:lnTo>
                                  <a:lnTo>
                                    <a:pt x="485" y="65"/>
                                  </a:lnTo>
                                  <a:lnTo>
                                    <a:pt x="441" y="36"/>
                                  </a:lnTo>
                                  <a:lnTo>
                                    <a:pt x="391" y="16"/>
                                  </a:lnTo>
                                  <a:lnTo>
                                    <a:pt x="338" y="4"/>
                                  </a:lnTo>
                                  <a:lnTo>
                                    <a:pt x="284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176" y="17"/>
                                  </a:lnTo>
                                  <a:lnTo>
                                    <a:pt x="129" y="38"/>
                                  </a:lnTo>
                                  <a:lnTo>
                                    <a:pt x="86" y="65"/>
                                  </a:lnTo>
                                  <a:lnTo>
                                    <a:pt x="51" y="99"/>
                                  </a:lnTo>
                                  <a:lnTo>
                                    <a:pt x="24" y="137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0" y="268560"/>
                              <a:ext cx="5832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9" h="260">
                                  <a:moveTo>
                                    <a:pt x="569" y="260"/>
                                  </a:moveTo>
                                  <a:lnTo>
                                    <a:pt x="569" y="216"/>
                                  </a:lnTo>
                                  <a:lnTo>
                                    <a:pt x="559" y="172"/>
                                  </a:lnTo>
                                  <a:lnTo>
                                    <a:pt x="539" y="132"/>
                                  </a:lnTo>
                                  <a:lnTo>
                                    <a:pt x="511" y="94"/>
                                  </a:lnTo>
                                  <a:lnTo>
                                    <a:pt x="474" y="62"/>
                                  </a:lnTo>
                                  <a:lnTo>
                                    <a:pt x="429" y="35"/>
                                  </a:lnTo>
                                  <a:lnTo>
                                    <a:pt x="381" y="15"/>
                                  </a:lnTo>
                                  <a:lnTo>
                                    <a:pt x="328" y="4"/>
                                  </a:lnTo>
                                  <a:lnTo>
                                    <a:pt x="274" y="0"/>
                                  </a:lnTo>
                                  <a:lnTo>
                                    <a:pt x="219" y="4"/>
                                  </a:lnTo>
                                  <a:lnTo>
                                    <a:pt x="169" y="18"/>
                                  </a:lnTo>
                                  <a:lnTo>
                                    <a:pt x="120" y="38"/>
                                  </a:lnTo>
                                  <a:lnTo>
                                    <a:pt x="78" y="65"/>
                                  </a:lnTo>
                                  <a:lnTo>
                                    <a:pt x="44" y="99"/>
                                  </a:lnTo>
                                  <a:lnTo>
                                    <a:pt x="17" y="137"/>
                                  </a:lnTo>
                                  <a:lnTo>
                                    <a:pt x="0" y="17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960" y="272160"/>
                              <a:ext cx="522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374">
                                  <a:moveTo>
                                    <a:pt x="0" y="179"/>
                                  </a:moveTo>
                                  <a:lnTo>
                                    <a:pt x="4" y="214"/>
                                  </a:lnTo>
                                  <a:lnTo>
                                    <a:pt x="15" y="249"/>
                                  </a:lnTo>
                                  <a:lnTo>
                                    <a:pt x="37" y="281"/>
                                  </a:lnTo>
                                  <a:lnTo>
                                    <a:pt x="65" y="311"/>
                                  </a:lnTo>
                                  <a:lnTo>
                                    <a:pt x="100" y="335"/>
                                  </a:lnTo>
                                  <a:lnTo>
                                    <a:pt x="140" y="354"/>
                                  </a:lnTo>
                                  <a:lnTo>
                                    <a:pt x="184" y="367"/>
                                  </a:lnTo>
                                  <a:lnTo>
                                    <a:pt x="232" y="374"/>
                                  </a:lnTo>
                                  <a:lnTo>
                                    <a:pt x="279" y="374"/>
                                  </a:lnTo>
                                  <a:lnTo>
                                    <a:pt x="326" y="368"/>
                                  </a:lnTo>
                                  <a:lnTo>
                                    <a:pt x="370" y="355"/>
                                  </a:lnTo>
                                  <a:lnTo>
                                    <a:pt x="409" y="336"/>
                                  </a:lnTo>
                                  <a:lnTo>
                                    <a:pt x="443" y="311"/>
                                  </a:lnTo>
                                  <a:lnTo>
                                    <a:pt x="470" y="283"/>
                                  </a:lnTo>
                                  <a:lnTo>
                                    <a:pt x="489" y="250"/>
                                  </a:lnTo>
                                  <a:lnTo>
                                    <a:pt x="499" y="215"/>
                                  </a:lnTo>
                                  <a:lnTo>
                                    <a:pt x="501" y="180"/>
                                  </a:lnTo>
                                  <a:lnTo>
                                    <a:pt x="493" y="144"/>
                                  </a:lnTo>
                                  <a:lnTo>
                                    <a:pt x="477" y="111"/>
                                  </a:lnTo>
                                  <a:lnTo>
                                    <a:pt x="452" y="79"/>
                                  </a:lnTo>
                                  <a:lnTo>
                                    <a:pt x="420" y="52"/>
                                  </a:lnTo>
                                  <a:lnTo>
                                    <a:pt x="382" y="31"/>
                                  </a:lnTo>
                                  <a:lnTo>
                                    <a:pt x="339" y="14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45" y="0"/>
                                  </a:lnTo>
                                  <a:lnTo>
                                    <a:pt x="198" y="4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111" y="30"/>
                                  </a:lnTo>
                                  <a:lnTo>
                                    <a:pt x="74" y="52"/>
                                  </a:lnTo>
                                  <a:lnTo>
                                    <a:pt x="43" y="78"/>
                                  </a:lnTo>
                                  <a:lnTo>
                                    <a:pt x="21" y="110"/>
                                  </a:lnTo>
                                  <a:lnTo>
                                    <a:pt x="6" y="144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4840" y="309960"/>
                              <a:ext cx="128880" cy="60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960" y="275040"/>
                              <a:ext cx="522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180">
                                  <a:moveTo>
                                    <a:pt x="501" y="180"/>
                                  </a:moveTo>
                                  <a:lnTo>
                                    <a:pt x="494" y="145"/>
                                  </a:lnTo>
                                  <a:lnTo>
                                    <a:pt x="478" y="112"/>
                                  </a:lnTo>
                                  <a:lnTo>
                                    <a:pt x="453" y="80"/>
                                  </a:lnTo>
                                  <a:lnTo>
                                    <a:pt x="423" y="54"/>
                                  </a:lnTo>
                                  <a:lnTo>
                                    <a:pt x="385" y="32"/>
                                  </a:lnTo>
                                  <a:lnTo>
                                    <a:pt x="343" y="15"/>
                                  </a:lnTo>
                                  <a:lnTo>
                                    <a:pt x="297" y="5"/>
                                  </a:lnTo>
                                  <a:lnTo>
                                    <a:pt x="251" y="0"/>
                                  </a:lnTo>
                                  <a:lnTo>
                                    <a:pt x="204" y="2"/>
                                  </a:lnTo>
                                  <a:lnTo>
                                    <a:pt x="159" y="11"/>
                                  </a:lnTo>
                                  <a:lnTo>
                                    <a:pt x="117" y="27"/>
                                  </a:lnTo>
                                  <a:lnTo>
                                    <a:pt x="79" y="47"/>
                                  </a:lnTo>
                                  <a:lnTo>
                                    <a:pt x="48" y="73"/>
                                  </a:lnTo>
                                  <a:lnTo>
                                    <a:pt x="24" y="104"/>
                                  </a:lnTo>
                                  <a:lnTo>
                                    <a:pt x="8" y="137"/>
                                  </a:lnTo>
                                  <a:lnTo>
                                    <a:pt x="0" y="17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4280" y="281160"/>
                              <a:ext cx="720" cy="4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0680" y="288360"/>
                              <a:ext cx="25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2">
                                  <a:moveTo>
                                    <a:pt x="28" y="0"/>
                                  </a:moveTo>
                                  <a:lnTo>
                                    <a:pt x="12" y="25"/>
                                  </a:lnTo>
                                  <a:lnTo>
                                    <a:pt x="0" y="5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3560" y="285480"/>
                              <a:ext cx="144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0" y="276120"/>
                              <a:ext cx="72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0" y="27936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">
                                  <a:moveTo>
                                    <a:pt x="0" y="0"/>
                                  </a:moveTo>
                                  <a:lnTo>
                                    <a:pt x="10" y="17"/>
                                  </a:lnTo>
                                  <a:lnTo>
                                    <a:pt x="29" y="2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520" y="280440"/>
                              <a:ext cx="3420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1" h="146">
                                  <a:moveTo>
                                    <a:pt x="331" y="146"/>
                                  </a:moveTo>
                                  <a:lnTo>
                                    <a:pt x="316" y="114"/>
                                  </a:lnTo>
                                  <a:lnTo>
                                    <a:pt x="292" y="82"/>
                                  </a:lnTo>
                                  <a:lnTo>
                                    <a:pt x="262" y="55"/>
                                  </a:lnTo>
                                  <a:lnTo>
                                    <a:pt x="226" y="32"/>
                                  </a:lnTo>
                                  <a:lnTo>
                                    <a:pt x="184" y="15"/>
                                  </a:lnTo>
                                  <a:lnTo>
                                    <a:pt x="139" y="4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0" y="1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13720" y="316800"/>
                              <a:ext cx="41400" cy="13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330120"/>
                              <a:ext cx="25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107">
                                  <a:moveTo>
                                    <a:pt x="29" y="0"/>
                                  </a:moveTo>
                                  <a:lnTo>
                                    <a:pt x="0" y="32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31" y="107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352440"/>
                              <a:ext cx="15840" cy="6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37120" y="357480"/>
                              <a:ext cx="180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21280" y="351720"/>
                              <a:ext cx="144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720" y="351720"/>
                              <a:ext cx="72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330840"/>
                              <a:ext cx="39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40">
                                  <a:moveTo>
                                    <a:pt x="40" y="0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0" y="98"/>
                                  </a:lnTo>
                                  <a:lnTo>
                                    <a:pt x="40" y="14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03640" y="314280"/>
                              <a:ext cx="52200" cy="16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340920"/>
                              <a:ext cx="32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67">
                                  <a:moveTo>
                                    <a:pt x="0" y="0"/>
                                  </a:moveTo>
                                  <a:lnTo>
                                    <a:pt x="4" y="39"/>
                                  </a:lnTo>
                                  <a:lnTo>
                                    <a:pt x="33" y="67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09400" y="334440"/>
                              <a:ext cx="1440" cy="6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03640" y="344160"/>
                              <a:ext cx="19080" cy="7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240" y="144000"/>
                              <a:ext cx="20880" cy="4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141480"/>
                              <a:ext cx="19080" cy="12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360" y="156240"/>
                              <a:ext cx="41760" cy="5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040" y="254520"/>
                              <a:ext cx="198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0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6" y="9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19" y="26"/>
                                  </a:lnTo>
                                  <a:lnTo>
                                    <a:pt x="26" y="35"/>
                                  </a:lnTo>
                                  <a:lnTo>
                                    <a:pt x="33" y="43"/>
                                  </a:lnTo>
                                  <a:lnTo>
                                    <a:pt x="41" y="50"/>
                                  </a:lnTo>
                                  <a:lnTo>
                                    <a:pt x="49" y="58"/>
                                  </a:lnTo>
                                  <a:lnTo>
                                    <a:pt x="56" y="66"/>
                                  </a:lnTo>
                                  <a:lnTo>
                                    <a:pt x="64" y="73"/>
                                  </a:lnTo>
                                  <a:lnTo>
                                    <a:pt x="73" y="81"/>
                                  </a:lnTo>
                                  <a:lnTo>
                                    <a:pt x="82" y="88"/>
                                  </a:lnTo>
                                  <a:lnTo>
                                    <a:pt x="91" y="95"/>
                                  </a:lnTo>
                                  <a:lnTo>
                                    <a:pt x="102" y="101"/>
                                  </a:lnTo>
                                  <a:lnTo>
                                    <a:pt x="111" y="108"/>
                                  </a:lnTo>
                                  <a:lnTo>
                                    <a:pt x="121" y="114"/>
                                  </a:lnTo>
                                  <a:lnTo>
                                    <a:pt x="131" y="119"/>
                                  </a:lnTo>
                                  <a:lnTo>
                                    <a:pt x="141" y="125"/>
                                  </a:lnTo>
                                  <a:lnTo>
                                    <a:pt x="151" y="131"/>
                                  </a:lnTo>
                                  <a:lnTo>
                                    <a:pt x="163" y="136"/>
                                  </a:lnTo>
                                  <a:lnTo>
                                    <a:pt x="174" y="141"/>
                                  </a:lnTo>
                                  <a:lnTo>
                                    <a:pt x="184" y="146"/>
                                  </a:lnTo>
                                  <a:lnTo>
                                    <a:pt x="196" y="15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520" y="221040"/>
                              <a:ext cx="658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7" h="530">
                                  <a:moveTo>
                                    <a:pt x="242" y="509"/>
                                  </a:moveTo>
                                  <a:lnTo>
                                    <a:pt x="299" y="524"/>
                                  </a:lnTo>
                                  <a:lnTo>
                                    <a:pt x="357" y="530"/>
                                  </a:lnTo>
                                  <a:lnTo>
                                    <a:pt x="414" y="528"/>
                                  </a:lnTo>
                                  <a:lnTo>
                                    <a:pt x="470" y="518"/>
                                  </a:lnTo>
                                  <a:lnTo>
                                    <a:pt x="519" y="498"/>
                                  </a:lnTo>
                                  <a:lnTo>
                                    <a:pt x="563" y="471"/>
                                  </a:lnTo>
                                  <a:lnTo>
                                    <a:pt x="598" y="436"/>
                                  </a:lnTo>
                                  <a:lnTo>
                                    <a:pt x="624" y="395"/>
                                  </a:lnTo>
                                  <a:lnTo>
                                    <a:pt x="641" y="351"/>
                                  </a:lnTo>
                                  <a:lnTo>
                                    <a:pt x="647" y="305"/>
                                  </a:lnTo>
                                  <a:lnTo>
                                    <a:pt x="644" y="257"/>
                                  </a:lnTo>
                                  <a:lnTo>
                                    <a:pt x="631" y="211"/>
                                  </a:lnTo>
                                  <a:lnTo>
                                    <a:pt x="609" y="166"/>
                                  </a:lnTo>
                                  <a:lnTo>
                                    <a:pt x="578" y="124"/>
                                  </a:lnTo>
                                  <a:lnTo>
                                    <a:pt x="539" y="86"/>
                                  </a:lnTo>
                                  <a:lnTo>
                                    <a:pt x="493" y="54"/>
                                  </a:lnTo>
                                  <a:lnTo>
                                    <a:pt x="443" y="28"/>
                                  </a:lnTo>
                                  <a:lnTo>
                                    <a:pt x="386" y="11"/>
                                  </a:lnTo>
                                  <a:lnTo>
                                    <a:pt x="329" y="1"/>
                                  </a:lnTo>
                                  <a:lnTo>
                                    <a:pt x="270" y="0"/>
                                  </a:lnTo>
                                  <a:lnTo>
                                    <a:pt x="213" y="8"/>
                                  </a:lnTo>
                                  <a:lnTo>
                                    <a:pt x="159" y="23"/>
                                  </a:lnTo>
                                  <a:lnTo>
                                    <a:pt x="112" y="47"/>
                                  </a:lnTo>
                                  <a:lnTo>
                                    <a:pt x="71" y="78"/>
                                  </a:lnTo>
                                  <a:lnTo>
                                    <a:pt x="38" y="114"/>
                                  </a:lnTo>
                                  <a:lnTo>
                                    <a:pt x="16" y="153"/>
                                  </a:lnTo>
                                  <a:lnTo>
                                    <a:pt x="3" y="197"/>
                                  </a:lnTo>
                                  <a:lnTo>
                                    <a:pt x="0" y="242"/>
                                  </a:lnTo>
                                  <a:lnTo>
                                    <a:pt x="8" y="288"/>
                                  </a:lnTo>
                                  <a:lnTo>
                                    <a:pt x="25" y="33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520" y="223920"/>
                              <a:ext cx="658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6" h="334">
                                  <a:moveTo>
                                    <a:pt x="646" y="276"/>
                                  </a:moveTo>
                                  <a:lnTo>
                                    <a:pt x="643" y="250"/>
                                  </a:lnTo>
                                  <a:lnTo>
                                    <a:pt x="630" y="210"/>
                                  </a:lnTo>
                                  <a:lnTo>
                                    <a:pt x="611" y="171"/>
                                  </a:lnTo>
                                  <a:lnTo>
                                    <a:pt x="586" y="135"/>
                                  </a:lnTo>
                                  <a:lnTo>
                                    <a:pt x="556" y="101"/>
                                  </a:lnTo>
                                  <a:lnTo>
                                    <a:pt x="518" y="72"/>
                                  </a:lnTo>
                                  <a:lnTo>
                                    <a:pt x="478" y="46"/>
                                  </a:lnTo>
                                  <a:lnTo>
                                    <a:pt x="433" y="26"/>
                                  </a:lnTo>
                                  <a:lnTo>
                                    <a:pt x="385" y="11"/>
                                  </a:lnTo>
                                  <a:lnTo>
                                    <a:pt x="335" y="2"/>
                                  </a:lnTo>
                                  <a:lnTo>
                                    <a:pt x="285" y="0"/>
                                  </a:lnTo>
                                  <a:lnTo>
                                    <a:pt x="235" y="4"/>
                                  </a:lnTo>
                                  <a:lnTo>
                                    <a:pt x="189" y="14"/>
                                  </a:lnTo>
                                  <a:lnTo>
                                    <a:pt x="144" y="30"/>
                                  </a:lnTo>
                                  <a:lnTo>
                                    <a:pt x="104" y="53"/>
                                  </a:lnTo>
                                  <a:lnTo>
                                    <a:pt x="70" y="79"/>
                                  </a:lnTo>
                                  <a:lnTo>
                                    <a:pt x="42" y="109"/>
                                  </a:lnTo>
                                  <a:lnTo>
                                    <a:pt x="20" y="143"/>
                                  </a:lnTo>
                                  <a:lnTo>
                                    <a:pt x="7" y="180"/>
                                  </a:lnTo>
                                  <a:lnTo>
                                    <a:pt x="0" y="218"/>
                                  </a:lnTo>
                                  <a:lnTo>
                                    <a:pt x="1" y="257"/>
                                  </a:lnTo>
                                  <a:lnTo>
                                    <a:pt x="10" y="295"/>
                                  </a:lnTo>
                                  <a:lnTo>
                                    <a:pt x="25" y="33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040" y="251280"/>
                              <a:ext cx="7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6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" y="12"/>
                                  </a:lnTo>
                                  <a:lnTo>
                                    <a:pt x="1" y="13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1" y="17"/>
                                  </a:lnTo>
                                  <a:lnTo>
                                    <a:pt x="1" y="18"/>
                                  </a:lnTo>
                                  <a:lnTo>
                                    <a:pt x="1" y="19"/>
                                  </a:lnTo>
                                  <a:lnTo>
                                    <a:pt x="1" y="21"/>
                                  </a:lnTo>
                                  <a:lnTo>
                                    <a:pt x="1" y="22"/>
                                  </a:lnTo>
                                  <a:lnTo>
                                    <a:pt x="1" y="24"/>
                                  </a:lnTo>
                                  <a:lnTo>
                                    <a:pt x="1" y="26"/>
                                  </a:lnTo>
                                  <a:lnTo>
                                    <a:pt x="1" y="27"/>
                                  </a:lnTo>
                                  <a:lnTo>
                                    <a:pt x="1" y="28"/>
                                  </a:lnTo>
                                  <a:lnTo>
                                    <a:pt x="1" y="30"/>
                                  </a:lnTo>
                                  <a:lnTo>
                                    <a:pt x="1" y="31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2" y="3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320" y="251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4">
                                  <a:moveTo>
                                    <a:pt x="0" y="4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320" y="252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3" y="0"/>
                                  </a:moveTo>
                                  <a:lnTo>
                                    <a:pt x="3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3"/>
                                  </a:lnTo>
                                  <a:lnTo>
                                    <a:pt x="0" y="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0" y="252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5" y="0"/>
                                  </a:moveTo>
                                  <a:lnTo>
                                    <a:pt x="5" y="1"/>
                                  </a:lnTo>
                                  <a:lnTo>
                                    <a:pt x="4" y="1"/>
                                  </a:lnTo>
                                  <a:lnTo>
                                    <a:pt x="3" y="2"/>
                                  </a:lnTo>
                                  <a:lnTo>
                                    <a:pt x="2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760" y="125640"/>
                              <a:ext cx="102960" cy="29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080" y="162360"/>
                              <a:ext cx="12240" cy="20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31640" y="169920"/>
                              <a:ext cx="6840" cy="11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38840" y="186120"/>
                              <a:ext cx="82440" cy="45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72320" y="241200"/>
                              <a:ext cx="38880" cy="29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040" y="183600"/>
                              <a:ext cx="180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720" y="189000"/>
                              <a:ext cx="72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600" y="186120"/>
                              <a:ext cx="648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50360" y="18792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560" y="181440"/>
                              <a:ext cx="4320" cy="4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0" y="269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1">
                                  <a:moveTo>
                                    <a:pt x="6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1"/>
                                  </a:lnTo>
                                  <a:lnTo>
                                    <a:pt x="4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920" y="268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7">
                                  <a:moveTo>
                                    <a:pt x="0" y="7"/>
                                  </a:moveTo>
                                  <a:lnTo>
                                    <a:pt x="1" y="6"/>
                                  </a:lnTo>
                                  <a:lnTo>
                                    <a:pt x="2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3"/>
                                  </a:lnTo>
                                  <a:lnTo>
                                    <a:pt x="5" y="3"/>
                                  </a:lnTo>
                                  <a:lnTo>
                                    <a:pt x="5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1"/>
                                  </a:lnTo>
                                  <a:lnTo>
                                    <a:pt x="7" y="1"/>
                                  </a:lnTo>
                                  <a:lnTo>
                                    <a:pt x="7" y="0"/>
                                  </a:lnTo>
                                  <a:lnTo>
                                    <a:pt x="8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4640" y="267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1">
                                  <a:moveTo>
                                    <a:pt x="6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23800" y="205560"/>
                              <a:ext cx="21600" cy="11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205560"/>
                              <a:ext cx="720" cy="24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31360" y="230400"/>
                              <a:ext cx="14040" cy="7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21708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218520"/>
                              <a:ext cx="64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77">
                                  <a:moveTo>
                                    <a:pt x="48" y="2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2" y="1"/>
                                  </a:lnTo>
                                  <a:lnTo>
                                    <a:pt x="26" y="5"/>
                                  </a:lnTo>
                                  <a:lnTo>
                                    <a:pt x="22" y="8"/>
                                  </a:lnTo>
                                  <a:lnTo>
                                    <a:pt x="16" y="13"/>
                                  </a:lnTo>
                                  <a:lnTo>
                                    <a:pt x="11" y="18"/>
                                  </a:lnTo>
                                  <a:lnTo>
                                    <a:pt x="7" y="25"/>
                                  </a:lnTo>
                                  <a:lnTo>
                                    <a:pt x="4" y="32"/>
                                  </a:lnTo>
                                  <a:lnTo>
                                    <a:pt x="1" y="40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2" y="66"/>
                                  </a:lnTo>
                                  <a:lnTo>
                                    <a:pt x="6" y="70"/>
                                  </a:lnTo>
                                  <a:lnTo>
                                    <a:pt x="9" y="74"/>
                                  </a:lnTo>
                                  <a:lnTo>
                                    <a:pt x="14" y="76"/>
                                  </a:lnTo>
                                  <a:lnTo>
                                    <a:pt x="18" y="77"/>
                                  </a:lnTo>
                                  <a:lnTo>
                                    <a:pt x="24" y="77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35" y="71"/>
                                  </a:lnTo>
                                  <a:lnTo>
                                    <a:pt x="40" y="67"/>
                                  </a:lnTo>
                                  <a:lnTo>
                                    <a:pt x="45" y="61"/>
                                  </a:lnTo>
                                  <a:lnTo>
                                    <a:pt x="50" y="55"/>
                                  </a:lnTo>
                                  <a:lnTo>
                                    <a:pt x="53" y="49"/>
                                  </a:lnTo>
                                  <a:lnTo>
                                    <a:pt x="57" y="41"/>
                                  </a:lnTo>
                                  <a:lnTo>
                                    <a:pt x="58" y="34"/>
                                  </a:lnTo>
                                  <a:lnTo>
                                    <a:pt x="59" y="27"/>
                                  </a:lnTo>
                                  <a:lnTo>
                                    <a:pt x="59" y="20"/>
                                  </a:lnTo>
                                  <a:lnTo>
                                    <a:pt x="57" y="14"/>
                                  </a:lnTo>
                                  <a:lnTo>
                                    <a:pt x="54" y="9"/>
                                  </a:lnTo>
                                  <a:lnTo>
                                    <a:pt x="52" y="5"/>
                                  </a:lnTo>
                                  <a:lnTo>
                                    <a:pt x="48" y="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217080"/>
                              <a:ext cx="144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217800"/>
                              <a:ext cx="720" cy="16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20556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120" y="206280"/>
                              <a:ext cx="720" cy="24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120" y="23040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32080" y="230400"/>
                              <a:ext cx="14040" cy="8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7240" y="218520"/>
                              <a:ext cx="180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99680" y="214560"/>
                              <a:ext cx="7560" cy="5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96440" y="214560"/>
                              <a:ext cx="252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9760" y="217080"/>
                              <a:ext cx="1476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36400" y="230400"/>
                              <a:ext cx="9360" cy="11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2360" y="166320"/>
                              <a:ext cx="936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33080" y="155520"/>
                              <a:ext cx="6840" cy="6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0640" y="162000"/>
                              <a:ext cx="1440" cy="4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22280" y="155520"/>
                              <a:ext cx="10800" cy="5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16520" y="151200"/>
                              <a:ext cx="7560" cy="3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24080" y="149760"/>
                              <a:ext cx="72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16520" y="149760"/>
                              <a:ext cx="7560" cy="4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080" y="151200"/>
                              <a:ext cx="8280" cy="4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20480" y="148320"/>
                              <a:ext cx="324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12920" y="148320"/>
                              <a:ext cx="6840" cy="3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040" y="15552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37">
                                  <a:moveTo>
                                    <a:pt x="21" y="36"/>
                                  </a:moveTo>
                                  <a:lnTo>
                                    <a:pt x="27" y="37"/>
                                  </a:lnTo>
                                  <a:lnTo>
                                    <a:pt x="33" y="37"/>
                                  </a:lnTo>
                                  <a:lnTo>
                                    <a:pt x="39" y="36"/>
                                  </a:lnTo>
                                  <a:lnTo>
                                    <a:pt x="45" y="35"/>
                                  </a:lnTo>
                                  <a:lnTo>
                                    <a:pt x="50" y="34"/>
                                  </a:lnTo>
                                  <a:lnTo>
                                    <a:pt x="54" y="31"/>
                                  </a:lnTo>
                                  <a:lnTo>
                                    <a:pt x="59" y="28"/>
                                  </a:lnTo>
                                  <a:lnTo>
                                    <a:pt x="61" y="25"/>
                                  </a:lnTo>
                                  <a:lnTo>
                                    <a:pt x="63" y="22"/>
                                  </a:lnTo>
                                  <a:lnTo>
                                    <a:pt x="63" y="19"/>
                                  </a:lnTo>
                                  <a:lnTo>
                                    <a:pt x="63" y="16"/>
                                  </a:lnTo>
                                  <a:lnTo>
                                    <a:pt x="61" y="12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54" y="5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39" y="1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27" y="1"/>
                                  </a:lnTo>
                                  <a:lnTo>
                                    <a:pt x="21" y="1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0" y="1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760" y="156600"/>
                              <a:ext cx="4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8">
                                  <a:moveTo>
                                    <a:pt x="48" y="8"/>
                                  </a:moveTo>
                                  <a:lnTo>
                                    <a:pt x="43" y="6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0" y="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15440" y="153720"/>
                              <a:ext cx="8280" cy="9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84360" y="389160"/>
                              <a:ext cx="67320" cy="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22160" y="401400"/>
                              <a:ext cx="65520" cy="24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22520" y="401400"/>
                              <a:ext cx="63360" cy="24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040" y="371880"/>
                              <a:ext cx="1263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4" h="342">
                                  <a:moveTo>
                                    <a:pt x="1224" y="342"/>
                                  </a:moveTo>
                                  <a:lnTo>
                                    <a:pt x="866" y="78"/>
                                  </a:lnTo>
                                  <a:lnTo>
                                    <a:pt x="427" y="0"/>
                                  </a:lnTo>
                                  <a:lnTo>
                                    <a:pt x="0" y="12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120" y="380880"/>
                              <a:ext cx="12456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9" h="343">
                                  <a:moveTo>
                                    <a:pt x="1199" y="343"/>
                                  </a:moveTo>
                                  <a:lnTo>
                                    <a:pt x="849" y="82"/>
                                  </a:lnTo>
                                  <a:lnTo>
                                    <a:pt x="421" y="0"/>
                                  </a:lnTo>
                                  <a:lnTo>
                                    <a:pt x="0" y="11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68440" y="372600"/>
                              <a:ext cx="324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372600"/>
                              <a:ext cx="72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6920" y="357480"/>
                              <a:ext cx="15840" cy="17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920" y="361800"/>
                              <a:ext cx="15840" cy="10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6920" y="357480"/>
                              <a:ext cx="4320" cy="21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440" y="389880"/>
                              <a:ext cx="331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1640" y="390960"/>
                              <a:ext cx="3348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22440" y="389880"/>
                              <a:ext cx="62280" cy="27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14520" y="382320"/>
                              <a:ext cx="2844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84280" y="379800"/>
                              <a:ext cx="252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67720" y="373320"/>
                              <a:ext cx="15840" cy="6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86800" y="379800"/>
                              <a:ext cx="23400" cy="11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50160" y="401400"/>
                              <a:ext cx="72360" cy="19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840" y="308520"/>
                              <a:ext cx="31680" cy="14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46920" y="356760"/>
                              <a:ext cx="9000" cy="4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46920" y="336960"/>
                              <a:ext cx="3744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88040" y="425520"/>
                              <a:ext cx="33480" cy="406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86600" y="425520"/>
                              <a:ext cx="29160" cy="36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86600" y="425520"/>
                              <a:ext cx="34200" cy="406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51680" y="392400"/>
                              <a:ext cx="68760" cy="64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68240" y="412200"/>
                              <a:ext cx="720" cy="9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8960" y="42228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77960" y="428400"/>
                              <a:ext cx="144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760" y="437400"/>
                              <a:ext cx="2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7">
                                  <a:moveTo>
                                    <a:pt x="0" y="11"/>
                                  </a:moveTo>
                                  <a:lnTo>
                                    <a:pt x="12" y="17"/>
                                  </a:lnTo>
                                  <a:lnTo>
                                    <a:pt x="25" y="13"/>
                                  </a:lnTo>
                                  <a:lnTo>
                                    <a:pt x="3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5800" y="433080"/>
                              <a:ext cx="180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960" y="43308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">
                                  <a:moveTo>
                                    <a:pt x="0" y="7"/>
                                  </a:moveTo>
                                  <a:lnTo>
                                    <a:pt x="9" y="6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69680" y="422280"/>
                              <a:ext cx="18360" cy="14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88200" y="38880"/>
                            <a:ext cx="2205360" cy="17956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865440" y="1785600"/>
                              <a:ext cx="720" cy="6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2400" y="178344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7">
                                  <a:moveTo>
                                    <a:pt x="0" y="27"/>
                                  </a:moveTo>
                                  <a:lnTo>
                                    <a:pt x="16" y="27"/>
                                  </a:lnTo>
                                  <a:lnTo>
                                    <a:pt x="25" y="14"/>
                                  </a:lnTo>
                                  <a:lnTo>
                                    <a:pt x="21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4560" y="1785600"/>
                              <a:ext cx="432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52840" y="1785600"/>
                              <a:ext cx="720" cy="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8280" y="1793160"/>
                              <a:ext cx="648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760" y="179424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9">
                                  <a:moveTo>
                                    <a:pt x="0" y="19"/>
                                  </a:moveTo>
                                  <a:lnTo>
                                    <a:pt x="21" y="18"/>
                                  </a:lnTo>
                                  <a:lnTo>
                                    <a:pt x="33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28000" y="1780560"/>
                              <a:ext cx="720" cy="14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1520" y="1777320"/>
                              <a:ext cx="20880" cy="9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3320" y="1761480"/>
                              <a:ext cx="20880" cy="21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3120" y="1542960"/>
                              <a:ext cx="10368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1" h="151">
                                  <a:moveTo>
                                    <a:pt x="0" y="151"/>
                                  </a:moveTo>
                                  <a:lnTo>
                                    <a:pt x="84" y="113"/>
                                  </a:lnTo>
                                  <a:lnTo>
                                    <a:pt x="125" y="96"/>
                                  </a:lnTo>
                                  <a:lnTo>
                                    <a:pt x="167" y="80"/>
                                  </a:lnTo>
                                  <a:lnTo>
                                    <a:pt x="207" y="65"/>
                                  </a:lnTo>
                                  <a:lnTo>
                                    <a:pt x="249" y="52"/>
                                  </a:lnTo>
                                  <a:lnTo>
                                    <a:pt x="290" y="41"/>
                                  </a:lnTo>
                                  <a:lnTo>
                                    <a:pt x="329" y="30"/>
                                  </a:lnTo>
                                  <a:lnTo>
                                    <a:pt x="370" y="21"/>
                                  </a:lnTo>
                                  <a:lnTo>
                                    <a:pt x="409" y="14"/>
                                  </a:lnTo>
                                  <a:lnTo>
                                    <a:pt x="449" y="8"/>
                                  </a:lnTo>
                                  <a:lnTo>
                                    <a:pt x="487" y="3"/>
                                  </a:lnTo>
                                  <a:lnTo>
                                    <a:pt x="525" y="1"/>
                                  </a:lnTo>
                                  <a:lnTo>
                                    <a:pt x="562" y="0"/>
                                  </a:lnTo>
                                  <a:lnTo>
                                    <a:pt x="599" y="0"/>
                                  </a:lnTo>
                                  <a:lnTo>
                                    <a:pt x="635" y="2"/>
                                  </a:lnTo>
                                  <a:lnTo>
                                    <a:pt x="671" y="6"/>
                                  </a:lnTo>
                                  <a:lnTo>
                                    <a:pt x="707" y="10"/>
                                  </a:lnTo>
                                  <a:lnTo>
                                    <a:pt x="741" y="17"/>
                                  </a:lnTo>
                                  <a:lnTo>
                                    <a:pt x="776" y="25"/>
                                  </a:lnTo>
                                  <a:lnTo>
                                    <a:pt x="810" y="34"/>
                                  </a:lnTo>
                                  <a:lnTo>
                                    <a:pt x="843" y="44"/>
                                  </a:lnTo>
                                  <a:lnTo>
                                    <a:pt x="876" y="55"/>
                                  </a:lnTo>
                                  <a:lnTo>
                                    <a:pt x="908" y="69"/>
                                  </a:lnTo>
                                  <a:lnTo>
                                    <a:pt x="940" y="82"/>
                                  </a:lnTo>
                                  <a:lnTo>
                                    <a:pt x="971" y="98"/>
                                  </a:lnTo>
                                  <a:lnTo>
                                    <a:pt x="1001" y="11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5640" y="1534680"/>
                              <a:ext cx="928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7" h="152">
                                  <a:moveTo>
                                    <a:pt x="897" y="152"/>
                                  </a:moveTo>
                                  <a:lnTo>
                                    <a:pt x="461" y="0"/>
                                  </a:lnTo>
                                  <a:lnTo>
                                    <a:pt x="0" y="4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52400" y="1558080"/>
                              <a:ext cx="85680" cy="39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04160" y="1563120"/>
                              <a:ext cx="124560" cy="53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99120" y="1568880"/>
                              <a:ext cx="126360" cy="55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3120" y="1546200"/>
                              <a:ext cx="3348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122">
                                  <a:moveTo>
                                    <a:pt x="0" y="122"/>
                                  </a:moveTo>
                                  <a:lnTo>
                                    <a:pt x="84" y="84"/>
                                  </a:lnTo>
                                  <a:lnTo>
                                    <a:pt x="125" y="67"/>
                                  </a:lnTo>
                                  <a:lnTo>
                                    <a:pt x="167" y="51"/>
                                  </a:lnTo>
                                  <a:lnTo>
                                    <a:pt x="207" y="36"/>
                                  </a:lnTo>
                                  <a:lnTo>
                                    <a:pt x="249" y="23"/>
                                  </a:lnTo>
                                  <a:lnTo>
                                    <a:pt x="290" y="11"/>
                                  </a:lnTo>
                                  <a:lnTo>
                                    <a:pt x="329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7320" y="1543680"/>
                              <a:ext cx="691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2" h="114">
                                  <a:moveTo>
                                    <a:pt x="0" y="29"/>
                                  </a:moveTo>
                                  <a:lnTo>
                                    <a:pt x="41" y="20"/>
                                  </a:lnTo>
                                  <a:lnTo>
                                    <a:pt x="80" y="13"/>
                                  </a:lnTo>
                                  <a:lnTo>
                                    <a:pt x="120" y="8"/>
                                  </a:lnTo>
                                  <a:lnTo>
                                    <a:pt x="158" y="3"/>
                                  </a:lnTo>
                                  <a:lnTo>
                                    <a:pt x="196" y="1"/>
                                  </a:lnTo>
                                  <a:lnTo>
                                    <a:pt x="233" y="0"/>
                                  </a:lnTo>
                                  <a:lnTo>
                                    <a:pt x="270" y="0"/>
                                  </a:lnTo>
                                  <a:lnTo>
                                    <a:pt x="306" y="2"/>
                                  </a:lnTo>
                                  <a:lnTo>
                                    <a:pt x="342" y="5"/>
                                  </a:lnTo>
                                  <a:lnTo>
                                    <a:pt x="378" y="10"/>
                                  </a:lnTo>
                                  <a:lnTo>
                                    <a:pt x="412" y="17"/>
                                  </a:lnTo>
                                  <a:lnTo>
                                    <a:pt x="447" y="24"/>
                                  </a:lnTo>
                                  <a:lnTo>
                                    <a:pt x="481" y="33"/>
                                  </a:lnTo>
                                  <a:lnTo>
                                    <a:pt x="514" y="44"/>
                                  </a:lnTo>
                                  <a:lnTo>
                                    <a:pt x="547" y="55"/>
                                  </a:lnTo>
                                  <a:lnTo>
                                    <a:pt x="579" y="68"/>
                                  </a:lnTo>
                                  <a:lnTo>
                                    <a:pt x="611" y="82"/>
                                  </a:lnTo>
                                  <a:lnTo>
                                    <a:pt x="642" y="98"/>
                                  </a:lnTo>
                                  <a:lnTo>
                                    <a:pt x="672" y="11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80840" y="160776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560" y="160776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80840" y="160776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80840" y="160776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560" y="160776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80840" y="160776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88040" y="1608480"/>
                              <a:ext cx="252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84080" y="1607040"/>
                              <a:ext cx="144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93440" y="1611360"/>
                              <a:ext cx="144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84080" y="1608480"/>
                              <a:ext cx="9000" cy="3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94880" y="160956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4880" y="1611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3" y="0"/>
                                  </a:moveTo>
                                  <a:lnTo>
                                    <a:pt x="3" y="2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4"/>
                                  </a:lnTo>
                                  <a:lnTo>
                                    <a:pt x="1" y="4"/>
                                  </a:lnTo>
                                  <a:lnTo>
                                    <a:pt x="1" y="5"/>
                                  </a:lnTo>
                                  <a:lnTo>
                                    <a:pt x="0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97400" y="1611000"/>
                              <a:ext cx="72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560" y="1606320"/>
                              <a:ext cx="2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2">
                                  <a:moveTo>
                                    <a:pt x="23" y="0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1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17" y="3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15" y="4"/>
                                  </a:lnTo>
                                  <a:lnTo>
                                    <a:pt x="13" y="4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9" y="7"/>
                                  </a:lnTo>
                                  <a:lnTo>
                                    <a:pt x="8" y="8"/>
                                  </a:lnTo>
                                  <a:lnTo>
                                    <a:pt x="7" y="9"/>
                                  </a:lnTo>
                                  <a:lnTo>
                                    <a:pt x="6" y="9"/>
                                  </a:lnTo>
                                  <a:lnTo>
                                    <a:pt x="4" y="9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1" y="11"/>
                                  </a:lnTo>
                                  <a:lnTo>
                                    <a:pt x="0" y="1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4080" y="1605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6">
                                  <a:moveTo>
                                    <a:pt x="4" y="0"/>
                                  </a:moveTo>
                                  <a:lnTo>
                                    <a:pt x="4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2" y="4"/>
                                  </a:lnTo>
                                  <a:lnTo>
                                    <a:pt x="2" y="5"/>
                                  </a:lnTo>
                                  <a:lnTo>
                                    <a:pt x="1" y="5"/>
                                  </a:lnTo>
                                  <a:lnTo>
                                    <a:pt x="1" y="6"/>
                                  </a:lnTo>
                                  <a:lnTo>
                                    <a:pt x="0" y="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5880" y="1607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">
                                  <a:moveTo>
                                    <a:pt x="0" y="6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3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4" y="1"/>
                                  </a:lnTo>
                                  <a:lnTo>
                                    <a:pt x="4" y="0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86600" y="1605600"/>
                              <a:ext cx="72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84080" y="160452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93440" y="1613520"/>
                              <a:ext cx="684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93440" y="1612800"/>
                              <a:ext cx="180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3080" y="1613520"/>
                              <a:ext cx="14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6">
                                  <a:moveTo>
                                    <a:pt x="0" y="16"/>
                                  </a:moveTo>
                                  <a:lnTo>
                                    <a:pt x="1" y="14"/>
                                  </a:lnTo>
                                  <a:lnTo>
                                    <a:pt x="1" y="13"/>
                                  </a:lnTo>
                                  <a:lnTo>
                                    <a:pt x="1" y="12"/>
                                  </a:lnTo>
                                  <a:lnTo>
                                    <a:pt x="2" y="11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3" y="9"/>
                                  </a:lnTo>
                                  <a:lnTo>
                                    <a:pt x="3" y="8"/>
                                  </a:lnTo>
                                  <a:lnTo>
                                    <a:pt x="4" y="8"/>
                                  </a:lnTo>
                                  <a:lnTo>
                                    <a:pt x="4" y="6"/>
                                  </a:lnTo>
                                  <a:lnTo>
                                    <a:pt x="5" y="5"/>
                                  </a:lnTo>
                                  <a:lnTo>
                                    <a:pt x="6" y="4"/>
                                  </a:lnTo>
                                  <a:lnTo>
                                    <a:pt x="8" y="3"/>
                                  </a:lnTo>
                                  <a:lnTo>
                                    <a:pt x="9" y="2"/>
                                  </a:lnTo>
                                  <a:lnTo>
                                    <a:pt x="10" y="1"/>
                                  </a:lnTo>
                                  <a:lnTo>
                                    <a:pt x="11" y="1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2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92360" y="161532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3080" y="161532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4">
                                  <a:moveTo>
                                    <a:pt x="13" y="13"/>
                                  </a:moveTo>
                                  <a:lnTo>
                                    <a:pt x="12" y="14"/>
                                  </a:lnTo>
                                  <a:lnTo>
                                    <a:pt x="11" y="14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8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3" y="13"/>
                                  </a:lnTo>
                                  <a:lnTo>
                                    <a:pt x="2" y="11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2280" y="1608480"/>
                              <a:ext cx="10800" cy="5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0840" y="1611000"/>
                              <a:ext cx="12240" cy="5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96680" y="161136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3880" y="1607760"/>
                              <a:ext cx="19080" cy="12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4320" y="1650240"/>
                              <a:ext cx="14760" cy="6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66960" y="1616040"/>
                              <a:ext cx="42480" cy="406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44640" y="1596960"/>
                              <a:ext cx="63000" cy="48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66960" y="1611000"/>
                              <a:ext cx="41400" cy="35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0" y="1648440"/>
                              <a:ext cx="3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4">
                                  <a:moveTo>
                                    <a:pt x="0" y="43"/>
                                  </a:moveTo>
                                  <a:lnTo>
                                    <a:pt x="7" y="47"/>
                                  </a:lnTo>
                                  <a:lnTo>
                                    <a:pt x="12" y="49"/>
                                  </a:lnTo>
                                  <a:lnTo>
                                    <a:pt x="17" y="51"/>
                                  </a:lnTo>
                                  <a:lnTo>
                                    <a:pt x="21" y="53"/>
                                  </a:lnTo>
                                  <a:lnTo>
                                    <a:pt x="26" y="53"/>
                                  </a:lnTo>
                                  <a:lnTo>
                                    <a:pt x="29" y="54"/>
                                  </a:lnTo>
                                  <a:lnTo>
                                    <a:pt x="32" y="54"/>
                                  </a:lnTo>
                                  <a:lnTo>
                                    <a:pt x="35" y="54"/>
                                  </a:lnTo>
                                  <a:lnTo>
                                    <a:pt x="37" y="53"/>
                                  </a:lnTo>
                                  <a:lnTo>
                                    <a:pt x="38" y="52"/>
                                  </a:lnTo>
                                  <a:lnTo>
                                    <a:pt x="39" y="50"/>
                                  </a:lnTo>
                                  <a:lnTo>
                                    <a:pt x="40" y="48"/>
                                  </a:lnTo>
                                  <a:lnTo>
                                    <a:pt x="40" y="45"/>
                                  </a:lnTo>
                                  <a:lnTo>
                                    <a:pt x="40" y="43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39" y="36"/>
                                  </a:lnTo>
                                  <a:lnTo>
                                    <a:pt x="37" y="33"/>
                                  </a:lnTo>
                                  <a:lnTo>
                                    <a:pt x="36" y="30"/>
                                  </a:lnTo>
                                  <a:lnTo>
                                    <a:pt x="34" y="25"/>
                                  </a:lnTo>
                                  <a:lnTo>
                                    <a:pt x="31" y="21"/>
                                  </a:lnTo>
                                  <a:lnTo>
                                    <a:pt x="28" y="16"/>
                                  </a:lnTo>
                                  <a:lnTo>
                                    <a:pt x="25" y="12"/>
                                  </a:lnTo>
                                  <a:lnTo>
                                    <a:pt x="21" y="6"/>
                                  </a:lnTo>
                                  <a:lnTo>
                                    <a:pt x="17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6120" y="1645920"/>
                              <a:ext cx="9360" cy="4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93600" y="1640520"/>
                              <a:ext cx="3240" cy="11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760" y="161640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17"/>
                                  </a:moveTo>
                                  <a:lnTo>
                                    <a:pt x="1" y="18"/>
                                  </a:lnTo>
                                  <a:lnTo>
                                    <a:pt x="2" y="19"/>
                                  </a:lnTo>
                                  <a:lnTo>
                                    <a:pt x="3" y="19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6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8" y="20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12" y="19"/>
                                  </a:lnTo>
                                  <a:lnTo>
                                    <a:pt x="14" y="18"/>
                                  </a:lnTo>
                                  <a:lnTo>
                                    <a:pt x="15" y="17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18" y="14"/>
                                  </a:lnTo>
                                  <a:lnTo>
                                    <a:pt x="19" y="13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1" y="1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5" y="6"/>
                                  </a:lnTo>
                                  <a:lnTo>
                                    <a:pt x="26" y="5"/>
                                  </a:lnTo>
                                  <a:lnTo>
                                    <a:pt x="26" y="3"/>
                                  </a:lnTo>
                                  <a:lnTo>
                                    <a:pt x="27" y="1"/>
                                  </a:lnTo>
                                  <a:lnTo>
                                    <a:pt x="28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36000" y="161532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5440" y="162684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2">
                                  <a:moveTo>
                                    <a:pt x="0" y="20"/>
                                  </a:moveTo>
                                  <a:lnTo>
                                    <a:pt x="2" y="20"/>
                                  </a:lnTo>
                                  <a:lnTo>
                                    <a:pt x="2" y="21"/>
                                  </a:lnTo>
                                  <a:lnTo>
                                    <a:pt x="3" y="21"/>
                                  </a:lnTo>
                                  <a:lnTo>
                                    <a:pt x="4" y="22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7" y="22"/>
                                  </a:lnTo>
                                  <a:lnTo>
                                    <a:pt x="8" y="22"/>
                                  </a:lnTo>
                                  <a:lnTo>
                                    <a:pt x="9" y="22"/>
                                  </a:lnTo>
                                  <a:lnTo>
                                    <a:pt x="11" y="21"/>
                                  </a:lnTo>
                                  <a:lnTo>
                                    <a:pt x="13" y="21"/>
                                  </a:lnTo>
                                  <a:lnTo>
                                    <a:pt x="14" y="20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16" y="18"/>
                                  </a:lnTo>
                                  <a:lnTo>
                                    <a:pt x="18" y="17"/>
                                  </a:lnTo>
                                  <a:lnTo>
                                    <a:pt x="20" y="16"/>
                                  </a:lnTo>
                                  <a:lnTo>
                                    <a:pt x="21" y="15"/>
                                  </a:lnTo>
                                  <a:lnTo>
                                    <a:pt x="22" y="12"/>
                                  </a:lnTo>
                                  <a:lnTo>
                                    <a:pt x="23" y="11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5" y="8"/>
                                  </a:lnTo>
                                  <a:lnTo>
                                    <a:pt x="26" y="5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29" y="2"/>
                                  </a:lnTo>
                                  <a:lnTo>
                                    <a:pt x="29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57960" y="1622880"/>
                              <a:ext cx="1440" cy="3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600" y="1621800"/>
                              <a:ext cx="14760" cy="6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56880" y="1629360"/>
                              <a:ext cx="1440" cy="5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6880" y="1635120"/>
                              <a:ext cx="18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41">
                                  <a:moveTo>
                                    <a:pt x="0" y="0"/>
                                  </a:moveTo>
                                  <a:lnTo>
                                    <a:pt x="4" y="24"/>
                                  </a:lnTo>
                                  <a:lnTo>
                                    <a:pt x="21" y="4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37800" y="1621800"/>
                              <a:ext cx="1440" cy="5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5280" y="1626840"/>
                              <a:ext cx="2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7">
                                  <a:moveTo>
                                    <a:pt x="0" y="17"/>
                                  </a:moveTo>
                                  <a:lnTo>
                                    <a:pt x="20" y="16"/>
                                  </a:lnTo>
                                  <a:lnTo>
                                    <a:pt x="32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7800" y="1627200"/>
                              <a:ext cx="19080" cy="6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37800" y="1615320"/>
                              <a:ext cx="6840" cy="3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4560" y="1613880"/>
                              <a:ext cx="3240" cy="3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7800" y="1617840"/>
                              <a:ext cx="13320" cy="6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37080" y="1615320"/>
                              <a:ext cx="72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2920" y="1616400"/>
                              <a:ext cx="6480" cy="6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1040" y="1613880"/>
                              <a:ext cx="14040" cy="14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6160" y="1628640"/>
                              <a:ext cx="180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57960" y="1638000"/>
                              <a:ext cx="30960" cy="13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0240" y="1607760"/>
                              <a:ext cx="12600" cy="9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34560" y="1611360"/>
                              <a:ext cx="3240" cy="3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33840" y="1611360"/>
                              <a:ext cx="72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0320" y="1611000"/>
                              <a:ext cx="72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08720" y="1648800"/>
                              <a:ext cx="720" cy="6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08360" y="1645920"/>
                              <a:ext cx="72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9440" y="1656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9">
                                  <a:moveTo>
                                    <a:pt x="0" y="9"/>
                                  </a:moveTo>
                                  <a:lnTo>
                                    <a:pt x="5" y="9"/>
                                  </a:lnTo>
                                  <a:lnTo>
                                    <a:pt x="9" y="5"/>
                                  </a:lnTo>
                                  <a:lnTo>
                                    <a:pt x="7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55720" y="1552320"/>
                              <a:ext cx="14760" cy="8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55720" y="1553760"/>
                              <a:ext cx="12240" cy="6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7000" y="34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7">
                                  <a:moveTo>
                                    <a:pt x="1" y="0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" y="7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7000" y="3492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07720" y="3420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08440" y="3348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06640" y="3420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96200" y="2664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1880" y="14400"/>
                              <a:ext cx="475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208">
                                  <a:moveTo>
                                    <a:pt x="0" y="0"/>
                                  </a:moveTo>
                                  <a:lnTo>
                                    <a:pt x="7" y="37"/>
                                  </a:lnTo>
                                  <a:lnTo>
                                    <a:pt x="21" y="73"/>
                                  </a:lnTo>
                                  <a:lnTo>
                                    <a:pt x="44" y="107"/>
                                  </a:lnTo>
                                  <a:lnTo>
                                    <a:pt x="73" y="138"/>
                                  </a:lnTo>
                                  <a:lnTo>
                                    <a:pt x="107" y="164"/>
                                  </a:lnTo>
                                  <a:lnTo>
                                    <a:pt x="146" y="184"/>
                                  </a:lnTo>
                                  <a:lnTo>
                                    <a:pt x="187" y="199"/>
                                  </a:lnTo>
                                  <a:lnTo>
                                    <a:pt x="230" y="206"/>
                                  </a:lnTo>
                                  <a:lnTo>
                                    <a:pt x="273" y="208"/>
                                  </a:lnTo>
                                  <a:lnTo>
                                    <a:pt x="315" y="201"/>
                                  </a:lnTo>
                                  <a:lnTo>
                                    <a:pt x="353" y="188"/>
                                  </a:lnTo>
                                  <a:lnTo>
                                    <a:pt x="388" y="169"/>
                                  </a:lnTo>
                                  <a:lnTo>
                                    <a:pt x="417" y="145"/>
                                  </a:lnTo>
                                  <a:lnTo>
                                    <a:pt x="439" y="116"/>
                                  </a:lnTo>
                                  <a:lnTo>
                                    <a:pt x="454" y="83"/>
                                  </a:lnTo>
                                  <a:lnTo>
                                    <a:pt x="461" y="47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1880" y="0"/>
                              <a:ext cx="4752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94">
                                  <a:moveTo>
                                    <a:pt x="8" y="123"/>
                                  </a:moveTo>
                                  <a:lnTo>
                                    <a:pt x="0" y="159"/>
                                  </a:lnTo>
                                  <a:lnTo>
                                    <a:pt x="1" y="196"/>
                                  </a:lnTo>
                                  <a:lnTo>
                                    <a:pt x="10" y="233"/>
                                  </a:lnTo>
                                  <a:lnTo>
                                    <a:pt x="27" y="269"/>
                                  </a:lnTo>
                                  <a:lnTo>
                                    <a:pt x="52" y="303"/>
                                  </a:lnTo>
                                  <a:lnTo>
                                    <a:pt x="83" y="333"/>
                                  </a:lnTo>
                                  <a:lnTo>
                                    <a:pt x="120" y="357"/>
                                  </a:lnTo>
                                  <a:lnTo>
                                    <a:pt x="159" y="375"/>
                                  </a:lnTo>
                                  <a:lnTo>
                                    <a:pt x="202" y="388"/>
                                  </a:lnTo>
                                  <a:lnTo>
                                    <a:pt x="246" y="394"/>
                                  </a:lnTo>
                                  <a:lnTo>
                                    <a:pt x="290" y="392"/>
                                  </a:lnTo>
                                  <a:lnTo>
                                    <a:pt x="331" y="383"/>
                                  </a:lnTo>
                                  <a:lnTo>
                                    <a:pt x="368" y="368"/>
                                  </a:lnTo>
                                  <a:lnTo>
                                    <a:pt x="401" y="346"/>
                                  </a:lnTo>
                                  <a:lnTo>
                                    <a:pt x="427" y="319"/>
                                  </a:lnTo>
                                  <a:lnTo>
                                    <a:pt x="446" y="289"/>
                                  </a:lnTo>
                                  <a:lnTo>
                                    <a:pt x="458" y="254"/>
                                  </a:lnTo>
                                  <a:lnTo>
                                    <a:pt x="461" y="216"/>
                                  </a:lnTo>
                                  <a:lnTo>
                                    <a:pt x="456" y="179"/>
                                  </a:lnTo>
                                  <a:lnTo>
                                    <a:pt x="443" y="142"/>
                                  </a:lnTo>
                                  <a:lnTo>
                                    <a:pt x="422" y="108"/>
                                  </a:lnTo>
                                  <a:lnTo>
                                    <a:pt x="394" y="76"/>
                                  </a:lnTo>
                                  <a:lnTo>
                                    <a:pt x="360" y="48"/>
                                  </a:lnTo>
                                  <a:lnTo>
                                    <a:pt x="322" y="27"/>
                                  </a:lnTo>
                                  <a:lnTo>
                                    <a:pt x="280" y="11"/>
                                  </a:lnTo>
                                  <a:lnTo>
                                    <a:pt x="236" y="2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150" y="5"/>
                                  </a:lnTo>
                                  <a:lnTo>
                                    <a:pt x="111" y="18"/>
                                  </a:lnTo>
                                  <a:lnTo>
                                    <a:pt x="76" y="36"/>
                                  </a:lnTo>
                                  <a:lnTo>
                                    <a:pt x="46" y="60"/>
                                  </a:lnTo>
                                  <a:lnTo>
                                    <a:pt x="23" y="90"/>
                                  </a:lnTo>
                                  <a:lnTo>
                                    <a:pt x="8" y="12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6920" y="27000"/>
                              <a:ext cx="9360" cy="6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920" y="1292760"/>
                              <a:ext cx="14760" cy="6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68560" y="1253520"/>
                              <a:ext cx="39960" cy="35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46960" y="1239480"/>
                              <a:ext cx="62280" cy="48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68560" y="1258560"/>
                              <a:ext cx="43200" cy="406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1260360"/>
                              <a:ext cx="12600" cy="6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480" y="1264320"/>
                              <a:ext cx="14760" cy="6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9400" y="1264320"/>
                              <a:ext cx="1440" cy="5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13840" y="1262880"/>
                              <a:ext cx="20880" cy="7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520" y="1258560"/>
                              <a:ext cx="5760" cy="6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920" y="1256400"/>
                              <a:ext cx="14040" cy="14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520" y="1246320"/>
                              <a:ext cx="58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7" h="134">
                                  <a:moveTo>
                                    <a:pt x="567" y="134"/>
                                  </a:moveTo>
                                  <a:lnTo>
                                    <a:pt x="538" y="116"/>
                                  </a:lnTo>
                                  <a:lnTo>
                                    <a:pt x="507" y="99"/>
                                  </a:lnTo>
                                  <a:lnTo>
                                    <a:pt x="476" y="83"/>
                                  </a:lnTo>
                                  <a:lnTo>
                                    <a:pt x="444" y="67"/>
                                  </a:lnTo>
                                  <a:lnTo>
                                    <a:pt x="411" y="54"/>
                                  </a:lnTo>
                                  <a:lnTo>
                                    <a:pt x="378" y="41"/>
                                  </a:lnTo>
                                  <a:lnTo>
                                    <a:pt x="343" y="31"/>
                                  </a:lnTo>
                                  <a:lnTo>
                                    <a:pt x="308" y="21"/>
                                  </a:lnTo>
                                  <a:lnTo>
                                    <a:pt x="271" y="13"/>
                                  </a:lnTo>
                                  <a:lnTo>
                                    <a:pt x="235" y="7"/>
                                  </a:lnTo>
                                  <a:lnTo>
                                    <a:pt x="197" y="3"/>
                                  </a:lnTo>
                                  <a:lnTo>
                                    <a:pt x="160" y="1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81" y="1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0" y="7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800" y="1247040"/>
                              <a:ext cx="633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5" h="222">
                                  <a:moveTo>
                                    <a:pt x="615" y="0"/>
                                  </a:moveTo>
                                  <a:lnTo>
                                    <a:pt x="574" y="7"/>
                                  </a:lnTo>
                                  <a:lnTo>
                                    <a:pt x="532" y="16"/>
                                  </a:lnTo>
                                  <a:lnTo>
                                    <a:pt x="490" y="26"/>
                                  </a:lnTo>
                                  <a:lnTo>
                                    <a:pt x="447" y="38"/>
                                  </a:lnTo>
                                  <a:lnTo>
                                    <a:pt x="403" y="52"/>
                                  </a:lnTo>
                                  <a:lnTo>
                                    <a:pt x="360" y="67"/>
                                  </a:lnTo>
                                  <a:lnTo>
                                    <a:pt x="316" y="84"/>
                                  </a:lnTo>
                                  <a:lnTo>
                                    <a:pt x="271" y="102"/>
                                  </a:lnTo>
                                  <a:lnTo>
                                    <a:pt x="226" y="121"/>
                                  </a:lnTo>
                                  <a:lnTo>
                                    <a:pt x="0" y="22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040" y="1246320"/>
                              <a:ext cx="806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2" h="477">
                                  <a:moveTo>
                                    <a:pt x="782" y="477"/>
                                  </a:moveTo>
                                  <a:lnTo>
                                    <a:pt x="443" y="153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1211400"/>
                              <a:ext cx="126360" cy="55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720" y="1266840"/>
                              <a:ext cx="183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28">
                                  <a:moveTo>
                                    <a:pt x="182" y="0"/>
                                  </a:moveTo>
                                  <a:lnTo>
                                    <a:pt x="175" y="3"/>
                                  </a:lnTo>
                                  <a:lnTo>
                                    <a:pt x="169" y="6"/>
                                  </a:lnTo>
                                  <a:lnTo>
                                    <a:pt x="161" y="9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147" y="14"/>
                                  </a:lnTo>
                                  <a:lnTo>
                                    <a:pt x="139" y="18"/>
                                  </a:lnTo>
                                  <a:lnTo>
                                    <a:pt x="131" y="20"/>
                                  </a:lnTo>
                                  <a:lnTo>
                                    <a:pt x="123" y="22"/>
                                  </a:lnTo>
                                  <a:lnTo>
                                    <a:pt x="116" y="23"/>
                                  </a:lnTo>
                                  <a:lnTo>
                                    <a:pt x="108" y="26"/>
                                  </a:lnTo>
                                  <a:lnTo>
                                    <a:pt x="99" y="27"/>
                                  </a:lnTo>
                                  <a:lnTo>
                                    <a:pt x="91" y="28"/>
                                  </a:lnTo>
                                  <a:lnTo>
                                    <a:pt x="82" y="28"/>
                                  </a:lnTo>
                                  <a:lnTo>
                                    <a:pt x="74" y="28"/>
                                  </a:lnTo>
                                  <a:lnTo>
                                    <a:pt x="65" y="27"/>
                                  </a:lnTo>
                                  <a:lnTo>
                                    <a:pt x="57" y="26"/>
                                  </a:lnTo>
                                  <a:lnTo>
                                    <a:pt x="48" y="25"/>
                                  </a:lnTo>
                                  <a:lnTo>
                                    <a:pt x="41" y="22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26" y="17"/>
                                  </a:lnTo>
                                  <a:lnTo>
                                    <a:pt x="20" y="13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0" y="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5200" y="1283040"/>
                              <a:ext cx="3240" cy="11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000" y="1288440"/>
                              <a:ext cx="9000" cy="4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520" y="1290960"/>
                              <a:ext cx="39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54">
                                  <a:moveTo>
                                    <a:pt x="0" y="43"/>
                                  </a:moveTo>
                                  <a:lnTo>
                                    <a:pt x="7" y="46"/>
                                  </a:lnTo>
                                  <a:lnTo>
                                    <a:pt x="13" y="49"/>
                                  </a:lnTo>
                                  <a:lnTo>
                                    <a:pt x="18" y="50"/>
                                  </a:lnTo>
                                  <a:lnTo>
                                    <a:pt x="23" y="53"/>
                                  </a:lnTo>
                                  <a:lnTo>
                                    <a:pt x="26" y="54"/>
                                  </a:lnTo>
                                  <a:lnTo>
                                    <a:pt x="31" y="54"/>
                                  </a:lnTo>
                                  <a:lnTo>
                                    <a:pt x="33" y="54"/>
                                  </a:lnTo>
                                  <a:lnTo>
                                    <a:pt x="36" y="54"/>
                                  </a:lnTo>
                                  <a:lnTo>
                                    <a:pt x="39" y="53"/>
                                  </a:lnTo>
                                  <a:lnTo>
                                    <a:pt x="40" y="52"/>
                                  </a:lnTo>
                                  <a:lnTo>
                                    <a:pt x="41" y="49"/>
                                  </a:lnTo>
                                  <a:lnTo>
                                    <a:pt x="42" y="48"/>
                                  </a:lnTo>
                                  <a:lnTo>
                                    <a:pt x="42" y="45"/>
                                  </a:lnTo>
                                  <a:lnTo>
                                    <a:pt x="42" y="43"/>
                                  </a:lnTo>
                                  <a:lnTo>
                                    <a:pt x="41" y="39"/>
                                  </a:lnTo>
                                  <a:lnTo>
                                    <a:pt x="40" y="36"/>
                                  </a:lnTo>
                                  <a:lnTo>
                                    <a:pt x="39" y="32"/>
                                  </a:lnTo>
                                  <a:lnTo>
                                    <a:pt x="36" y="29"/>
                                  </a:lnTo>
                                  <a:lnTo>
                                    <a:pt x="34" y="24"/>
                                  </a:lnTo>
                                  <a:lnTo>
                                    <a:pt x="32" y="20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26" y="11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18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680" y="1269720"/>
                              <a:ext cx="19080" cy="6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440" y="126936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">
                                  <a:moveTo>
                                    <a:pt x="0" y="16"/>
                                  </a:moveTo>
                                  <a:lnTo>
                                    <a:pt x="20" y="15"/>
                                  </a:lnTo>
                                  <a:lnTo>
                                    <a:pt x="32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760" y="1271160"/>
                              <a:ext cx="180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480" y="1277640"/>
                              <a:ext cx="18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41">
                                  <a:moveTo>
                                    <a:pt x="0" y="0"/>
                                  </a:moveTo>
                                  <a:lnTo>
                                    <a:pt x="2" y="24"/>
                                  </a:lnTo>
                                  <a:lnTo>
                                    <a:pt x="19" y="4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8480" y="1271880"/>
                              <a:ext cx="1440" cy="5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8840" y="1265400"/>
                              <a:ext cx="144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0" y="126864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3">
                                  <a:moveTo>
                                    <a:pt x="0" y="20"/>
                                  </a:moveTo>
                                  <a:lnTo>
                                    <a:pt x="1" y="20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4" y="2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10" y="23"/>
                                  </a:lnTo>
                                  <a:lnTo>
                                    <a:pt x="11" y="22"/>
                                  </a:lnTo>
                                  <a:lnTo>
                                    <a:pt x="12" y="22"/>
                                  </a:lnTo>
                                  <a:lnTo>
                                    <a:pt x="13" y="20"/>
                                  </a:lnTo>
                                  <a:lnTo>
                                    <a:pt x="16" y="19"/>
                                  </a:lnTo>
                                  <a:lnTo>
                                    <a:pt x="17" y="18"/>
                                  </a:lnTo>
                                  <a:lnTo>
                                    <a:pt x="18" y="17"/>
                                  </a:lnTo>
                                  <a:lnTo>
                                    <a:pt x="19" y="16"/>
                                  </a:lnTo>
                                  <a:lnTo>
                                    <a:pt x="21" y="15"/>
                                  </a:lnTo>
                                  <a:lnTo>
                                    <a:pt x="22" y="13"/>
                                  </a:lnTo>
                                  <a:lnTo>
                                    <a:pt x="24" y="11"/>
                                  </a:lnTo>
                                  <a:lnTo>
                                    <a:pt x="25" y="9"/>
                                  </a:lnTo>
                                  <a:lnTo>
                                    <a:pt x="26" y="8"/>
                                  </a:lnTo>
                                  <a:lnTo>
                                    <a:pt x="27" y="6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29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59560" y="1280520"/>
                              <a:ext cx="29880" cy="13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60" y="1227240"/>
                              <a:ext cx="53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9" h="134">
                                  <a:moveTo>
                                    <a:pt x="519" y="134"/>
                                  </a:moveTo>
                                  <a:lnTo>
                                    <a:pt x="490" y="116"/>
                                  </a:lnTo>
                                  <a:lnTo>
                                    <a:pt x="458" y="99"/>
                                  </a:lnTo>
                                  <a:lnTo>
                                    <a:pt x="427" y="83"/>
                                  </a:lnTo>
                                  <a:lnTo>
                                    <a:pt x="395" y="68"/>
                                  </a:lnTo>
                                  <a:lnTo>
                                    <a:pt x="362" y="55"/>
                                  </a:lnTo>
                                  <a:lnTo>
                                    <a:pt x="328" y="42"/>
                                  </a:lnTo>
                                  <a:lnTo>
                                    <a:pt x="294" y="32"/>
                                  </a:lnTo>
                                  <a:lnTo>
                                    <a:pt x="259" y="23"/>
                                  </a:lnTo>
                                  <a:lnTo>
                                    <a:pt x="224" y="15"/>
                                  </a:lnTo>
                                  <a:lnTo>
                                    <a:pt x="188" y="8"/>
                                  </a:lnTo>
                                  <a:lnTo>
                                    <a:pt x="151" y="4"/>
                                  </a:lnTo>
                                  <a:lnTo>
                                    <a:pt x="115" y="2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0" y="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1227240"/>
                              <a:ext cx="475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140">
                                  <a:moveTo>
                                    <a:pt x="461" y="0"/>
                                  </a:moveTo>
                                  <a:lnTo>
                                    <a:pt x="421" y="4"/>
                                  </a:lnTo>
                                  <a:lnTo>
                                    <a:pt x="381" y="10"/>
                                  </a:lnTo>
                                  <a:lnTo>
                                    <a:pt x="340" y="18"/>
                                  </a:lnTo>
                                  <a:lnTo>
                                    <a:pt x="298" y="28"/>
                                  </a:lnTo>
                                  <a:lnTo>
                                    <a:pt x="256" y="39"/>
                                  </a:lnTo>
                                  <a:lnTo>
                                    <a:pt x="215" y="52"/>
                                  </a:lnTo>
                                  <a:lnTo>
                                    <a:pt x="172" y="66"/>
                                  </a:lnTo>
                                  <a:lnTo>
                                    <a:pt x="130" y="83"/>
                                  </a:lnTo>
                                  <a:lnTo>
                                    <a:pt x="87" y="100"/>
                                  </a:lnTo>
                                  <a:lnTo>
                                    <a:pt x="44" y="119"/>
                                  </a:lnTo>
                                  <a:lnTo>
                                    <a:pt x="0" y="14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19240" y="145440"/>
                              <a:ext cx="20880" cy="13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2480" y="159120"/>
                              <a:ext cx="22320" cy="9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1160" y="234720"/>
                              <a:ext cx="496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49">
                                  <a:moveTo>
                                    <a:pt x="2" y="231"/>
                                  </a:moveTo>
                                  <a:lnTo>
                                    <a:pt x="15" y="261"/>
                                  </a:lnTo>
                                  <a:lnTo>
                                    <a:pt x="34" y="288"/>
                                  </a:lnTo>
                                  <a:lnTo>
                                    <a:pt x="61" y="312"/>
                                  </a:lnTo>
                                  <a:lnTo>
                                    <a:pt x="95" y="330"/>
                                  </a:lnTo>
                                  <a:lnTo>
                                    <a:pt x="134" y="342"/>
                                  </a:lnTo>
                                  <a:lnTo>
                                    <a:pt x="176" y="349"/>
                                  </a:lnTo>
                                  <a:lnTo>
                                    <a:pt x="221" y="349"/>
                                  </a:lnTo>
                                  <a:lnTo>
                                    <a:pt x="266" y="342"/>
                                  </a:lnTo>
                                  <a:lnTo>
                                    <a:pt x="312" y="331"/>
                                  </a:lnTo>
                                  <a:lnTo>
                                    <a:pt x="353" y="313"/>
                                  </a:lnTo>
                                  <a:lnTo>
                                    <a:pt x="392" y="290"/>
                                  </a:lnTo>
                                  <a:lnTo>
                                    <a:pt x="423" y="263"/>
                                  </a:lnTo>
                                  <a:lnTo>
                                    <a:pt x="449" y="233"/>
                                  </a:lnTo>
                                  <a:lnTo>
                                    <a:pt x="467" y="201"/>
                                  </a:lnTo>
                                  <a:lnTo>
                                    <a:pt x="477" y="167"/>
                                  </a:lnTo>
                                  <a:lnTo>
                                    <a:pt x="479" y="134"/>
                                  </a:lnTo>
                                  <a:lnTo>
                                    <a:pt x="471" y="103"/>
                                  </a:lnTo>
                                  <a:lnTo>
                                    <a:pt x="455" y="74"/>
                                  </a:lnTo>
                                  <a:lnTo>
                                    <a:pt x="431" y="50"/>
                                  </a:lnTo>
                                  <a:lnTo>
                                    <a:pt x="401" y="28"/>
                                  </a:lnTo>
                                  <a:lnTo>
                                    <a:pt x="365" y="14"/>
                                  </a:lnTo>
                                  <a:lnTo>
                                    <a:pt x="324" y="3"/>
                                  </a:lnTo>
                                  <a:lnTo>
                                    <a:pt x="280" y="0"/>
                                  </a:lnTo>
                                  <a:lnTo>
                                    <a:pt x="235" y="3"/>
                                  </a:lnTo>
                                  <a:lnTo>
                                    <a:pt x="190" y="12"/>
                                  </a:lnTo>
                                  <a:lnTo>
                                    <a:pt x="146" y="27"/>
                                  </a:lnTo>
                                  <a:lnTo>
                                    <a:pt x="106" y="47"/>
                                  </a:lnTo>
                                  <a:lnTo>
                                    <a:pt x="70" y="73"/>
                                  </a:lnTo>
                                  <a:lnTo>
                                    <a:pt x="42" y="102"/>
                                  </a:lnTo>
                                  <a:lnTo>
                                    <a:pt x="19" y="133"/>
                                  </a:lnTo>
                                  <a:lnTo>
                                    <a:pt x="6" y="166"/>
                                  </a:lnTo>
                                  <a:lnTo>
                                    <a:pt x="0" y="199"/>
                                  </a:lnTo>
                                  <a:lnTo>
                                    <a:pt x="2" y="23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5120" y="237960"/>
                              <a:ext cx="4248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282">
                                  <a:moveTo>
                                    <a:pt x="381" y="229"/>
                                  </a:moveTo>
                                  <a:lnTo>
                                    <a:pt x="400" y="199"/>
                                  </a:lnTo>
                                  <a:lnTo>
                                    <a:pt x="412" y="169"/>
                                  </a:lnTo>
                                  <a:lnTo>
                                    <a:pt x="417" y="137"/>
                                  </a:lnTo>
                                  <a:lnTo>
                                    <a:pt x="415" y="108"/>
                                  </a:lnTo>
                                  <a:lnTo>
                                    <a:pt x="406" y="80"/>
                                  </a:lnTo>
                                  <a:lnTo>
                                    <a:pt x="389" y="55"/>
                                  </a:lnTo>
                                  <a:lnTo>
                                    <a:pt x="365" y="33"/>
                                  </a:lnTo>
                                  <a:lnTo>
                                    <a:pt x="337" y="17"/>
                                  </a:lnTo>
                                  <a:lnTo>
                                    <a:pt x="303" y="6"/>
                                  </a:lnTo>
                                  <a:lnTo>
                                    <a:pt x="267" y="0"/>
                                  </a:lnTo>
                                  <a:lnTo>
                                    <a:pt x="227" y="0"/>
                                  </a:lnTo>
                                  <a:lnTo>
                                    <a:pt x="188" y="6"/>
                                  </a:lnTo>
                                  <a:lnTo>
                                    <a:pt x="149" y="19"/>
                                  </a:lnTo>
                                  <a:lnTo>
                                    <a:pt x="113" y="35"/>
                                  </a:lnTo>
                                  <a:lnTo>
                                    <a:pt x="79" y="57"/>
                                  </a:lnTo>
                                  <a:lnTo>
                                    <a:pt x="51" y="82"/>
                                  </a:lnTo>
                                  <a:lnTo>
                                    <a:pt x="29" y="110"/>
                                  </a:lnTo>
                                  <a:lnTo>
                                    <a:pt x="12" y="140"/>
                                  </a:lnTo>
                                  <a:lnTo>
                                    <a:pt x="3" y="171"/>
                                  </a:lnTo>
                                  <a:lnTo>
                                    <a:pt x="0" y="201"/>
                                  </a:lnTo>
                                  <a:lnTo>
                                    <a:pt x="6" y="231"/>
                                  </a:lnTo>
                                  <a:lnTo>
                                    <a:pt x="18" y="258"/>
                                  </a:lnTo>
                                  <a:lnTo>
                                    <a:pt x="38" y="28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5120" y="241200"/>
                              <a:ext cx="424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179">
                                  <a:moveTo>
                                    <a:pt x="416" y="115"/>
                                  </a:moveTo>
                                  <a:lnTo>
                                    <a:pt x="407" y="86"/>
                                  </a:lnTo>
                                  <a:lnTo>
                                    <a:pt x="391" y="60"/>
                                  </a:lnTo>
                                  <a:lnTo>
                                    <a:pt x="368" y="37"/>
                                  </a:lnTo>
                                  <a:lnTo>
                                    <a:pt x="340" y="19"/>
                                  </a:lnTo>
                                  <a:lnTo>
                                    <a:pt x="305" y="7"/>
                                  </a:lnTo>
                                  <a:lnTo>
                                    <a:pt x="268" y="0"/>
                                  </a:lnTo>
                                  <a:lnTo>
                                    <a:pt x="228" y="0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147" y="19"/>
                                  </a:lnTo>
                                  <a:lnTo>
                                    <a:pt x="110" y="36"/>
                                  </a:lnTo>
                                  <a:lnTo>
                                    <a:pt x="76" y="59"/>
                                  </a:lnTo>
                                  <a:lnTo>
                                    <a:pt x="47" y="85"/>
                                  </a:lnTo>
                                  <a:lnTo>
                                    <a:pt x="24" y="115"/>
                                  </a:lnTo>
                                  <a:lnTo>
                                    <a:pt x="8" y="146"/>
                                  </a:lnTo>
                                  <a:lnTo>
                                    <a:pt x="0" y="179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20320" y="425880"/>
                              <a:ext cx="223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20320" y="414000"/>
                              <a:ext cx="223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034360" y="406080"/>
                              <a:ext cx="9000" cy="6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29320" y="469080"/>
                              <a:ext cx="21600" cy="11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080" y="531360"/>
                              <a:ext cx="14040" cy="7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28600" y="515520"/>
                              <a:ext cx="20880" cy="10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4200" y="547920"/>
                              <a:ext cx="234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41">
                                  <a:moveTo>
                                    <a:pt x="235" y="26"/>
                                  </a:moveTo>
                                  <a:lnTo>
                                    <a:pt x="215" y="15"/>
                                  </a:lnTo>
                                  <a:lnTo>
                                    <a:pt x="191" y="7"/>
                                  </a:lnTo>
                                  <a:lnTo>
                                    <a:pt x="165" y="2"/>
                                  </a:lnTo>
                                  <a:lnTo>
                                    <a:pt x="138" y="0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84" y="3"/>
                                  </a:lnTo>
                                  <a:lnTo>
                                    <a:pt x="59" y="10"/>
                                  </a:lnTo>
                                  <a:lnTo>
                                    <a:pt x="36" y="18"/>
                                  </a:lnTo>
                                  <a:lnTo>
                                    <a:pt x="16" y="29"/>
                                  </a:lnTo>
                                  <a:lnTo>
                                    <a:pt x="0" y="4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53720" y="564840"/>
                              <a:ext cx="83880" cy="73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62720" y="575640"/>
                              <a:ext cx="74160" cy="67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2040" y="535320"/>
                              <a:ext cx="60480" cy="30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0" y="428400"/>
                              <a:ext cx="282600" cy="146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50680" y="177120"/>
                              <a:ext cx="301680" cy="221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4480" y="311760"/>
                              <a:ext cx="189720" cy="98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1240" y="342720"/>
                              <a:ext cx="192240" cy="99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9280" y="343440"/>
                              <a:ext cx="127080" cy="65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4560" y="662040"/>
                              <a:ext cx="24840" cy="10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2960" y="790560"/>
                              <a:ext cx="212040" cy="11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3280" y="770760"/>
                              <a:ext cx="156960" cy="9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040" y="776520"/>
                              <a:ext cx="158040" cy="8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040" y="568800"/>
                              <a:ext cx="13032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8" h="2145">
                                  <a:moveTo>
                                    <a:pt x="1258" y="0"/>
                                  </a:moveTo>
                                  <a:lnTo>
                                    <a:pt x="470" y="979"/>
                                  </a:lnTo>
                                  <a:lnTo>
                                    <a:pt x="0" y="214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29320" y="532080"/>
                              <a:ext cx="140400" cy="129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760" y="484200"/>
                              <a:ext cx="720" cy="406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1800" y="497520"/>
                              <a:ext cx="90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11">
                                  <a:moveTo>
                                    <a:pt x="93" y="11"/>
                                  </a:moveTo>
                                  <a:lnTo>
                                    <a:pt x="83" y="5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22" y="2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0" y="1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92600" y="488160"/>
                              <a:ext cx="21600" cy="10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015280" y="492480"/>
                              <a:ext cx="1800" cy="45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66520" y="496440"/>
                              <a:ext cx="14760" cy="8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787400" y="493920"/>
                              <a:ext cx="58320" cy="29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8120" y="444960"/>
                              <a:ext cx="242640" cy="124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9720" y="477360"/>
                              <a:ext cx="69120" cy="35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81920" y="497160"/>
                              <a:ext cx="720" cy="7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12520" y="497520"/>
                              <a:ext cx="33120" cy="16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669320" y="493920"/>
                              <a:ext cx="3960" cy="5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12800" y="490680"/>
                              <a:ext cx="49680" cy="95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0880" y="419040"/>
                              <a:ext cx="151200" cy="167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1920" y="342720"/>
                              <a:ext cx="129600" cy="19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3" h="2132">
                                  <a:moveTo>
                                    <a:pt x="1253" y="0"/>
                                  </a:moveTo>
                                  <a:lnTo>
                                    <a:pt x="465" y="970"/>
                                  </a:lnTo>
                                  <a:lnTo>
                                    <a:pt x="0" y="213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240" y="411480"/>
                              <a:ext cx="108000" cy="128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1040" y="497520"/>
                              <a:ext cx="144000" cy="74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12520" y="438120"/>
                              <a:ext cx="81360" cy="75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710720" y="516600"/>
                              <a:ext cx="14760" cy="8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5040" y="561960"/>
                              <a:ext cx="201960" cy="104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52320" y="523080"/>
                              <a:ext cx="720" cy="9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49800" y="533160"/>
                              <a:ext cx="2520" cy="3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0" y="532800"/>
                              <a:ext cx="11520" cy="6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1440" y="500400"/>
                              <a:ext cx="720" cy="9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25680" y="513000"/>
                              <a:ext cx="252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22440" y="514080"/>
                              <a:ext cx="180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28200" y="509040"/>
                              <a:ext cx="2520" cy="3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5680" y="517320"/>
                              <a:ext cx="17640" cy="20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46560" y="537120"/>
                              <a:ext cx="2520" cy="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2160" y="513000"/>
                              <a:ext cx="17280" cy="19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40440" y="541440"/>
                              <a:ext cx="3960" cy="20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3240" y="559440"/>
                              <a:ext cx="648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40440" y="561240"/>
                              <a:ext cx="576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7040" y="548640"/>
                              <a:ext cx="5760" cy="3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22440" y="55116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3160" y="551520"/>
                              <a:ext cx="10800" cy="6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46200" y="551520"/>
                              <a:ext cx="8280" cy="9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8200" y="539640"/>
                              <a:ext cx="57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82">
                                  <a:moveTo>
                                    <a:pt x="36" y="82"/>
                                  </a:moveTo>
                                  <a:lnTo>
                                    <a:pt x="41" y="79"/>
                                  </a:lnTo>
                                  <a:lnTo>
                                    <a:pt x="46" y="76"/>
                                  </a:lnTo>
                                  <a:lnTo>
                                    <a:pt x="49" y="72"/>
                                  </a:lnTo>
                                  <a:lnTo>
                                    <a:pt x="52" y="66"/>
                                  </a:lnTo>
                                  <a:lnTo>
                                    <a:pt x="54" y="59"/>
                                  </a:lnTo>
                                  <a:lnTo>
                                    <a:pt x="55" y="51"/>
                                  </a:lnTo>
                                  <a:lnTo>
                                    <a:pt x="54" y="43"/>
                                  </a:lnTo>
                                  <a:lnTo>
                                    <a:pt x="53" y="35"/>
                                  </a:lnTo>
                                  <a:lnTo>
                                    <a:pt x="51" y="27"/>
                                  </a:lnTo>
                                  <a:lnTo>
                                    <a:pt x="47" y="21"/>
                                  </a:lnTo>
                                  <a:lnTo>
                                    <a:pt x="44" y="14"/>
                                  </a:lnTo>
                                  <a:lnTo>
                                    <a:pt x="39" y="8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29" y="2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9" y="6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11" y="68"/>
                                  </a:lnTo>
                                  <a:lnTo>
                                    <a:pt x="16" y="74"/>
                                  </a:lnTo>
                                  <a:lnTo>
                                    <a:pt x="20" y="78"/>
                                  </a:lnTo>
                                  <a:lnTo>
                                    <a:pt x="26" y="81"/>
                                  </a:lnTo>
                                  <a:lnTo>
                                    <a:pt x="31" y="82"/>
                                  </a:lnTo>
                                  <a:lnTo>
                                    <a:pt x="36" y="8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33240" y="538920"/>
                              <a:ext cx="3960" cy="19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54480" y="529920"/>
                              <a:ext cx="3240" cy="21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17040" y="517320"/>
                              <a:ext cx="6480" cy="30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22440" y="532080"/>
                              <a:ext cx="3240" cy="19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23160" y="532800"/>
                              <a:ext cx="3960" cy="18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44040" y="538920"/>
                              <a:ext cx="180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612080" y="586080"/>
                              <a:ext cx="9360" cy="12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31880" y="552240"/>
                              <a:ext cx="20880" cy="64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17120" y="591120"/>
                              <a:ext cx="20880" cy="10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96240" y="592200"/>
                              <a:ext cx="3960" cy="20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07040" y="585360"/>
                              <a:ext cx="3240" cy="24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72840" y="568800"/>
                              <a:ext cx="5760" cy="29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78960" y="583560"/>
                              <a:ext cx="3960" cy="19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78600" y="582120"/>
                              <a:ext cx="3240" cy="19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360" y="591120"/>
                              <a:ext cx="57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82">
                                  <a:moveTo>
                                    <a:pt x="37" y="82"/>
                                  </a:moveTo>
                                  <a:lnTo>
                                    <a:pt x="41" y="79"/>
                                  </a:lnTo>
                                  <a:lnTo>
                                    <a:pt x="46" y="76"/>
                                  </a:lnTo>
                                  <a:lnTo>
                                    <a:pt x="50" y="71"/>
                                  </a:lnTo>
                                  <a:lnTo>
                                    <a:pt x="52" y="66"/>
                                  </a:lnTo>
                                  <a:lnTo>
                                    <a:pt x="55" y="59"/>
                                  </a:lnTo>
                                  <a:lnTo>
                                    <a:pt x="55" y="51"/>
                                  </a:lnTo>
                                  <a:lnTo>
                                    <a:pt x="55" y="43"/>
                                  </a:lnTo>
                                  <a:lnTo>
                                    <a:pt x="53" y="35"/>
                                  </a:lnTo>
                                  <a:lnTo>
                                    <a:pt x="51" y="27"/>
                                  </a:lnTo>
                                  <a:lnTo>
                                    <a:pt x="48" y="19"/>
                                  </a:lnTo>
                                  <a:lnTo>
                                    <a:pt x="44" y="14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9" y="6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2" y="23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7" y="61"/>
                                  </a:lnTo>
                                  <a:lnTo>
                                    <a:pt x="12" y="68"/>
                                  </a:lnTo>
                                  <a:lnTo>
                                    <a:pt x="16" y="74"/>
                                  </a:lnTo>
                                  <a:lnTo>
                                    <a:pt x="21" y="78"/>
                                  </a:lnTo>
                                  <a:lnTo>
                                    <a:pt x="26" y="80"/>
                                  </a:lnTo>
                                  <a:lnTo>
                                    <a:pt x="32" y="82"/>
                                  </a:lnTo>
                                  <a:lnTo>
                                    <a:pt x="37" y="8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89400" y="590400"/>
                              <a:ext cx="3240" cy="19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6400" y="6285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4">
                                  <a:moveTo>
                                    <a:pt x="2" y="0"/>
                                  </a:moveTo>
                                  <a:lnTo>
                                    <a:pt x="2" y="3"/>
                                  </a:lnTo>
                                  <a:lnTo>
                                    <a:pt x="2" y="4"/>
                                  </a:lnTo>
                                  <a:lnTo>
                                    <a:pt x="2" y="5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7"/>
                                  </a:lnTo>
                                  <a:lnTo>
                                    <a:pt x="2" y="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3" y="13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8" y="13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11" y="13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15" y="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6400" y="603720"/>
                              <a:ext cx="720" cy="20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16400" y="601200"/>
                              <a:ext cx="144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0280" y="624240"/>
                              <a:ext cx="3960" cy="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4600" y="62532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9"/>
                                  </a:moveTo>
                                  <a:lnTo>
                                    <a:pt x="7" y="10"/>
                                  </a:lnTo>
                                  <a:lnTo>
                                    <a:pt x="13" y="6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09560" y="618480"/>
                              <a:ext cx="5760" cy="3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560" y="62280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13">
                                  <a:moveTo>
                                    <a:pt x="4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1" y="9"/>
                                  </a:lnTo>
                                  <a:lnTo>
                                    <a:pt x="4" y="1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61760" y="537120"/>
                            <a:ext cx="462960" cy="339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42480" y="118800"/>
                              <a:ext cx="16560" cy="8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20" y="105480"/>
                              <a:ext cx="64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84">
                                  <a:moveTo>
                                    <a:pt x="54" y="3"/>
                                  </a:moveTo>
                                  <a:lnTo>
                                    <a:pt x="50" y="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26" y="8"/>
                                  </a:lnTo>
                                  <a:lnTo>
                                    <a:pt x="21" y="14"/>
                                  </a:lnTo>
                                  <a:lnTo>
                                    <a:pt x="15" y="21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6" y="35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1" y="51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0" y="66"/>
                                  </a:lnTo>
                                  <a:lnTo>
                                    <a:pt x="2" y="72"/>
                                  </a:lnTo>
                                  <a:lnTo>
                                    <a:pt x="5" y="77"/>
                                  </a:lnTo>
                                  <a:lnTo>
                                    <a:pt x="8" y="81"/>
                                  </a:lnTo>
                                  <a:lnTo>
                                    <a:pt x="13" y="83"/>
                                  </a:lnTo>
                                  <a:lnTo>
                                    <a:pt x="18" y="84"/>
                                  </a:lnTo>
                                  <a:lnTo>
                                    <a:pt x="24" y="84"/>
                                  </a:lnTo>
                                  <a:lnTo>
                                    <a:pt x="30" y="82"/>
                                  </a:lnTo>
                                  <a:lnTo>
                                    <a:pt x="35" y="78"/>
                                  </a:lnTo>
                                  <a:lnTo>
                                    <a:pt x="42" y="74"/>
                                  </a:lnTo>
                                  <a:lnTo>
                                    <a:pt x="48" y="68"/>
                                  </a:lnTo>
                                  <a:lnTo>
                                    <a:pt x="52" y="61"/>
                                  </a:lnTo>
                                  <a:lnTo>
                                    <a:pt x="57" y="54"/>
                                  </a:lnTo>
                                  <a:lnTo>
                                    <a:pt x="60" y="46"/>
                                  </a:lnTo>
                                  <a:lnTo>
                                    <a:pt x="62" y="38"/>
                                  </a:lnTo>
                                  <a:lnTo>
                                    <a:pt x="65" y="30"/>
                                  </a:lnTo>
                                  <a:lnTo>
                                    <a:pt x="65" y="23"/>
                                  </a:lnTo>
                                  <a:lnTo>
                                    <a:pt x="63" y="16"/>
                                  </a:lnTo>
                                  <a:lnTo>
                                    <a:pt x="61" y="11"/>
                                  </a:lnTo>
                                  <a:lnTo>
                                    <a:pt x="59" y="6"/>
                                  </a:lnTo>
                                  <a:lnTo>
                                    <a:pt x="54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000" y="121320"/>
                              <a:ext cx="8280" cy="11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2840" y="126000"/>
                              <a:ext cx="720" cy="3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560" y="128880"/>
                              <a:ext cx="180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000" y="128880"/>
                              <a:ext cx="1440" cy="3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132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3" y="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680" y="111240"/>
                              <a:ext cx="1152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104760"/>
                              <a:ext cx="10800" cy="5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400" y="10440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1160"/>
                              <a:ext cx="576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111960"/>
                              <a:ext cx="576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6880" y="56520"/>
                              <a:ext cx="14040" cy="39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720" y="89640"/>
                              <a:ext cx="3240" cy="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480" y="83160"/>
                              <a:ext cx="720" cy="3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000" y="91440"/>
                              <a:ext cx="1440" cy="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040" y="87120"/>
                              <a:ext cx="144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60" y="67320"/>
                              <a:ext cx="252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880" y="59760"/>
                              <a:ext cx="720" cy="5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040" y="69480"/>
                              <a:ext cx="1800" cy="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800" y="64800"/>
                              <a:ext cx="144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" y="4140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16">
                                  <a:moveTo>
                                    <a:pt x="0" y="8"/>
                                  </a:moveTo>
                                  <a:lnTo>
                                    <a:pt x="14" y="16"/>
                                  </a:lnTo>
                                  <a:lnTo>
                                    <a:pt x="28" y="13"/>
                                  </a:lnTo>
                                  <a:lnTo>
                                    <a:pt x="37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" y="84600"/>
                              <a:ext cx="11520" cy="6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68760"/>
                              <a:ext cx="17640" cy="17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920" y="71280"/>
                              <a:ext cx="17640" cy="18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3400" y="19800"/>
                              <a:ext cx="21600" cy="17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3920" y="22320"/>
                              <a:ext cx="720" cy="7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0680" y="29160"/>
                              <a:ext cx="3240" cy="5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5000" y="15840"/>
                              <a:ext cx="3960" cy="6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0080" y="2160"/>
                              <a:ext cx="720" cy="7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60" y="4212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5">
                                  <a:moveTo>
                                    <a:pt x="19" y="2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0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5040" y="6480"/>
                              <a:ext cx="13320" cy="29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160" y="5292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4">
                                  <a:moveTo>
                                    <a:pt x="0" y="14"/>
                                  </a:moveTo>
                                  <a:lnTo>
                                    <a:pt x="1" y="11"/>
                                  </a:lnTo>
                                  <a:lnTo>
                                    <a:pt x="1" y="7"/>
                                  </a:lnTo>
                                  <a:lnTo>
                                    <a:pt x="1" y="4"/>
                                  </a:lnTo>
                                  <a:lnTo>
                                    <a:pt x="1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47880"/>
                              <a:ext cx="18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55">
                                  <a:moveTo>
                                    <a:pt x="19" y="55"/>
                                  </a:moveTo>
                                  <a:lnTo>
                                    <a:pt x="19" y="52"/>
                                  </a:lnTo>
                                  <a:lnTo>
                                    <a:pt x="19" y="49"/>
                                  </a:lnTo>
                                  <a:lnTo>
                                    <a:pt x="19" y="45"/>
                                  </a:lnTo>
                                  <a:lnTo>
                                    <a:pt x="19" y="42"/>
                                  </a:lnTo>
                                  <a:lnTo>
                                    <a:pt x="19" y="39"/>
                                  </a:lnTo>
                                  <a:lnTo>
                                    <a:pt x="18" y="36"/>
                                  </a:lnTo>
                                  <a:lnTo>
                                    <a:pt x="18" y="33"/>
                                  </a:lnTo>
                                  <a:lnTo>
                                    <a:pt x="18" y="29"/>
                                  </a:lnTo>
                                  <a:lnTo>
                                    <a:pt x="17" y="26"/>
                                  </a:lnTo>
                                  <a:lnTo>
                                    <a:pt x="16" y="24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15" y="18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11" y="13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9" y="7"/>
                                  </a:lnTo>
                                  <a:lnTo>
                                    <a:pt x="7" y="6"/>
                                  </a:lnTo>
                                  <a:lnTo>
                                    <a:pt x="5" y="4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7280" y="63720"/>
                              <a:ext cx="24120" cy="17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61560"/>
                              <a:ext cx="90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18">
                                  <a:moveTo>
                                    <a:pt x="90" y="11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0" y="1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7280" y="58680"/>
                              <a:ext cx="4320" cy="22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3040" y="54000"/>
                              <a:ext cx="5760" cy="5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58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2">
                                  <a:moveTo>
                                    <a:pt x="5" y="12"/>
                                  </a:moveTo>
                                  <a:lnTo>
                                    <a:pt x="5" y="6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4160" y="50760"/>
                              <a:ext cx="1080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4788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4">
                                  <a:moveTo>
                                    <a:pt x="18" y="2"/>
                                  </a:moveTo>
                                  <a:lnTo>
                                    <a:pt x="8" y="0"/>
                                  </a:lnTo>
                                  <a:lnTo>
                                    <a:pt x="0" y="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5472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7">
                                  <a:moveTo>
                                    <a:pt x="30" y="0"/>
                                  </a:moveTo>
                                  <a:lnTo>
                                    <a:pt x="13" y="4"/>
                                  </a:lnTo>
                                  <a:lnTo>
                                    <a:pt x="0" y="17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0200" y="47160"/>
                              <a:ext cx="8280" cy="9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9200" y="46440"/>
                              <a:ext cx="180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720" y="45000"/>
                              <a:ext cx="4320" cy="9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720" y="47880"/>
                              <a:ext cx="20880" cy="10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9200" y="9720"/>
                              <a:ext cx="2088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4960" y="35640"/>
                              <a:ext cx="9360" cy="5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480" y="4212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32">
                                  <a:moveTo>
                                    <a:pt x="64" y="0"/>
                                  </a:moveTo>
                                  <a:lnTo>
                                    <a:pt x="27" y="6"/>
                                  </a:lnTo>
                                  <a:lnTo>
                                    <a:pt x="0" y="3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1600" y="38160"/>
                              <a:ext cx="720" cy="6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7360" y="36360"/>
                              <a:ext cx="12600" cy="11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5040" y="36360"/>
                              <a:ext cx="21600" cy="10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5760" y="42120"/>
                              <a:ext cx="21600" cy="11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4960" y="42480"/>
                              <a:ext cx="8280" cy="9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2440" y="41400"/>
                              <a:ext cx="11520" cy="4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73680" y="191880"/>
                              <a:ext cx="1800" cy="8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72600" y="195840"/>
                              <a:ext cx="1440" cy="6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19400" y="167760"/>
                              <a:ext cx="23400" cy="120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280" y="187920"/>
                              <a:ext cx="3240" cy="15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000" y="293400"/>
                              <a:ext cx="720" cy="9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7200" y="292680"/>
                              <a:ext cx="5760" cy="37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0200" y="291600"/>
                              <a:ext cx="720" cy="8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20840" y="300600"/>
                              <a:ext cx="8280" cy="10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58560" y="200880"/>
                              <a:ext cx="17640" cy="106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56760" y="298440"/>
                              <a:ext cx="1440" cy="7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51000" y="276840"/>
                              <a:ext cx="3240" cy="24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52800" y="298440"/>
                              <a:ext cx="4320" cy="3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57840" y="291600"/>
                              <a:ext cx="60480" cy="15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20" y="301680"/>
                              <a:ext cx="1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6">
                                  <a:moveTo>
                                    <a:pt x="1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6"/>
                                  </a:lnTo>
                                  <a:lnTo>
                                    <a:pt x="1" y="7"/>
                                  </a:lnTo>
                                  <a:lnTo>
                                    <a:pt x="1" y="8"/>
                                  </a:lnTo>
                                  <a:lnTo>
                                    <a:pt x="1" y="10"/>
                                  </a:lnTo>
                                  <a:lnTo>
                                    <a:pt x="2" y="11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3" y="14"/>
                                  </a:lnTo>
                                  <a:lnTo>
                                    <a:pt x="4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9" y="16"/>
                                  </a:lnTo>
                                  <a:lnTo>
                                    <a:pt x="10" y="16"/>
                                  </a:lnTo>
                                  <a:lnTo>
                                    <a:pt x="11" y="16"/>
                                  </a:lnTo>
                                  <a:lnTo>
                                    <a:pt x="13" y="16"/>
                                  </a:lnTo>
                                  <a:lnTo>
                                    <a:pt x="14" y="16"/>
                                  </a:lnTo>
                                  <a:lnTo>
                                    <a:pt x="16" y="15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20" y="13"/>
                                  </a:lnTo>
                                  <a:lnTo>
                                    <a:pt x="21" y="11"/>
                                  </a:lnTo>
                                  <a:lnTo>
                                    <a:pt x="23" y="1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760" y="306000"/>
                              <a:ext cx="180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0720" y="303120"/>
                              <a:ext cx="7560" cy="9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45680" y="338400"/>
                              <a:ext cx="396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0000" y="330840"/>
                              <a:ext cx="6840" cy="7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45680" y="313200"/>
                              <a:ext cx="4320" cy="26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8480" y="316440"/>
                              <a:ext cx="3240" cy="19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25160" y="32976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17600" y="327240"/>
                              <a:ext cx="684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600" y="329760"/>
                              <a:ext cx="12240" cy="5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360" y="318960"/>
                              <a:ext cx="43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73">
                                  <a:moveTo>
                                    <a:pt x="17" y="1"/>
                                  </a:moveTo>
                                  <a:lnTo>
                                    <a:pt x="14" y="2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7" y="8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42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8" y="58"/>
                                  </a:lnTo>
                                  <a:lnTo>
                                    <a:pt x="11" y="61"/>
                                  </a:lnTo>
                                  <a:lnTo>
                                    <a:pt x="14" y="66"/>
                                  </a:lnTo>
                                  <a:lnTo>
                                    <a:pt x="18" y="69"/>
                                  </a:lnTo>
                                  <a:lnTo>
                                    <a:pt x="22" y="71"/>
                                  </a:lnTo>
                                  <a:lnTo>
                                    <a:pt x="26" y="72"/>
                                  </a:lnTo>
                                  <a:lnTo>
                                    <a:pt x="30" y="73"/>
                                  </a:lnTo>
                                  <a:lnTo>
                                    <a:pt x="34" y="72"/>
                                  </a:lnTo>
                                  <a:lnTo>
                                    <a:pt x="38" y="72"/>
                                  </a:lnTo>
                                  <a:lnTo>
                                    <a:pt x="41" y="70"/>
                                  </a:lnTo>
                                  <a:lnTo>
                                    <a:pt x="44" y="68"/>
                                  </a:lnTo>
                                  <a:lnTo>
                                    <a:pt x="48" y="64"/>
                                  </a:lnTo>
                                  <a:lnTo>
                                    <a:pt x="50" y="60"/>
                                  </a:lnTo>
                                  <a:lnTo>
                                    <a:pt x="51" y="55"/>
                                  </a:lnTo>
                                  <a:lnTo>
                                    <a:pt x="52" y="51"/>
                                  </a:lnTo>
                                  <a:lnTo>
                                    <a:pt x="53" y="45"/>
                                  </a:lnTo>
                                  <a:lnTo>
                                    <a:pt x="53" y="40"/>
                                  </a:lnTo>
                                  <a:lnTo>
                                    <a:pt x="52" y="34"/>
                                  </a:lnTo>
                                  <a:lnTo>
                                    <a:pt x="51" y="29"/>
                                  </a:lnTo>
                                  <a:lnTo>
                                    <a:pt x="50" y="24"/>
                                  </a:lnTo>
                                  <a:lnTo>
                                    <a:pt x="48" y="19"/>
                                  </a:lnTo>
                                  <a:lnTo>
                                    <a:pt x="44" y="14"/>
                                  </a:lnTo>
                                  <a:lnTo>
                                    <a:pt x="41" y="10"/>
                                  </a:lnTo>
                                  <a:lnTo>
                                    <a:pt x="38" y="7"/>
                                  </a:lnTo>
                                  <a:lnTo>
                                    <a:pt x="34" y="3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7" y="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29120" y="310680"/>
                              <a:ext cx="12600" cy="5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24800" y="311400"/>
                              <a:ext cx="3240" cy="19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25160" y="311760"/>
                              <a:ext cx="3240" cy="18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8320" y="311400"/>
                              <a:ext cx="3240" cy="16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38120" y="335880"/>
                              <a:ext cx="684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200" y="300600"/>
                              <a:ext cx="2808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62880" y="203760"/>
                              <a:ext cx="1440" cy="7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0200" y="249480"/>
                              <a:ext cx="13320" cy="6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8760" y="256680"/>
                              <a:ext cx="144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0920" y="248400"/>
                              <a:ext cx="12240" cy="6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640" y="254880"/>
                              <a:ext cx="144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520" y="248400"/>
                              <a:ext cx="144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52800" y="248400"/>
                              <a:ext cx="72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40920" y="254880"/>
                              <a:ext cx="72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8400" y="270720"/>
                              <a:ext cx="17280" cy="8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760" y="279360"/>
                              <a:ext cx="3240" cy="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720" y="281520"/>
                              <a:ext cx="180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2000" y="267480"/>
                              <a:ext cx="12240" cy="5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53520" y="26604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2720" y="266760"/>
                              <a:ext cx="11520" cy="5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760" y="259200"/>
                              <a:ext cx="720" cy="19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520" y="258480"/>
                              <a:ext cx="64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83">
                                  <a:moveTo>
                                    <a:pt x="54" y="2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36" y="1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27" y="7"/>
                                  </a:lnTo>
                                  <a:lnTo>
                                    <a:pt x="21" y="11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13" y="21"/>
                                  </a:lnTo>
                                  <a:lnTo>
                                    <a:pt x="9" y="27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3" y="39"/>
                                  </a:lnTo>
                                  <a:lnTo>
                                    <a:pt x="2" y="46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1" y="69"/>
                                  </a:lnTo>
                                  <a:lnTo>
                                    <a:pt x="3" y="73"/>
                                  </a:lnTo>
                                  <a:lnTo>
                                    <a:pt x="6" y="78"/>
                                  </a:lnTo>
                                  <a:lnTo>
                                    <a:pt x="9" y="80"/>
                                  </a:lnTo>
                                  <a:lnTo>
                                    <a:pt x="12" y="82"/>
                                  </a:lnTo>
                                  <a:lnTo>
                                    <a:pt x="16" y="83"/>
                                  </a:lnTo>
                                  <a:lnTo>
                                    <a:pt x="20" y="83"/>
                                  </a:lnTo>
                                  <a:lnTo>
                                    <a:pt x="25" y="82"/>
                                  </a:lnTo>
                                  <a:lnTo>
                                    <a:pt x="30" y="80"/>
                                  </a:lnTo>
                                  <a:lnTo>
                                    <a:pt x="35" y="78"/>
                                  </a:lnTo>
                                  <a:lnTo>
                                    <a:pt x="39" y="74"/>
                                  </a:lnTo>
                                  <a:lnTo>
                                    <a:pt x="44" y="70"/>
                                  </a:lnTo>
                                  <a:lnTo>
                                    <a:pt x="48" y="64"/>
                                  </a:lnTo>
                                  <a:lnTo>
                                    <a:pt x="53" y="59"/>
                                  </a:lnTo>
                                  <a:lnTo>
                                    <a:pt x="56" y="53"/>
                                  </a:lnTo>
                                  <a:lnTo>
                                    <a:pt x="59" y="46"/>
                                  </a:lnTo>
                                  <a:lnTo>
                                    <a:pt x="61" y="41"/>
                                  </a:lnTo>
                                  <a:lnTo>
                                    <a:pt x="63" y="34"/>
                                  </a:lnTo>
                                  <a:lnTo>
                                    <a:pt x="63" y="28"/>
                                  </a:lnTo>
                                  <a:lnTo>
                                    <a:pt x="64" y="21"/>
                                  </a:lnTo>
                                  <a:lnTo>
                                    <a:pt x="63" y="17"/>
                                  </a:lnTo>
                                  <a:lnTo>
                                    <a:pt x="62" y="11"/>
                                  </a:lnTo>
                                  <a:lnTo>
                                    <a:pt x="60" y="8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4" y="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720" y="255240"/>
                              <a:ext cx="720" cy="17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960" y="249120"/>
                              <a:ext cx="720" cy="18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240" y="249480"/>
                              <a:ext cx="720" cy="17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56040" y="203400"/>
                              <a:ext cx="17280" cy="66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57840" y="274320"/>
                              <a:ext cx="3240" cy="24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760" y="270720"/>
                              <a:ext cx="576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4160" y="274320"/>
                              <a:ext cx="17280" cy="6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4960" y="212040"/>
                              <a:ext cx="9000" cy="36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480" y="268200"/>
                              <a:ext cx="25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43">
                                  <a:moveTo>
                                    <a:pt x="0" y="0"/>
                                  </a:moveTo>
                                  <a:lnTo>
                                    <a:pt x="6" y="29"/>
                                  </a:lnTo>
                                  <a:lnTo>
                                    <a:pt x="31" y="4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5040" y="268200"/>
                              <a:ext cx="720" cy="9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760" y="277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9">
                                  <a:moveTo>
                                    <a:pt x="0" y="0"/>
                                  </a:moveTo>
                                  <a:lnTo>
                                    <a:pt x="2" y="7"/>
                                  </a:lnTo>
                                  <a:lnTo>
                                    <a:pt x="9" y="9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98440" y="39600"/>
                              <a:ext cx="45720" cy="234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85760" y="43200"/>
                              <a:ext cx="141120" cy="73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7920" y="32400"/>
                              <a:ext cx="15840" cy="8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5880" y="16560"/>
                              <a:ext cx="14760" cy="7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0840" y="31680"/>
                              <a:ext cx="720" cy="5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0840" y="24120"/>
                              <a:ext cx="4320" cy="7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1560" y="29880"/>
                              <a:ext cx="23400" cy="11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520" y="44640"/>
                              <a:ext cx="23040" cy="11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2160" y="48240"/>
                              <a:ext cx="720" cy="5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200" y="5400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7">
                                  <a:moveTo>
                                    <a:pt x="0" y="23"/>
                                  </a:moveTo>
                                  <a:lnTo>
                                    <a:pt x="19" y="27"/>
                                  </a:lnTo>
                                  <a:lnTo>
                                    <a:pt x="37" y="18"/>
                                  </a:lnTo>
                                  <a:lnTo>
                                    <a:pt x="45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840" y="37440"/>
                              <a:ext cx="3960" cy="6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12960"/>
                              <a:ext cx="3888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8" h="219">
                                  <a:moveTo>
                                    <a:pt x="0" y="38"/>
                                  </a:moveTo>
                                  <a:lnTo>
                                    <a:pt x="22" y="27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72" y="10"/>
                                  </a:lnTo>
                                  <a:lnTo>
                                    <a:pt x="99" y="4"/>
                                  </a:lnTo>
                                  <a:lnTo>
                                    <a:pt x="127" y="1"/>
                                  </a:lnTo>
                                  <a:lnTo>
                                    <a:pt x="157" y="0"/>
                                  </a:lnTo>
                                  <a:lnTo>
                                    <a:pt x="186" y="1"/>
                                  </a:lnTo>
                                  <a:lnTo>
                                    <a:pt x="214" y="4"/>
                                  </a:lnTo>
                                  <a:lnTo>
                                    <a:pt x="241" y="10"/>
                                  </a:lnTo>
                                  <a:lnTo>
                                    <a:pt x="267" y="18"/>
                                  </a:lnTo>
                                  <a:lnTo>
                                    <a:pt x="291" y="27"/>
                                  </a:lnTo>
                                  <a:lnTo>
                                    <a:pt x="314" y="38"/>
                                  </a:lnTo>
                                  <a:lnTo>
                                    <a:pt x="332" y="51"/>
                                  </a:lnTo>
                                  <a:lnTo>
                                    <a:pt x="349" y="64"/>
                                  </a:lnTo>
                                  <a:lnTo>
                                    <a:pt x="361" y="80"/>
                                  </a:lnTo>
                                  <a:lnTo>
                                    <a:pt x="370" y="96"/>
                                  </a:lnTo>
                                  <a:lnTo>
                                    <a:pt x="376" y="112"/>
                                  </a:lnTo>
                                  <a:lnTo>
                                    <a:pt x="378" y="129"/>
                                  </a:lnTo>
                                  <a:lnTo>
                                    <a:pt x="376" y="146"/>
                                  </a:lnTo>
                                  <a:lnTo>
                                    <a:pt x="370" y="161"/>
                                  </a:lnTo>
                                  <a:lnTo>
                                    <a:pt x="361" y="177"/>
                                  </a:lnTo>
                                  <a:lnTo>
                                    <a:pt x="349" y="193"/>
                                  </a:lnTo>
                                  <a:lnTo>
                                    <a:pt x="332" y="207"/>
                                  </a:lnTo>
                                  <a:lnTo>
                                    <a:pt x="312" y="219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0" y="27360"/>
                              <a:ext cx="280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3" h="60">
                                  <a:moveTo>
                                    <a:pt x="273" y="60"/>
                                  </a:moveTo>
                                  <a:lnTo>
                                    <a:pt x="257" y="43"/>
                                  </a:lnTo>
                                  <a:lnTo>
                                    <a:pt x="237" y="28"/>
                                  </a:lnTo>
                                  <a:lnTo>
                                    <a:pt x="211" y="17"/>
                                  </a:lnTo>
                                  <a:lnTo>
                                    <a:pt x="182" y="8"/>
                                  </a:lnTo>
                                  <a:lnTo>
                                    <a:pt x="151" y="2"/>
                                  </a:lnTo>
                                  <a:lnTo>
                                    <a:pt x="119" y="0"/>
                                  </a:lnTo>
                                  <a:lnTo>
                                    <a:pt x="86" y="2"/>
                                  </a:lnTo>
                                  <a:lnTo>
                                    <a:pt x="54" y="8"/>
                                  </a:lnTo>
                                  <a:lnTo>
                                    <a:pt x="26" y="17"/>
                                  </a:lnTo>
                                  <a:lnTo>
                                    <a:pt x="0" y="2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2880" y="41400"/>
                              <a:ext cx="4320" cy="6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9520" y="24120"/>
                              <a:ext cx="720" cy="12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95920" y="21600"/>
                              <a:ext cx="3240" cy="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5200" y="22320"/>
                              <a:ext cx="720" cy="10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3600" y="10800"/>
                              <a:ext cx="720" cy="12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10800"/>
                              <a:ext cx="3240" cy="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6840" y="12960"/>
                              <a:ext cx="720" cy="10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78640" y="26280"/>
                              <a:ext cx="14760" cy="7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0" y="23760"/>
                              <a:ext cx="144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480" y="3312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9"/>
                                  </a:moveTo>
                                  <a:lnTo>
                                    <a:pt x="7" y="10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9640" y="23040"/>
                              <a:ext cx="3960" cy="5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5920" y="37080"/>
                              <a:ext cx="3960" cy="6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68920" y="28800"/>
                              <a:ext cx="25920" cy="13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440" y="82080"/>
                              <a:ext cx="41760" cy="21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960" y="85680"/>
                              <a:ext cx="60480" cy="30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960" y="102960"/>
                              <a:ext cx="3888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8" h="219">
                                  <a:moveTo>
                                    <a:pt x="0" y="39"/>
                                  </a:moveTo>
                                  <a:lnTo>
                                    <a:pt x="21" y="27"/>
                                  </a:lnTo>
                                  <a:lnTo>
                                    <a:pt x="46" y="17"/>
                                  </a:lnTo>
                                  <a:lnTo>
                                    <a:pt x="72" y="10"/>
                                  </a:lnTo>
                                  <a:lnTo>
                                    <a:pt x="99" y="5"/>
                                  </a:lnTo>
                                  <a:lnTo>
                                    <a:pt x="127" y="1"/>
                                  </a:lnTo>
                                  <a:lnTo>
                                    <a:pt x="157" y="0"/>
                                  </a:lnTo>
                                  <a:lnTo>
                                    <a:pt x="185" y="1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41" y="10"/>
                                  </a:lnTo>
                                  <a:lnTo>
                                    <a:pt x="267" y="17"/>
                                  </a:lnTo>
                                  <a:lnTo>
                                    <a:pt x="291" y="27"/>
                                  </a:lnTo>
                                  <a:lnTo>
                                    <a:pt x="313" y="39"/>
                                  </a:lnTo>
                                  <a:lnTo>
                                    <a:pt x="332" y="51"/>
                                  </a:lnTo>
                                  <a:lnTo>
                                    <a:pt x="348" y="65"/>
                                  </a:lnTo>
                                  <a:lnTo>
                                    <a:pt x="361" y="79"/>
                                  </a:lnTo>
                                  <a:lnTo>
                                    <a:pt x="370" y="95"/>
                                  </a:lnTo>
                                  <a:lnTo>
                                    <a:pt x="376" y="112"/>
                                  </a:lnTo>
                                  <a:lnTo>
                                    <a:pt x="378" y="129"/>
                                  </a:lnTo>
                                  <a:lnTo>
                                    <a:pt x="376" y="146"/>
                                  </a:lnTo>
                                  <a:lnTo>
                                    <a:pt x="370" y="162"/>
                                  </a:lnTo>
                                  <a:lnTo>
                                    <a:pt x="361" y="178"/>
                                  </a:lnTo>
                                  <a:lnTo>
                                    <a:pt x="348" y="193"/>
                                  </a:lnTo>
                                  <a:lnTo>
                                    <a:pt x="332" y="207"/>
                                  </a:lnTo>
                                  <a:lnTo>
                                    <a:pt x="313" y="219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74400" y="162000"/>
                              <a:ext cx="47520" cy="29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3680" y="162720"/>
                              <a:ext cx="45720" cy="17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6760" y="144720"/>
                              <a:ext cx="33120" cy="26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1800" y="123120"/>
                              <a:ext cx="15840" cy="7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280" y="133920"/>
                              <a:ext cx="16560" cy="8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560" y="139680"/>
                              <a:ext cx="39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64">
                                  <a:moveTo>
                                    <a:pt x="42" y="0"/>
                                  </a:moveTo>
                                  <a:lnTo>
                                    <a:pt x="12" y="26"/>
                                  </a:lnTo>
                                  <a:lnTo>
                                    <a:pt x="0" y="6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080" y="127800"/>
                              <a:ext cx="3960" cy="6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680" y="133920"/>
                              <a:ext cx="23040" cy="11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56040" y="138600"/>
                              <a:ext cx="720" cy="5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080" y="14436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7">
                                  <a:moveTo>
                                    <a:pt x="0" y="23"/>
                                  </a:moveTo>
                                  <a:lnTo>
                                    <a:pt x="19" y="27"/>
                                  </a:lnTo>
                                  <a:lnTo>
                                    <a:pt x="36" y="18"/>
                                  </a:lnTo>
                                  <a:lnTo>
                                    <a:pt x="45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5440" y="120240"/>
                              <a:ext cx="23400" cy="11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5080" y="121320"/>
                              <a:ext cx="720" cy="5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0120" y="106920"/>
                              <a:ext cx="14760" cy="7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5080" y="114480"/>
                              <a:ext cx="4320" cy="7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560" y="117720"/>
                              <a:ext cx="280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60">
                                  <a:moveTo>
                                    <a:pt x="272" y="60"/>
                                  </a:moveTo>
                                  <a:lnTo>
                                    <a:pt x="258" y="43"/>
                                  </a:lnTo>
                                  <a:lnTo>
                                    <a:pt x="236" y="28"/>
                                  </a:lnTo>
                                  <a:lnTo>
                                    <a:pt x="211" y="17"/>
                                  </a:lnTo>
                                  <a:lnTo>
                                    <a:pt x="182" y="8"/>
                                  </a:lnTo>
                                  <a:lnTo>
                                    <a:pt x="150" y="2"/>
                                  </a:lnTo>
                                  <a:lnTo>
                                    <a:pt x="119" y="0"/>
                                  </a:lnTo>
                                  <a:lnTo>
                                    <a:pt x="86" y="2"/>
                                  </a:lnTo>
                                  <a:lnTo>
                                    <a:pt x="54" y="8"/>
                                  </a:lnTo>
                                  <a:lnTo>
                                    <a:pt x="25" y="17"/>
                                  </a:lnTo>
                                  <a:lnTo>
                                    <a:pt x="0" y="2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56760" y="131040"/>
                              <a:ext cx="4320" cy="6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320" y="183600"/>
                              <a:ext cx="1440" cy="9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080" y="17928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1">
                                  <a:moveTo>
                                    <a:pt x="25" y="51"/>
                                  </a:moveTo>
                                  <a:lnTo>
                                    <a:pt x="20" y="2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360" y="185400"/>
                              <a:ext cx="2520" cy="10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8640" y="183600"/>
                              <a:ext cx="7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20">
                                  <a:moveTo>
                                    <a:pt x="9" y="20"/>
                                  </a:moveTo>
                                  <a:lnTo>
                                    <a:pt x="8" y="9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560" y="186120"/>
                              <a:ext cx="7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7">
                                  <a:moveTo>
                                    <a:pt x="7" y="17"/>
                                  </a:moveTo>
                                  <a:lnTo>
                                    <a:pt x="6" y="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1080" y="184320"/>
                              <a:ext cx="756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6760" y="163800"/>
                              <a:ext cx="720" cy="7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0200" y="167040"/>
                              <a:ext cx="684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7880" y="173520"/>
                              <a:ext cx="10800" cy="17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8600" y="182160"/>
                              <a:ext cx="31680" cy="9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17280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8">
                                  <a:moveTo>
                                    <a:pt x="22" y="1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0" y="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1200" y="168840"/>
                              <a:ext cx="900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40920" y="168480"/>
                              <a:ext cx="144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47040" y="167040"/>
                              <a:ext cx="22320" cy="11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2000" y="160200"/>
                              <a:ext cx="18360" cy="7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0" y="169560"/>
                              <a:ext cx="26640" cy="13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640" y="172800"/>
                              <a:ext cx="25920" cy="13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7480" y="146160"/>
                              <a:ext cx="18360" cy="17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920" y="109440"/>
                              <a:ext cx="43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29">
                                  <a:moveTo>
                                    <a:pt x="50" y="14"/>
                                  </a:moveTo>
                                  <a:lnTo>
                                    <a:pt x="50" y="12"/>
                                  </a:lnTo>
                                  <a:lnTo>
                                    <a:pt x="49" y="9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40" y="3"/>
                                  </a:lnTo>
                                  <a:lnTo>
                                    <a:pt x="35" y="1"/>
                                  </a:lnTo>
                                  <a:lnTo>
                                    <a:pt x="31" y="1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0" y="1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11" y="3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7" y="25"/>
                                  </a:lnTo>
                                  <a:lnTo>
                                    <a:pt x="11" y="27"/>
                                  </a:lnTo>
                                  <a:lnTo>
                                    <a:pt x="16" y="28"/>
                                  </a:lnTo>
                                  <a:lnTo>
                                    <a:pt x="20" y="29"/>
                                  </a:lnTo>
                                  <a:lnTo>
                                    <a:pt x="25" y="29"/>
                                  </a:lnTo>
                                  <a:lnTo>
                                    <a:pt x="31" y="29"/>
                                  </a:lnTo>
                                  <a:lnTo>
                                    <a:pt x="35" y="28"/>
                                  </a:lnTo>
                                  <a:lnTo>
                                    <a:pt x="40" y="27"/>
                                  </a:lnTo>
                                  <a:lnTo>
                                    <a:pt x="43" y="25"/>
                                  </a:lnTo>
                                  <a:lnTo>
                                    <a:pt x="46" y="22"/>
                                  </a:lnTo>
                                  <a:lnTo>
                                    <a:pt x="49" y="20"/>
                                  </a:lnTo>
                                  <a:lnTo>
                                    <a:pt x="50" y="18"/>
                                  </a:lnTo>
                                  <a:lnTo>
                                    <a:pt x="50" y="1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23360" y="162000"/>
                              <a:ext cx="1764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520" y="55440"/>
                              <a:ext cx="14760" cy="7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79440" y="67320"/>
                              <a:ext cx="720" cy="12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77640" y="62280"/>
                              <a:ext cx="2520" cy="4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9280" y="83880"/>
                              <a:ext cx="17640" cy="9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7640" y="80280"/>
                              <a:ext cx="2520" cy="3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840" y="73800"/>
                              <a:ext cx="43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520" y="82800"/>
                              <a:ext cx="7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35">
                                  <a:moveTo>
                                    <a:pt x="9" y="0"/>
                                  </a:moveTo>
                                  <a:lnTo>
                                    <a:pt x="0" y="11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9" y="3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6160" y="55440"/>
                              <a:ext cx="34920" cy="17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5240" y="64800"/>
                              <a:ext cx="33480" cy="17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2520" y="28080"/>
                              <a:ext cx="2520" cy="3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8320" y="27360"/>
                              <a:ext cx="3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52">
                                  <a:moveTo>
                                    <a:pt x="36" y="52"/>
                                  </a:moveTo>
                                  <a:lnTo>
                                    <a:pt x="35" y="46"/>
                                  </a:lnTo>
                                  <a:lnTo>
                                    <a:pt x="32" y="38"/>
                                  </a:lnTo>
                                  <a:lnTo>
                                    <a:pt x="29" y="30"/>
                                  </a:lnTo>
                                  <a:lnTo>
                                    <a:pt x="25" y="22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3" y="9"/>
                                  </a:lnTo>
                                  <a:lnTo>
                                    <a:pt x="6" y="4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800" y="27360"/>
                              <a:ext cx="18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3">
                                  <a:moveTo>
                                    <a:pt x="20" y="0"/>
                                  </a:moveTo>
                                  <a:lnTo>
                                    <a:pt x="12" y="6"/>
                                  </a:lnTo>
                                  <a:lnTo>
                                    <a:pt x="6" y="13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34"/>
                                  </a:lnTo>
                                  <a:lnTo>
                                    <a:pt x="6" y="41"/>
                                  </a:lnTo>
                                  <a:lnTo>
                                    <a:pt x="12" y="48"/>
                                  </a:lnTo>
                                  <a:lnTo>
                                    <a:pt x="20" y="5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18320" y="31680"/>
                              <a:ext cx="648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0" y="36360"/>
                              <a:ext cx="82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11">
                                  <a:moveTo>
                                    <a:pt x="0" y="0"/>
                                  </a:moveTo>
                                  <a:lnTo>
                                    <a:pt x="9" y="4"/>
                                  </a:lnTo>
                                  <a:lnTo>
                                    <a:pt x="19" y="7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42" y="11"/>
                                  </a:lnTo>
                                  <a:lnTo>
                                    <a:pt x="53" y="11"/>
                                  </a:lnTo>
                                  <a:lnTo>
                                    <a:pt x="64" y="10"/>
                                  </a:lnTo>
                                  <a:lnTo>
                                    <a:pt x="75" y="7"/>
                                  </a:lnTo>
                                  <a:lnTo>
                                    <a:pt x="86" y="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480" y="7560"/>
                              <a:ext cx="3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53">
                                  <a:moveTo>
                                    <a:pt x="36" y="53"/>
                                  </a:moveTo>
                                  <a:lnTo>
                                    <a:pt x="35" y="45"/>
                                  </a:lnTo>
                                  <a:lnTo>
                                    <a:pt x="33" y="37"/>
                                  </a:lnTo>
                                  <a:lnTo>
                                    <a:pt x="29" y="29"/>
                                  </a:lnTo>
                                  <a:lnTo>
                                    <a:pt x="25" y="22"/>
                                  </a:lnTo>
                                  <a:lnTo>
                                    <a:pt x="19" y="16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7" y="4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01760" y="0"/>
                              <a:ext cx="576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0" y="0"/>
                              <a:ext cx="25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6">
                                  <a:moveTo>
                                    <a:pt x="28" y="56"/>
                                  </a:moveTo>
                                  <a:lnTo>
                                    <a:pt x="27" y="49"/>
                                  </a:lnTo>
                                  <a:lnTo>
                                    <a:pt x="26" y="41"/>
                                  </a:lnTo>
                                  <a:lnTo>
                                    <a:pt x="24" y="33"/>
                                  </a:lnTo>
                                  <a:lnTo>
                                    <a:pt x="19" y="25"/>
                                  </a:lnTo>
                                  <a:lnTo>
                                    <a:pt x="16" y="17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6" y="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05000" y="12240"/>
                              <a:ext cx="720" cy="10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120" y="5040"/>
                              <a:ext cx="720" cy="24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33080" y="36360"/>
                              <a:ext cx="43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560" y="32400"/>
                              <a:ext cx="720" cy="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320" y="23040"/>
                              <a:ext cx="8280" cy="4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480" y="1476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23">
                                  <a:moveTo>
                                    <a:pt x="35" y="23"/>
                                  </a:moveTo>
                                  <a:lnTo>
                                    <a:pt x="35" y="16"/>
                                  </a:lnTo>
                                  <a:lnTo>
                                    <a:pt x="33" y="10"/>
                                  </a:lnTo>
                                  <a:lnTo>
                                    <a:pt x="29" y="6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7" y="1"/>
                                  </a:lnTo>
                                  <a:lnTo>
                                    <a:pt x="0" y="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39720" y="80640"/>
                            <a:ext cx="1103760" cy="809640"/>
                          </a:xfrm>
                        </wpg:grpSpPr>
                        <wps:wsp>
                          <wps:cNvSpPr/>
                          <wps:spPr>
                            <a:xfrm>
                              <a:off x="513000" y="471240"/>
                              <a:ext cx="18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53">
                                  <a:moveTo>
                                    <a:pt x="19" y="0"/>
                                  </a:moveTo>
                                  <a:lnTo>
                                    <a:pt x="11" y="6"/>
                                  </a:lnTo>
                                  <a:lnTo>
                                    <a:pt x="4" y="13"/>
                                  </a:lnTo>
                                  <a:lnTo>
                                    <a:pt x="1" y="20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1" y="34"/>
                                  </a:lnTo>
                                  <a:lnTo>
                                    <a:pt x="4" y="41"/>
                                  </a:lnTo>
                                  <a:lnTo>
                                    <a:pt x="11" y="48"/>
                                  </a:lnTo>
                                  <a:lnTo>
                                    <a:pt x="19" y="5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14800" y="475560"/>
                              <a:ext cx="576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473040"/>
                              <a:ext cx="720" cy="5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47952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11">
                                  <a:moveTo>
                                    <a:pt x="0" y="0"/>
                                  </a:moveTo>
                                  <a:lnTo>
                                    <a:pt x="10" y="4"/>
                                  </a:lnTo>
                                  <a:lnTo>
                                    <a:pt x="22" y="9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60" y="10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83" y="4"/>
                                  </a:lnTo>
                                  <a:lnTo>
                                    <a:pt x="93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459720"/>
                              <a:ext cx="1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53">
                                  <a:moveTo>
                                    <a:pt x="19" y="0"/>
                                  </a:moveTo>
                                  <a:lnTo>
                                    <a:pt x="11" y="5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1" y="19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1" y="34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11" y="47"/>
                                  </a:lnTo>
                                  <a:lnTo>
                                    <a:pt x="19" y="5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16240" y="465480"/>
                              <a:ext cx="9000" cy="5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3840" y="488880"/>
                              <a:ext cx="720" cy="11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41640" y="13320"/>
                              <a:ext cx="192240" cy="74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83400" y="23040"/>
                              <a:ext cx="154800" cy="62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1520" y="14040"/>
                              <a:ext cx="235080" cy="197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3200" y="213480"/>
                              <a:ext cx="135360" cy="83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3560" y="356760"/>
                              <a:ext cx="74160" cy="78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3440" y="206280"/>
                              <a:ext cx="127800" cy="118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3840" y="327600"/>
                              <a:ext cx="97920" cy="113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7280" y="116280"/>
                              <a:ext cx="354960" cy="299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211320"/>
                              <a:ext cx="93960" cy="15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0" h="1731">
                                  <a:moveTo>
                                    <a:pt x="910" y="0"/>
                                  </a:moveTo>
                                  <a:lnTo>
                                    <a:pt x="341" y="806"/>
                                  </a:lnTo>
                                  <a:lnTo>
                                    <a:pt x="0" y="173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213840"/>
                              <a:ext cx="10404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9" h="1638">
                                  <a:moveTo>
                                    <a:pt x="1009" y="0"/>
                                  </a:moveTo>
                                  <a:lnTo>
                                    <a:pt x="405" y="757"/>
                                  </a:lnTo>
                                  <a:lnTo>
                                    <a:pt x="0" y="163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000" y="353880"/>
                              <a:ext cx="3240" cy="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680" y="407160"/>
                              <a:ext cx="2520" cy="19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680" y="426600"/>
                              <a:ext cx="8280" cy="9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65760"/>
                              <a:ext cx="720" cy="3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880" y="379800"/>
                              <a:ext cx="720" cy="6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520" y="387360"/>
                              <a:ext cx="72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280" y="356760"/>
                              <a:ext cx="720" cy="6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480" y="356760"/>
                              <a:ext cx="2520" cy="9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365760"/>
                              <a:ext cx="1440" cy="7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373320"/>
                              <a:ext cx="1800" cy="3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640" y="417240"/>
                              <a:ext cx="3240" cy="18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640" y="435600"/>
                              <a:ext cx="432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01400"/>
                              <a:ext cx="720" cy="3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120" y="408240"/>
                              <a:ext cx="3960" cy="5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600" y="413280"/>
                              <a:ext cx="2520" cy="4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440" y="404640"/>
                              <a:ext cx="144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520" y="413280"/>
                              <a:ext cx="4320" cy="19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433080"/>
                              <a:ext cx="5760" cy="3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98160"/>
                              <a:ext cx="4320" cy="234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00" y="394920"/>
                              <a:ext cx="1800" cy="3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3000"/>
                              <a:ext cx="252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396360"/>
                              <a:ext cx="1440" cy="3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20" y="405720"/>
                              <a:ext cx="3960" cy="19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00" y="406440"/>
                              <a:ext cx="3960" cy="17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20" y="424080"/>
                              <a:ext cx="144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399960"/>
                              <a:ext cx="14760" cy="15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405720"/>
                              <a:ext cx="9360" cy="7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424800"/>
                              <a:ext cx="8280" cy="6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413280"/>
                              <a:ext cx="43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85">
                                  <a:moveTo>
                                    <a:pt x="17" y="0"/>
                                  </a:moveTo>
                                  <a:lnTo>
                                    <a:pt x="13" y="1"/>
                                  </a:lnTo>
                                  <a:lnTo>
                                    <a:pt x="9" y="4"/>
                                  </a:lnTo>
                                  <a:lnTo>
                                    <a:pt x="6" y="9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1" y="20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2" y="52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7" y="66"/>
                                  </a:lnTo>
                                  <a:lnTo>
                                    <a:pt x="10" y="72"/>
                                  </a:lnTo>
                                  <a:lnTo>
                                    <a:pt x="15" y="78"/>
                                  </a:lnTo>
                                  <a:lnTo>
                                    <a:pt x="19" y="81"/>
                                  </a:lnTo>
                                  <a:lnTo>
                                    <a:pt x="24" y="83"/>
                                  </a:lnTo>
                                  <a:lnTo>
                                    <a:pt x="28" y="85"/>
                                  </a:lnTo>
                                  <a:lnTo>
                                    <a:pt x="32" y="83"/>
                                  </a:lnTo>
                                  <a:lnTo>
                                    <a:pt x="36" y="81"/>
                                  </a:lnTo>
                                  <a:lnTo>
                                    <a:pt x="40" y="78"/>
                                  </a:lnTo>
                                  <a:lnTo>
                                    <a:pt x="43" y="73"/>
                                  </a:lnTo>
                                  <a:lnTo>
                                    <a:pt x="45" y="68"/>
                                  </a:lnTo>
                                  <a:lnTo>
                                    <a:pt x="46" y="60"/>
                                  </a:lnTo>
                                  <a:lnTo>
                                    <a:pt x="48" y="53"/>
                                  </a:lnTo>
                                  <a:lnTo>
                                    <a:pt x="48" y="45"/>
                                  </a:lnTo>
                                  <a:lnTo>
                                    <a:pt x="46" y="37"/>
                                  </a:lnTo>
                                  <a:lnTo>
                                    <a:pt x="44" y="29"/>
                                  </a:lnTo>
                                  <a:lnTo>
                                    <a:pt x="42" y="21"/>
                                  </a:lnTo>
                                  <a:lnTo>
                                    <a:pt x="38" y="15"/>
                                  </a:lnTo>
                                  <a:lnTo>
                                    <a:pt x="35" y="9"/>
                                  </a:lnTo>
                                  <a:lnTo>
                                    <a:pt x="31" y="4"/>
                                  </a:lnTo>
                                  <a:lnTo>
                                    <a:pt x="26" y="2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7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840" y="389160"/>
                              <a:ext cx="3960" cy="5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389880"/>
                              <a:ext cx="14760" cy="15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0520" y="325080"/>
                              <a:ext cx="52560" cy="65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428760"/>
                              <a:ext cx="4320" cy="8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414720"/>
                              <a:ext cx="10800" cy="18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7920" y="391320"/>
                              <a:ext cx="12600" cy="37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26800" y="448200"/>
                              <a:ext cx="3960" cy="5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60" y="437040"/>
                              <a:ext cx="24120" cy="15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960" y="433800"/>
                              <a:ext cx="24120" cy="15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21348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">
                                  <a:moveTo>
                                    <a:pt x="25" y="3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0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1760" y="130680"/>
                              <a:ext cx="272880" cy="196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76560" y="297360"/>
                              <a:ext cx="98280" cy="414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76560" y="271800"/>
                              <a:ext cx="99720" cy="66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13280" y="301680"/>
                              <a:ext cx="108720" cy="55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07160" y="354240"/>
                              <a:ext cx="114840" cy="59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480" y="384120"/>
                              <a:ext cx="79920" cy="406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52440" y="338400"/>
                              <a:ext cx="24120" cy="19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280" y="338400"/>
                              <a:ext cx="36720" cy="19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3280" y="359280"/>
                              <a:ext cx="28080" cy="26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4440" y="384120"/>
                              <a:ext cx="14040" cy="7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280" y="395640"/>
                              <a:ext cx="13320" cy="6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0120" y="447120"/>
                              <a:ext cx="5760" cy="7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5160" y="403200"/>
                              <a:ext cx="720" cy="43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280" y="385920"/>
                              <a:ext cx="720" cy="9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4120" y="455760"/>
                              <a:ext cx="43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5560" y="377280"/>
                              <a:ext cx="3240" cy="6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160" y="363960"/>
                              <a:ext cx="29880" cy="15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8480" y="365040"/>
                              <a:ext cx="720" cy="18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7760" y="358920"/>
                              <a:ext cx="3240" cy="6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9160" y="358200"/>
                              <a:ext cx="24120" cy="19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5920" y="383400"/>
                              <a:ext cx="720" cy="18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280" y="29772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32">
                                  <a:moveTo>
                                    <a:pt x="1" y="32"/>
                                  </a:moveTo>
                                  <a:lnTo>
                                    <a:pt x="8" y="16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354240"/>
                              <a:ext cx="19080" cy="9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354960"/>
                              <a:ext cx="18360" cy="9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29120" y="354960"/>
                              <a:ext cx="134640" cy="69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06160" y="423000"/>
                              <a:ext cx="252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6160" y="408240"/>
                              <a:ext cx="720" cy="14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9720" y="415800"/>
                              <a:ext cx="47160" cy="234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48200" y="371520"/>
                              <a:ext cx="121320" cy="63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480" y="41004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5">
                                  <a:moveTo>
                                    <a:pt x="60" y="17"/>
                                  </a:moveTo>
                                  <a:lnTo>
                                    <a:pt x="60" y="14"/>
                                  </a:lnTo>
                                  <a:lnTo>
                                    <a:pt x="57" y="12"/>
                                  </a:lnTo>
                                  <a:lnTo>
                                    <a:pt x="55" y="8"/>
                                  </a:lnTo>
                                  <a:lnTo>
                                    <a:pt x="52" y="6"/>
                                  </a:lnTo>
                                  <a:lnTo>
                                    <a:pt x="47" y="4"/>
                                  </a:lnTo>
                                  <a:lnTo>
                                    <a:pt x="43" y="1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0" y="1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7" y="7"/>
                                  </a:lnTo>
                                  <a:lnTo>
                                    <a:pt x="3" y="9"/>
                                  </a:lnTo>
                                  <a:lnTo>
                                    <a:pt x="1" y="1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3" y="26"/>
                                  </a:lnTo>
                                  <a:lnTo>
                                    <a:pt x="7" y="28"/>
                                  </a:lnTo>
                                  <a:lnTo>
                                    <a:pt x="10" y="31"/>
                                  </a:lnTo>
                                  <a:lnTo>
                                    <a:pt x="15" y="33"/>
                                  </a:lnTo>
                                  <a:lnTo>
                                    <a:pt x="20" y="34"/>
                                  </a:lnTo>
                                  <a:lnTo>
                                    <a:pt x="26" y="35"/>
                                  </a:lnTo>
                                  <a:lnTo>
                                    <a:pt x="31" y="35"/>
                                  </a:lnTo>
                                  <a:lnTo>
                                    <a:pt x="37" y="34"/>
                                  </a:lnTo>
                                  <a:lnTo>
                                    <a:pt x="43" y="34"/>
                                  </a:lnTo>
                                  <a:lnTo>
                                    <a:pt x="47" y="32"/>
                                  </a:lnTo>
                                  <a:lnTo>
                                    <a:pt x="52" y="30"/>
                                  </a:lnTo>
                                  <a:lnTo>
                                    <a:pt x="55" y="27"/>
                                  </a:lnTo>
                                  <a:lnTo>
                                    <a:pt x="57" y="24"/>
                                  </a:lnTo>
                                  <a:lnTo>
                                    <a:pt x="60" y="21"/>
                                  </a:lnTo>
                                  <a:lnTo>
                                    <a:pt x="60" y="1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37404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35">
                                  <a:moveTo>
                                    <a:pt x="61" y="19"/>
                                  </a:moveTo>
                                  <a:lnTo>
                                    <a:pt x="60" y="15"/>
                                  </a:lnTo>
                                  <a:lnTo>
                                    <a:pt x="59" y="12"/>
                                  </a:lnTo>
                                  <a:lnTo>
                                    <a:pt x="55" y="8"/>
                                  </a:lnTo>
                                  <a:lnTo>
                                    <a:pt x="52" y="6"/>
                                  </a:lnTo>
                                  <a:lnTo>
                                    <a:pt x="47" y="4"/>
                                  </a:lnTo>
                                  <a:lnTo>
                                    <a:pt x="43" y="3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0" y="2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7" y="7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1" y="1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3" y="26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10" y="31"/>
                                  </a:lnTo>
                                  <a:lnTo>
                                    <a:pt x="16" y="33"/>
                                  </a:lnTo>
                                  <a:lnTo>
                                    <a:pt x="20" y="34"/>
                                  </a:lnTo>
                                  <a:lnTo>
                                    <a:pt x="26" y="35"/>
                                  </a:lnTo>
                                  <a:lnTo>
                                    <a:pt x="32" y="35"/>
                                  </a:lnTo>
                                  <a:lnTo>
                                    <a:pt x="37" y="35"/>
                                  </a:lnTo>
                                  <a:lnTo>
                                    <a:pt x="43" y="34"/>
                                  </a:lnTo>
                                  <a:lnTo>
                                    <a:pt x="47" y="32"/>
                                  </a:lnTo>
                                  <a:lnTo>
                                    <a:pt x="52" y="30"/>
                                  </a:lnTo>
                                  <a:lnTo>
                                    <a:pt x="55" y="28"/>
                                  </a:lnTo>
                                  <a:lnTo>
                                    <a:pt x="59" y="24"/>
                                  </a:lnTo>
                                  <a:lnTo>
                                    <a:pt x="60" y="22"/>
                                  </a:lnTo>
                                  <a:lnTo>
                                    <a:pt x="61" y="1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436320"/>
                              <a:ext cx="90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11">
                                  <a:moveTo>
                                    <a:pt x="92" y="11"/>
                                  </a:moveTo>
                                  <a:lnTo>
                                    <a:pt x="82" y="7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0" y="1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0" y="1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360" y="437400"/>
                              <a:ext cx="25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58">
                                  <a:moveTo>
                                    <a:pt x="29" y="58"/>
                                  </a:moveTo>
                                  <a:lnTo>
                                    <a:pt x="29" y="50"/>
                                  </a:lnTo>
                                  <a:lnTo>
                                    <a:pt x="26" y="42"/>
                                  </a:lnTo>
                                  <a:lnTo>
                                    <a:pt x="24" y="33"/>
                                  </a:lnTo>
                                  <a:lnTo>
                                    <a:pt x="21" y="25"/>
                                  </a:lnTo>
                                  <a:lnTo>
                                    <a:pt x="16" y="18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6" y="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40360" y="434520"/>
                              <a:ext cx="12240" cy="6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40360" y="425520"/>
                              <a:ext cx="720" cy="14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240" y="419760"/>
                              <a:ext cx="720" cy="14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37840" y="423000"/>
                              <a:ext cx="720" cy="16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439560"/>
                              <a:ext cx="180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51160" y="415800"/>
                              <a:ext cx="72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50440" y="41580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38920" y="416520"/>
                              <a:ext cx="11520" cy="5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920" y="42300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360" y="423720"/>
                              <a:ext cx="72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41080" y="419040"/>
                              <a:ext cx="11520" cy="5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40360" y="416520"/>
                              <a:ext cx="11520" cy="6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920" y="439920"/>
                              <a:ext cx="43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29">
                                  <a:moveTo>
                                    <a:pt x="50" y="14"/>
                                  </a:moveTo>
                                  <a:lnTo>
                                    <a:pt x="50" y="12"/>
                                  </a:lnTo>
                                  <a:lnTo>
                                    <a:pt x="49" y="9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38" y="3"/>
                                  </a:lnTo>
                                  <a:lnTo>
                                    <a:pt x="35" y="1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0" y="1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11" y="3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7" y="25"/>
                                  </a:lnTo>
                                  <a:lnTo>
                                    <a:pt x="11" y="27"/>
                                  </a:lnTo>
                                  <a:lnTo>
                                    <a:pt x="16" y="28"/>
                                  </a:lnTo>
                                  <a:lnTo>
                                    <a:pt x="20" y="29"/>
                                  </a:lnTo>
                                  <a:lnTo>
                                    <a:pt x="25" y="29"/>
                                  </a:lnTo>
                                  <a:lnTo>
                                    <a:pt x="29" y="29"/>
                                  </a:lnTo>
                                  <a:lnTo>
                                    <a:pt x="35" y="28"/>
                                  </a:lnTo>
                                  <a:lnTo>
                                    <a:pt x="38" y="27"/>
                                  </a:lnTo>
                                  <a:lnTo>
                                    <a:pt x="43" y="25"/>
                                  </a:lnTo>
                                  <a:lnTo>
                                    <a:pt x="46" y="22"/>
                                  </a:lnTo>
                                  <a:lnTo>
                                    <a:pt x="49" y="20"/>
                                  </a:lnTo>
                                  <a:lnTo>
                                    <a:pt x="50" y="18"/>
                                  </a:lnTo>
                                  <a:lnTo>
                                    <a:pt x="50" y="1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19480" y="400680"/>
                              <a:ext cx="720" cy="16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09400" y="417240"/>
                              <a:ext cx="11520" cy="6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07240" y="407160"/>
                              <a:ext cx="720" cy="16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7960" y="400680"/>
                              <a:ext cx="11520" cy="6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18760" y="39996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07240" y="400680"/>
                              <a:ext cx="11520" cy="5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06160" y="406440"/>
                              <a:ext cx="720" cy="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240" y="40644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445320"/>
                              <a:ext cx="3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53">
                                  <a:moveTo>
                                    <a:pt x="35" y="53"/>
                                  </a:moveTo>
                                  <a:lnTo>
                                    <a:pt x="34" y="45"/>
                                  </a:lnTo>
                                  <a:lnTo>
                                    <a:pt x="31" y="37"/>
                                  </a:lnTo>
                                  <a:lnTo>
                                    <a:pt x="28" y="30"/>
                                  </a:lnTo>
                                  <a:lnTo>
                                    <a:pt x="24" y="23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2" y="9"/>
                                  </a:lnTo>
                                  <a:lnTo>
                                    <a:pt x="6" y="4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439920"/>
                              <a:ext cx="18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3">
                                  <a:moveTo>
                                    <a:pt x="20" y="0"/>
                                  </a:moveTo>
                                  <a:lnTo>
                                    <a:pt x="11" y="6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2" y="19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2" y="34"/>
                                  </a:lnTo>
                                  <a:lnTo>
                                    <a:pt x="5" y="41"/>
                                  </a:lnTo>
                                  <a:lnTo>
                                    <a:pt x="11" y="48"/>
                                  </a:lnTo>
                                  <a:lnTo>
                                    <a:pt x="20" y="5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60520" y="437400"/>
                              <a:ext cx="576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20560" y="383400"/>
                              <a:ext cx="48960" cy="25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76280" y="270000"/>
                              <a:ext cx="75600" cy="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75560" y="297360"/>
                              <a:ext cx="73800" cy="3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305280"/>
                              <a:ext cx="158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88">
                                  <a:moveTo>
                                    <a:pt x="0" y="44"/>
                                  </a:moveTo>
                                  <a:lnTo>
                                    <a:pt x="1" y="52"/>
                                  </a:lnTo>
                                  <a:lnTo>
                                    <a:pt x="5" y="59"/>
                                  </a:lnTo>
                                  <a:lnTo>
                                    <a:pt x="11" y="67"/>
                                  </a:lnTo>
                                  <a:lnTo>
                                    <a:pt x="20" y="74"/>
                                  </a:lnTo>
                                  <a:lnTo>
                                    <a:pt x="32" y="79"/>
                                  </a:lnTo>
                                  <a:lnTo>
                                    <a:pt x="44" y="83"/>
                                  </a:lnTo>
                                  <a:lnTo>
                                    <a:pt x="58" y="87"/>
                                  </a:lnTo>
                                  <a:lnTo>
                                    <a:pt x="71" y="88"/>
                                  </a:lnTo>
                                  <a:lnTo>
                                    <a:pt x="86" y="87"/>
                                  </a:lnTo>
                                  <a:lnTo>
                                    <a:pt x="99" y="85"/>
                                  </a:lnTo>
                                  <a:lnTo>
                                    <a:pt x="113" y="82"/>
                                  </a:lnTo>
                                  <a:lnTo>
                                    <a:pt x="124" y="76"/>
                                  </a:lnTo>
                                  <a:lnTo>
                                    <a:pt x="134" y="71"/>
                                  </a:lnTo>
                                  <a:lnTo>
                                    <a:pt x="142" y="64"/>
                                  </a:lnTo>
                                  <a:lnTo>
                                    <a:pt x="148" y="56"/>
                                  </a:lnTo>
                                  <a:lnTo>
                                    <a:pt x="150" y="48"/>
                                  </a:lnTo>
                                  <a:lnTo>
                                    <a:pt x="150" y="39"/>
                                  </a:lnTo>
                                  <a:lnTo>
                                    <a:pt x="148" y="31"/>
                                  </a:lnTo>
                                  <a:lnTo>
                                    <a:pt x="142" y="23"/>
                                  </a:lnTo>
                                  <a:lnTo>
                                    <a:pt x="134" y="17"/>
                                  </a:lnTo>
                                  <a:lnTo>
                                    <a:pt x="124" y="11"/>
                                  </a:lnTo>
                                  <a:lnTo>
                                    <a:pt x="113" y="6"/>
                                  </a:lnTo>
                                  <a:lnTo>
                                    <a:pt x="99" y="3"/>
                                  </a:lnTo>
                                  <a:lnTo>
                                    <a:pt x="86" y="1"/>
                                  </a:lnTo>
                                  <a:lnTo>
                                    <a:pt x="71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44" y="4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20" y="13"/>
                                  </a:lnTo>
                                  <a:lnTo>
                                    <a:pt x="11" y="20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1" y="3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22000" y="301680"/>
                              <a:ext cx="43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22000" y="354240"/>
                              <a:ext cx="43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0" y="305280"/>
                              <a:ext cx="720" cy="44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1600" y="90000"/>
                              <a:ext cx="149400" cy="115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0" y="203040"/>
                              <a:ext cx="72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0" y="205920"/>
                              <a:ext cx="43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3">
                                  <a:moveTo>
                                    <a:pt x="0" y="0"/>
                                  </a:moveTo>
                                  <a:lnTo>
                                    <a:pt x="15" y="28"/>
                                  </a:lnTo>
                                  <a:lnTo>
                                    <a:pt x="48" y="3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208440"/>
                              <a:ext cx="720" cy="6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45400" y="217080"/>
                              <a:ext cx="1440" cy="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46840" y="214560"/>
                              <a:ext cx="72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207000"/>
                              <a:ext cx="24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9" h="76">
                                  <a:moveTo>
                                    <a:pt x="249" y="76"/>
                                  </a:moveTo>
                                  <a:lnTo>
                                    <a:pt x="232" y="53"/>
                                  </a:lnTo>
                                  <a:lnTo>
                                    <a:pt x="210" y="32"/>
                                  </a:lnTo>
                                  <a:lnTo>
                                    <a:pt x="182" y="17"/>
                                  </a:lnTo>
                                  <a:lnTo>
                                    <a:pt x="149" y="5"/>
                                  </a:lnTo>
                                  <a:lnTo>
                                    <a:pt x="113" y="0"/>
                                  </a:lnTo>
                                  <a:lnTo>
                                    <a:pt x="75" y="1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0" y="17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92880"/>
                              <a:ext cx="18360" cy="17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34600" y="87480"/>
                              <a:ext cx="5760" cy="4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89640"/>
                              <a:ext cx="18360" cy="17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37840" y="85680"/>
                              <a:ext cx="5760" cy="3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111240"/>
                              <a:ext cx="10800" cy="6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108000"/>
                              <a:ext cx="8280" cy="6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3440" y="10080"/>
                              <a:ext cx="4320" cy="3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6600" y="13320"/>
                              <a:ext cx="43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7160" y="12240"/>
                              <a:ext cx="720" cy="9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8880" y="22320"/>
                              <a:ext cx="7560" cy="6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400" y="936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36">
                                  <a:moveTo>
                                    <a:pt x="57" y="36"/>
                                  </a:moveTo>
                                  <a:lnTo>
                                    <a:pt x="48" y="11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760" y="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33">
                                  <a:moveTo>
                                    <a:pt x="59" y="33"/>
                                  </a:moveTo>
                                  <a:lnTo>
                                    <a:pt x="47" y="1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0" y="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70800" y="14760"/>
                              <a:ext cx="9360" cy="8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0" y="14760"/>
                              <a:ext cx="900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3160" y="720"/>
                              <a:ext cx="21600" cy="15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80160" y="3240"/>
                              <a:ext cx="720" cy="11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480" y="10080"/>
                              <a:ext cx="900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79080" y="10080"/>
                              <a:ext cx="21600" cy="15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39320" y="419040"/>
                              <a:ext cx="64080" cy="48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63480" y="408960"/>
                              <a:ext cx="85680" cy="79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01640" y="315000"/>
                              <a:ext cx="260280" cy="207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87600" y="315720"/>
                              <a:ext cx="263520" cy="207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18920" y="304200"/>
                              <a:ext cx="217080" cy="1854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04320" y="417240"/>
                              <a:ext cx="199440" cy="160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97120" y="404640"/>
                              <a:ext cx="199440" cy="160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13440" y="454680"/>
                              <a:ext cx="19080" cy="10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960" y="423720"/>
                              <a:ext cx="720" cy="39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00840" y="430560"/>
                              <a:ext cx="2520" cy="42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15960" y="420480"/>
                              <a:ext cx="133920" cy="119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19200" y="409680"/>
                              <a:ext cx="109800" cy="56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87040" y="582840"/>
                              <a:ext cx="18360" cy="17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71200" y="578520"/>
                              <a:ext cx="33120" cy="30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0520" y="651600"/>
                              <a:ext cx="720" cy="6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2320" y="585000"/>
                              <a:ext cx="104760" cy="15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5" h="1678">
                                  <a:moveTo>
                                    <a:pt x="1015" y="0"/>
                                  </a:moveTo>
                                  <a:lnTo>
                                    <a:pt x="403" y="776"/>
                                  </a:lnTo>
                                  <a:lnTo>
                                    <a:pt x="0" y="167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2200" y="609480"/>
                              <a:ext cx="9900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7" h="1618">
                                  <a:moveTo>
                                    <a:pt x="957" y="0"/>
                                  </a:moveTo>
                                  <a:lnTo>
                                    <a:pt x="361" y="739"/>
                                  </a:lnTo>
                                  <a:lnTo>
                                    <a:pt x="0" y="161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3840" y="600840"/>
                              <a:ext cx="102960" cy="15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1" h="1725">
                                  <a:moveTo>
                                    <a:pt x="991" y="0"/>
                                  </a:moveTo>
                                  <a:lnTo>
                                    <a:pt x="376" y="794"/>
                                  </a:lnTo>
                                  <a:lnTo>
                                    <a:pt x="0" y="172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41600" y="781560"/>
                              <a:ext cx="4320" cy="27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360" y="73548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5">
                                  <a:moveTo>
                                    <a:pt x="0" y="35"/>
                                  </a:moveTo>
                                  <a:lnTo>
                                    <a:pt x="31" y="26"/>
                                  </a:lnTo>
                                  <a:lnTo>
                                    <a:pt x="51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41600" y="807840"/>
                              <a:ext cx="6480" cy="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6480" y="770400"/>
                              <a:ext cx="28080" cy="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51600" y="754560"/>
                              <a:ext cx="5760" cy="38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22080" y="752400"/>
                              <a:ext cx="720" cy="10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880" y="754560"/>
                              <a:ext cx="720" cy="11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080" y="763920"/>
                              <a:ext cx="28440" cy="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30360" y="799560"/>
                              <a:ext cx="648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10200" y="774000"/>
                              <a:ext cx="2520" cy="16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17760" y="774000"/>
                              <a:ext cx="3240" cy="19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17040" y="774000"/>
                              <a:ext cx="3240" cy="19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21000" y="773280"/>
                              <a:ext cx="12600" cy="5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4240" y="782280"/>
                              <a:ext cx="57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72">
                                  <a:moveTo>
                                    <a:pt x="17" y="1"/>
                                  </a:moveTo>
                                  <a:lnTo>
                                    <a:pt x="13" y="2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6" y="7"/>
                                  </a:lnTo>
                                  <a:lnTo>
                                    <a:pt x="4" y="11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1" y="2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1" y="42"/>
                                  </a:lnTo>
                                  <a:lnTo>
                                    <a:pt x="2" y="46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8" y="56"/>
                                  </a:lnTo>
                                  <a:lnTo>
                                    <a:pt x="10" y="61"/>
                                  </a:lnTo>
                                  <a:lnTo>
                                    <a:pt x="13" y="64"/>
                                  </a:lnTo>
                                  <a:lnTo>
                                    <a:pt x="18" y="68"/>
                                  </a:lnTo>
                                  <a:lnTo>
                                    <a:pt x="21" y="70"/>
                                  </a:lnTo>
                                  <a:lnTo>
                                    <a:pt x="26" y="72"/>
                                  </a:lnTo>
                                  <a:lnTo>
                                    <a:pt x="29" y="72"/>
                                  </a:lnTo>
                                  <a:lnTo>
                                    <a:pt x="34" y="72"/>
                                  </a:lnTo>
                                  <a:lnTo>
                                    <a:pt x="37" y="71"/>
                                  </a:lnTo>
                                  <a:lnTo>
                                    <a:pt x="40" y="70"/>
                                  </a:lnTo>
                                  <a:lnTo>
                                    <a:pt x="44" y="66"/>
                                  </a:lnTo>
                                  <a:lnTo>
                                    <a:pt x="47" y="63"/>
                                  </a:lnTo>
                                  <a:lnTo>
                                    <a:pt x="49" y="60"/>
                                  </a:lnTo>
                                  <a:lnTo>
                                    <a:pt x="51" y="55"/>
                                  </a:lnTo>
                                  <a:lnTo>
                                    <a:pt x="52" y="51"/>
                                  </a:lnTo>
                                  <a:lnTo>
                                    <a:pt x="53" y="45"/>
                                  </a:lnTo>
                                  <a:lnTo>
                                    <a:pt x="53" y="39"/>
                                  </a:lnTo>
                                  <a:lnTo>
                                    <a:pt x="52" y="34"/>
                                  </a:lnTo>
                                  <a:lnTo>
                                    <a:pt x="51" y="28"/>
                                  </a:lnTo>
                                  <a:lnTo>
                                    <a:pt x="49" y="24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44" y="13"/>
                                  </a:lnTo>
                                  <a:lnTo>
                                    <a:pt x="40" y="10"/>
                                  </a:lnTo>
                                  <a:lnTo>
                                    <a:pt x="37" y="7"/>
                                  </a:lnTo>
                                  <a:lnTo>
                                    <a:pt x="32" y="3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17" y="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793080"/>
                              <a:ext cx="12240" cy="5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09480" y="791280"/>
                              <a:ext cx="684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17760" y="79308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30360" y="779760"/>
                              <a:ext cx="3240" cy="19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36840" y="774720"/>
                              <a:ext cx="5760" cy="27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36120" y="801360"/>
                              <a:ext cx="6840" cy="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12720" y="763920"/>
                              <a:ext cx="8280" cy="10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43320" y="765720"/>
                              <a:ext cx="7560" cy="9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44400" y="793800"/>
                              <a:ext cx="6840" cy="7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1440" y="79956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13160" y="797400"/>
                              <a:ext cx="684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2520" y="799560"/>
                              <a:ext cx="12240" cy="5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8280" y="788760"/>
                              <a:ext cx="43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72">
                                  <a:moveTo>
                                    <a:pt x="18" y="1"/>
                                  </a:moveTo>
                                  <a:lnTo>
                                    <a:pt x="15" y="2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8" y="7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4" y="15"/>
                                  </a:lnTo>
                                  <a:lnTo>
                                    <a:pt x="1" y="20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36"/>
                                  </a:lnTo>
                                  <a:lnTo>
                                    <a:pt x="3" y="42"/>
                                  </a:lnTo>
                                  <a:lnTo>
                                    <a:pt x="4" y="46"/>
                                  </a:lnTo>
                                  <a:lnTo>
                                    <a:pt x="6" y="52"/>
                                  </a:lnTo>
                                  <a:lnTo>
                                    <a:pt x="8" y="56"/>
                                  </a:lnTo>
                                  <a:lnTo>
                                    <a:pt x="12" y="61"/>
                                  </a:lnTo>
                                  <a:lnTo>
                                    <a:pt x="15" y="64"/>
                                  </a:lnTo>
                                  <a:lnTo>
                                    <a:pt x="18" y="68"/>
                                  </a:lnTo>
                                  <a:lnTo>
                                    <a:pt x="23" y="70"/>
                                  </a:lnTo>
                                  <a:lnTo>
                                    <a:pt x="26" y="72"/>
                                  </a:lnTo>
                                  <a:lnTo>
                                    <a:pt x="31" y="72"/>
                                  </a:lnTo>
                                  <a:lnTo>
                                    <a:pt x="34" y="72"/>
                                  </a:lnTo>
                                  <a:lnTo>
                                    <a:pt x="39" y="71"/>
                                  </a:lnTo>
                                  <a:lnTo>
                                    <a:pt x="42" y="70"/>
                                  </a:lnTo>
                                  <a:lnTo>
                                    <a:pt x="45" y="66"/>
                                  </a:lnTo>
                                  <a:lnTo>
                                    <a:pt x="48" y="63"/>
                                  </a:lnTo>
                                  <a:lnTo>
                                    <a:pt x="50" y="60"/>
                                  </a:lnTo>
                                  <a:lnTo>
                                    <a:pt x="52" y="55"/>
                                  </a:lnTo>
                                  <a:lnTo>
                                    <a:pt x="53" y="51"/>
                                  </a:lnTo>
                                  <a:lnTo>
                                    <a:pt x="53" y="45"/>
                                  </a:lnTo>
                                  <a:lnTo>
                                    <a:pt x="53" y="39"/>
                                  </a:lnTo>
                                  <a:lnTo>
                                    <a:pt x="53" y="34"/>
                                  </a:lnTo>
                                  <a:lnTo>
                                    <a:pt x="52" y="28"/>
                                  </a:lnTo>
                                  <a:lnTo>
                                    <a:pt x="50" y="24"/>
                                  </a:lnTo>
                                  <a:lnTo>
                                    <a:pt x="48" y="18"/>
                                  </a:lnTo>
                                  <a:lnTo>
                                    <a:pt x="44" y="13"/>
                                  </a:lnTo>
                                  <a:lnTo>
                                    <a:pt x="42" y="9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34" y="3"/>
                                  </a:lnTo>
                                  <a:lnTo>
                                    <a:pt x="31" y="1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8" y="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720" y="781200"/>
                              <a:ext cx="3240" cy="19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1440" y="781200"/>
                              <a:ext cx="3240" cy="19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13520" y="781200"/>
                              <a:ext cx="3240" cy="16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16760" y="770400"/>
                              <a:ext cx="8280" cy="10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6480" y="758880"/>
                              <a:ext cx="720" cy="11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34040" y="786240"/>
                              <a:ext cx="3240" cy="19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25040" y="780480"/>
                              <a:ext cx="12600" cy="5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33320" y="805680"/>
                              <a:ext cx="684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7280" y="73980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6">
                                  <a:moveTo>
                                    <a:pt x="0" y="36"/>
                                  </a:moveTo>
                                  <a:lnTo>
                                    <a:pt x="32" y="27"/>
                                  </a:lnTo>
                                  <a:lnTo>
                                    <a:pt x="51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72200" y="682560"/>
                              <a:ext cx="34920" cy="766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62040" y="167760"/>
                            <a:ext cx="1103040" cy="10350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731520" y="671760"/>
                              <a:ext cx="1908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6120" y="713520"/>
                              <a:ext cx="6840" cy="7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5040" y="685800"/>
                              <a:ext cx="7560" cy="9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2600" y="672840"/>
                              <a:ext cx="720" cy="12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33320" y="672480"/>
                              <a:ext cx="6480" cy="39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88400" y="572760"/>
                              <a:ext cx="19080" cy="25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6600" y="595440"/>
                              <a:ext cx="72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6600" y="59868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2">
                                  <a:moveTo>
                                    <a:pt x="0" y="0"/>
                                  </a:moveTo>
                                  <a:lnTo>
                                    <a:pt x="5" y="9"/>
                                  </a:lnTo>
                                  <a:lnTo>
                                    <a:pt x="15" y="12"/>
                                  </a:lnTo>
                                  <a:lnTo>
                                    <a:pt x="23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08200" y="570240"/>
                              <a:ext cx="720" cy="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89400" y="438840"/>
                              <a:ext cx="135720" cy="56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96160" y="435600"/>
                              <a:ext cx="83160" cy="83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94360" y="435960"/>
                              <a:ext cx="72360" cy="71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0240" y="538200"/>
                              <a:ext cx="6480" cy="4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67000" y="542880"/>
                              <a:ext cx="25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6360" y="518760"/>
                              <a:ext cx="19800" cy="19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67720" y="507960"/>
                              <a:ext cx="26640" cy="34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88600" y="380160"/>
                              <a:ext cx="72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88600" y="377640"/>
                              <a:ext cx="180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91840" y="381600"/>
                              <a:ext cx="25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1320" y="398160"/>
                              <a:ext cx="3240" cy="6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405000"/>
                              <a:ext cx="72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720" y="40824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22">
                                  <a:moveTo>
                                    <a:pt x="0" y="18"/>
                                  </a:moveTo>
                                  <a:lnTo>
                                    <a:pt x="17" y="22"/>
                                  </a:lnTo>
                                  <a:lnTo>
                                    <a:pt x="33" y="14"/>
                                  </a:lnTo>
                                  <a:lnTo>
                                    <a:pt x="41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8880" y="385200"/>
                              <a:ext cx="43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6360" y="385920"/>
                              <a:ext cx="180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5280" y="379440"/>
                              <a:ext cx="22320" cy="17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83920" y="382320"/>
                              <a:ext cx="6840" cy="3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88960" y="426600"/>
                              <a:ext cx="22320" cy="18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320" y="425160"/>
                              <a:ext cx="39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08">
                                  <a:moveTo>
                                    <a:pt x="21" y="108"/>
                                  </a:moveTo>
                                  <a:lnTo>
                                    <a:pt x="34" y="93"/>
                                  </a:lnTo>
                                  <a:lnTo>
                                    <a:pt x="42" y="77"/>
                                  </a:lnTo>
                                  <a:lnTo>
                                    <a:pt x="44" y="60"/>
                                  </a:lnTo>
                                  <a:lnTo>
                                    <a:pt x="40" y="43"/>
                                  </a:lnTo>
                                  <a:lnTo>
                                    <a:pt x="31" y="27"/>
                                  </a:lnTo>
                                  <a:lnTo>
                                    <a:pt x="18" y="13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560" y="447480"/>
                              <a:ext cx="16560" cy="8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840" y="435960"/>
                              <a:ext cx="720" cy="10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840" y="422280"/>
                              <a:ext cx="648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68800" y="434880"/>
                              <a:ext cx="396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55040"/>
                              <a:ext cx="12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24">
                                  <a:moveTo>
                                    <a:pt x="0" y="11"/>
                                  </a:moveTo>
                                  <a:lnTo>
                                    <a:pt x="60" y="24"/>
                                  </a:lnTo>
                                  <a:lnTo>
                                    <a:pt x="116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920" y="444960"/>
                              <a:ext cx="5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3">
                                  <a:moveTo>
                                    <a:pt x="0" y="7"/>
                                  </a:moveTo>
                                  <a:lnTo>
                                    <a:pt x="32" y="13"/>
                                  </a:lnTo>
                                  <a:lnTo>
                                    <a:pt x="6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405000"/>
                              <a:ext cx="39960" cy="20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960" y="379440"/>
                              <a:ext cx="43200" cy="22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86160" y="439200"/>
                              <a:ext cx="180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0" y="510480"/>
                              <a:ext cx="72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0" y="513000"/>
                              <a:ext cx="1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0">
                                  <a:moveTo>
                                    <a:pt x="0" y="0"/>
                                  </a:moveTo>
                                  <a:lnTo>
                                    <a:pt x="4" y="7"/>
                                  </a:lnTo>
                                  <a:lnTo>
                                    <a:pt x="11" y="10"/>
                                  </a:lnTo>
                                  <a:lnTo>
                                    <a:pt x="17" y="7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5480" y="49644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5">
                                  <a:moveTo>
                                    <a:pt x="2" y="15"/>
                                  </a:moveTo>
                                  <a:lnTo>
                                    <a:pt x="5" y="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34120" y="478800"/>
                              <a:ext cx="39960" cy="34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08200" y="524520"/>
                              <a:ext cx="39960" cy="39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49600" y="510480"/>
                              <a:ext cx="14040" cy="13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86320" y="398520"/>
                              <a:ext cx="109080" cy="90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6320" y="489960"/>
                              <a:ext cx="72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84880" y="492480"/>
                              <a:ext cx="144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8440" y="381600"/>
                              <a:ext cx="72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17000" y="384120"/>
                              <a:ext cx="1440" cy="3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5400" y="398520"/>
                              <a:ext cx="72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5400" y="40176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9">
                                  <a:moveTo>
                                    <a:pt x="0" y="0"/>
                                  </a:moveTo>
                                  <a:lnTo>
                                    <a:pt x="4" y="7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7" y="7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97560" y="387720"/>
                              <a:ext cx="18360" cy="14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63280" y="153720"/>
                              <a:ext cx="49680" cy="27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48720" y="50040"/>
                              <a:ext cx="259560" cy="134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20000" y="313560"/>
                              <a:ext cx="8280" cy="6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1080" y="281160"/>
                              <a:ext cx="140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442">
                                  <a:moveTo>
                                    <a:pt x="61" y="442"/>
                                  </a:moveTo>
                                  <a:lnTo>
                                    <a:pt x="137" y="206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0" y="27936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11">
                                  <a:moveTo>
                                    <a:pt x="93" y="11"/>
                                  </a:moveTo>
                                  <a:lnTo>
                                    <a:pt x="83" y="5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20" y="2"/>
                                  </a:lnTo>
                                  <a:lnTo>
                                    <a:pt x="9" y="5"/>
                                  </a:lnTo>
                                  <a:lnTo>
                                    <a:pt x="0" y="1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27120" y="348480"/>
                              <a:ext cx="19800" cy="10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360" y="280440"/>
                              <a:ext cx="25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56">
                                  <a:moveTo>
                                    <a:pt x="29" y="0"/>
                                  </a:moveTo>
                                  <a:lnTo>
                                    <a:pt x="24" y="4"/>
                                  </a:lnTo>
                                  <a:lnTo>
                                    <a:pt x="18" y="10"/>
                                  </a:lnTo>
                                  <a:lnTo>
                                    <a:pt x="13" y="17"/>
                                  </a:lnTo>
                                  <a:lnTo>
                                    <a:pt x="9" y="25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3" y="40"/>
                                  </a:lnTo>
                                  <a:lnTo>
                                    <a:pt x="1" y="48"/>
                                  </a:lnTo>
                                  <a:lnTo>
                                    <a:pt x="0" y="5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360" y="285480"/>
                              <a:ext cx="720" cy="71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600" y="285120"/>
                              <a:ext cx="720" cy="11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120" y="331200"/>
                              <a:ext cx="3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56">
                                  <a:moveTo>
                                    <a:pt x="29" y="56"/>
                                  </a:moveTo>
                                  <a:lnTo>
                                    <a:pt x="28" y="50"/>
                                  </a:lnTo>
                                  <a:lnTo>
                                    <a:pt x="26" y="42"/>
                                  </a:lnTo>
                                  <a:lnTo>
                                    <a:pt x="24" y="33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16" y="18"/>
                                  </a:lnTo>
                                  <a:lnTo>
                                    <a:pt x="11" y="11"/>
                                  </a:lnTo>
                                  <a:lnTo>
                                    <a:pt x="6" y="4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09480" y="316800"/>
                              <a:ext cx="4320" cy="8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91840" y="321120"/>
                              <a:ext cx="22320" cy="10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640" y="339480"/>
                              <a:ext cx="3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53">
                                  <a:moveTo>
                                    <a:pt x="35" y="53"/>
                                  </a:moveTo>
                                  <a:lnTo>
                                    <a:pt x="34" y="45"/>
                                  </a:lnTo>
                                  <a:lnTo>
                                    <a:pt x="33" y="37"/>
                                  </a:lnTo>
                                  <a:lnTo>
                                    <a:pt x="30" y="29"/>
                                  </a:lnTo>
                                  <a:lnTo>
                                    <a:pt x="25" y="21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7" y="3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312840"/>
                              <a:ext cx="43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0">
                                  <a:moveTo>
                                    <a:pt x="51" y="15"/>
                                  </a:moveTo>
                                  <a:lnTo>
                                    <a:pt x="50" y="12"/>
                                  </a:lnTo>
                                  <a:lnTo>
                                    <a:pt x="49" y="9"/>
                                  </a:lnTo>
                                  <a:lnTo>
                                    <a:pt x="47" y="7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40" y="3"/>
                                  </a:lnTo>
                                  <a:lnTo>
                                    <a:pt x="35" y="1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5" y="7"/>
                                  </a:lnTo>
                                  <a:lnTo>
                                    <a:pt x="3" y="9"/>
                                  </a:lnTo>
                                  <a:lnTo>
                                    <a:pt x="1" y="1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" y="17"/>
                                  </a:lnTo>
                                  <a:lnTo>
                                    <a:pt x="3" y="21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8" y="25"/>
                                  </a:lnTo>
                                  <a:lnTo>
                                    <a:pt x="12" y="27"/>
                                  </a:lnTo>
                                  <a:lnTo>
                                    <a:pt x="16" y="29"/>
                                  </a:lnTo>
                                  <a:lnTo>
                                    <a:pt x="21" y="30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35" y="29"/>
                                  </a:lnTo>
                                  <a:lnTo>
                                    <a:pt x="40" y="27"/>
                                  </a:lnTo>
                                  <a:lnTo>
                                    <a:pt x="43" y="25"/>
                                  </a:lnTo>
                                  <a:lnTo>
                                    <a:pt x="47" y="23"/>
                                  </a:lnTo>
                                  <a:lnTo>
                                    <a:pt x="49" y="21"/>
                                  </a:lnTo>
                                  <a:lnTo>
                                    <a:pt x="50" y="17"/>
                                  </a:lnTo>
                                  <a:lnTo>
                                    <a:pt x="51" y="1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840" y="334440"/>
                              <a:ext cx="14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53">
                                  <a:moveTo>
                                    <a:pt x="19" y="0"/>
                                  </a:moveTo>
                                  <a:lnTo>
                                    <a:pt x="10" y="5"/>
                                  </a:lnTo>
                                  <a:lnTo>
                                    <a:pt x="4" y="11"/>
                                  </a:lnTo>
                                  <a:lnTo>
                                    <a:pt x="1" y="19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1" y="34"/>
                                  </a:lnTo>
                                  <a:lnTo>
                                    <a:pt x="4" y="40"/>
                                  </a:lnTo>
                                  <a:lnTo>
                                    <a:pt x="10" y="47"/>
                                  </a:lnTo>
                                  <a:lnTo>
                                    <a:pt x="19" y="5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5280" y="331200"/>
                              <a:ext cx="576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400" y="330840"/>
                              <a:ext cx="90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11">
                                  <a:moveTo>
                                    <a:pt x="93" y="11"/>
                                  </a:moveTo>
                                  <a:lnTo>
                                    <a:pt x="84" y="6"/>
                                  </a:lnTo>
                                  <a:lnTo>
                                    <a:pt x="73" y="3"/>
                                  </a:lnTo>
                                  <a:lnTo>
                                    <a:pt x="60" y="1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11" y="6"/>
                                  </a:lnTo>
                                  <a:lnTo>
                                    <a:pt x="0" y="1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24600" y="359280"/>
                              <a:ext cx="180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25320" y="361800"/>
                              <a:ext cx="72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800" y="367560"/>
                              <a:ext cx="684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11280" y="367560"/>
                              <a:ext cx="25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15240" y="326160"/>
                              <a:ext cx="720" cy="41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600" y="297000"/>
                              <a:ext cx="39240" cy="20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6080" y="297720"/>
                              <a:ext cx="18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54">
                                  <a:moveTo>
                                    <a:pt x="0" y="54"/>
                                  </a:moveTo>
                                  <a:lnTo>
                                    <a:pt x="8" y="48"/>
                                  </a:lnTo>
                                  <a:lnTo>
                                    <a:pt x="15" y="42"/>
                                  </a:lnTo>
                                  <a:lnTo>
                                    <a:pt x="18" y="35"/>
                                  </a:lnTo>
                                  <a:lnTo>
                                    <a:pt x="19" y="27"/>
                                  </a:lnTo>
                                  <a:lnTo>
                                    <a:pt x="18" y="20"/>
                                  </a:lnTo>
                                  <a:lnTo>
                                    <a:pt x="15" y="12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9160" y="293760"/>
                              <a:ext cx="25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6">
                                  <a:moveTo>
                                    <a:pt x="28" y="56"/>
                                  </a:moveTo>
                                  <a:lnTo>
                                    <a:pt x="27" y="48"/>
                                  </a:lnTo>
                                  <a:lnTo>
                                    <a:pt x="26" y="40"/>
                                  </a:lnTo>
                                  <a:lnTo>
                                    <a:pt x="23" y="33"/>
                                  </a:lnTo>
                                  <a:lnTo>
                                    <a:pt x="19" y="25"/>
                                  </a:lnTo>
                                  <a:lnTo>
                                    <a:pt x="16" y="17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9160" y="292680"/>
                              <a:ext cx="90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11">
                                  <a:moveTo>
                                    <a:pt x="92" y="11"/>
                                  </a:moveTo>
                                  <a:lnTo>
                                    <a:pt x="82" y="5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0" y="1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1240" y="284400"/>
                              <a:ext cx="14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54">
                                  <a:moveTo>
                                    <a:pt x="0" y="54"/>
                                  </a:moveTo>
                                  <a:lnTo>
                                    <a:pt x="7" y="48"/>
                                  </a:lnTo>
                                  <a:lnTo>
                                    <a:pt x="14" y="42"/>
                                  </a:lnTo>
                                  <a:lnTo>
                                    <a:pt x="18" y="35"/>
                                  </a:lnTo>
                                  <a:lnTo>
                                    <a:pt x="19" y="27"/>
                                  </a:lnTo>
                                  <a:lnTo>
                                    <a:pt x="18" y="19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6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3680" y="280080"/>
                              <a:ext cx="7560" cy="4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880" y="288720"/>
                              <a:ext cx="7560" cy="4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6200" y="28872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8">
                                  <a:moveTo>
                                    <a:pt x="45" y="3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2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8520" y="293760"/>
                              <a:ext cx="7560" cy="3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200" y="340920"/>
                              <a:ext cx="140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88">
                                  <a:moveTo>
                                    <a:pt x="137" y="19"/>
                                  </a:moveTo>
                                  <a:lnTo>
                                    <a:pt x="128" y="13"/>
                                  </a:lnTo>
                                  <a:lnTo>
                                    <a:pt x="116" y="8"/>
                                  </a:lnTo>
                                  <a:lnTo>
                                    <a:pt x="103" y="4"/>
                                  </a:lnTo>
                                  <a:lnTo>
                                    <a:pt x="89" y="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34" y="8"/>
                                  </a:lnTo>
                                  <a:lnTo>
                                    <a:pt x="23" y="13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7" y="27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1" y="51"/>
                                  </a:lnTo>
                                  <a:lnTo>
                                    <a:pt x="5" y="59"/>
                                  </a:lnTo>
                                  <a:lnTo>
                                    <a:pt x="11" y="67"/>
                                  </a:lnTo>
                                  <a:lnTo>
                                    <a:pt x="19" y="74"/>
                                  </a:lnTo>
                                  <a:lnTo>
                                    <a:pt x="31" y="79"/>
                                  </a:lnTo>
                                  <a:lnTo>
                                    <a:pt x="43" y="84"/>
                                  </a:lnTo>
                                  <a:lnTo>
                                    <a:pt x="56" y="87"/>
                                  </a:lnTo>
                                  <a:lnTo>
                                    <a:pt x="70" y="8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7760" y="318600"/>
                              <a:ext cx="14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45">
                                  <a:moveTo>
                                    <a:pt x="0" y="45"/>
                                  </a:moveTo>
                                  <a:lnTo>
                                    <a:pt x="7" y="41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16" y="29"/>
                                  </a:lnTo>
                                  <a:lnTo>
                                    <a:pt x="16" y="23"/>
                                  </a:lnTo>
                                  <a:lnTo>
                                    <a:pt x="16" y="16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7" y="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88680" y="328320"/>
                              <a:ext cx="3240" cy="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6160" y="3283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4">
                                  <a:moveTo>
                                    <a:pt x="23" y="4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0" y="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69960" y="307080"/>
                              <a:ext cx="1440" cy="29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62760" y="342720"/>
                              <a:ext cx="720" cy="3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62040" y="339480"/>
                              <a:ext cx="180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880" y="348480"/>
                              <a:ext cx="576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48360" y="348480"/>
                              <a:ext cx="25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64560" y="328680"/>
                              <a:ext cx="21600" cy="10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43680" y="291960"/>
                              <a:ext cx="2520" cy="58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1680" y="298800"/>
                              <a:ext cx="720" cy="47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6080" y="302760"/>
                              <a:ext cx="31680" cy="15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70320" y="302760"/>
                              <a:ext cx="4320" cy="4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2520" y="262080"/>
                              <a:ext cx="259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9" h="76">
                                  <a:moveTo>
                                    <a:pt x="249" y="76"/>
                                  </a:moveTo>
                                  <a:lnTo>
                                    <a:pt x="232" y="52"/>
                                  </a:lnTo>
                                  <a:lnTo>
                                    <a:pt x="209" y="32"/>
                                  </a:lnTo>
                                  <a:lnTo>
                                    <a:pt x="180" y="17"/>
                                  </a:lnTo>
                                  <a:lnTo>
                                    <a:pt x="149" y="6"/>
                                  </a:lnTo>
                                  <a:lnTo>
                                    <a:pt x="113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37" y="6"/>
                                  </a:lnTo>
                                  <a:lnTo>
                                    <a:pt x="0" y="17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1360" y="263880"/>
                              <a:ext cx="720" cy="5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7400" y="254520"/>
                              <a:ext cx="424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5" h="177">
                                  <a:moveTo>
                                    <a:pt x="415" y="115"/>
                                  </a:moveTo>
                                  <a:lnTo>
                                    <a:pt x="407" y="86"/>
                                  </a:lnTo>
                                  <a:lnTo>
                                    <a:pt x="391" y="59"/>
                                  </a:lnTo>
                                  <a:lnTo>
                                    <a:pt x="368" y="36"/>
                                  </a:lnTo>
                                  <a:lnTo>
                                    <a:pt x="339" y="19"/>
                                  </a:lnTo>
                                  <a:lnTo>
                                    <a:pt x="305" y="7"/>
                                  </a:lnTo>
                                  <a:lnTo>
                                    <a:pt x="268" y="0"/>
                                  </a:lnTo>
                                  <a:lnTo>
                                    <a:pt x="227" y="0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47" y="18"/>
                                  </a:lnTo>
                                  <a:lnTo>
                                    <a:pt x="110" y="36"/>
                                  </a:lnTo>
                                  <a:lnTo>
                                    <a:pt x="76" y="59"/>
                                  </a:lnTo>
                                  <a:lnTo>
                                    <a:pt x="47" y="85"/>
                                  </a:lnTo>
                                  <a:lnTo>
                                    <a:pt x="24" y="114"/>
                                  </a:lnTo>
                                  <a:lnTo>
                                    <a:pt x="8" y="146"/>
                                  </a:lnTo>
                                  <a:lnTo>
                                    <a:pt x="0" y="177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6680" y="251280"/>
                              <a:ext cx="432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280">
                                  <a:moveTo>
                                    <a:pt x="381" y="228"/>
                                  </a:moveTo>
                                  <a:lnTo>
                                    <a:pt x="400" y="199"/>
                                  </a:lnTo>
                                  <a:lnTo>
                                    <a:pt x="412" y="168"/>
                                  </a:lnTo>
                                  <a:lnTo>
                                    <a:pt x="417" y="137"/>
                                  </a:lnTo>
                                  <a:lnTo>
                                    <a:pt x="415" y="107"/>
                                  </a:lnTo>
                                  <a:lnTo>
                                    <a:pt x="404" y="79"/>
                                  </a:lnTo>
                                  <a:lnTo>
                                    <a:pt x="389" y="54"/>
                                  </a:lnTo>
                                  <a:lnTo>
                                    <a:pt x="365" y="33"/>
                                  </a:lnTo>
                                  <a:lnTo>
                                    <a:pt x="337" y="17"/>
                                  </a:lnTo>
                                  <a:lnTo>
                                    <a:pt x="303" y="6"/>
                                  </a:lnTo>
                                  <a:lnTo>
                                    <a:pt x="267" y="0"/>
                                  </a:lnTo>
                                  <a:lnTo>
                                    <a:pt x="227" y="0"/>
                                  </a:lnTo>
                                  <a:lnTo>
                                    <a:pt x="188" y="6"/>
                                  </a:lnTo>
                                  <a:lnTo>
                                    <a:pt x="149" y="18"/>
                                  </a:lnTo>
                                  <a:lnTo>
                                    <a:pt x="112" y="34"/>
                                  </a:lnTo>
                                  <a:lnTo>
                                    <a:pt x="79" y="56"/>
                                  </a:lnTo>
                                  <a:lnTo>
                                    <a:pt x="51" y="82"/>
                                  </a:lnTo>
                                  <a:lnTo>
                                    <a:pt x="28" y="110"/>
                                  </a:lnTo>
                                  <a:lnTo>
                                    <a:pt x="11" y="139"/>
                                  </a:lnTo>
                                  <a:lnTo>
                                    <a:pt x="2" y="171"/>
                                  </a:lnTo>
                                  <a:lnTo>
                                    <a:pt x="0" y="201"/>
                                  </a:lnTo>
                                  <a:lnTo>
                                    <a:pt x="6" y="231"/>
                                  </a:lnTo>
                                  <a:lnTo>
                                    <a:pt x="18" y="258"/>
                                  </a:lnTo>
                                  <a:lnTo>
                                    <a:pt x="37" y="28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3080" y="247680"/>
                              <a:ext cx="489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8" h="349">
                                  <a:moveTo>
                                    <a:pt x="2" y="230"/>
                                  </a:moveTo>
                                  <a:lnTo>
                                    <a:pt x="14" y="261"/>
                                  </a:lnTo>
                                  <a:lnTo>
                                    <a:pt x="34" y="288"/>
                                  </a:lnTo>
                                  <a:lnTo>
                                    <a:pt x="61" y="311"/>
                                  </a:lnTo>
                                  <a:lnTo>
                                    <a:pt x="95" y="329"/>
                                  </a:lnTo>
                                  <a:lnTo>
                                    <a:pt x="133" y="342"/>
                                  </a:lnTo>
                                  <a:lnTo>
                                    <a:pt x="176" y="347"/>
                                  </a:lnTo>
                                  <a:lnTo>
                                    <a:pt x="221" y="349"/>
                                  </a:lnTo>
                                  <a:lnTo>
                                    <a:pt x="266" y="342"/>
                                  </a:lnTo>
                                  <a:lnTo>
                                    <a:pt x="311" y="329"/>
                                  </a:lnTo>
                                  <a:lnTo>
                                    <a:pt x="353" y="312"/>
                                  </a:lnTo>
                                  <a:lnTo>
                                    <a:pt x="390" y="289"/>
                                  </a:lnTo>
                                  <a:lnTo>
                                    <a:pt x="423" y="263"/>
                                  </a:lnTo>
                                  <a:lnTo>
                                    <a:pt x="449" y="232"/>
                                  </a:lnTo>
                                  <a:lnTo>
                                    <a:pt x="467" y="200"/>
                                  </a:lnTo>
                                  <a:lnTo>
                                    <a:pt x="477" y="167"/>
                                  </a:lnTo>
                                  <a:lnTo>
                                    <a:pt x="478" y="134"/>
                                  </a:lnTo>
                                  <a:lnTo>
                                    <a:pt x="471" y="102"/>
                                  </a:lnTo>
                                  <a:lnTo>
                                    <a:pt x="455" y="74"/>
                                  </a:lnTo>
                                  <a:lnTo>
                                    <a:pt x="431" y="48"/>
                                  </a:lnTo>
                                  <a:lnTo>
                                    <a:pt x="401" y="28"/>
                                  </a:lnTo>
                                  <a:lnTo>
                                    <a:pt x="364" y="12"/>
                                  </a:lnTo>
                                  <a:lnTo>
                                    <a:pt x="324" y="3"/>
                                  </a:lnTo>
                                  <a:lnTo>
                                    <a:pt x="280" y="0"/>
                                  </a:lnTo>
                                  <a:lnTo>
                                    <a:pt x="235" y="3"/>
                                  </a:lnTo>
                                  <a:lnTo>
                                    <a:pt x="188" y="12"/>
                                  </a:lnTo>
                                  <a:lnTo>
                                    <a:pt x="145" y="27"/>
                                  </a:lnTo>
                                  <a:lnTo>
                                    <a:pt x="105" y="47"/>
                                  </a:lnTo>
                                  <a:lnTo>
                                    <a:pt x="70" y="72"/>
                                  </a:lnTo>
                                  <a:lnTo>
                                    <a:pt x="40" y="101"/>
                                  </a:lnTo>
                                  <a:lnTo>
                                    <a:pt x="19" y="132"/>
                                  </a:lnTo>
                                  <a:lnTo>
                                    <a:pt x="4" y="165"/>
                                  </a:lnTo>
                                  <a:lnTo>
                                    <a:pt x="0" y="198"/>
                                  </a:lnTo>
                                  <a:lnTo>
                                    <a:pt x="2" y="23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98120" y="272160"/>
                              <a:ext cx="144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99200" y="269640"/>
                              <a:ext cx="144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8280" y="296280"/>
                              <a:ext cx="5760" cy="37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8200" y="257760"/>
                              <a:ext cx="72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8200" y="26100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4">
                                  <a:moveTo>
                                    <a:pt x="0" y="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48" y="3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16040" y="77400"/>
                              <a:ext cx="6480" cy="5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760" y="51840"/>
                              <a:ext cx="57240" cy="26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30360" y="43560"/>
                              <a:ext cx="2160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27840" y="45000"/>
                              <a:ext cx="21600" cy="4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9680" y="28440"/>
                              <a:ext cx="68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42">
                                  <a:moveTo>
                                    <a:pt x="65" y="42"/>
                                  </a:moveTo>
                                  <a:lnTo>
                                    <a:pt x="55" y="14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0" y="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75280" y="20160"/>
                              <a:ext cx="720" cy="7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720" y="1584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48">
                                  <a:moveTo>
                                    <a:pt x="80" y="48"/>
                                  </a:moveTo>
                                  <a:lnTo>
                                    <a:pt x="65" y="16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0" y="1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360" y="27720"/>
                              <a:ext cx="9000" cy="4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91120" y="39240"/>
                              <a:ext cx="5760" cy="4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96880" y="38520"/>
                              <a:ext cx="72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12000" y="45720"/>
                              <a:ext cx="1476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9680" y="44280"/>
                              <a:ext cx="2160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71320" y="39240"/>
                              <a:ext cx="3960" cy="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640" y="41760"/>
                              <a:ext cx="180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38520"/>
                              <a:ext cx="396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43200"/>
                              <a:ext cx="34200" cy="3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1760"/>
                              <a:ext cx="756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64840" y="27720"/>
                              <a:ext cx="11520" cy="9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3120" y="29160"/>
                              <a:ext cx="15840" cy="11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96160" y="32760"/>
                              <a:ext cx="720" cy="5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12000" y="43560"/>
                              <a:ext cx="1836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52680" y="45720"/>
                              <a:ext cx="9000" cy="4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57720" y="52560"/>
                              <a:ext cx="180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0240" y="5184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5">
                                  <a:moveTo>
                                    <a:pt x="23" y="2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0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58440" y="50040"/>
                              <a:ext cx="324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1680" y="50760"/>
                              <a:ext cx="72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53120" y="96480"/>
                              <a:ext cx="75600" cy="39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2520" y="74160"/>
                              <a:ext cx="133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67">
                                  <a:moveTo>
                                    <a:pt x="137" y="67"/>
                                  </a:moveTo>
                                  <a:lnTo>
                                    <a:pt x="135" y="58"/>
                                  </a:lnTo>
                                  <a:lnTo>
                                    <a:pt x="133" y="51"/>
                                  </a:lnTo>
                                  <a:lnTo>
                                    <a:pt x="131" y="43"/>
                                  </a:lnTo>
                                  <a:lnTo>
                                    <a:pt x="129" y="36"/>
                                  </a:lnTo>
                                  <a:lnTo>
                                    <a:pt x="125" y="29"/>
                                  </a:lnTo>
                                  <a:lnTo>
                                    <a:pt x="121" y="23"/>
                                  </a:lnTo>
                                  <a:lnTo>
                                    <a:pt x="117" y="18"/>
                                  </a:lnTo>
                                  <a:lnTo>
                                    <a:pt x="112" y="13"/>
                                  </a:lnTo>
                                  <a:lnTo>
                                    <a:pt x="107" y="10"/>
                                  </a:lnTo>
                                  <a:lnTo>
                                    <a:pt x="102" y="7"/>
                                  </a:lnTo>
                                  <a:lnTo>
                                    <a:pt x="96" y="3"/>
                                  </a:lnTo>
                                  <a:lnTo>
                                    <a:pt x="89" y="1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4" y="3"/>
                                  </a:lnTo>
                                  <a:lnTo>
                                    <a:pt x="46" y="5"/>
                                  </a:lnTo>
                                  <a:lnTo>
                                    <a:pt x="38" y="9"/>
                                  </a:lnTo>
                                  <a:lnTo>
                                    <a:pt x="30" y="12"/>
                                  </a:lnTo>
                                  <a:lnTo>
                                    <a:pt x="23" y="17"/>
                                  </a:lnTo>
                                  <a:lnTo>
                                    <a:pt x="15" y="21"/>
                                  </a:lnTo>
                                  <a:lnTo>
                                    <a:pt x="8" y="28"/>
                                  </a:lnTo>
                                  <a:lnTo>
                                    <a:pt x="0" y="3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6560" y="7992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5">
                                  <a:moveTo>
                                    <a:pt x="0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5"/>
                                  </a:lnTo>
                                  <a:lnTo>
                                    <a:pt x="1" y="6"/>
                                  </a:lnTo>
                                  <a:lnTo>
                                    <a:pt x="1" y="7"/>
                                  </a:lnTo>
                                  <a:lnTo>
                                    <a:pt x="1" y="8"/>
                                  </a:lnTo>
                                  <a:lnTo>
                                    <a:pt x="1" y="10"/>
                                  </a:lnTo>
                                  <a:lnTo>
                                    <a:pt x="1" y="11"/>
                                  </a:lnTo>
                                  <a:lnTo>
                                    <a:pt x="1" y="12"/>
                                  </a:lnTo>
                                  <a:lnTo>
                                    <a:pt x="1" y="13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2" y="1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6920" y="81000"/>
                              <a:ext cx="10800" cy="5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8520" y="90720"/>
                              <a:ext cx="7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5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38360" y="88200"/>
                              <a:ext cx="6840" cy="5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50960" y="92520"/>
                              <a:ext cx="7560" cy="6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5920" y="84960"/>
                              <a:ext cx="126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64">
                                  <a:moveTo>
                                    <a:pt x="129" y="64"/>
                                  </a:moveTo>
                                  <a:lnTo>
                                    <a:pt x="128" y="55"/>
                                  </a:lnTo>
                                  <a:lnTo>
                                    <a:pt x="127" y="47"/>
                                  </a:lnTo>
                                  <a:lnTo>
                                    <a:pt x="125" y="40"/>
                                  </a:lnTo>
                                  <a:lnTo>
                                    <a:pt x="123" y="34"/>
                                  </a:lnTo>
                                  <a:lnTo>
                                    <a:pt x="120" y="27"/>
                                  </a:lnTo>
                                  <a:lnTo>
                                    <a:pt x="117" y="21"/>
                                  </a:lnTo>
                                  <a:lnTo>
                                    <a:pt x="112" y="17"/>
                                  </a:lnTo>
                                  <a:lnTo>
                                    <a:pt x="109" y="12"/>
                                  </a:lnTo>
                                  <a:lnTo>
                                    <a:pt x="103" y="9"/>
                                  </a:lnTo>
                                  <a:lnTo>
                                    <a:pt x="99" y="5"/>
                                  </a:lnTo>
                                  <a:lnTo>
                                    <a:pt x="93" y="3"/>
                                  </a:lnTo>
                                  <a:lnTo>
                                    <a:pt x="86" y="1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74" y="0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60" y="1"/>
                                  </a:lnTo>
                                  <a:lnTo>
                                    <a:pt x="53" y="3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38" y="9"/>
                                  </a:lnTo>
                                  <a:lnTo>
                                    <a:pt x="30" y="12"/>
                                  </a:lnTo>
                                  <a:lnTo>
                                    <a:pt x="22" y="17"/>
                                  </a:lnTo>
                                  <a:lnTo>
                                    <a:pt x="14" y="22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0" y="3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8280" y="81000"/>
                              <a:ext cx="8280" cy="7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360" y="137160"/>
                              <a:ext cx="7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6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4"/>
                                  </a:lnTo>
                                  <a:lnTo>
                                    <a:pt x="1" y="6"/>
                                  </a:lnTo>
                                  <a:lnTo>
                                    <a:pt x="1" y="7"/>
                                  </a:lnTo>
                                  <a:lnTo>
                                    <a:pt x="1" y="8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10"/>
                                  </a:lnTo>
                                  <a:lnTo>
                                    <a:pt x="1" y="11"/>
                                  </a:lnTo>
                                  <a:lnTo>
                                    <a:pt x="1" y="12"/>
                                  </a:lnTo>
                                  <a:lnTo>
                                    <a:pt x="1" y="13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3" y="1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25840" y="134640"/>
                              <a:ext cx="6480" cy="5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3040" y="131400"/>
                              <a:ext cx="133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" h="68">
                                  <a:moveTo>
                                    <a:pt x="136" y="68"/>
                                  </a:moveTo>
                                  <a:lnTo>
                                    <a:pt x="135" y="60"/>
                                  </a:lnTo>
                                  <a:lnTo>
                                    <a:pt x="134" y="52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28" y="37"/>
                                  </a:lnTo>
                                  <a:lnTo>
                                    <a:pt x="125" y="31"/>
                                  </a:lnTo>
                                  <a:lnTo>
                                    <a:pt x="122" y="24"/>
                                  </a:lnTo>
                                  <a:lnTo>
                                    <a:pt x="117" y="19"/>
                                  </a:lnTo>
                                  <a:lnTo>
                                    <a:pt x="113" y="15"/>
                                  </a:lnTo>
                                  <a:lnTo>
                                    <a:pt x="107" y="10"/>
                                  </a:lnTo>
                                  <a:lnTo>
                                    <a:pt x="101" y="7"/>
                                  </a:lnTo>
                                  <a:lnTo>
                                    <a:pt x="96" y="5"/>
                                  </a:lnTo>
                                  <a:lnTo>
                                    <a:pt x="89" y="2"/>
                                  </a:lnTo>
                                  <a:lnTo>
                                    <a:pt x="82" y="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46" y="6"/>
                                  </a:lnTo>
                                  <a:lnTo>
                                    <a:pt x="38" y="9"/>
                                  </a:lnTo>
                                  <a:lnTo>
                                    <a:pt x="30" y="13"/>
                                  </a:lnTo>
                                  <a:lnTo>
                                    <a:pt x="22" y="17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8"/>
                                  </a:lnTo>
                                  <a:lnTo>
                                    <a:pt x="0" y="3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5720" y="142200"/>
                              <a:ext cx="126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65">
                                  <a:moveTo>
                                    <a:pt x="130" y="65"/>
                                  </a:moveTo>
                                  <a:lnTo>
                                    <a:pt x="129" y="57"/>
                                  </a:lnTo>
                                  <a:lnTo>
                                    <a:pt x="128" y="49"/>
                                  </a:lnTo>
                                  <a:lnTo>
                                    <a:pt x="126" y="42"/>
                                  </a:lnTo>
                                  <a:lnTo>
                                    <a:pt x="123" y="35"/>
                                  </a:lnTo>
                                  <a:lnTo>
                                    <a:pt x="121" y="28"/>
                                  </a:lnTo>
                                  <a:lnTo>
                                    <a:pt x="118" y="23"/>
                                  </a:lnTo>
                                  <a:lnTo>
                                    <a:pt x="113" y="17"/>
                                  </a:lnTo>
                                  <a:lnTo>
                                    <a:pt x="110" y="13"/>
                                  </a:lnTo>
                                  <a:lnTo>
                                    <a:pt x="104" y="9"/>
                                  </a:lnTo>
                                  <a:lnTo>
                                    <a:pt x="100" y="6"/>
                                  </a:lnTo>
                                  <a:lnTo>
                                    <a:pt x="94" y="4"/>
                                  </a:lnTo>
                                  <a:lnTo>
                                    <a:pt x="87" y="3"/>
                                  </a:lnTo>
                                  <a:lnTo>
                                    <a:pt x="81" y="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8" y="1"/>
                                  </a:lnTo>
                                  <a:lnTo>
                                    <a:pt x="61" y="3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31" y="14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8"/>
                                  </a:lnTo>
                                  <a:lnTo>
                                    <a:pt x="0" y="3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59680" y="149760"/>
                              <a:ext cx="8280" cy="7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48880" y="144720"/>
                              <a:ext cx="6840" cy="5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9040" y="148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9040" y="14832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3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38800" y="138240"/>
                              <a:ext cx="8280" cy="6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7440" y="138960"/>
                              <a:ext cx="10800" cy="5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0" y="27720"/>
                              <a:ext cx="9360" cy="6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4160" y="0"/>
                              <a:ext cx="4752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94">
                                  <a:moveTo>
                                    <a:pt x="7" y="123"/>
                                  </a:moveTo>
                                  <a:lnTo>
                                    <a:pt x="1" y="154"/>
                                  </a:lnTo>
                                  <a:lnTo>
                                    <a:pt x="0" y="186"/>
                                  </a:lnTo>
                                  <a:lnTo>
                                    <a:pt x="5" y="217"/>
                                  </a:lnTo>
                                  <a:lnTo>
                                    <a:pt x="17" y="249"/>
                                  </a:lnTo>
                                  <a:lnTo>
                                    <a:pt x="32" y="278"/>
                                  </a:lnTo>
                                  <a:lnTo>
                                    <a:pt x="54" y="306"/>
                                  </a:lnTo>
                                  <a:lnTo>
                                    <a:pt x="81" y="331"/>
                                  </a:lnTo>
                                  <a:lnTo>
                                    <a:pt x="110" y="353"/>
                                  </a:lnTo>
                                  <a:lnTo>
                                    <a:pt x="144" y="370"/>
                                  </a:lnTo>
                                  <a:lnTo>
                                    <a:pt x="179" y="383"/>
                                  </a:lnTo>
                                  <a:lnTo>
                                    <a:pt x="216" y="391"/>
                                  </a:lnTo>
                                  <a:lnTo>
                                    <a:pt x="254" y="394"/>
                                  </a:lnTo>
                                  <a:lnTo>
                                    <a:pt x="290" y="393"/>
                                  </a:lnTo>
                                  <a:lnTo>
                                    <a:pt x="325" y="387"/>
                                  </a:lnTo>
                                  <a:lnTo>
                                    <a:pt x="357" y="374"/>
                                  </a:lnTo>
                                  <a:lnTo>
                                    <a:pt x="387" y="358"/>
                                  </a:lnTo>
                                  <a:lnTo>
                                    <a:pt x="412" y="338"/>
                                  </a:lnTo>
                                  <a:lnTo>
                                    <a:pt x="432" y="313"/>
                                  </a:lnTo>
                                  <a:lnTo>
                                    <a:pt x="448" y="286"/>
                                  </a:lnTo>
                                  <a:lnTo>
                                    <a:pt x="457" y="257"/>
                                  </a:lnTo>
                                  <a:lnTo>
                                    <a:pt x="461" y="226"/>
                                  </a:lnTo>
                                  <a:lnTo>
                                    <a:pt x="459" y="195"/>
                                  </a:lnTo>
                                  <a:lnTo>
                                    <a:pt x="451" y="163"/>
                                  </a:lnTo>
                                  <a:lnTo>
                                    <a:pt x="438" y="132"/>
                                  </a:lnTo>
                                  <a:lnTo>
                                    <a:pt x="418" y="103"/>
                                  </a:lnTo>
                                  <a:lnTo>
                                    <a:pt x="394" y="76"/>
                                  </a:lnTo>
                                  <a:lnTo>
                                    <a:pt x="365" y="53"/>
                                  </a:lnTo>
                                  <a:lnTo>
                                    <a:pt x="334" y="33"/>
                                  </a:lnTo>
                                  <a:lnTo>
                                    <a:pt x="300" y="18"/>
                                  </a:lnTo>
                                  <a:lnTo>
                                    <a:pt x="264" y="7"/>
                                  </a:lnTo>
                                  <a:lnTo>
                                    <a:pt x="227" y="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153" y="5"/>
                                  </a:lnTo>
                                  <a:lnTo>
                                    <a:pt x="119" y="15"/>
                                  </a:lnTo>
                                  <a:lnTo>
                                    <a:pt x="89" y="29"/>
                                  </a:lnTo>
                                  <a:lnTo>
                                    <a:pt x="62" y="48"/>
                                  </a:lnTo>
                                  <a:lnTo>
                                    <a:pt x="38" y="69"/>
                                  </a:lnTo>
                                  <a:lnTo>
                                    <a:pt x="20" y="95"/>
                                  </a:lnTo>
                                  <a:lnTo>
                                    <a:pt x="7" y="12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4160" y="14400"/>
                              <a:ext cx="475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207">
                                  <a:moveTo>
                                    <a:pt x="0" y="0"/>
                                  </a:moveTo>
                                  <a:lnTo>
                                    <a:pt x="3" y="26"/>
                                  </a:lnTo>
                                  <a:lnTo>
                                    <a:pt x="11" y="51"/>
                                  </a:lnTo>
                                  <a:lnTo>
                                    <a:pt x="22" y="75"/>
                                  </a:lnTo>
                                  <a:lnTo>
                                    <a:pt x="38" y="99"/>
                                  </a:lnTo>
                                  <a:lnTo>
                                    <a:pt x="56" y="122"/>
                                  </a:lnTo>
                                  <a:lnTo>
                                    <a:pt x="78" y="142"/>
                                  </a:lnTo>
                                  <a:lnTo>
                                    <a:pt x="101" y="160"/>
                                  </a:lnTo>
                                  <a:lnTo>
                                    <a:pt x="127" y="176"/>
                                  </a:lnTo>
                                  <a:lnTo>
                                    <a:pt x="156" y="188"/>
                                  </a:lnTo>
                                  <a:lnTo>
                                    <a:pt x="185" y="197"/>
                                  </a:lnTo>
                                  <a:lnTo>
                                    <a:pt x="214" y="204"/>
                                  </a:lnTo>
                                  <a:lnTo>
                                    <a:pt x="245" y="207"/>
                                  </a:lnTo>
                                  <a:lnTo>
                                    <a:pt x="274" y="206"/>
                                  </a:lnTo>
                                  <a:lnTo>
                                    <a:pt x="303" y="203"/>
                                  </a:lnTo>
                                  <a:lnTo>
                                    <a:pt x="332" y="196"/>
                                  </a:lnTo>
                                  <a:lnTo>
                                    <a:pt x="358" y="186"/>
                                  </a:lnTo>
                                  <a:lnTo>
                                    <a:pt x="381" y="174"/>
                                  </a:lnTo>
                                  <a:lnTo>
                                    <a:pt x="403" y="158"/>
                                  </a:lnTo>
                                  <a:lnTo>
                                    <a:pt x="421" y="139"/>
                                  </a:lnTo>
                                  <a:lnTo>
                                    <a:pt x="437" y="118"/>
                                  </a:lnTo>
                                  <a:lnTo>
                                    <a:pt x="448" y="96"/>
                                  </a:lnTo>
                                  <a:lnTo>
                                    <a:pt x="456" y="72"/>
                                  </a:lnTo>
                                  <a:lnTo>
                                    <a:pt x="459" y="47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98840" y="2736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08920" y="3420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11440" y="3420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10000" y="3492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9640" y="3528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8920" y="34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7">
                                  <a:moveTo>
                                    <a:pt x="2" y="0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6"/>
                                  </a:lnTo>
                                  <a:lnTo>
                                    <a:pt x="1" y="6"/>
                                  </a:lnTo>
                                  <a:lnTo>
                                    <a:pt x="1" y="7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53640" y="224640"/>
                              <a:ext cx="106200" cy="73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47160" y="226080"/>
                              <a:ext cx="127080" cy="90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6160" y="2170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49">
                                  <a:moveTo>
                                    <a:pt x="76" y="49"/>
                                  </a:moveTo>
                                  <a:lnTo>
                                    <a:pt x="76" y="44"/>
                                  </a:lnTo>
                                  <a:lnTo>
                                    <a:pt x="76" y="38"/>
                                  </a:lnTo>
                                  <a:lnTo>
                                    <a:pt x="76" y="32"/>
                                  </a:lnTo>
                                  <a:lnTo>
                                    <a:pt x="75" y="28"/>
                                  </a:lnTo>
                                  <a:lnTo>
                                    <a:pt x="72" y="23"/>
                                  </a:lnTo>
                                  <a:lnTo>
                                    <a:pt x="71" y="19"/>
                                  </a:lnTo>
                                  <a:lnTo>
                                    <a:pt x="69" y="15"/>
                                  </a:lnTo>
                                  <a:lnTo>
                                    <a:pt x="67" y="12"/>
                                  </a:lnTo>
                                  <a:lnTo>
                                    <a:pt x="65" y="9"/>
                                  </a:lnTo>
                                  <a:lnTo>
                                    <a:pt x="61" y="6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51" y="1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0" y="1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15" y="6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12960" y="182160"/>
                              <a:ext cx="7560" cy="11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3480" y="207360"/>
                              <a:ext cx="90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53">
                                  <a:moveTo>
                                    <a:pt x="86" y="53"/>
                                  </a:moveTo>
                                  <a:lnTo>
                                    <a:pt x="86" y="46"/>
                                  </a:lnTo>
                                  <a:lnTo>
                                    <a:pt x="85" y="40"/>
                                  </a:lnTo>
                                  <a:lnTo>
                                    <a:pt x="84" y="35"/>
                                  </a:lnTo>
                                  <a:lnTo>
                                    <a:pt x="83" y="30"/>
                                  </a:lnTo>
                                  <a:lnTo>
                                    <a:pt x="81" y="26"/>
                                  </a:lnTo>
                                  <a:lnTo>
                                    <a:pt x="78" y="21"/>
                                  </a:lnTo>
                                  <a:lnTo>
                                    <a:pt x="76" y="17"/>
                                  </a:lnTo>
                                  <a:lnTo>
                                    <a:pt x="73" y="13"/>
                                  </a:lnTo>
                                  <a:lnTo>
                                    <a:pt x="70" y="10"/>
                                  </a:lnTo>
                                  <a:lnTo>
                                    <a:pt x="66" y="7"/>
                                  </a:lnTo>
                                  <a:lnTo>
                                    <a:pt x="62" y="4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55" y="1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1" y="1"/>
                                  </a:lnTo>
                                  <a:lnTo>
                                    <a:pt x="26" y="2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16" y="5"/>
                                  </a:lnTo>
                                  <a:lnTo>
                                    <a:pt x="11" y="9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0" y="1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0600" y="22896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9">
                                  <a:moveTo>
                                    <a:pt x="44" y="17"/>
                                  </a:moveTo>
                                  <a:lnTo>
                                    <a:pt x="41" y="18"/>
                                  </a:lnTo>
                                  <a:lnTo>
                                    <a:pt x="40" y="18"/>
                                  </a:lnTo>
                                  <a:lnTo>
                                    <a:pt x="39" y="18"/>
                                  </a:lnTo>
                                  <a:lnTo>
                                    <a:pt x="38" y="18"/>
                                  </a:lnTo>
                                  <a:lnTo>
                                    <a:pt x="37" y="19"/>
                                  </a:lnTo>
                                  <a:lnTo>
                                    <a:pt x="35" y="19"/>
                                  </a:lnTo>
                                  <a:lnTo>
                                    <a:pt x="33" y="19"/>
                                  </a:lnTo>
                                  <a:lnTo>
                                    <a:pt x="31" y="18"/>
                                  </a:lnTo>
                                  <a:lnTo>
                                    <a:pt x="30" y="18"/>
                                  </a:lnTo>
                                  <a:lnTo>
                                    <a:pt x="28" y="18"/>
                                  </a:lnTo>
                                  <a:lnTo>
                                    <a:pt x="27" y="17"/>
                                  </a:lnTo>
                                  <a:lnTo>
                                    <a:pt x="24" y="17"/>
                                  </a:lnTo>
                                  <a:lnTo>
                                    <a:pt x="22" y="16"/>
                                  </a:lnTo>
                                  <a:lnTo>
                                    <a:pt x="21" y="15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6" y="13"/>
                                  </a:lnTo>
                                  <a:lnTo>
                                    <a:pt x="14" y="11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11" y="8"/>
                                  </a:lnTo>
                                  <a:lnTo>
                                    <a:pt x="9" y="7"/>
                                  </a:lnTo>
                                  <a:lnTo>
                                    <a:pt x="6" y="6"/>
                                  </a:lnTo>
                                  <a:lnTo>
                                    <a:pt x="4" y="3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42840" y="217080"/>
                              <a:ext cx="7560" cy="4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30240" y="217800"/>
                              <a:ext cx="12600" cy="10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42120" y="212760"/>
                              <a:ext cx="720" cy="5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45360" y="218160"/>
                              <a:ext cx="10800" cy="7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35280" y="226080"/>
                              <a:ext cx="9000" cy="3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47880" y="223920"/>
                              <a:ext cx="3240" cy="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51840" y="223920"/>
                              <a:ext cx="25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44280" y="225360"/>
                              <a:ext cx="25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16920" y="196200"/>
                              <a:ext cx="1440" cy="16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14760" y="212040"/>
                              <a:ext cx="3240" cy="4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760" y="217080"/>
                              <a:ext cx="15840" cy="11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17280" y="208080"/>
                              <a:ext cx="15840" cy="10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09000" y="183960"/>
                              <a:ext cx="6840" cy="10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20520" y="193680"/>
                              <a:ext cx="1800" cy="21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63720" y="221400"/>
                              <a:ext cx="720" cy="9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6760" y="285120"/>
                              <a:ext cx="68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39">
                                  <a:moveTo>
                                    <a:pt x="70" y="39"/>
                                  </a:moveTo>
                                  <a:lnTo>
                                    <a:pt x="70" y="35"/>
                                  </a:lnTo>
                                  <a:lnTo>
                                    <a:pt x="70" y="30"/>
                                  </a:lnTo>
                                  <a:lnTo>
                                    <a:pt x="69" y="26"/>
                                  </a:lnTo>
                                  <a:lnTo>
                                    <a:pt x="68" y="21"/>
                                  </a:lnTo>
                                  <a:lnTo>
                                    <a:pt x="66" y="18"/>
                                  </a:lnTo>
                                  <a:lnTo>
                                    <a:pt x="65" y="14"/>
                                  </a:lnTo>
                                  <a:lnTo>
                                    <a:pt x="63" y="11"/>
                                  </a:lnTo>
                                  <a:lnTo>
                                    <a:pt x="60" y="9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55" y="4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17" y="4"/>
                                  </a:lnTo>
                                  <a:lnTo>
                                    <a:pt x="13" y="6"/>
                                  </a:lnTo>
                                  <a:lnTo>
                                    <a:pt x="8" y="9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1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5040" y="298440"/>
                              <a:ext cx="4320" cy="4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83960" y="287640"/>
                              <a:ext cx="720" cy="9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5120" y="298800"/>
                              <a:ext cx="68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39">
                                  <a:moveTo>
                                    <a:pt x="70" y="39"/>
                                  </a:moveTo>
                                  <a:lnTo>
                                    <a:pt x="70" y="33"/>
                                  </a:lnTo>
                                  <a:lnTo>
                                    <a:pt x="69" y="29"/>
                                  </a:lnTo>
                                  <a:lnTo>
                                    <a:pt x="69" y="26"/>
                                  </a:lnTo>
                                  <a:lnTo>
                                    <a:pt x="68" y="21"/>
                                  </a:lnTo>
                                  <a:lnTo>
                                    <a:pt x="66" y="18"/>
                                  </a:lnTo>
                                  <a:lnTo>
                                    <a:pt x="64" y="14"/>
                                  </a:lnTo>
                                  <a:lnTo>
                                    <a:pt x="62" y="11"/>
                                  </a:lnTo>
                                  <a:lnTo>
                                    <a:pt x="60" y="9"/>
                                  </a:lnTo>
                                  <a:lnTo>
                                    <a:pt x="58" y="6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2" y="3"/>
                                  </a:lnTo>
                                  <a:lnTo>
                                    <a:pt x="49" y="1"/>
                                  </a:lnTo>
                                  <a:lnTo>
                                    <a:pt x="45" y="1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31" y="1"/>
                                  </a:lnTo>
                                  <a:lnTo>
                                    <a:pt x="26" y="2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14" y="7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55880" y="286200"/>
                              <a:ext cx="20880" cy="15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4320" y="316080"/>
                              <a:ext cx="3240" cy="8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9280" y="311760"/>
                              <a:ext cx="396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83240" y="315000"/>
                              <a:ext cx="72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7480" y="320040"/>
                              <a:ext cx="4320" cy="10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74960" y="316080"/>
                              <a:ext cx="252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2520" y="330840"/>
                              <a:ext cx="720" cy="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81440" y="312840"/>
                              <a:ext cx="19800" cy="15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68480" y="298440"/>
                              <a:ext cx="16560" cy="13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73520" y="300240"/>
                              <a:ext cx="21600" cy="15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02320" y="302760"/>
                              <a:ext cx="720" cy="10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2480" y="970200"/>
                              <a:ext cx="26640" cy="14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1920" y="966240"/>
                              <a:ext cx="396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47080"/>
                              <a:ext cx="205920" cy="16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5" h="1740">
                                  <a:moveTo>
                                    <a:pt x="0" y="1740"/>
                                  </a:moveTo>
                                  <a:lnTo>
                                    <a:pt x="1132" y="1031"/>
                                  </a:lnTo>
                                  <a:lnTo>
                                    <a:pt x="1985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5080" y="846360"/>
                              <a:ext cx="149760" cy="188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64240" y="814680"/>
                            <a:ext cx="902160" cy="581040"/>
                          </a:xfrm>
                        </wpg:grpSpPr>
                        <wps:wsp>
                          <wps:cNvSpPr/>
                          <wps:spPr>
                            <a:xfrm>
                              <a:off x="397080" y="360000"/>
                              <a:ext cx="20052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2" h="2278">
                                  <a:moveTo>
                                    <a:pt x="1942" y="2278"/>
                                  </a:moveTo>
                                  <a:lnTo>
                                    <a:pt x="1510" y="1350"/>
                                  </a:lnTo>
                                  <a:lnTo>
                                    <a:pt x="847" y="57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560" y="338400"/>
                              <a:ext cx="252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480" y="335880"/>
                              <a:ext cx="14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6">
                                  <a:moveTo>
                                    <a:pt x="12" y="0"/>
                                  </a:moveTo>
                                  <a:lnTo>
                                    <a:pt x="1" y="11"/>
                                  </a:lnTo>
                                  <a:lnTo>
                                    <a:pt x="0" y="2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040" y="338400"/>
                              <a:ext cx="14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27">
                                  <a:moveTo>
                                    <a:pt x="0" y="27"/>
                                  </a:moveTo>
                                  <a:lnTo>
                                    <a:pt x="12" y="16"/>
                                  </a:lnTo>
                                  <a:lnTo>
                                    <a:pt x="14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28760" y="379080"/>
                              <a:ext cx="3240" cy="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920" y="351360"/>
                              <a:ext cx="1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45">
                                  <a:moveTo>
                                    <a:pt x="19" y="0"/>
                                  </a:moveTo>
                                  <a:lnTo>
                                    <a:pt x="15" y="1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9" y="7"/>
                                  </a:lnTo>
                                  <a:lnTo>
                                    <a:pt x="6" y="8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3" y="12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1" y="17"/>
                                  </a:lnTo>
                                  <a:lnTo>
                                    <a:pt x="1" y="19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24"/>
                                  </a:lnTo>
                                  <a:lnTo>
                                    <a:pt x="1" y="26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33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10" y="38"/>
                                  </a:lnTo>
                                  <a:lnTo>
                                    <a:pt x="12" y="39"/>
                                  </a:lnTo>
                                  <a:lnTo>
                                    <a:pt x="14" y="42"/>
                                  </a:lnTo>
                                  <a:lnTo>
                                    <a:pt x="18" y="43"/>
                                  </a:lnTo>
                                  <a:lnTo>
                                    <a:pt x="20" y="44"/>
                                  </a:lnTo>
                                  <a:lnTo>
                                    <a:pt x="23" y="4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06440" y="354960"/>
                              <a:ext cx="144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6080" y="340560"/>
                              <a:ext cx="22320" cy="9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600" y="369000"/>
                              <a:ext cx="208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22">
                                  <a:moveTo>
                                    <a:pt x="203" y="122"/>
                                  </a:moveTo>
                                  <a:lnTo>
                                    <a:pt x="194" y="117"/>
                                  </a:lnTo>
                                  <a:lnTo>
                                    <a:pt x="186" y="112"/>
                                  </a:lnTo>
                                  <a:lnTo>
                                    <a:pt x="178" y="107"/>
                                  </a:lnTo>
                                  <a:lnTo>
                                    <a:pt x="169" y="101"/>
                                  </a:lnTo>
                                  <a:lnTo>
                                    <a:pt x="161" y="96"/>
                                  </a:lnTo>
                                  <a:lnTo>
                                    <a:pt x="153" y="91"/>
                                  </a:lnTo>
                                  <a:lnTo>
                                    <a:pt x="144" y="86"/>
                                  </a:lnTo>
                                  <a:lnTo>
                                    <a:pt x="136" y="81"/>
                                  </a:lnTo>
                                  <a:lnTo>
                                    <a:pt x="127" y="76"/>
                                  </a:lnTo>
                                  <a:lnTo>
                                    <a:pt x="119" y="70"/>
                                  </a:lnTo>
                                  <a:lnTo>
                                    <a:pt x="111" y="66"/>
                                  </a:lnTo>
                                  <a:lnTo>
                                    <a:pt x="102" y="60"/>
                                  </a:lnTo>
                                  <a:lnTo>
                                    <a:pt x="94" y="56"/>
                                  </a:lnTo>
                                  <a:lnTo>
                                    <a:pt x="85" y="50"/>
                                  </a:lnTo>
                                  <a:lnTo>
                                    <a:pt x="77" y="46"/>
                                  </a:lnTo>
                                  <a:lnTo>
                                    <a:pt x="70" y="41"/>
                                  </a:lnTo>
                                  <a:lnTo>
                                    <a:pt x="61" y="35"/>
                                  </a:lnTo>
                                  <a:lnTo>
                                    <a:pt x="53" y="31"/>
                                  </a:lnTo>
                                  <a:lnTo>
                                    <a:pt x="44" y="26"/>
                                  </a:lnTo>
                                  <a:lnTo>
                                    <a:pt x="36" y="21"/>
                                  </a:lnTo>
                                  <a:lnTo>
                                    <a:pt x="27" y="16"/>
                                  </a:lnTo>
                                  <a:lnTo>
                                    <a:pt x="19" y="12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880" y="366480"/>
                              <a:ext cx="7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31">
                                  <a:moveTo>
                                    <a:pt x="7" y="0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1" y="22"/>
                                  </a:lnTo>
                                  <a:lnTo>
                                    <a:pt x="9" y="3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8600" y="36504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0560" y="319320"/>
                              <a:ext cx="28080" cy="15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85960" y="269280"/>
                              <a:ext cx="16560" cy="100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68000" y="295920"/>
                              <a:ext cx="28440" cy="20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9760" y="285840"/>
                              <a:ext cx="126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205">
                                  <a:moveTo>
                                    <a:pt x="71" y="0"/>
                                  </a:moveTo>
                                  <a:lnTo>
                                    <a:pt x="58" y="1"/>
                                  </a:lnTo>
                                  <a:lnTo>
                                    <a:pt x="46" y="6"/>
                                  </a:lnTo>
                                  <a:lnTo>
                                    <a:pt x="35" y="13"/>
                                  </a:lnTo>
                                  <a:lnTo>
                                    <a:pt x="25" y="26"/>
                                  </a:lnTo>
                                  <a:lnTo>
                                    <a:pt x="16" y="39"/>
                                  </a:lnTo>
                                  <a:lnTo>
                                    <a:pt x="8" y="56"/>
                                  </a:lnTo>
                                  <a:lnTo>
                                    <a:pt x="3" y="74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11" y="167"/>
                                  </a:lnTo>
                                  <a:lnTo>
                                    <a:pt x="19" y="182"/>
                                  </a:lnTo>
                                  <a:lnTo>
                                    <a:pt x="29" y="192"/>
                                  </a:lnTo>
                                  <a:lnTo>
                                    <a:pt x="40" y="201"/>
                                  </a:lnTo>
                                  <a:lnTo>
                                    <a:pt x="52" y="204"/>
                                  </a:lnTo>
                                  <a:lnTo>
                                    <a:pt x="64" y="205"/>
                                  </a:lnTo>
                                  <a:lnTo>
                                    <a:pt x="77" y="203"/>
                                  </a:lnTo>
                                  <a:lnTo>
                                    <a:pt x="88" y="196"/>
                                  </a:lnTo>
                                  <a:lnTo>
                                    <a:pt x="99" y="186"/>
                                  </a:lnTo>
                                  <a:lnTo>
                                    <a:pt x="109" y="173"/>
                                  </a:lnTo>
                                  <a:lnTo>
                                    <a:pt x="117" y="158"/>
                                  </a:lnTo>
                                  <a:lnTo>
                                    <a:pt x="123" y="140"/>
                                  </a:lnTo>
                                  <a:lnTo>
                                    <a:pt x="127" y="122"/>
                                  </a:lnTo>
                                  <a:lnTo>
                                    <a:pt x="130" y="102"/>
                                  </a:lnTo>
                                  <a:lnTo>
                                    <a:pt x="128" y="82"/>
                                  </a:lnTo>
                                  <a:lnTo>
                                    <a:pt x="126" y="63"/>
                                  </a:lnTo>
                                  <a:lnTo>
                                    <a:pt x="121" y="46"/>
                                  </a:lnTo>
                                  <a:lnTo>
                                    <a:pt x="114" y="32"/>
                                  </a:lnTo>
                                  <a:lnTo>
                                    <a:pt x="105" y="18"/>
                                  </a:lnTo>
                                  <a:lnTo>
                                    <a:pt x="95" y="9"/>
                                  </a:lnTo>
                                  <a:lnTo>
                                    <a:pt x="82" y="2"/>
                                  </a:lnTo>
                                  <a:lnTo>
                                    <a:pt x="7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12360" y="275040"/>
                              <a:ext cx="275040" cy="237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60880" y="280080"/>
                              <a:ext cx="73800" cy="110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77960" y="467280"/>
                              <a:ext cx="144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40520" y="373320"/>
                              <a:ext cx="129600" cy="61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6120" y="370800"/>
                              <a:ext cx="160200" cy="133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4520" y="499680"/>
                              <a:ext cx="291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6" h="36">
                                  <a:moveTo>
                                    <a:pt x="0" y="3"/>
                                  </a:moveTo>
                                  <a:lnTo>
                                    <a:pt x="7" y="9"/>
                                  </a:lnTo>
                                  <a:lnTo>
                                    <a:pt x="12" y="13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27" y="21"/>
                                  </a:lnTo>
                                  <a:lnTo>
                                    <a:pt x="35" y="25"/>
                                  </a:lnTo>
                                  <a:lnTo>
                                    <a:pt x="44" y="27"/>
                                  </a:lnTo>
                                  <a:lnTo>
                                    <a:pt x="52" y="30"/>
                                  </a:lnTo>
                                  <a:lnTo>
                                    <a:pt x="62" y="32"/>
                                  </a:lnTo>
                                  <a:lnTo>
                                    <a:pt x="71" y="34"/>
                                  </a:lnTo>
                                  <a:lnTo>
                                    <a:pt x="81" y="35"/>
                                  </a:lnTo>
                                  <a:lnTo>
                                    <a:pt x="90" y="36"/>
                                  </a:lnTo>
                                  <a:lnTo>
                                    <a:pt x="100" y="36"/>
                                  </a:lnTo>
                                  <a:lnTo>
                                    <a:pt x="111" y="36"/>
                                  </a:lnTo>
                                  <a:lnTo>
                                    <a:pt x="121" y="36"/>
                                  </a:lnTo>
                                  <a:lnTo>
                                    <a:pt x="131" y="35"/>
                                  </a:lnTo>
                                  <a:lnTo>
                                    <a:pt x="141" y="35"/>
                                  </a:lnTo>
                                  <a:lnTo>
                                    <a:pt x="151" y="34"/>
                                  </a:lnTo>
                                  <a:lnTo>
                                    <a:pt x="161" y="32"/>
                                  </a:lnTo>
                                  <a:lnTo>
                                    <a:pt x="172" y="30"/>
                                  </a:lnTo>
                                  <a:lnTo>
                                    <a:pt x="181" y="28"/>
                                  </a:lnTo>
                                  <a:lnTo>
                                    <a:pt x="191" y="26"/>
                                  </a:lnTo>
                                  <a:lnTo>
                                    <a:pt x="201" y="24"/>
                                  </a:lnTo>
                                  <a:lnTo>
                                    <a:pt x="210" y="21"/>
                                  </a:lnTo>
                                  <a:lnTo>
                                    <a:pt x="286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27480" y="488520"/>
                              <a:ext cx="57960" cy="46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55840" y="499680"/>
                              <a:ext cx="16560" cy="29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57640" y="493920"/>
                              <a:ext cx="18360" cy="324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560" y="419760"/>
                              <a:ext cx="39240" cy="90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19200" y="435600"/>
                              <a:ext cx="120600" cy="92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360" y="554400"/>
                              <a:ext cx="10800" cy="26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0" y="572040"/>
                              <a:ext cx="14040" cy="9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6520" y="509760"/>
                              <a:ext cx="15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52">
                                  <a:moveTo>
                                    <a:pt x="0" y="0"/>
                                  </a:moveTo>
                                  <a:lnTo>
                                    <a:pt x="68" y="52"/>
                                  </a:lnTo>
                                  <a:lnTo>
                                    <a:pt x="149" y="2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2760" y="527760"/>
                              <a:ext cx="324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0" y="53100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5">
                                  <a:moveTo>
                                    <a:pt x="0" y="0"/>
                                  </a:moveTo>
                                  <a:lnTo>
                                    <a:pt x="4" y="5"/>
                                  </a:lnTo>
                                  <a:lnTo>
                                    <a:pt x="9" y="5"/>
                                  </a:lnTo>
                                  <a:lnTo>
                                    <a:pt x="15" y="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76720" y="527040"/>
                              <a:ext cx="180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96880" y="570960"/>
                              <a:ext cx="1080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0" y="539280"/>
                              <a:ext cx="93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189">
                                  <a:moveTo>
                                    <a:pt x="85" y="1"/>
                                  </a:moveTo>
                                  <a:lnTo>
                                    <a:pt x="79" y="0"/>
                                  </a:lnTo>
                                  <a:lnTo>
                                    <a:pt x="72" y="1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59" y="8"/>
                                  </a:lnTo>
                                  <a:lnTo>
                                    <a:pt x="51" y="14"/>
                                  </a:lnTo>
                                  <a:lnTo>
                                    <a:pt x="44" y="22"/>
                                  </a:lnTo>
                                  <a:lnTo>
                                    <a:pt x="36" y="3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24" y="54"/>
                                  </a:lnTo>
                                  <a:lnTo>
                                    <a:pt x="17" y="67"/>
                                  </a:lnTo>
                                  <a:lnTo>
                                    <a:pt x="13" y="80"/>
                                  </a:lnTo>
                                  <a:lnTo>
                                    <a:pt x="8" y="93"/>
                                  </a:lnTo>
                                  <a:lnTo>
                                    <a:pt x="5" y="107"/>
                                  </a:lnTo>
                                  <a:lnTo>
                                    <a:pt x="2" y="121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0" y="145"/>
                                  </a:lnTo>
                                  <a:lnTo>
                                    <a:pt x="0" y="156"/>
                                  </a:lnTo>
                                  <a:lnTo>
                                    <a:pt x="2" y="166"/>
                                  </a:lnTo>
                                  <a:lnTo>
                                    <a:pt x="5" y="174"/>
                                  </a:lnTo>
                                  <a:lnTo>
                                    <a:pt x="8" y="180"/>
                                  </a:lnTo>
                                  <a:lnTo>
                                    <a:pt x="13" y="185"/>
                                  </a:lnTo>
                                  <a:lnTo>
                                    <a:pt x="18" y="188"/>
                                  </a:lnTo>
                                  <a:lnTo>
                                    <a:pt x="24" y="189"/>
                                  </a:lnTo>
                                  <a:lnTo>
                                    <a:pt x="30" y="188"/>
                                  </a:lnTo>
                                  <a:lnTo>
                                    <a:pt x="37" y="185"/>
                                  </a:lnTo>
                                  <a:lnTo>
                                    <a:pt x="44" y="180"/>
                                  </a:lnTo>
                                  <a:lnTo>
                                    <a:pt x="51" y="175"/>
                                  </a:lnTo>
                                  <a:lnTo>
                                    <a:pt x="59" y="167"/>
                                  </a:lnTo>
                                  <a:lnTo>
                                    <a:pt x="66" y="157"/>
                                  </a:lnTo>
                                  <a:lnTo>
                                    <a:pt x="72" y="146"/>
                                  </a:lnTo>
                                  <a:lnTo>
                                    <a:pt x="79" y="134"/>
                                  </a:lnTo>
                                  <a:lnTo>
                                    <a:pt x="85" y="122"/>
                                  </a:lnTo>
                                  <a:lnTo>
                                    <a:pt x="91" y="108"/>
                                  </a:lnTo>
                                  <a:lnTo>
                                    <a:pt x="95" y="95"/>
                                  </a:lnTo>
                                  <a:lnTo>
                                    <a:pt x="98" y="81"/>
                                  </a:lnTo>
                                  <a:lnTo>
                                    <a:pt x="101" y="69"/>
                                  </a:lnTo>
                                  <a:lnTo>
                                    <a:pt x="102" y="55"/>
                                  </a:lnTo>
                                  <a:lnTo>
                                    <a:pt x="103" y="44"/>
                                  </a:lnTo>
                                  <a:lnTo>
                                    <a:pt x="102" y="32"/>
                                  </a:lnTo>
                                  <a:lnTo>
                                    <a:pt x="101" y="23"/>
                                  </a:lnTo>
                                  <a:lnTo>
                                    <a:pt x="98" y="16"/>
                                  </a:lnTo>
                                  <a:lnTo>
                                    <a:pt x="95" y="9"/>
                                  </a:lnTo>
                                  <a:lnTo>
                                    <a:pt x="91" y="4"/>
                                  </a:lnTo>
                                  <a:lnTo>
                                    <a:pt x="85" y="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0" y="540360"/>
                              <a:ext cx="64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130">
                                  <a:moveTo>
                                    <a:pt x="0" y="130"/>
                                  </a:moveTo>
                                  <a:lnTo>
                                    <a:pt x="5" y="127"/>
                                  </a:lnTo>
                                  <a:lnTo>
                                    <a:pt x="10" y="124"/>
                                  </a:lnTo>
                                  <a:lnTo>
                                    <a:pt x="16" y="121"/>
                                  </a:lnTo>
                                  <a:lnTo>
                                    <a:pt x="22" y="116"/>
                                  </a:lnTo>
                                  <a:lnTo>
                                    <a:pt x="27" y="110"/>
                                  </a:lnTo>
                                  <a:lnTo>
                                    <a:pt x="33" y="104"/>
                                  </a:lnTo>
                                  <a:lnTo>
                                    <a:pt x="37" y="96"/>
                                  </a:lnTo>
                                  <a:lnTo>
                                    <a:pt x="43" y="89"/>
                                  </a:lnTo>
                                  <a:lnTo>
                                    <a:pt x="48" y="81"/>
                                  </a:lnTo>
                                  <a:lnTo>
                                    <a:pt x="51" y="72"/>
                                  </a:lnTo>
                                  <a:lnTo>
                                    <a:pt x="54" y="63"/>
                                  </a:lnTo>
                                  <a:lnTo>
                                    <a:pt x="58" y="55"/>
                                  </a:lnTo>
                                  <a:lnTo>
                                    <a:pt x="60" y="46"/>
                                  </a:lnTo>
                                  <a:lnTo>
                                    <a:pt x="62" y="38"/>
                                  </a:lnTo>
                                  <a:lnTo>
                                    <a:pt x="63" y="30"/>
                                  </a:lnTo>
                                  <a:lnTo>
                                    <a:pt x="63" y="22"/>
                                  </a:lnTo>
                                  <a:lnTo>
                                    <a:pt x="63" y="16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58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320" y="54432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40">
                                  <a:moveTo>
                                    <a:pt x="0" y="40"/>
                                  </a:moveTo>
                                  <a:lnTo>
                                    <a:pt x="1" y="39"/>
                                  </a:lnTo>
                                  <a:lnTo>
                                    <a:pt x="4" y="38"/>
                                  </a:lnTo>
                                  <a:lnTo>
                                    <a:pt x="5" y="36"/>
                                  </a:lnTo>
                                  <a:lnTo>
                                    <a:pt x="7" y="33"/>
                                  </a:lnTo>
                                  <a:lnTo>
                                    <a:pt x="8" y="31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12" y="27"/>
                                  </a:lnTo>
                                  <a:lnTo>
                                    <a:pt x="13" y="23"/>
                                  </a:lnTo>
                                  <a:lnTo>
                                    <a:pt x="14" y="21"/>
                                  </a:lnTo>
                                  <a:lnTo>
                                    <a:pt x="15" y="18"/>
                                  </a:lnTo>
                                  <a:lnTo>
                                    <a:pt x="16" y="14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17" y="9"/>
                                  </a:lnTo>
                                  <a:lnTo>
                                    <a:pt x="17" y="6"/>
                                  </a:lnTo>
                                  <a:lnTo>
                                    <a:pt x="17" y="4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16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11640" y="528840"/>
                              <a:ext cx="6840" cy="24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35040" y="506160"/>
                              <a:ext cx="89640" cy="69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63840" y="532080"/>
                              <a:ext cx="43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70680" y="534600"/>
                              <a:ext cx="6840" cy="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64920" y="535320"/>
                              <a:ext cx="576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0600" y="539640"/>
                              <a:ext cx="720" cy="10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60600" y="535320"/>
                              <a:ext cx="3960" cy="4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78240" y="536040"/>
                              <a:ext cx="180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58800" y="551160"/>
                              <a:ext cx="180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23160" y="574560"/>
                              <a:ext cx="12600" cy="5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23880" y="553680"/>
                              <a:ext cx="8280" cy="234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160" y="534600"/>
                              <a:ext cx="43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206">
                                  <a:moveTo>
                                    <a:pt x="48" y="0"/>
                                  </a:moveTo>
                                  <a:lnTo>
                                    <a:pt x="0" y="97"/>
                                  </a:lnTo>
                                  <a:lnTo>
                                    <a:pt x="14" y="20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46560" y="569160"/>
                              <a:ext cx="5760" cy="4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54120" y="560880"/>
                              <a:ext cx="720" cy="4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45480" y="567720"/>
                              <a:ext cx="720" cy="4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480" y="5727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0"/>
                                  </a:moveTo>
                                  <a:lnTo>
                                    <a:pt x="2" y="7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15" y="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53040" y="565200"/>
                              <a:ext cx="144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800" y="537120"/>
                              <a:ext cx="720" cy="14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69600" y="532080"/>
                              <a:ext cx="11520" cy="3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58080" y="532080"/>
                              <a:ext cx="5760" cy="5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4200" y="532080"/>
                              <a:ext cx="144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4200" y="532080"/>
                              <a:ext cx="72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07320" y="317520"/>
                              <a:ext cx="38160" cy="12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99040" y="329040"/>
                              <a:ext cx="24120" cy="10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18120" y="369720"/>
                              <a:ext cx="109080" cy="99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66640" y="339840"/>
                              <a:ext cx="77400" cy="856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93280" y="373320"/>
                              <a:ext cx="73800" cy="72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56560" y="390600"/>
                              <a:ext cx="3960" cy="28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60880" y="384840"/>
                              <a:ext cx="3960" cy="28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440" y="384840"/>
                              <a:ext cx="126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220">
                                  <a:moveTo>
                                    <a:pt x="60" y="0"/>
                                  </a:moveTo>
                                  <a:lnTo>
                                    <a:pt x="48" y="3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26" y="19"/>
                                  </a:lnTo>
                                  <a:lnTo>
                                    <a:pt x="17" y="32"/>
                                  </a:lnTo>
                                  <a:lnTo>
                                    <a:pt x="10" y="48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1" y="85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0" y="127"/>
                                  </a:lnTo>
                                  <a:lnTo>
                                    <a:pt x="3" y="147"/>
                                  </a:lnTo>
                                  <a:lnTo>
                                    <a:pt x="9" y="166"/>
                                  </a:lnTo>
                                  <a:lnTo>
                                    <a:pt x="17" y="183"/>
                                  </a:lnTo>
                                  <a:lnTo>
                                    <a:pt x="26" y="197"/>
                                  </a:lnTo>
                                  <a:lnTo>
                                    <a:pt x="36" y="208"/>
                                  </a:lnTo>
                                  <a:lnTo>
                                    <a:pt x="47" y="215"/>
                                  </a:lnTo>
                                  <a:lnTo>
                                    <a:pt x="60" y="220"/>
                                  </a:lnTo>
                                  <a:lnTo>
                                    <a:pt x="72" y="218"/>
                                  </a:lnTo>
                                  <a:lnTo>
                                    <a:pt x="83" y="215"/>
                                  </a:lnTo>
                                  <a:lnTo>
                                    <a:pt x="95" y="206"/>
                                  </a:lnTo>
                                  <a:lnTo>
                                    <a:pt x="104" y="195"/>
                                  </a:lnTo>
                                  <a:lnTo>
                                    <a:pt x="113" y="180"/>
                                  </a:lnTo>
                                  <a:lnTo>
                                    <a:pt x="119" y="163"/>
                                  </a:lnTo>
                                  <a:lnTo>
                                    <a:pt x="124" y="144"/>
                                  </a:lnTo>
                                  <a:lnTo>
                                    <a:pt x="126" y="124"/>
                                  </a:lnTo>
                                  <a:lnTo>
                                    <a:pt x="126" y="103"/>
                                  </a:lnTo>
                                  <a:lnTo>
                                    <a:pt x="124" y="83"/>
                                  </a:lnTo>
                                  <a:lnTo>
                                    <a:pt x="119" y="63"/>
                                  </a:lnTo>
                                  <a:lnTo>
                                    <a:pt x="113" y="45"/>
                                  </a:lnTo>
                                  <a:lnTo>
                                    <a:pt x="105" y="30"/>
                                  </a:lnTo>
                                  <a:lnTo>
                                    <a:pt x="95" y="16"/>
                                  </a:lnTo>
                                  <a:lnTo>
                                    <a:pt x="83" y="7"/>
                                  </a:lnTo>
                                  <a:lnTo>
                                    <a:pt x="72" y="2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04360" y="430560"/>
                              <a:ext cx="2520" cy="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02560" y="431280"/>
                              <a:ext cx="144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25240" y="456120"/>
                              <a:ext cx="396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840" y="437040"/>
                              <a:ext cx="20880" cy="20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720" y="45864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6">
                                  <a:moveTo>
                                    <a:pt x="0" y="0"/>
                                  </a:moveTo>
                                  <a:lnTo>
                                    <a:pt x="12" y="6"/>
                                  </a:lnTo>
                                  <a:lnTo>
                                    <a:pt x="26" y="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432000"/>
                              <a:ext cx="14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54">
                                  <a:moveTo>
                                    <a:pt x="14" y="0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8" y="5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04360" y="430560"/>
                              <a:ext cx="24120" cy="24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9320" y="465480"/>
                              <a:ext cx="280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9" h="79">
                                  <a:moveTo>
                                    <a:pt x="0" y="0"/>
                                  </a:moveTo>
                                  <a:lnTo>
                                    <a:pt x="125" y="79"/>
                                  </a:lnTo>
                                  <a:lnTo>
                                    <a:pt x="269" y="4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81040" y="446400"/>
                              <a:ext cx="12240" cy="6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880" y="413280"/>
                              <a:ext cx="28440" cy="52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55840" y="494640"/>
                              <a:ext cx="2520" cy="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57640" y="493920"/>
                              <a:ext cx="180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120" y="496440"/>
                              <a:ext cx="7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43">
                                  <a:moveTo>
                                    <a:pt x="9" y="0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4" y="4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200" y="324000"/>
                              <a:ext cx="252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63680" y="318240"/>
                              <a:ext cx="396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385560"/>
                              <a:ext cx="39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26">
                                  <a:moveTo>
                                    <a:pt x="0" y="126"/>
                                  </a:moveTo>
                                  <a:lnTo>
                                    <a:pt x="7" y="121"/>
                                  </a:lnTo>
                                  <a:lnTo>
                                    <a:pt x="15" y="114"/>
                                  </a:lnTo>
                                  <a:lnTo>
                                    <a:pt x="21" y="105"/>
                                  </a:lnTo>
                                  <a:lnTo>
                                    <a:pt x="27" y="94"/>
                                  </a:lnTo>
                                  <a:lnTo>
                                    <a:pt x="33" y="83"/>
                                  </a:lnTo>
                                  <a:lnTo>
                                    <a:pt x="38" y="70"/>
                                  </a:lnTo>
                                  <a:lnTo>
                                    <a:pt x="42" y="58"/>
                                  </a:lnTo>
                                  <a:lnTo>
                                    <a:pt x="44" y="46"/>
                                  </a:lnTo>
                                  <a:lnTo>
                                    <a:pt x="45" y="33"/>
                                  </a:lnTo>
                                  <a:lnTo>
                                    <a:pt x="45" y="22"/>
                                  </a:lnTo>
                                  <a:lnTo>
                                    <a:pt x="43" y="13"/>
                                  </a:lnTo>
                                  <a:lnTo>
                                    <a:pt x="40" y="6"/>
                                  </a:lnTo>
                                  <a:lnTo>
                                    <a:pt x="36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83560" y="330120"/>
                              <a:ext cx="22320" cy="25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9120" y="466200"/>
                              <a:ext cx="7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4">
                                  <a:moveTo>
                                    <a:pt x="0" y="54"/>
                                  </a:moveTo>
                                  <a:lnTo>
                                    <a:pt x="1" y="53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4" y="46"/>
                                  </a:lnTo>
                                  <a:lnTo>
                                    <a:pt x="5" y="44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6" y="40"/>
                                  </a:lnTo>
                                  <a:lnTo>
                                    <a:pt x="6" y="38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8" y="30"/>
                                  </a:lnTo>
                                  <a:lnTo>
                                    <a:pt x="8" y="28"/>
                                  </a:lnTo>
                                  <a:lnTo>
                                    <a:pt x="8" y="26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9" y="21"/>
                                  </a:lnTo>
                                  <a:lnTo>
                                    <a:pt x="9" y="18"/>
                                  </a:lnTo>
                                  <a:lnTo>
                                    <a:pt x="9" y="16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9" y="8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2"/>
                                  </a:lnTo>
                                  <a:lnTo>
                                    <a:pt x="9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85440" y="461160"/>
                              <a:ext cx="24840" cy="12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2280" y="488520"/>
                              <a:ext cx="11520" cy="12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200" y="47808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03">
                                  <a:moveTo>
                                    <a:pt x="23" y="0"/>
                                  </a:moveTo>
                                  <a:lnTo>
                                    <a:pt x="20" y="6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13" y="16"/>
                                  </a:lnTo>
                                  <a:lnTo>
                                    <a:pt x="11" y="22"/>
                                  </a:lnTo>
                                  <a:lnTo>
                                    <a:pt x="8" y="26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5" y="36"/>
                                  </a:lnTo>
                                  <a:lnTo>
                                    <a:pt x="3" y="41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2" y="50"/>
                                  </a:lnTo>
                                  <a:lnTo>
                                    <a:pt x="2" y="54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2" y="67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6" y="85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9" y="93"/>
                                  </a:lnTo>
                                  <a:lnTo>
                                    <a:pt x="11" y="96"/>
                                  </a:lnTo>
                                  <a:lnTo>
                                    <a:pt x="13" y="100"/>
                                  </a:lnTo>
                                  <a:lnTo>
                                    <a:pt x="14" y="10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93000" y="470520"/>
                              <a:ext cx="5760" cy="7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68960" y="472320"/>
                              <a:ext cx="720" cy="3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8960" y="47628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1">
                                  <a:moveTo>
                                    <a:pt x="0" y="0"/>
                                  </a:moveTo>
                                  <a:lnTo>
                                    <a:pt x="3" y="8"/>
                                  </a:lnTo>
                                  <a:lnTo>
                                    <a:pt x="11" y="11"/>
                                  </a:lnTo>
                                  <a:lnTo>
                                    <a:pt x="19" y="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1360" y="461160"/>
                              <a:ext cx="126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84">
                                  <a:moveTo>
                                    <a:pt x="127" y="84"/>
                                  </a:moveTo>
                                  <a:lnTo>
                                    <a:pt x="82" y="13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4680" y="468720"/>
                              <a:ext cx="4320" cy="8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70400" y="471240"/>
                              <a:ext cx="6840" cy="6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9720" y="477000"/>
                              <a:ext cx="18360" cy="10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45480" y="317520"/>
                              <a:ext cx="76320" cy="26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66720" y="360720"/>
                              <a:ext cx="5760" cy="12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67440" y="353160"/>
                              <a:ext cx="4320" cy="7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3320" y="335160"/>
                              <a:ext cx="14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53">
                                  <a:moveTo>
                                    <a:pt x="5" y="53"/>
                                  </a:moveTo>
                                  <a:lnTo>
                                    <a:pt x="13" y="2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40800" y="343080"/>
                              <a:ext cx="26640" cy="9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23880" y="329040"/>
                              <a:ext cx="19080" cy="6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2160" y="344880"/>
                              <a:ext cx="82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273">
                                  <a:moveTo>
                                    <a:pt x="51" y="273"/>
                                  </a:moveTo>
                                  <a:lnTo>
                                    <a:pt x="86" y="12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56800" y="398160"/>
                              <a:ext cx="720" cy="3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47800" y="405000"/>
                              <a:ext cx="6840" cy="6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46000" y="407160"/>
                              <a:ext cx="72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0" y="41148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1">
                                  <a:moveTo>
                                    <a:pt x="0" y="0"/>
                                  </a:moveTo>
                                  <a:lnTo>
                                    <a:pt x="3" y="8"/>
                                  </a:lnTo>
                                  <a:lnTo>
                                    <a:pt x="11" y="11"/>
                                  </a:lnTo>
                                  <a:lnTo>
                                    <a:pt x="19" y="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79400" y="464040"/>
                              <a:ext cx="720" cy="3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55360" y="401400"/>
                              <a:ext cx="144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2680" y="354240"/>
                              <a:ext cx="190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240">
                                  <a:moveTo>
                                    <a:pt x="142" y="4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91" y="4"/>
                                  </a:lnTo>
                                  <a:lnTo>
                                    <a:pt x="73" y="12"/>
                                  </a:lnTo>
                                  <a:lnTo>
                                    <a:pt x="56" y="25"/>
                                  </a:lnTo>
                                  <a:lnTo>
                                    <a:pt x="40" y="41"/>
                                  </a:lnTo>
                                  <a:lnTo>
                                    <a:pt x="27" y="60"/>
                                  </a:lnTo>
                                  <a:lnTo>
                                    <a:pt x="15" y="80"/>
                                  </a:lnTo>
                                  <a:lnTo>
                                    <a:pt x="7" y="103"/>
                                  </a:lnTo>
                                  <a:lnTo>
                                    <a:pt x="2" y="125"/>
                                  </a:lnTo>
                                  <a:lnTo>
                                    <a:pt x="0" y="149"/>
                                  </a:lnTo>
                                  <a:lnTo>
                                    <a:pt x="1" y="170"/>
                                  </a:lnTo>
                                  <a:lnTo>
                                    <a:pt x="5" y="190"/>
                                  </a:lnTo>
                                  <a:lnTo>
                                    <a:pt x="13" y="208"/>
                                  </a:lnTo>
                                  <a:lnTo>
                                    <a:pt x="23" y="221"/>
                                  </a:lnTo>
                                  <a:lnTo>
                                    <a:pt x="37" y="233"/>
                                  </a:lnTo>
                                  <a:lnTo>
                                    <a:pt x="51" y="238"/>
                                  </a:lnTo>
                                  <a:lnTo>
                                    <a:pt x="68" y="240"/>
                                  </a:lnTo>
                                  <a:lnTo>
                                    <a:pt x="85" y="238"/>
                                  </a:lnTo>
                                  <a:lnTo>
                                    <a:pt x="103" y="231"/>
                                  </a:lnTo>
                                  <a:lnTo>
                                    <a:pt x="120" y="221"/>
                                  </a:lnTo>
                                  <a:lnTo>
                                    <a:pt x="137" y="208"/>
                                  </a:lnTo>
                                  <a:lnTo>
                                    <a:pt x="152" y="190"/>
                                  </a:lnTo>
                                  <a:lnTo>
                                    <a:pt x="164" y="170"/>
                                  </a:lnTo>
                                  <a:lnTo>
                                    <a:pt x="175" y="148"/>
                                  </a:lnTo>
                                  <a:lnTo>
                                    <a:pt x="181" y="125"/>
                                  </a:lnTo>
                                  <a:lnTo>
                                    <a:pt x="186" y="103"/>
                                  </a:lnTo>
                                  <a:lnTo>
                                    <a:pt x="186" y="80"/>
                                  </a:lnTo>
                                  <a:lnTo>
                                    <a:pt x="184" y="60"/>
                                  </a:lnTo>
                                  <a:lnTo>
                                    <a:pt x="177" y="41"/>
                                  </a:lnTo>
                                  <a:lnTo>
                                    <a:pt x="168" y="25"/>
                                  </a:lnTo>
                                  <a:lnTo>
                                    <a:pt x="155" y="12"/>
                                  </a:lnTo>
                                  <a:lnTo>
                                    <a:pt x="142" y="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960" y="354960"/>
                              <a:ext cx="183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230">
                                  <a:moveTo>
                                    <a:pt x="140" y="5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08" y="0"/>
                                  </a:lnTo>
                                  <a:lnTo>
                                    <a:pt x="91" y="3"/>
                                  </a:lnTo>
                                  <a:lnTo>
                                    <a:pt x="74" y="11"/>
                                  </a:lnTo>
                                  <a:lnTo>
                                    <a:pt x="58" y="24"/>
                                  </a:lnTo>
                                  <a:lnTo>
                                    <a:pt x="43" y="38"/>
                                  </a:lnTo>
                                  <a:lnTo>
                                    <a:pt x="29" y="55"/>
                                  </a:lnTo>
                                  <a:lnTo>
                                    <a:pt x="18" y="76"/>
                                  </a:lnTo>
                                  <a:lnTo>
                                    <a:pt x="9" y="97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0" y="140"/>
                                  </a:lnTo>
                                  <a:lnTo>
                                    <a:pt x="1" y="162"/>
                                  </a:lnTo>
                                  <a:lnTo>
                                    <a:pt x="4" y="181"/>
                                  </a:lnTo>
                                  <a:lnTo>
                                    <a:pt x="11" y="198"/>
                                  </a:lnTo>
                                  <a:lnTo>
                                    <a:pt x="21" y="211"/>
                                  </a:lnTo>
                                  <a:lnTo>
                                    <a:pt x="34" y="221"/>
                                  </a:lnTo>
                                  <a:lnTo>
                                    <a:pt x="48" y="228"/>
                                  </a:lnTo>
                                  <a:lnTo>
                                    <a:pt x="64" y="230"/>
                                  </a:lnTo>
                                  <a:lnTo>
                                    <a:pt x="81" y="229"/>
                                  </a:lnTo>
                                  <a:lnTo>
                                    <a:pt x="98" y="222"/>
                                  </a:lnTo>
                                  <a:lnTo>
                                    <a:pt x="115" y="213"/>
                                  </a:lnTo>
                                  <a:lnTo>
                                    <a:pt x="131" y="200"/>
                                  </a:lnTo>
                                  <a:lnTo>
                                    <a:pt x="145" y="184"/>
                                  </a:lnTo>
                                  <a:lnTo>
                                    <a:pt x="158" y="165"/>
                                  </a:lnTo>
                                  <a:lnTo>
                                    <a:pt x="168" y="145"/>
                                  </a:lnTo>
                                  <a:lnTo>
                                    <a:pt x="176" y="122"/>
                                  </a:lnTo>
                                  <a:lnTo>
                                    <a:pt x="179" y="101"/>
                                  </a:lnTo>
                                  <a:lnTo>
                                    <a:pt x="180" y="79"/>
                                  </a:lnTo>
                                  <a:lnTo>
                                    <a:pt x="178" y="59"/>
                                  </a:lnTo>
                                  <a:lnTo>
                                    <a:pt x="173" y="41"/>
                                  </a:lnTo>
                                  <a:lnTo>
                                    <a:pt x="165" y="26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140" y="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4480" y="357480"/>
                              <a:ext cx="133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74">
                                  <a:moveTo>
                                    <a:pt x="115" y="9"/>
                                  </a:moveTo>
                                  <a:lnTo>
                                    <a:pt x="105" y="4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81" y="1"/>
                                  </a:lnTo>
                                  <a:lnTo>
                                    <a:pt x="67" y="6"/>
                                  </a:lnTo>
                                  <a:lnTo>
                                    <a:pt x="55" y="13"/>
                                  </a:lnTo>
                                  <a:lnTo>
                                    <a:pt x="43" y="22"/>
                                  </a:lnTo>
                                  <a:lnTo>
                                    <a:pt x="31" y="34"/>
                                  </a:lnTo>
                                  <a:lnTo>
                                    <a:pt x="21" y="48"/>
                                  </a:lnTo>
                                  <a:lnTo>
                                    <a:pt x="12" y="64"/>
                                  </a:lnTo>
                                  <a:lnTo>
                                    <a:pt x="5" y="79"/>
                                  </a:lnTo>
                                  <a:lnTo>
                                    <a:pt x="2" y="9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1" y="128"/>
                                  </a:lnTo>
                                  <a:lnTo>
                                    <a:pt x="4" y="141"/>
                                  </a:lnTo>
                                  <a:lnTo>
                                    <a:pt x="10" y="154"/>
                                  </a:lnTo>
                                  <a:lnTo>
                                    <a:pt x="18" y="163"/>
                                  </a:lnTo>
                                  <a:lnTo>
                                    <a:pt x="27" y="170"/>
                                  </a:lnTo>
                                  <a:lnTo>
                                    <a:pt x="38" y="173"/>
                                  </a:lnTo>
                                  <a:lnTo>
                                    <a:pt x="50" y="174"/>
                                  </a:lnTo>
                                  <a:lnTo>
                                    <a:pt x="63" y="171"/>
                                  </a:lnTo>
                                  <a:lnTo>
                                    <a:pt x="75" y="165"/>
                                  </a:lnTo>
                                  <a:lnTo>
                                    <a:pt x="89" y="157"/>
                                  </a:lnTo>
                                  <a:lnTo>
                                    <a:pt x="100" y="146"/>
                                  </a:lnTo>
                                  <a:lnTo>
                                    <a:pt x="111" y="132"/>
                                  </a:lnTo>
                                  <a:lnTo>
                                    <a:pt x="120" y="118"/>
                                  </a:lnTo>
                                  <a:lnTo>
                                    <a:pt x="127" y="101"/>
                                  </a:lnTo>
                                  <a:lnTo>
                                    <a:pt x="132" y="85"/>
                                  </a:lnTo>
                                  <a:lnTo>
                                    <a:pt x="135" y="68"/>
                                  </a:lnTo>
                                  <a:lnTo>
                                    <a:pt x="135" y="52"/>
                                  </a:lnTo>
                                  <a:lnTo>
                                    <a:pt x="133" y="38"/>
                                  </a:lnTo>
                                  <a:lnTo>
                                    <a:pt x="128" y="2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45280" y="356760"/>
                              <a:ext cx="72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720" y="356760"/>
                              <a:ext cx="1440" cy="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47080" y="35892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6600" y="326880"/>
                              <a:ext cx="39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56">
                                  <a:moveTo>
                                    <a:pt x="35" y="2"/>
                                  </a:moveTo>
                                  <a:lnTo>
                                    <a:pt x="32" y="1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16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6" y="19"/>
                                  </a:lnTo>
                                  <a:lnTo>
                                    <a:pt x="4" y="23"/>
                                  </a:lnTo>
                                  <a:lnTo>
                                    <a:pt x="2" y="29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9" y="56"/>
                                  </a:lnTo>
                                  <a:lnTo>
                                    <a:pt x="13" y="56"/>
                                  </a:lnTo>
                                  <a:lnTo>
                                    <a:pt x="16" y="56"/>
                                  </a:lnTo>
                                  <a:lnTo>
                                    <a:pt x="21" y="55"/>
                                  </a:lnTo>
                                  <a:lnTo>
                                    <a:pt x="25" y="53"/>
                                  </a:lnTo>
                                  <a:lnTo>
                                    <a:pt x="29" y="49"/>
                                  </a:lnTo>
                                  <a:lnTo>
                                    <a:pt x="32" y="45"/>
                                  </a:lnTo>
                                  <a:lnTo>
                                    <a:pt x="35" y="40"/>
                                  </a:lnTo>
                                  <a:lnTo>
                                    <a:pt x="39" y="36"/>
                                  </a:lnTo>
                                  <a:lnTo>
                                    <a:pt x="41" y="30"/>
                                  </a:lnTo>
                                  <a:lnTo>
                                    <a:pt x="42" y="25"/>
                                  </a:lnTo>
                                  <a:lnTo>
                                    <a:pt x="43" y="20"/>
                                  </a:lnTo>
                                  <a:lnTo>
                                    <a:pt x="43" y="14"/>
                                  </a:lnTo>
                                  <a:lnTo>
                                    <a:pt x="42" y="10"/>
                                  </a:lnTo>
                                  <a:lnTo>
                                    <a:pt x="41" y="7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35" y="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440" y="323280"/>
                              <a:ext cx="165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84">
                                  <a:moveTo>
                                    <a:pt x="127" y="8"/>
                                  </a:moveTo>
                                  <a:lnTo>
                                    <a:pt x="113" y="2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85" y="2"/>
                                  </a:lnTo>
                                  <a:lnTo>
                                    <a:pt x="70" y="7"/>
                                  </a:lnTo>
                                  <a:lnTo>
                                    <a:pt x="56" y="15"/>
                                  </a:lnTo>
                                  <a:lnTo>
                                    <a:pt x="42" y="25"/>
                                  </a:lnTo>
                                  <a:lnTo>
                                    <a:pt x="30" y="38"/>
                                  </a:lnTo>
                                  <a:lnTo>
                                    <a:pt x="18" y="53"/>
                                  </a:lnTo>
                                  <a:lnTo>
                                    <a:pt x="11" y="69"/>
                                  </a:lnTo>
                                  <a:lnTo>
                                    <a:pt x="4" y="87"/>
                                  </a:lnTo>
                                  <a:lnTo>
                                    <a:pt x="0" y="104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3" y="138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15" y="164"/>
                                  </a:lnTo>
                                  <a:lnTo>
                                    <a:pt x="25" y="174"/>
                                  </a:lnTo>
                                  <a:lnTo>
                                    <a:pt x="37" y="181"/>
                                  </a:lnTo>
                                  <a:lnTo>
                                    <a:pt x="50" y="184"/>
                                  </a:lnTo>
                                  <a:lnTo>
                                    <a:pt x="65" y="184"/>
                                  </a:lnTo>
                                  <a:lnTo>
                                    <a:pt x="79" y="181"/>
                                  </a:lnTo>
                                  <a:lnTo>
                                    <a:pt x="94" y="175"/>
                                  </a:lnTo>
                                  <a:lnTo>
                                    <a:pt x="109" y="166"/>
                                  </a:lnTo>
                                  <a:lnTo>
                                    <a:pt x="122" y="154"/>
                                  </a:lnTo>
                                  <a:lnTo>
                                    <a:pt x="134" y="140"/>
                                  </a:lnTo>
                                  <a:lnTo>
                                    <a:pt x="144" y="124"/>
                                  </a:lnTo>
                                  <a:lnTo>
                                    <a:pt x="151" y="107"/>
                                  </a:lnTo>
                                  <a:lnTo>
                                    <a:pt x="155" y="89"/>
                                  </a:lnTo>
                                  <a:lnTo>
                                    <a:pt x="157" y="72"/>
                                  </a:lnTo>
                                  <a:lnTo>
                                    <a:pt x="156" y="55"/>
                                  </a:lnTo>
                                  <a:lnTo>
                                    <a:pt x="153" y="39"/>
                                  </a:lnTo>
                                  <a:lnTo>
                                    <a:pt x="146" y="27"/>
                                  </a:lnTo>
                                  <a:lnTo>
                                    <a:pt x="137" y="16"/>
                                  </a:lnTo>
                                  <a:lnTo>
                                    <a:pt x="127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5160" y="323280"/>
                              <a:ext cx="9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146">
                                  <a:moveTo>
                                    <a:pt x="0" y="143"/>
                                  </a:moveTo>
                                  <a:lnTo>
                                    <a:pt x="7" y="146"/>
                                  </a:lnTo>
                                  <a:lnTo>
                                    <a:pt x="15" y="146"/>
                                  </a:lnTo>
                                  <a:lnTo>
                                    <a:pt x="24" y="143"/>
                                  </a:lnTo>
                                  <a:lnTo>
                                    <a:pt x="34" y="139"/>
                                  </a:lnTo>
                                  <a:lnTo>
                                    <a:pt x="44" y="131"/>
                                  </a:lnTo>
                                  <a:lnTo>
                                    <a:pt x="54" y="122"/>
                                  </a:lnTo>
                                  <a:lnTo>
                                    <a:pt x="64" y="112"/>
                                  </a:lnTo>
                                  <a:lnTo>
                                    <a:pt x="73" y="99"/>
                                  </a:lnTo>
                                  <a:lnTo>
                                    <a:pt x="81" y="86"/>
                                  </a:lnTo>
                                  <a:lnTo>
                                    <a:pt x="88" y="72"/>
                                  </a:lnTo>
                                  <a:lnTo>
                                    <a:pt x="92" y="58"/>
                                  </a:lnTo>
                                  <a:lnTo>
                                    <a:pt x="96" y="45"/>
                                  </a:lnTo>
                                  <a:lnTo>
                                    <a:pt x="98" y="33"/>
                                  </a:lnTo>
                                  <a:lnTo>
                                    <a:pt x="98" y="22"/>
                                  </a:lnTo>
                                  <a:lnTo>
                                    <a:pt x="96" y="13"/>
                                  </a:lnTo>
                                  <a:lnTo>
                                    <a:pt x="91" y="5"/>
                                  </a:lnTo>
                                  <a:lnTo>
                                    <a:pt x="86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360" y="235080"/>
                              <a:ext cx="163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5" h="110">
                                  <a:moveTo>
                                    <a:pt x="0" y="0"/>
                                  </a:moveTo>
                                  <a:lnTo>
                                    <a:pt x="792" y="110"/>
                                  </a:lnTo>
                                  <a:lnTo>
                                    <a:pt x="1585" y="2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6360" y="244440"/>
                              <a:ext cx="127080" cy="3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960" y="231120"/>
                              <a:ext cx="108720" cy="29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04800" y="178560"/>
                              <a:ext cx="3672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95800" y="176400"/>
                              <a:ext cx="4176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87520" y="187920"/>
                              <a:ext cx="9000" cy="15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34240" y="258480"/>
                              <a:ext cx="6840" cy="6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34960" y="270360"/>
                              <a:ext cx="324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25960" y="266760"/>
                              <a:ext cx="324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30280" y="265320"/>
                              <a:ext cx="396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294840"/>
                              <a:ext cx="4320" cy="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0" y="291960"/>
                              <a:ext cx="7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25">
                                  <a:moveTo>
                                    <a:pt x="8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4" y="2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0" y="294120"/>
                              <a:ext cx="7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29">
                                  <a:moveTo>
                                    <a:pt x="0" y="29"/>
                                  </a:moveTo>
                                  <a:lnTo>
                                    <a:pt x="8" y="15"/>
                                  </a:lnTo>
                                  <a:lnTo>
                                    <a:pt x="4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6880" y="270000"/>
                              <a:ext cx="28080" cy="234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97520" y="267480"/>
                              <a:ext cx="28440" cy="234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84280" y="204480"/>
                              <a:ext cx="252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77440" y="224280"/>
                              <a:ext cx="576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258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5">
                                  <a:moveTo>
                                    <a:pt x="6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1"/>
                                  </a:lnTo>
                                  <a:lnTo>
                                    <a:pt x="4" y="1"/>
                                  </a:lnTo>
                                  <a:lnTo>
                                    <a:pt x="4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2" y="4"/>
                                  </a:lnTo>
                                  <a:lnTo>
                                    <a:pt x="2" y="5"/>
                                  </a:lnTo>
                                  <a:lnTo>
                                    <a:pt x="0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242640"/>
                              <a:ext cx="648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254520"/>
                              <a:ext cx="720" cy="3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258480"/>
                              <a:ext cx="8280" cy="4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41080" y="206280"/>
                              <a:ext cx="42480" cy="48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61600" y="224280"/>
                              <a:ext cx="15840" cy="17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080" y="178920"/>
                              <a:ext cx="7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5">
                                  <a:moveTo>
                                    <a:pt x="10" y="0"/>
                                  </a:moveTo>
                                  <a:lnTo>
                                    <a:pt x="3" y="2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" y="1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000" y="17712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6">
                                  <a:moveTo>
                                    <a:pt x="9" y="0"/>
                                  </a:moveTo>
                                  <a:lnTo>
                                    <a:pt x="2" y="2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1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800" y="177840"/>
                              <a:ext cx="6840" cy="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02640" y="189360"/>
                              <a:ext cx="3960" cy="10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04080" y="180360"/>
                              <a:ext cx="2520" cy="8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94000" y="178560"/>
                              <a:ext cx="1800" cy="10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080" y="193680"/>
                              <a:ext cx="9360" cy="24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4920" y="212040"/>
                              <a:ext cx="54720" cy="23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960" y="222120"/>
                              <a:ext cx="85680" cy="25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8160" y="219240"/>
                              <a:ext cx="10800" cy="12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33960" y="261720"/>
                              <a:ext cx="12240" cy="17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46560" y="249480"/>
                              <a:ext cx="19800" cy="12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0480" y="286560"/>
                              <a:ext cx="64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153">
                                  <a:moveTo>
                                    <a:pt x="0" y="153"/>
                                  </a:moveTo>
                                  <a:lnTo>
                                    <a:pt x="10" y="149"/>
                                  </a:lnTo>
                                  <a:lnTo>
                                    <a:pt x="19" y="144"/>
                                  </a:lnTo>
                                  <a:lnTo>
                                    <a:pt x="29" y="136"/>
                                  </a:lnTo>
                                  <a:lnTo>
                                    <a:pt x="38" y="126"/>
                                  </a:lnTo>
                                  <a:lnTo>
                                    <a:pt x="46" y="114"/>
                                  </a:lnTo>
                                  <a:lnTo>
                                    <a:pt x="54" y="101"/>
                                  </a:lnTo>
                                  <a:lnTo>
                                    <a:pt x="59" y="87"/>
                                  </a:lnTo>
                                  <a:lnTo>
                                    <a:pt x="64" y="73"/>
                                  </a:lnTo>
                                  <a:lnTo>
                                    <a:pt x="67" y="59"/>
                                  </a:lnTo>
                                  <a:lnTo>
                                    <a:pt x="68" y="46"/>
                                  </a:lnTo>
                                  <a:lnTo>
                                    <a:pt x="68" y="33"/>
                                  </a:lnTo>
                                  <a:lnTo>
                                    <a:pt x="65" y="22"/>
                                  </a:lnTo>
                                  <a:lnTo>
                                    <a:pt x="62" y="13"/>
                                  </a:lnTo>
                                  <a:lnTo>
                                    <a:pt x="56" y="6"/>
                                  </a:lnTo>
                                  <a:lnTo>
                                    <a:pt x="48" y="3"/>
                                  </a:lnTo>
                                  <a:lnTo>
                                    <a:pt x="4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9760" y="290880"/>
                              <a:ext cx="3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6">
                                  <a:moveTo>
                                    <a:pt x="0" y="51"/>
                                  </a:moveTo>
                                  <a:lnTo>
                                    <a:pt x="2" y="53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9" y="56"/>
                                  </a:lnTo>
                                  <a:lnTo>
                                    <a:pt x="13" y="55"/>
                                  </a:lnTo>
                                  <a:lnTo>
                                    <a:pt x="17" y="54"/>
                                  </a:lnTo>
                                  <a:lnTo>
                                    <a:pt x="21" y="52"/>
                                  </a:lnTo>
                                  <a:lnTo>
                                    <a:pt x="26" y="50"/>
                                  </a:lnTo>
                                  <a:lnTo>
                                    <a:pt x="29" y="45"/>
                                  </a:lnTo>
                                  <a:lnTo>
                                    <a:pt x="32" y="40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38" y="30"/>
                                  </a:lnTo>
                                  <a:lnTo>
                                    <a:pt x="39" y="25"/>
                                  </a:lnTo>
                                  <a:lnTo>
                                    <a:pt x="40" y="20"/>
                                  </a:lnTo>
                                  <a:lnTo>
                                    <a:pt x="40" y="15"/>
                                  </a:lnTo>
                                  <a:lnTo>
                                    <a:pt x="39" y="10"/>
                                  </a:lnTo>
                                  <a:lnTo>
                                    <a:pt x="38" y="7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32" y="1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13" y="4"/>
                                  </a:lnTo>
                                  <a:lnTo>
                                    <a:pt x="9" y="8"/>
                                  </a:lnTo>
                                  <a:lnTo>
                                    <a:pt x="5" y="1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7560" y="180360"/>
                              <a:ext cx="3240" cy="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21720" y="176400"/>
                              <a:ext cx="432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20640" y="176040"/>
                              <a:ext cx="144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0640" y="176400"/>
                              <a:ext cx="396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0640" y="176400"/>
                              <a:ext cx="720" cy="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41520" y="182160"/>
                              <a:ext cx="15840" cy="11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87680" y="252000"/>
                              <a:ext cx="111600" cy="8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0" y="252720"/>
                              <a:ext cx="720" cy="10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00000" y="263520"/>
                              <a:ext cx="1800" cy="6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84160" y="237600"/>
                              <a:ext cx="720" cy="6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4160" y="244440"/>
                              <a:ext cx="15840" cy="8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42480"/>
                              <a:ext cx="57960" cy="22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6080" y="0"/>
                              <a:ext cx="132120" cy="39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8800" y="79560"/>
                              <a:ext cx="74160" cy="17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133920"/>
                              <a:ext cx="705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4" h="479">
                                  <a:moveTo>
                                    <a:pt x="684" y="479"/>
                                  </a:moveTo>
                                  <a:lnTo>
                                    <a:pt x="451" y="84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1600" y="84960"/>
                              <a:ext cx="15840" cy="56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160" y="133200"/>
                              <a:ext cx="93240" cy="8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7956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16">
                                  <a:moveTo>
                                    <a:pt x="37" y="0"/>
                                  </a:moveTo>
                                  <a:lnTo>
                                    <a:pt x="15" y="1"/>
                                  </a:lnTo>
                                  <a:lnTo>
                                    <a:pt x="0" y="1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" y="84600"/>
                              <a:ext cx="10800" cy="8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480" y="71280"/>
                              <a:ext cx="13320" cy="9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144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4">
                                  <a:moveTo>
                                    <a:pt x="1" y="0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15" y="1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81360"/>
                              <a:ext cx="6480" cy="10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5440" y="34920"/>
                              <a:ext cx="64800" cy="27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7760" y="36360"/>
                              <a:ext cx="44280" cy="414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77400"/>
                              <a:ext cx="2088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520" y="29880"/>
                              <a:ext cx="90720" cy="406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760" y="62280"/>
                              <a:ext cx="30960" cy="17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8000" y="82080"/>
                              <a:ext cx="3960" cy="3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800" y="77400"/>
                              <a:ext cx="57240" cy="5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240" y="79560"/>
                              <a:ext cx="72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720" y="79560"/>
                              <a:ext cx="756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74880"/>
                              <a:ext cx="14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50">
                                  <a:moveTo>
                                    <a:pt x="0" y="39"/>
                                  </a:moveTo>
                                  <a:lnTo>
                                    <a:pt x="1" y="41"/>
                                  </a:lnTo>
                                  <a:lnTo>
                                    <a:pt x="3" y="43"/>
                                  </a:lnTo>
                                  <a:lnTo>
                                    <a:pt x="8" y="45"/>
                                  </a:lnTo>
                                  <a:lnTo>
                                    <a:pt x="12" y="48"/>
                                  </a:lnTo>
                                  <a:lnTo>
                                    <a:pt x="18" y="49"/>
                                  </a:lnTo>
                                  <a:lnTo>
                                    <a:pt x="24" y="50"/>
                                  </a:lnTo>
                                  <a:lnTo>
                                    <a:pt x="32" y="50"/>
                                  </a:lnTo>
                                  <a:lnTo>
                                    <a:pt x="40" y="50"/>
                                  </a:lnTo>
                                  <a:lnTo>
                                    <a:pt x="49" y="50"/>
                                  </a:lnTo>
                                  <a:lnTo>
                                    <a:pt x="58" y="49"/>
                                  </a:lnTo>
                                  <a:lnTo>
                                    <a:pt x="68" y="48"/>
                                  </a:lnTo>
                                  <a:lnTo>
                                    <a:pt x="78" y="45"/>
                                  </a:lnTo>
                                  <a:lnTo>
                                    <a:pt x="87" y="44"/>
                                  </a:lnTo>
                                  <a:lnTo>
                                    <a:pt x="97" y="42"/>
                                  </a:lnTo>
                                  <a:lnTo>
                                    <a:pt x="105" y="39"/>
                                  </a:lnTo>
                                  <a:lnTo>
                                    <a:pt x="114" y="36"/>
                                  </a:lnTo>
                                  <a:lnTo>
                                    <a:pt x="120" y="33"/>
                                  </a:lnTo>
                                  <a:lnTo>
                                    <a:pt x="127" y="29"/>
                                  </a:lnTo>
                                  <a:lnTo>
                                    <a:pt x="133" y="26"/>
                                  </a:lnTo>
                                  <a:lnTo>
                                    <a:pt x="137" y="23"/>
                                  </a:lnTo>
                                  <a:lnTo>
                                    <a:pt x="141" y="19"/>
                                  </a:lnTo>
                                  <a:lnTo>
                                    <a:pt x="142" y="17"/>
                                  </a:lnTo>
                                  <a:lnTo>
                                    <a:pt x="143" y="14"/>
                                  </a:lnTo>
                                  <a:lnTo>
                                    <a:pt x="143" y="10"/>
                                  </a:lnTo>
                                  <a:lnTo>
                                    <a:pt x="141" y="8"/>
                                  </a:lnTo>
                                  <a:lnTo>
                                    <a:pt x="137" y="6"/>
                                  </a:lnTo>
                                  <a:lnTo>
                                    <a:pt x="134" y="4"/>
                                  </a:lnTo>
                                  <a:lnTo>
                                    <a:pt x="128" y="2"/>
                                  </a:lnTo>
                                  <a:lnTo>
                                    <a:pt x="122" y="1"/>
                                  </a:lnTo>
                                  <a:lnTo>
                                    <a:pt x="115" y="0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89" y="1"/>
                                  </a:lnTo>
                                  <a:lnTo>
                                    <a:pt x="80" y="2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1" y="6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43" y="10"/>
                                  </a:lnTo>
                                  <a:lnTo>
                                    <a:pt x="33" y="13"/>
                                  </a:lnTo>
                                  <a:lnTo>
                                    <a:pt x="26" y="16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3" y="23"/>
                                  </a:lnTo>
                                  <a:lnTo>
                                    <a:pt x="8" y="26"/>
                                  </a:lnTo>
                                  <a:lnTo>
                                    <a:pt x="4" y="28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83160"/>
                              <a:ext cx="93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42">
                                  <a:moveTo>
                                    <a:pt x="0" y="0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1" y="7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8" y="18"/>
                                  </a:lnTo>
                                  <a:lnTo>
                                    <a:pt x="11" y="22"/>
                                  </a:lnTo>
                                  <a:lnTo>
                                    <a:pt x="14" y="25"/>
                                  </a:lnTo>
                                  <a:lnTo>
                                    <a:pt x="19" y="28"/>
                                  </a:lnTo>
                                  <a:lnTo>
                                    <a:pt x="24" y="31"/>
                                  </a:lnTo>
                                  <a:lnTo>
                                    <a:pt x="30" y="34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41" y="39"/>
                                  </a:lnTo>
                                  <a:lnTo>
                                    <a:pt x="48" y="40"/>
                                  </a:lnTo>
                                  <a:lnTo>
                                    <a:pt x="54" y="41"/>
                                  </a:lnTo>
                                  <a:lnTo>
                                    <a:pt x="61" y="42"/>
                                  </a:lnTo>
                                  <a:lnTo>
                                    <a:pt x="66" y="42"/>
                                  </a:lnTo>
                                  <a:lnTo>
                                    <a:pt x="73" y="42"/>
                                  </a:lnTo>
                                  <a:lnTo>
                                    <a:pt x="79" y="42"/>
                                  </a:lnTo>
                                  <a:lnTo>
                                    <a:pt x="84" y="42"/>
                                  </a:lnTo>
                                  <a:lnTo>
                                    <a:pt x="101" y="4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960" y="29880"/>
                              <a:ext cx="828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0240" y="33120"/>
                              <a:ext cx="324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45440" y="47160"/>
                              <a:ext cx="6480" cy="4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39960"/>
                              <a:ext cx="252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8640" y="79560"/>
                              <a:ext cx="2088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8800" y="48240"/>
                              <a:ext cx="22320" cy="30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1760" y="38880"/>
                              <a:ext cx="396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36360"/>
                              <a:ext cx="2520" cy="3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0960" y="33840"/>
                              <a:ext cx="23400" cy="13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93680" y="96480"/>
                              <a:ext cx="47160" cy="45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720" y="49680"/>
                              <a:ext cx="15480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7" h="1387">
                                  <a:moveTo>
                                    <a:pt x="0" y="1387"/>
                                  </a:moveTo>
                                  <a:lnTo>
                                    <a:pt x="821" y="772"/>
                                  </a:lnTo>
                                  <a:lnTo>
                                    <a:pt x="1497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0840" y="77400"/>
                              <a:ext cx="125640" cy="64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2400" y="92880"/>
                              <a:ext cx="55080" cy="47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50040"/>
                              <a:ext cx="20448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3" h="1754">
                                  <a:moveTo>
                                    <a:pt x="0" y="1754"/>
                                  </a:moveTo>
                                  <a:lnTo>
                                    <a:pt x="1130" y="1034"/>
                                  </a:lnTo>
                                  <a:lnTo>
                                    <a:pt x="1983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4160" y="792360"/>
                            <a:ext cx="1965960" cy="121284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1676160" y="216720"/>
                              <a:ext cx="10800" cy="17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45200" y="212040"/>
                              <a:ext cx="20880" cy="17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24320" y="201960"/>
                              <a:ext cx="2592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25400" y="228600"/>
                              <a:ext cx="19800" cy="8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4320" y="236520"/>
                              <a:ext cx="14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2">
                                  <a:moveTo>
                                    <a:pt x="2" y="0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6" y="19"/>
                                  </a:lnTo>
                                  <a:lnTo>
                                    <a:pt x="16" y="2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52040" y="188640"/>
                              <a:ext cx="53280" cy="11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75080" y="199440"/>
                              <a:ext cx="54000" cy="14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690920" y="165240"/>
                              <a:ext cx="2520" cy="20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86600" y="185400"/>
                              <a:ext cx="6840" cy="9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73640" y="193680"/>
                              <a:ext cx="12240" cy="4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7520" y="200880"/>
                              <a:ext cx="140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" h="116">
                                  <a:moveTo>
                                    <a:pt x="137" y="98"/>
                                  </a:moveTo>
                                  <a:lnTo>
                                    <a:pt x="141" y="89"/>
                                  </a:lnTo>
                                  <a:lnTo>
                                    <a:pt x="141" y="80"/>
                                  </a:lnTo>
                                  <a:lnTo>
                                    <a:pt x="140" y="69"/>
                                  </a:lnTo>
                                  <a:lnTo>
                                    <a:pt x="136" y="59"/>
                                  </a:lnTo>
                                  <a:lnTo>
                                    <a:pt x="130" y="48"/>
                                  </a:lnTo>
                                  <a:lnTo>
                                    <a:pt x="121" y="36"/>
                                  </a:lnTo>
                                  <a:lnTo>
                                    <a:pt x="111" y="27"/>
                                  </a:lnTo>
                                  <a:lnTo>
                                    <a:pt x="99" y="18"/>
                                  </a:lnTo>
                                  <a:lnTo>
                                    <a:pt x="86" y="11"/>
                                  </a:lnTo>
                                  <a:lnTo>
                                    <a:pt x="72" y="6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14" y="8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2" y="23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8" y="64"/>
                                  </a:lnTo>
                                  <a:lnTo>
                                    <a:pt x="16" y="75"/>
                                  </a:lnTo>
                                  <a:lnTo>
                                    <a:pt x="25" y="85"/>
                                  </a:lnTo>
                                  <a:lnTo>
                                    <a:pt x="36" y="94"/>
                                  </a:lnTo>
                                  <a:lnTo>
                                    <a:pt x="49" y="103"/>
                                  </a:lnTo>
                                  <a:lnTo>
                                    <a:pt x="62" y="109"/>
                                  </a:lnTo>
                                  <a:lnTo>
                                    <a:pt x="76" y="113"/>
                                  </a:lnTo>
                                  <a:lnTo>
                                    <a:pt x="89" y="116"/>
                                  </a:lnTo>
                                  <a:lnTo>
                                    <a:pt x="102" y="116"/>
                                  </a:lnTo>
                                  <a:lnTo>
                                    <a:pt x="113" y="115"/>
                                  </a:lnTo>
                                  <a:lnTo>
                                    <a:pt x="123" y="111"/>
                                  </a:lnTo>
                                  <a:lnTo>
                                    <a:pt x="131" y="105"/>
                                  </a:lnTo>
                                  <a:lnTo>
                                    <a:pt x="137" y="9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66800" y="207720"/>
                              <a:ext cx="72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0240" y="20088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13">
                                  <a:moveTo>
                                    <a:pt x="38" y="4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0" y="1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4200" y="201240"/>
                              <a:ext cx="16560" cy="9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670400" y="210240"/>
                              <a:ext cx="6480" cy="5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6800" y="211680"/>
                              <a:ext cx="82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44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" y="8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6" y="18"/>
                                  </a:lnTo>
                                  <a:lnTo>
                                    <a:pt x="9" y="22"/>
                                  </a:lnTo>
                                  <a:lnTo>
                                    <a:pt x="12" y="24"/>
                                  </a:lnTo>
                                  <a:lnTo>
                                    <a:pt x="16" y="27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29" y="35"/>
                                  </a:lnTo>
                                  <a:lnTo>
                                    <a:pt x="35" y="38"/>
                                  </a:lnTo>
                                  <a:lnTo>
                                    <a:pt x="41" y="39"/>
                                  </a:lnTo>
                                  <a:lnTo>
                                    <a:pt x="46" y="40"/>
                                  </a:lnTo>
                                  <a:lnTo>
                                    <a:pt x="52" y="42"/>
                                  </a:lnTo>
                                  <a:lnTo>
                                    <a:pt x="58" y="42"/>
                                  </a:lnTo>
                                  <a:lnTo>
                                    <a:pt x="63" y="43"/>
                                  </a:lnTo>
                                  <a:lnTo>
                                    <a:pt x="89" y="4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9320" y="204120"/>
                              <a:ext cx="144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59320" y="200160"/>
                              <a:ext cx="720" cy="3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06040" y="161280"/>
                              <a:ext cx="46440" cy="25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6640" y="216720"/>
                              <a:ext cx="1440" cy="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36640" y="212760"/>
                              <a:ext cx="720" cy="3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37720" y="204480"/>
                              <a:ext cx="23040" cy="13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36640" y="204120"/>
                              <a:ext cx="23040" cy="12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9880" y="15012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29880" y="147600"/>
                              <a:ext cx="72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960" y="172080"/>
                              <a:ext cx="144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03960" y="168480"/>
                              <a:ext cx="72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05040" y="150480"/>
                              <a:ext cx="24840" cy="21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03960" y="150120"/>
                              <a:ext cx="25920" cy="21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892160" y="53640"/>
                              <a:ext cx="45000" cy="3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838160" y="6480"/>
                              <a:ext cx="99720" cy="50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2960" y="67320"/>
                              <a:ext cx="38160" cy="20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61840" y="1440"/>
                              <a:ext cx="1584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772280" y="0"/>
                              <a:ext cx="1260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84080" y="28080"/>
                              <a:ext cx="117000" cy="54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4120" y="73080"/>
                              <a:ext cx="673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0" h="384">
                                  <a:moveTo>
                                    <a:pt x="0" y="197"/>
                                  </a:moveTo>
                                  <a:lnTo>
                                    <a:pt x="5" y="233"/>
                                  </a:lnTo>
                                  <a:lnTo>
                                    <a:pt x="23" y="268"/>
                                  </a:lnTo>
                                  <a:lnTo>
                                    <a:pt x="53" y="300"/>
                                  </a:lnTo>
                                  <a:lnTo>
                                    <a:pt x="91" y="328"/>
                                  </a:lnTo>
                                  <a:lnTo>
                                    <a:pt x="139" y="351"/>
                                  </a:lnTo>
                                  <a:lnTo>
                                    <a:pt x="193" y="369"/>
                                  </a:lnTo>
                                  <a:lnTo>
                                    <a:pt x="252" y="380"/>
                                  </a:lnTo>
                                  <a:lnTo>
                                    <a:pt x="313" y="384"/>
                                  </a:lnTo>
                                  <a:lnTo>
                                    <a:pt x="375" y="381"/>
                                  </a:lnTo>
                                  <a:lnTo>
                                    <a:pt x="434" y="371"/>
                                  </a:lnTo>
                                  <a:lnTo>
                                    <a:pt x="491" y="355"/>
                                  </a:lnTo>
                                  <a:lnTo>
                                    <a:pt x="541" y="334"/>
                                  </a:lnTo>
                                  <a:lnTo>
                                    <a:pt x="583" y="307"/>
                                  </a:lnTo>
                                  <a:lnTo>
                                    <a:pt x="616" y="275"/>
                                  </a:lnTo>
                                  <a:lnTo>
                                    <a:pt x="639" y="241"/>
                                  </a:lnTo>
                                  <a:lnTo>
                                    <a:pt x="650" y="205"/>
                                  </a:lnTo>
                                  <a:lnTo>
                                    <a:pt x="649" y="168"/>
                                  </a:lnTo>
                                  <a:lnTo>
                                    <a:pt x="637" y="133"/>
                                  </a:lnTo>
                                  <a:lnTo>
                                    <a:pt x="613" y="99"/>
                                  </a:lnTo>
                                  <a:lnTo>
                                    <a:pt x="579" y="69"/>
                                  </a:lnTo>
                                  <a:lnTo>
                                    <a:pt x="536" y="43"/>
                                  </a:lnTo>
                                  <a:lnTo>
                                    <a:pt x="485" y="22"/>
                                  </a:lnTo>
                                  <a:lnTo>
                                    <a:pt x="429" y="9"/>
                                  </a:lnTo>
                                  <a:lnTo>
                                    <a:pt x="369" y="1"/>
                                  </a:lnTo>
                                  <a:lnTo>
                                    <a:pt x="307" y="0"/>
                                  </a:lnTo>
                                  <a:lnTo>
                                    <a:pt x="246" y="6"/>
                                  </a:lnTo>
                                  <a:lnTo>
                                    <a:pt x="187" y="19"/>
                                  </a:lnTo>
                                  <a:lnTo>
                                    <a:pt x="134" y="38"/>
                                  </a:lnTo>
                                  <a:lnTo>
                                    <a:pt x="87" y="63"/>
                                  </a:lnTo>
                                  <a:lnTo>
                                    <a:pt x="49" y="92"/>
                                  </a:lnTo>
                                  <a:lnTo>
                                    <a:pt x="21" y="125"/>
                                  </a:lnTo>
                                  <a:lnTo>
                                    <a:pt x="4" y="160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8280" y="57960"/>
                              <a:ext cx="9828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7" h="576">
                                  <a:moveTo>
                                    <a:pt x="0" y="279"/>
                                  </a:moveTo>
                                  <a:lnTo>
                                    <a:pt x="8" y="334"/>
                                  </a:lnTo>
                                  <a:lnTo>
                                    <a:pt x="32" y="387"/>
                                  </a:lnTo>
                                  <a:lnTo>
                                    <a:pt x="73" y="437"/>
                                  </a:lnTo>
                                  <a:lnTo>
                                    <a:pt x="128" y="481"/>
                                  </a:lnTo>
                                  <a:lnTo>
                                    <a:pt x="195" y="518"/>
                                  </a:lnTo>
                                  <a:lnTo>
                                    <a:pt x="273" y="546"/>
                                  </a:lnTo>
                                  <a:lnTo>
                                    <a:pt x="357" y="567"/>
                                  </a:lnTo>
                                  <a:lnTo>
                                    <a:pt x="446" y="576"/>
                                  </a:lnTo>
                                  <a:lnTo>
                                    <a:pt x="537" y="575"/>
                                  </a:lnTo>
                                  <a:lnTo>
                                    <a:pt x="624" y="563"/>
                                  </a:lnTo>
                                  <a:lnTo>
                                    <a:pt x="706" y="543"/>
                                  </a:lnTo>
                                  <a:lnTo>
                                    <a:pt x="781" y="512"/>
                                  </a:lnTo>
                                  <a:lnTo>
                                    <a:pt x="844" y="474"/>
                                  </a:lnTo>
                                  <a:lnTo>
                                    <a:pt x="894" y="429"/>
                                  </a:lnTo>
                                  <a:lnTo>
                                    <a:pt x="927" y="378"/>
                                  </a:lnTo>
                                  <a:lnTo>
                                    <a:pt x="945" y="325"/>
                                  </a:lnTo>
                                  <a:lnTo>
                                    <a:pt x="947" y="270"/>
                                  </a:lnTo>
                                  <a:lnTo>
                                    <a:pt x="931" y="216"/>
                                  </a:lnTo>
                                  <a:lnTo>
                                    <a:pt x="898" y="165"/>
                                  </a:lnTo>
                                  <a:lnTo>
                                    <a:pt x="851" y="117"/>
                                  </a:lnTo>
                                  <a:lnTo>
                                    <a:pt x="789" y="77"/>
                                  </a:lnTo>
                                  <a:lnTo>
                                    <a:pt x="716" y="44"/>
                                  </a:lnTo>
                                  <a:lnTo>
                                    <a:pt x="635" y="19"/>
                                  </a:lnTo>
                                  <a:lnTo>
                                    <a:pt x="547" y="4"/>
                                  </a:lnTo>
                                  <a:lnTo>
                                    <a:pt x="458" y="0"/>
                                  </a:lnTo>
                                  <a:lnTo>
                                    <a:pt x="367" y="7"/>
                                  </a:lnTo>
                                  <a:lnTo>
                                    <a:pt x="283" y="22"/>
                                  </a:lnTo>
                                  <a:lnTo>
                                    <a:pt x="204" y="48"/>
                                  </a:lnTo>
                                  <a:lnTo>
                                    <a:pt x="135" y="83"/>
                                  </a:lnTo>
                                  <a:lnTo>
                                    <a:pt x="78" y="125"/>
                                  </a:lnTo>
                                  <a:lnTo>
                                    <a:pt x="37" y="173"/>
                                  </a:lnTo>
                                  <a:lnTo>
                                    <a:pt x="10" y="225"/>
                                  </a:lnTo>
                                  <a:lnTo>
                                    <a:pt x="0" y="27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2640" y="65520"/>
                              <a:ext cx="432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251">
                                  <a:moveTo>
                                    <a:pt x="422" y="251"/>
                                  </a:moveTo>
                                  <a:lnTo>
                                    <a:pt x="402" y="198"/>
                                  </a:lnTo>
                                  <a:lnTo>
                                    <a:pt x="365" y="148"/>
                                  </a:lnTo>
                                  <a:lnTo>
                                    <a:pt x="313" y="103"/>
                                  </a:lnTo>
                                  <a:lnTo>
                                    <a:pt x="247" y="64"/>
                                  </a:lnTo>
                                  <a:lnTo>
                                    <a:pt x="172" y="33"/>
                                  </a:lnTo>
                                  <a:lnTo>
                                    <a:pt x="88" y="1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718280" y="21240"/>
                              <a:ext cx="41760" cy="234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46280" y="42120"/>
                              <a:ext cx="56520" cy="27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71840" y="52920"/>
                              <a:ext cx="57240" cy="28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5000" y="81360"/>
                              <a:ext cx="684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649160" y="82800"/>
                              <a:ext cx="144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0240" y="80640"/>
                              <a:ext cx="75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42">
                                  <a:moveTo>
                                    <a:pt x="0" y="34"/>
                                  </a:moveTo>
                                  <a:lnTo>
                                    <a:pt x="5" y="36"/>
                                  </a:lnTo>
                                  <a:lnTo>
                                    <a:pt x="9" y="39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21" y="41"/>
                                  </a:lnTo>
                                  <a:lnTo>
                                    <a:pt x="25" y="41"/>
                                  </a:lnTo>
                                  <a:lnTo>
                                    <a:pt x="31" y="42"/>
                                  </a:lnTo>
                                  <a:lnTo>
                                    <a:pt x="36" y="41"/>
                                  </a:lnTo>
                                  <a:lnTo>
                                    <a:pt x="42" y="41"/>
                                  </a:lnTo>
                                  <a:lnTo>
                                    <a:pt x="48" y="40"/>
                                  </a:lnTo>
                                  <a:lnTo>
                                    <a:pt x="52" y="39"/>
                                  </a:lnTo>
                                  <a:lnTo>
                                    <a:pt x="57" y="36"/>
                                  </a:lnTo>
                                  <a:lnTo>
                                    <a:pt x="61" y="34"/>
                                  </a:lnTo>
                                  <a:lnTo>
                                    <a:pt x="65" y="32"/>
                                  </a:lnTo>
                                  <a:lnTo>
                                    <a:pt x="68" y="30"/>
                                  </a:lnTo>
                                  <a:lnTo>
                                    <a:pt x="70" y="27"/>
                                  </a:lnTo>
                                  <a:lnTo>
                                    <a:pt x="73" y="24"/>
                                  </a:lnTo>
                                  <a:lnTo>
                                    <a:pt x="74" y="21"/>
                                  </a:lnTo>
                                  <a:lnTo>
                                    <a:pt x="74" y="17"/>
                                  </a:lnTo>
                                  <a:lnTo>
                                    <a:pt x="74" y="15"/>
                                  </a:lnTo>
                                  <a:lnTo>
                                    <a:pt x="73" y="12"/>
                                  </a:lnTo>
                                  <a:lnTo>
                                    <a:pt x="70" y="8"/>
                                  </a:lnTo>
                                  <a:lnTo>
                                    <a:pt x="68" y="6"/>
                                  </a:lnTo>
                                  <a:lnTo>
                                    <a:pt x="65" y="4"/>
                                  </a:lnTo>
                                  <a:lnTo>
                                    <a:pt x="61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4560" y="80280"/>
                              <a:ext cx="180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7000" y="79560"/>
                              <a:ext cx="68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42">
                                  <a:moveTo>
                                    <a:pt x="73" y="8"/>
                                  </a:moveTo>
                                  <a:lnTo>
                                    <a:pt x="69" y="6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4" y="1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37" y="1"/>
                                  </a:lnTo>
                                  <a:lnTo>
                                    <a:pt x="31" y="1"/>
                                  </a:lnTo>
                                  <a:lnTo>
                                    <a:pt x="26" y="2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17" y="6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1" y="18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1" y="31"/>
                                  </a:lnTo>
                                  <a:lnTo>
                                    <a:pt x="3" y="34"/>
                                  </a:lnTo>
                                  <a:lnTo>
                                    <a:pt x="5" y="36"/>
                                  </a:lnTo>
                                  <a:lnTo>
                                    <a:pt x="9" y="40"/>
                                  </a:lnTo>
                                  <a:lnTo>
                                    <a:pt x="12" y="4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6280" y="69840"/>
                              <a:ext cx="7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33">
                                  <a:moveTo>
                                    <a:pt x="9" y="0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9" y="3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37640" y="82080"/>
                              <a:ext cx="46440" cy="4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7000" y="73080"/>
                              <a:ext cx="17280" cy="8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2320" y="41400"/>
                              <a:ext cx="180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4400" y="40680"/>
                              <a:ext cx="68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41">
                                  <a:moveTo>
                                    <a:pt x="73" y="8"/>
                                  </a:moveTo>
                                  <a:lnTo>
                                    <a:pt x="69" y="6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59" y="3"/>
                                  </a:lnTo>
                                  <a:lnTo>
                                    <a:pt x="54" y="1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32" y="1"/>
                                  </a:lnTo>
                                  <a:lnTo>
                                    <a:pt x="26" y="3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16" y="6"/>
                                  </a:lnTo>
                                  <a:lnTo>
                                    <a:pt x="13" y="7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6" y="13"/>
                                  </a:lnTo>
                                  <a:lnTo>
                                    <a:pt x="4" y="15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31"/>
                                  </a:lnTo>
                                  <a:lnTo>
                                    <a:pt x="4" y="34"/>
                                  </a:lnTo>
                                  <a:lnTo>
                                    <a:pt x="6" y="36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13" y="4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6560" y="44640"/>
                              <a:ext cx="180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360" y="4536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7">
                                  <a:moveTo>
                                    <a:pt x="0" y="0"/>
                                  </a:moveTo>
                                  <a:lnTo>
                                    <a:pt x="5" y="3"/>
                                  </a:lnTo>
                                  <a:lnTo>
                                    <a:pt x="9" y="5"/>
                                  </a:lnTo>
                                  <a:lnTo>
                                    <a:pt x="15" y="6"/>
                                  </a:lnTo>
                                  <a:lnTo>
                                    <a:pt x="19" y="7"/>
                                  </a:lnTo>
                                  <a:lnTo>
                                    <a:pt x="25" y="7"/>
                                  </a:lnTo>
                                  <a:lnTo>
                                    <a:pt x="31" y="7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1600" y="42120"/>
                              <a:ext cx="39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1">
                                  <a:moveTo>
                                    <a:pt x="0" y="41"/>
                                  </a:moveTo>
                                  <a:lnTo>
                                    <a:pt x="5" y="41"/>
                                  </a:lnTo>
                                  <a:lnTo>
                                    <a:pt x="11" y="41"/>
                                  </a:lnTo>
                                  <a:lnTo>
                                    <a:pt x="16" y="40"/>
                                  </a:lnTo>
                                  <a:lnTo>
                                    <a:pt x="21" y="39"/>
                                  </a:lnTo>
                                  <a:lnTo>
                                    <a:pt x="26" y="37"/>
                                  </a:lnTo>
                                  <a:lnTo>
                                    <a:pt x="30" y="34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37" y="30"/>
                                  </a:lnTo>
                                  <a:lnTo>
                                    <a:pt x="39" y="26"/>
                                  </a:lnTo>
                                  <a:lnTo>
                                    <a:pt x="41" y="24"/>
                                  </a:lnTo>
                                  <a:lnTo>
                                    <a:pt x="42" y="21"/>
                                  </a:lnTo>
                                  <a:lnTo>
                                    <a:pt x="42" y="17"/>
                                  </a:lnTo>
                                  <a:lnTo>
                                    <a:pt x="42" y="14"/>
                                  </a:lnTo>
                                  <a:lnTo>
                                    <a:pt x="41" y="12"/>
                                  </a:lnTo>
                                  <a:lnTo>
                                    <a:pt x="39" y="8"/>
                                  </a:lnTo>
                                  <a:lnTo>
                                    <a:pt x="37" y="6"/>
                                  </a:lnTo>
                                  <a:lnTo>
                                    <a:pt x="33" y="3"/>
                                  </a:lnTo>
                                  <a:lnTo>
                                    <a:pt x="3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3240" y="42120"/>
                              <a:ext cx="15840" cy="7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03520" y="42120"/>
                              <a:ext cx="900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9080" y="4968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32">
                                  <a:moveTo>
                                    <a:pt x="0" y="32"/>
                                  </a:moveTo>
                                  <a:lnTo>
                                    <a:pt x="10" y="22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72640" y="6408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63280" y="64080"/>
                              <a:ext cx="72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3280" y="64080"/>
                              <a:ext cx="90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3">
                                  <a:moveTo>
                                    <a:pt x="88" y="3"/>
                                  </a:moveTo>
                                  <a:lnTo>
                                    <a:pt x="71" y="1"/>
                                  </a:lnTo>
                                  <a:lnTo>
                                    <a:pt x="53" y="1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17" y="1"/>
                                  </a:lnTo>
                                  <a:lnTo>
                                    <a:pt x="0" y="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65080" y="67320"/>
                              <a:ext cx="324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69760" y="65520"/>
                              <a:ext cx="252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763280" y="65520"/>
                              <a:ext cx="252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9000" y="65520"/>
                              <a:ext cx="439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241">
                                  <a:moveTo>
                                    <a:pt x="428" y="0"/>
                                  </a:moveTo>
                                  <a:lnTo>
                                    <a:pt x="383" y="3"/>
                                  </a:lnTo>
                                  <a:lnTo>
                                    <a:pt x="339" y="9"/>
                                  </a:lnTo>
                                  <a:lnTo>
                                    <a:pt x="296" y="17"/>
                                  </a:lnTo>
                                  <a:lnTo>
                                    <a:pt x="254" y="29"/>
                                  </a:lnTo>
                                  <a:lnTo>
                                    <a:pt x="215" y="41"/>
                                  </a:lnTo>
                                  <a:lnTo>
                                    <a:pt x="177" y="57"/>
                                  </a:lnTo>
                                  <a:lnTo>
                                    <a:pt x="143" y="75"/>
                                  </a:lnTo>
                                  <a:lnTo>
                                    <a:pt x="112" y="94"/>
                                  </a:lnTo>
                                  <a:lnTo>
                                    <a:pt x="84" y="115"/>
                                  </a:lnTo>
                                  <a:lnTo>
                                    <a:pt x="59" y="138"/>
                                  </a:lnTo>
                                  <a:lnTo>
                                    <a:pt x="38" y="163"/>
                                  </a:lnTo>
                                  <a:lnTo>
                                    <a:pt x="21" y="188"/>
                                  </a:lnTo>
                                  <a:lnTo>
                                    <a:pt x="9" y="214"/>
                                  </a:lnTo>
                                  <a:lnTo>
                                    <a:pt x="0" y="24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18280" y="18000"/>
                              <a:ext cx="684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25840" y="2160"/>
                              <a:ext cx="36720" cy="16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01440" y="21600"/>
                              <a:ext cx="12240" cy="5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810800" y="12240"/>
                              <a:ext cx="72360" cy="47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08280" y="99720"/>
                              <a:ext cx="8280" cy="15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2160" y="5364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4">
                                  <a:moveTo>
                                    <a:pt x="5" y="14"/>
                                  </a:moveTo>
                                  <a:lnTo>
                                    <a:pt x="4" y="13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3" y="12"/>
                                  </a:lnTo>
                                  <a:lnTo>
                                    <a:pt x="1" y="11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8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3"/>
                                  </a:lnTo>
                                  <a:lnTo>
                                    <a:pt x="3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5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9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2880" y="54720"/>
                              <a:ext cx="7560" cy="4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900440" y="59040"/>
                              <a:ext cx="72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2240" y="64800"/>
                              <a:ext cx="720" cy="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92880" y="64080"/>
                              <a:ext cx="3240" cy="6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360" y="104400"/>
                              <a:ext cx="144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72360" y="100440"/>
                              <a:ext cx="72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3160" y="60480"/>
                              <a:ext cx="18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16">
                                  <a:moveTo>
                                    <a:pt x="5" y="116"/>
                                  </a:moveTo>
                                  <a:lnTo>
                                    <a:pt x="22" y="5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892160" y="54720"/>
                              <a:ext cx="3240" cy="10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1880" y="60480"/>
                              <a:ext cx="720" cy="4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859760" y="118800"/>
                              <a:ext cx="144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59760" y="116280"/>
                              <a:ext cx="72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61200" y="104760"/>
                              <a:ext cx="12600" cy="14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59760" y="103680"/>
                              <a:ext cx="12600" cy="14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9920" y="1440"/>
                              <a:ext cx="576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784160" y="0"/>
                              <a:ext cx="324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788840" y="720"/>
                              <a:ext cx="144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794960" y="2520"/>
                              <a:ext cx="42480" cy="3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778040" y="1440"/>
                              <a:ext cx="27360" cy="9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040" y="14040"/>
                              <a:ext cx="1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86">
                                  <a:moveTo>
                                    <a:pt x="1" y="86"/>
                                  </a:moveTo>
                                  <a:lnTo>
                                    <a:pt x="22" y="43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805760" y="10440"/>
                              <a:ext cx="7560" cy="3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2200" y="88920"/>
                              <a:ext cx="14040" cy="6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62000" y="90360"/>
                              <a:ext cx="3960" cy="4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56960" y="94680"/>
                              <a:ext cx="43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8600" y="57240"/>
                              <a:ext cx="1440" cy="27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9680" y="85320"/>
                              <a:ext cx="1800" cy="3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9320" y="75600"/>
                              <a:ext cx="26640" cy="15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00" y="573480"/>
                              <a:ext cx="224280" cy="1936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767160"/>
                              <a:ext cx="98280" cy="179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773640"/>
                              <a:ext cx="97920" cy="178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772920"/>
                              <a:ext cx="324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00" y="772920"/>
                              <a:ext cx="144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71480"/>
                              <a:ext cx="180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600" y="771120"/>
                              <a:ext cx="1440" cy="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20" y="771480"/>
                              <a:ext cx="144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20" y="766440"/>
                              <a:ext cx="252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76644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1">
                                  <a:moveTo>
                                    <a:pt x="30" y="11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0" y="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67880"/>
                              <a:ext cx="1800" cy="4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772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6">
                                  <a:moveTo>
                                    <a:pt x="0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4" y="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61800" y="1061280"/>
                              <a:ext cx="720" cy="29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7840" y="1054800"/>
                              <a:ext cx="720" cy="38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69720" y="1074600"/>
                              <a:ext cx="720" cy="17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6440" y="1064880"/>
                              <a:ext cx="9360" cy="234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8120" y="1069920"/>
                              <a:ext cx="9360" cy="20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3040" y="1055520"/>
                              <a:ext cx="9000" cy="23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83680" y="1005840"/>
                              <a:ext cx="13320" cy="83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4480" y="1068840"/>
                              <a:ext cx="48960" cy="24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16440" y="1064880"/>
                              <a:ext cx="12600" cy="71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93040" y="1055520"/>
                              <a:ext cx="11520" cy="65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8120" y="1069920"/>
                              <a:ext cx="12600" cy="67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69720" y="1067040"/>
                              <a:ext cx="20880" cy="47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67920" y="1059480"/>
                              <a:ext cx="21600" cy="43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64320" y="1063800"/>
                              <a:ext cx="21600" cy="45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68640" y="1067040"/>
                              <a:ext cx="20880" cy="47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37360" y="1022400"/>
                              <a:ext cx="259560" cy="168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12520" y="1019160"/>
                              <a:ext cx="255960" cy="160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080" y="107460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13">
                                  <a:moveTo>
                                    <a:pt x="0" y="13"/>
                                  </a:moveTo>
                                  <a:lnTo>
                                    <a:pt x="4" y="7"/>
                                  </a:ln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44680" y="1054800"/>
                              <a:ext cx="54000" cy="26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2920" y="1072800"/>
                              <a:ext cx="17640" cy="13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1480" y="1072080"/>
                              <a:ext cx="17280" cy="13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6000" y="1055520"/>
                              <a:ext cx="140400" cy="134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1056240"/>
                              <a:ext cx="25776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93" h="1444">
                                  <a:moveTo>
                                    <a:pt x="0" y="0"/>
                                  </a:moveTo>
                                  <a:lnTo>
                                    <a:pt x="1138" y="911"/>
                                  </a:lnTo>
                                  <a:lnTo>
                                    <a:pt x="2493" y="144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36400" y="971640"/>
                              <a:ext cx="295920" cy="1936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04440" y="960120"/>
                              <a:ext cx="176400" cy="118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27400" y="1178640"/>
                              <a:ext cx="279360" cy="9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09040" y="1101960"/>
                              <a:ext cx="19080" cy="15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1098720"/>
                              <a:ext cx="14760" cy="7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82400" y="1179360"/>
                              <a:ext cx="44280" cy="12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07240" y="1131120"/>
                              <a:ext cx="23040" cy="19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25600" y="1087920"/>
                              <a:ext cx="78840" cy="63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11200" y="1083600"/>
                              <a:ext cx="17640" cy="15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11200" y="1082160"/>
                              <a:ext cx="17640" cy="15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9040" y="1077120"/>
                              <a:ext cx="23040" cy="18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080" y="1091520"/>
                              <a:ext cx="75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2">
                                  <a:moveTo>
                                    <a:pt x="3" y="45"/>
                                  </a:moveTo>
                                  <a:lnTo>
                                    <a:pt x="5" y="51"/>
                                  </a:lnTo>
                                  <a:lnTo>
                                    <a:pt x="8" y="54"/>
                                  </a:lnTo>
                                  <a:lnTo>
                                    <a:pt x="14" y="58"/>
                                  </a:lnTo>
                                  <a:lnTo>
                                    <a:pt x="19" y="61"/>
                                  </a:lnTo>
                                  <a:lnTo>
                                    <a:pt x="26" y="62"/>
                                  </a:lnTo>
                                  <a:lnTo>
                                    <a:pt x="33" y="62"/>
                                  </a:lnTo>
                                  <a:lnTo>
                                    <a:pt x="41" y="61"/>
                                  </a:lnTo>
                                  <a:lnTo>
                                    <a:pt x="48" y="59"/>
                                  </a:lnTo>
                                  <a:lnTo>
                                    <a:pt x="56" y="57"/>
                                  </a:lnTo>
                                  <a:lnTo>
                                    <a:pt x="61" y="52"/>
                                  </a:lnTo>
                                  <a:lnTo>
                                    <a:pt x="67" y="48"/>
                                  </a:lnTo>
                                  <a:lnTo>
                                    <a:pt x="71" y="42"/>
                                  </a:lnTo>
                                  <a:lnTo>
                                    <a:pt x="75" y="36"/>
                                  </a:lnTo>
                                  <a:lnTo>
                                    <a:pt x="77" y="31"/>
                                  </a:lnTo>
                                  <a:lnTo>
                                    <a:pt x="78" y="25"/>
                                  </a:lnTo>
                                  <a:lnTo>
                                    <a:pt x="77" y="19"/>
                                  </a:lnTo>
                                  <a:lnTo>
                                    <a:pt x="75" y="1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67" y="6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6" y="5"/>
                                  </a:lnTo>
                                  <a:lnTo>
                                    <a:pt x="19" y="8"/>
                                  </a:lnTo>
                                  <a:lnTo>
                                    <a:pt x="14" y="11"/>
                                  </a:lnTo>
                                  <a:lnTo>
                                    <a:pt x="9" y="17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3" y="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1092960"/>
                              <a:ext cx="68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39">
                                  <a:moveTo>
                                    <a:pt x="74" y="13"/>
                                  </a:moveTo>
                                  <a:lnTo>
                                    <a:pt x="70" y="8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0" y="3"/>
                                  </a:lnTo>
                                  <a:lnTo>
                                    <a:pt x="22" y="6"/>
                                  </a:lnTo>
                                  <a:lnTo>
                                    <a:pt x="17" y="9"/>
                                  </a:lnTo>
                                  <a:lnTo>
                                    <a:pt x="11" y="15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3" y="26"/>
                                  </a:lnTo>
                                  <a:lnTo>
                                    <a:pt x="1" y="32"/>
                                  </a:lnTo>
                                  <a:lnTo>
                                    <a:pt x="0" y="39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74840" y="1165320"/>
                              <a:ext cx="23040" cy="234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7400" y="1156320"/>
                              <a:ext cx="44280" cy="54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81680" y="1152000"/>
                              <a:ext cx="42480" cy="39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7440" y="1129680"/>
                              <a:ext cx="51480" cy="60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34880" y="1209240"/>
                              <a:ext cx="1332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360" y="1179360"/>
                              <a:ext cx="64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77">
                                  <a:moveTo>
                                    <a:pt x="50" y="3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2" y="1"/>
                                  </a:lnTo>
                                  <a:lnTo>
                                    <a:pt x="25" y="4"/>
                                  </a:lnTo>
                                  <a:lnTo>
                                    <a:pt x="19" y="7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9" y="17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2" y="31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2" y="59"/>
                                  </a:lnTo>
                                  <a:lnTo>
                                    <a:pt x="5" y="65"/>
                                  </a:lnTo>
                                  <a:lnTo>
                                    <a:pt x="9" y="70"/>
                                  </a:lnTo>
                                  <a:lnTo>
                                    <a:pt x="14" y="74"/>
                                  </a:lnTo>
                                  <a:lnTo>
                                    <a:pt x="19" y="76"/>
                                  </a:lnTo>
                                  <a:lnTo>
                                    <a:pt x="25" y="77"/>
                                  </a:lnTo>
                                  <a:lnTo>
                                    <a:pt x="32" y="77"/>
                                  </a:lnTo>
                                  <a:lnTo>
                                    <a:pt x="37" y="76"/>
                                  </a:lnTo>
                                  <a:lnTo>
                                    <a:pt x="44" y="73"/>
                                  </a:lnTo>
                                  <a:lnTo>
                                    <a:pt x="50" y="68"/>
                                  </a:lnTo>
                                  <a:lnTo>
                                    <a:pt x="54" y="64"/>
                                  </a:lnTo>
                                  <a:lnTo>
                                    <a:pt x="59" y="57"/>
                                  </a:lnTo>
                                  <a:lnTo>
                                    <a:pt x="62" y="50"/>
                                  </a:lnTo>
                                  <a:lnTo>
                                    <a:pt x="65" y="43"/>
                                  </a:lnTo>
                                  <a:lnTo>
                                    <a:pt x="66" y="35"/>
                                  </a:lnTo>
                                  <a:lnTo>
                                    <a:pt x="66" y="29"/>
                                  </a:lnTo>
                                  <a:lnTo>
                                    <a:pt x="65" y="22"/>
                                  </a:lnTo>
                                  <a:lnTo>
                                    <a:pt x="62" y="15"/>
                                  </a:lnTo>
                                  <a:lnTo>
                                    <a:pt x="59" y="10"/>
                                  </a:lnTo>
                                  <a:lnTo>
                                    <a:pt x="54" y="6"/>
                                  </a:lnTo>
                                  <a:lnTo>
                                    <a:pt x="50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440" y="1180080"/>
                              <a:ext cx="39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68">
                                  <a:moveTo>
                                    <a:pt x="41" y="0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28" y="1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1" y="15"/>
                                  </a:lnTo>
                                  <a:lnTo>
                                    <a:pt x="7" y="21"/>
                                  </a:lnTo>
                                  <a:lnTo>
                                    <a:pt x="4" y="27"/>
                                  </a:lnTo>
                                  <a:lnTo>
                                    <a:pt x="1" y="35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5" y="64"/>
                                  </a:lnTo>
                                  <a:lnTo>
                                    <a:pt x="8" y="6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720" y="1190160"/>
                              <a:ext cx="25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160" y="1191240"/>
                              <a:ext cx="37440" cy="18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0880" y="1189440"/>
                              <a:ext cx="1152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360" y="118944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8">
                                  <a:moveTo>
                                    <a:pt x="25" y="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0" y="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48920" y="1190160"/>
                              <a:ext cx="18360" cy="23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00760" y="1089000"/>
                              <a:ext cx="720" cy="6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01480" y="1087200"/>
                              <a:ext cx="720" cy="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98240" y="1087920"/>
                              <a:ext cx="1800" cy="6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00400" y="1086480"/>
                              <a:ext cx="72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040" y="1096920"/>
                              <a:ext cx="720" cy="5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11200" y="109728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040" y="1096920"/>
                              <a:ext cx="180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9040" y="1098720"/>
                              <a:ext cx="324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5480" y="1126440"/>
                              <a:ext cx="27360" cy="14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6280" y="1132200"/>
                              <a:ext cx="82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259">
                                  <a:moveTo>
                                    <a:pt x="53" y="259"/>
                                  </a:moveTo>
                                  <a:lnTo>
                                    <a:pt x="84" y="118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1096200"/>
                              <a:ext cx="144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760" y="109692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4">
                                  <a:moveTo>
                                    <a:pt x="0" y="1"/>
                                  </a:moveTo>
                                  <a:lnTo>
                                    <a:pt x="8" y="4"/>
                                  </a:lnTo>
                                  <a:lnTo>
                                    <a:pt x="16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640" y="1125360"/>
                              <a:ext cx="15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45">
                                  <a:moveTo>
                                    <a:pt x="153" y="13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0" y="4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640" y="1143720"/>
                              <a:ext cx="122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66">
                                  <a:moveTo>
                                    <a:pt x="100" y="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79" y="1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57" y="10"/>
                                  </a:lnTo>
                                  <a:lnTo>
                                    <a:pt x="45" y="18"/>
                                  </a:lnTo>
                                  <a:lnTo>
                                    <a:pt x="34" y="29"/>
                                  </a:lnTo>
                                  <a:lnTo>
                                    <a:pt x="25" y="41"/>
                                  </a:lnTo>
                                  <a:lnTo>
                                    <a:pt x="16" y="56"/>
                                  </a:lnTo>
                                  <a:lnTo>
                                    <a:pt x="9" y="72"/>
                                  </a:lnTo>
                                  <a:lnTo>
                                    <a:pt x="5" y="88"/>
                                  </a:lnTo>
                                  <a:lnTo>
                                    <a:pt x="1" y="102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5" y="143"/>
                                  </a:lnTo>
                                  <a:lnTo>
                                    <a:pt x="10" y="153"/>
                                  </a:lnTo>
                                  <a:lnTo>
                                    <a:pt x="18" y="160"/>
                                  </a:lnTo>
                                  <a:lnTo>
                                    <a:pt x="27" y="164"/>
                                  </a:lnTo>
                                  <a:lnTo>
                                    <a:pt x="36" y="166"/>
                                  </a:lnTo>
                                  <a:lnTo>
                                    <a:pt x="48" y="164"/>
                                  </a:lnTo>
                                  <a:lnTo>
                                    <a:pt x="59" y="159"/>
                                  </a:lnTo>
                                  <a:lnTo>
                                    <a:pt x="70" y="152"/>
                                  </a:lnTo>
                                  <a:lnTo>
                                    <a:pt x="81" y="142"/>
                                  </a:lnTo>
                                  <a:lnTo>
                                    <a:pt x="92" y="131"/>
                                  </a:lnTo>
                                  <a:lnTo>
                                    <a:pt x="102" y="116"/>
                                  </a:lnTo>
                                  <a:lnTo>
                                    <a:pt x="109" y="101"/>
                                  </a:lnTo>
                                  <a:lnTo>
                                    <a:pt x="115" y="85"/>
                                  </a:lnTo>
                                  <a:lnTo>
                                    <a:pt x="119" y="70"/>
                                  </a:lnTo>
                                  <a:lnTo>
                                    <a:pt x="121" y="55"/>
                                  </a:lnTo>
                                  <a:lnTo>
                                    <a:pt x="121" y="40"/>
                                  </a:lnTo>
                                  <a:lnTo>
                                    <a:pt x="119" y="28"/>
                                  </a:lnTo>
                                  <a:lnTo>
                                    <a:pt x="114" y="16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00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0" y="1147680"/>
                              <a:ext cx="115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6">
                                  <a:moveTo>
                                    <a:pt x="114" y="18"/>
                                  </a:moveTo>
                                  <a:lnTo>
                                    <a:pt x="107" y="10"/>
                                  </a:lnTo>
                                  <a:lnTo>
                                    <a:pt x="99" y="4"/>
                                  </a:lnTo>
                                  <a:lnTo>
                                    <a:pt x="89" y="0"/>
                                  </a:lnTo>
                                  <a:lnTo>
                                    <a:pt x="79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55" y="10"/>
                                  </a:lnTo>
                                  <a:lnTo>
                                    <a:pt x="44" y="18"/>
                                  </a:lnTo>
                                  <a:lnTo>
                                    <a:pt x="33" y="30"/>
                                  </a:lnTo>
                                  <a:lnTo>
                                    <a:pt x="23" y="43"/>
                                  </a:lnTo>
                                  <a:lnTo>
                                    <a:pt x="15" y="58"/>
                                  </a:lnTo>
                                  <a:lnTo>
                                    <a:pt x="8" y="74"/>
                                  </a:lnTo>
                                  <a:lnTo>
                                    <a:pt x="2" y="91"/>
                                  </a:lnTo>
                                  <a:lnTo>
                                    <a:pt x="0" y="10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480" y="1140480"/>
                              <a:ext cx="82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268">
                                  <a:moveTo>
                                    <a:pt x="47" y="268"/>
                                  </a:moveTo>
                                  <a:lnTo>
                                    <a:pt x="86" y="123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01480" y="1075680"/>
                              <a:ext cx="20880" cy="20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1094760"/>
                              <a:ext cx="72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98680" y="1080720"/>
                              <a:ext cx="4320" cy="5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1088640"/>
                              <a:ext cx="720" cy="5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1082160"/>
                              <a:ext cx="14040" cy="7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1083600"/>
                              <a:ext cx="13320" cy="7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108216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080" y="1077840"/>
                              <a:ext cx="19080" cy="10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1105200"/>
                              <a:ext cx="72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1105200"/>
                              <a:ext cx="180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120" y="1106280"/>
                              <a:ext cx="720" cy="12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26320" y="110520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36400" y="1105200"/>
                              <a:ext cx="21600" cy="24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1114560"/>
                              <a:ext cx="720" cy="14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33880" y="1127160"/>
                              <a:ext cx="180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32800" y="1113120"/>
                              <a:ext cx="1800" cy="11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160" y="1125360"/>
                              <a:ext cx="720" cy="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35320" y="1112040"/>
                              <a:ext cx="72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37840" y="1097280"/>
                              <a:ext cx="17640" cy="14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36400" y="1112040"/>
                              <a:ext cx="144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0" y="1096920"/>
                              <a:ext cx="720" cy="5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58000" y="1102320"/>
                              <a:ext cx="72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56920" y="1082160"/>
                              <a:ext cx="38160" cy="27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27400" y="1094400"/>
                              <a:ext cx="23400" cy="24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28120" y="1088640"/>
                              <a:ext cx="23040" cy="17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26320" y="1089720"/>
                              <a:ext cx="17280" cy="14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36400" y="1096200"/>
                              <a:ext cx="19080" cy="15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1095480"/>
                              <a:ext cx="1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0">
                                  <a:moveTo>
                                    <a:pt x="19" y="10"/>
                                  </a:moveTo>
                                  <a:lnTo>
                                    <a:pt x="15" y="3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03080" y="1421640"/>
                            <a:ext cx="1215360" cy="5709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740160" y="565200"/>
                              <a:ext cx="3960" cy="5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44120" y="560880"/>
                              <a:ext cx="4320" cy="5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18560" y="559080"/>
                              <a:ext cx="20880" cy="12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18560" y="550800"/>
                              <a:ext cx="5760" cy="9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89560" y="459360"/>
                              <a:ext cx="720" cy="6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62920" y="477720"/>
                              <a:ext cx="720" cy="5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2920" y="482760"/>
                              <a:ext cx="1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2">
                                  <a:moveTo>
                                    <a:pt x="0" y="0"/>
                                  </a:moveTo>
                                  <a:lnTo>
                                    <a:pt x="4" y="8"/>
                                  </a:lnTo>
                                  <a:lnTo>
                                    <a:pt x="11" y="12"/>
                                  </a:lnTo>
                                  <a:lnTo>
                                    <a:pt x="19" y="9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64000" y="467640"/>
                              <a:ext cx="23400" cy="15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88840" y="465120"/>
                              <a:ext cx="1440" cy="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0640" y="467640"/>
                              <a:ext cx="176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7" h="72">
                                  <a:moveTo>
                                    <a:pt x="0" y="72"/>
                                  </a:moveTo>
                                  <a:lnTo>
                                    <a:pt x="101" y="66"/>
                                  </a:lnTo>
                                  <a:lnTo>
                                    <a:pt x="177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83240" y="472680"/>
                              <a:ext cx="1800" cy="24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5760" y="49680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32">
                                  <a:moveTo>
                                    <a:pt x="0" y="0"/>
                                  </a:moveTo>
                                  <a:lnTo>
                                    <a:pt x="9" y="22"/>
                                  </a:lnTo>
                                  <a:lnTo>
                                    <a:pt x="30" y="32"/>
                                  </a:lnTo>
                                  <a:lnTo>
                                    <a:pt x="53" y="27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88560" y="464400"/>
                              <a:ext cx="30960" cy="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68760" y="461160"/>
                              <a:ext cx="144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63000" y="457200"/>
                              <a:ext cx="720" cy="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3720" y="459720"/>
                              <a:ext cx="43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32">
                                  <a:moveTo>
                                    <a:pt x="0" y="0"/>
                                  </a:moveTo>
                                  <a:lnTo>
                                    <a:pt x="10" y="22"/>
                                  </a:lnTo>
                                  <a:lnTo>
                                    <a:pt x="30" y="32"/>
                                  </a:lnTo>
                                  <a:lnTo>
                                    <a:pt x="53" y="2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5960" y="463680"/>
                              <a:ext cx="1332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19520" y="463680"/>
                              <a:ext cx="1224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78560" y="475200"/>
                              <a:ext cx="144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0" y="477720"/>
                              <a:ext cx="396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8400" y="470160"/>
                              <a:ext cx="720" cy="12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9120" y="48276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31">
                                  <a:moveTo>
                                    <a:pt x="0" y="0"/>
                                  </a:moveTo>
                                  <a:lnTo>
                                    <a:pt x="9" y="20"/>
                                  </a:lnTo>
                                  <a:lnTo>
                                    <a:pt x="30" y="31"/>
                                  </a:lnTo>
                                  <a:lnTo>
                                    <a:pt x="53" y="27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64160" y="477720"/>
                              <a:ext cx="14760" cy="7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32480" y="465120"/>
                              <a:ext cx="37440" cy="9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5840" y="459360"/>
                              <a:ext cx="252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99080" y="462240"/>
                              <a:ext cx="144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97280" y="449640"/>
                              <a:ext cx="1152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13120" y="448560"/>
                              <a:ext cx="17280" cy="4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51640" y="474480"/>
                              <a:ext cx="7560" cy="27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46600" y="502560"/>
                              <a:ext cx="12240" cy="6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1560" y="506880"/>
                              <a:ext cx="57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26">
                                  <a:moveTo>
                                    <a:pt x="0" y="0"/>
                                  </a:moveTo>
                                  <a:lnTo>
                                    <a:pt x="20" y="26"/>
                                  </a:lnTo>
                                  <a:lnTo>
                                    <a:pt x="52" y="2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39040" y="473040"/>
                              <a:ext cx="648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5880" y="472680"/>
                              <a:ext cx="57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24">
                                  <a:moveTo>
                                    <a:pt x="52" y="24"/>
                                  </a:moveTo>
                                  <a:lnTo>
                                    <a:pt x="31" y="0"/>
                                  </a:lnTo>
                                  <a:lnTo>
                                    <a:pt x="0" y="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9040" y="469440"/>
                              <a:ext cx="936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21400" y="489240"/>
                              <a:ext cx="8280" cy="4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26440" y="473760"/>
                              <a:ext cx="3960" cy="15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760" y="489240"/>
                              <a:ext cx="8280" cy="4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90800" y="491760"/>
                              <a:ext cx="15840" cy="7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3480" y="46764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4">
                                  <a:moveTo>
                                    <a:pt x="0" y="0"/>
                                  </a:moveTo>
                                  <a:lnTo>
                                    <a:pt x="7" y="22"/>
                                  </a:lnTo>
                                  <a:lnTo>
                                    <a:pt x="26" y="3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360" y="470520"/>
                              <a:ext cx="19080" cy="5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360" y="491760"/>
                              <a:ext cx="57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26">
                                  <a:moveTo>
                                    <a:pt x="0" y="0"/>
                                  </a:moveTo>
                                  <a:lnTo>
                                    <a:pt x="20" y="26"/>
                                  </a:lnTo>
                                  <a:lnTo>
                                    <a:pt x="52" y="2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89000" y="459720"/>
                              <a:ext cx="6840" cy="6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99800" y="464400"/>
                              <a:ext cx="6840" cy="25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9040" y="459720"/>
                              <a:ext cx="720" cy="15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3480" y="448920"/>
                              <a:ext cx="720" cy="18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37960" y="459360"/>
                              <a:ext cx="25920" cy="7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71440" y="464400"/>
                              <a:ext cx="144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71440" y="462240"/>
                              <a:ext cx="252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9640" y="4629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3">
                                  <a:moveTo>
                                    <a:pt x="0" y="0"/>
                                  </a:moveTo>
                                  <a:lnTo>
                                    <a:pt x="2" y="8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19" y="1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1440" y="46440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6560" y="454680"/>
                              <a:ext cx="72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81520" y="461880"/>
                              <a:ext cx="180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83680" y="456840"/>
                              <a:ext cx="2520" cy="4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93760" y="477000"/>
                              <a:ext cx="25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04920" y="490320"/>
                              <a:ext cx="9360" cy="27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02040" y="518760"/>
                              <a:ext cx="13320" cy="6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7000" y="523440"/>
                              <a:ext cx="57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27">
                                  <a:moveTo>
                                    <a:pt x="0" y="0"/>
                                  </a:moveTo>
                                  <a:lnTo>
                                    <a:pt x="19" y="27"/>
                                  </a:lnTo>
                                  <a:lnTo>
                                    <a:pt x="52" y="2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4840" y="477720"/>
                              <a:ext cx="720" cy="14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94480" y="489240"/>
                              <a:ext cx="432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9880" y="489240"/>
                              <a:ext cx="57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22">
                                  <a:moveTo>
                                    <a:pt x="51" y="22"/>
                                  </a:moveTo>
                                  <a:lnTo>
                                    <a:pt x="31" y="0"/>
                                  </a:lnTo>
                                  <a:lnTo>
                                    <a:pt x="0" y="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4840" y="485280"/>
                              <a:ext cx="8280" cy="3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77920" y="503640"/>
                              <a:ext cx="11520" cy="5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9080" y="503640"/>
                              <a:ext cx="396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2880" y="507960"/>
                              <a:ext cx="43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26">
                                  <a:moveTo>
                                    <a:pt x="0" y="0"/>
                                  </a:moveTo>
                                  <a:lnTo>
                                    <a:pt x="20" y="26"/>
                                  </a:lnTo>
                                  <a:lnTo>
                                    <a:pt x="52" y="2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84760" y="489600"/>
                              <a:ext cx="3960" cy="14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72880" y="485280"/>
                              <a:ext cx="17280" cy="5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1440" y="48276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34">
                                  <a:moveTo>
                                    <a:pt x="0" y="0"/>
                                  </a:moveTo>
                                  <a:lnTo>
                                    <a:pt x="6" y="21"/>
                                  </a:lnTo>
                                  <a:lnTo>
                                    <a:pt x="21" y="3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82240" y="467640"/>
                              <a:ext cx="396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03120" y="474480"/>
                              <a:ext cx="2520" cy="9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02040" y="472680"/>
                              <a:ext cx="1440" cy="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0600" y="478440"/>
                              <a:ext cx="324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00600" y="474480"/>
                              <a:ext cx="720" cy="3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01320" y="473040"/>
                              <a:ext cx="72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03120" y="484560"/>
                              <a:ext cx="180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4920" y="484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12">
                                  <a:moveTo>
                                    <a:pt x="0" y="12"/>
                                  </a:moveTo>
                                  <a:lnTo>
                                    <a:pt x="6" y="7"/>
                                  </a:lnTo>
                                  <a:lnTo>
                                    <a:pt x="8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02040" y="486000"/>
                              <a:ext cx="144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97360" y="479520"/>
                              <a:ext cx="2520" cy="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2880" y="468720"/>
                              <a:ext cx="90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22">
                                  <a:moveTo>
                                    <a:pt x="0" y="0"/>
                                  </a:moveTo>
                                  <a:lnTo>
                                    <a:pt x="2" y="5"/>
                                  </a:lnTo>
                                  <a:lnTo>
                                    <a:pt x="4" y="8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13" y="15"/>
                                  </a:lnTo>
                                  <a:lnTo>
                                    <a:pt x="19" y="18"/>
                                  </a:lnTo>
                                  <a:lnTo>
                                    <a:pt x="26" y="19"/>
                                  </a:lnTo>
                                  <a:lnTo>
                                    <a:pt x="34" y="22"/>
                                  </a:lnTo>
                                  <a:lnTo>
                                    <a:pt x="42" y="22"/>
                                  </a:lnTo>
                                  <a:lnTo>
                                    <a:pt x="51" y="22"/>
                                  </a:lnTo>
                                  <a:lnTo>
                                    <a:pt x="59" y="22"/>
                                  </a:lnTo>
                                  <a:lnTo>
                                    <a:pt x="67" y="19"/>
                                  </a:lnTo>
                                  <a:lnTo>
                                    <a:pt x="74" y="17"/>
                                  </a:lnTo>
                                  <a:lnTo>
                                    <a:pt x="81" y="15"/>
                                  </a:lnTo>
                                  <a:lnTo>
                                    <a:pt x="85" y="12"/>
                                  </a:lnTo>
                                  <a:lnTo>
                                    <a:pt x="90" y="8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2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84760" y="460440"/>
                              <a:ext cx="11520" cy="61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5480" y="459720"/>
                              <a:ext cx="7560" cy="17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1440" y="465120"/>
                              <a:ext cx="720" cy="17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82240" y="462240"/>
                              <a:ext cx="720" cy="5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72880" y="462240"/>
                              <a:ext cx="720" cy="5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640" y="52920"/>
                              <a:ext cx="178920" cy="59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000" y="24120"/>
                              <a:ext cx="139680" cy="73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78080" y="156960"/>
                              <a:ext cx="311760" cy="79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89960" y="110160"/>
                              <a:ext cx="156960" cy="120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4280" y="162720"/>
                              <a:ext cx="475560" cy="243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360" y="18720"/>
                              <a:ext cx="5256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560" y="17280"/>
                              <a:ext cx="140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365">
                                  <a:moveTo>
                                    <a:pt x="133" y="0"/>
                                  </a:moveTo>
                                  <a:lnTo>
                                    <a:pt x="126" y="1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05" y="23"/>
                                  </a:lnTo>
                                  <a:lnTo>
                                    <a:pt x="92" y="43"/>
                                  </a:lnTo>
                                  <a:lnTo>
                                    <a:pt x="80" y="67"/>
                                  </a:lnTo>
                                  <a:lnTo>
                                    <a:pt x="66" y="96"/>
                                  </a:lnTo>
                                  <a:lnTo>
                                    <a:pt x="53" y="128"/>
                                  </a:lnTo>
                                  <a:lnTo>
                                    <a:pt x="40" y="162"/>
                                  </a:lnTo>
                                  <a:lnTo>
                                    <a:pt x="28" y="197"/>
                                  </a:lnTo>
                                  <a:lnTo>
                                    <a:pt x="19" y="231"/>
                                  </a:lnTo>
                                  <a:lnTo>
                                    <a:pt x="10" y="263"/>
                                  </a:lnTo>
                                  <a:lnTo>
                                    <a:pt x="4" y="293"/>
                                  </a:lnTo>
                                  <a:lnTo>
                                    <a:pt x="1" y="31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2" y="354"/>
                                  </a:lnTo>
                                  <a:lnTo>
                                    <a:pt x="7" y="363"/>
                                  </a:lnTo>
                                  <a:lnTo>
                                    <a:pt x="12" y="365"/>
                                  </a:lnTo>
                                  <a:lnTo>
                                    <a:pt x="21" y="361"/>
                                  </a:lnTo>
                                  <a:lnTo>
                                    <a:pt x="31" y="350"/>
                                  </a:lnTo>
                                  <a:lnTo>
                                    <a:pt x="44" y="333"/>
                                  </a:lnTo>
                                  <a:lnTo>
                                    <a:pt x="56" y="311"/>
                                  </a:lnTo>
                                  <a:lnTo>
                                    <a:pt x="70" y="284"/>
                                  </a:lnTo>
                                  <a:lnTo>
                                    <a:pt x="83" y="253"/>
                                  </a:lnTo>
                                  <a:lnTo>
                                    <a:pt x="97" y="221"/>
                                  </a:lnTo>
                                  <a:lnTo>
                                    <a:pt x="108" y="186"/>
                                  </a:lnTo>
                                  <a:lnTo>
                                    <a:pt x="119" y="152"/>
                                  </a:lnTo>
                                  <a:lnTo>
                                    <a:pt x="128" y="118"/>
                                  </a:lnTo>
                                  <a:lnTo>
                                    <a:pt x="135" y="86"/>
                                  </a:lnTo>
                                  <a:lnTo>
                                    <a:pt x="140" y="59"/>
                                  </a:lnTo>
                                  <a:lnTo>
                                    <a:pt x="142" y="35"/>
                                  </a:lnTo>
                                  <a:lnTo>
                                    <a:pt x="142" y="18"/>
                                  </a:lnTo>
                                  <a:lnTo>
                                    <a:pt x="139" y="6"/>
                                  </a:lnTo>
                                  <a:lnTo>
                                    <a:pt x="13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60080" y="19080"/>
                              <a:ext cx="15840" cy="29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240" y="20520"/>
                              <a:ext cx="93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300">
                                  <a:moveTo>
                                    <a:pt x="99" y="0"/>
                                  </a:moveTo>
                                  <a:lnTo>
                                    <a:pt x="87" y="23"/>
                                  </a:lnTo>
                                  <a:lnTo>
                                    <a:pt x="73" y="50"/>
                                  </a:lnTo>
                                  <a:lnTo>
                                    <a:pt x="60" y="81"/>
                                  </a:lnTo>
                                  <a:lnTo>
                                    <a:pt x="46" y="113"/>
                                  </a:lnTo>
                                  <a:lnTo>
                                    <a:pt x="34" y="148"/>
                                  </a:lnTo>
                                  <a:lnTo>
                                    <a:pt x="22" y="183"/>
                                  </a:lnTo>
                                  <a:lnTo>
                                    <a:pt x="13" y="217"/>
                                  </a:lnTo>
                                  <a:lnTo>
                                    <a:pt x="6" y="249"/>
                                  </a:lnTo>
                                  <a:lnTo>
                                    <a:pt x="2" y="277"/>
                                  </a:lnTo>
                                  <a:lnTo>
                                    <a:pt x="0" y="30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60080" y="21600"/>
                              <a:ext cx="24120" cy="28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6160" y="0"/>
                              <a:ext cx="90000" cy="57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5640" y="22320"/>
                              <a:ext cx="97920" cy="163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4520" y="14760"/>
                              <a:ext cx="120600" cy="108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8440" y="39960"/>
                              <a:ext cx="69120" cy="147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8480" y="32400"/>
                              <a:ext cx="88920" cy="55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2480" y="57240"/>
                              <a:ext cx="192960" cy="159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123480"/>
                              <a:ext cx="161280" cy="22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0" h="2391">
                                  <a:moveTo>
                                    <a:pt x="1560" y="0"/>
                                  </a:moveTo>
                                  <a:lnTo>
                                    <a:pt x="676" y="1128"/>
                                  </a:lnTo>
                                  <a:lnTo>
                                    <a:pt x="0" y="239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520" y="244440"/>
                              <a:ext cx="550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8" h="283">
                                  <a:moveTo>
                                    <a:pt x="538" y="117"/>
                                  </a:moveTo>
                                  <a:lnTo>
                                    <a:pt x="528" y="83"/>
                                  </a:lnTo>
                                  <a:lnTo>
                                    <a:pt x="507" y="54"/>
                                  </a:lnTo>
                                  <a:lnTo>
                                    <a:pt x="480" y="30"/>
                                  </a:lnTo>
                                  <a:lnTo>
                                    <a:pt x="445" y="13"/>
                                  </a:lnTo>
                                  <a:lnTo>
                                    <a:pt x="405" y="3"/>
                                  </a:lnTo>
                                  <a:lnTo>
                                    <a:pt x="359" y="0"/>
                                  </a:lnTo>
                                  <a:lnTo>
                                    <a:pt x="311" y="4"/>
                                  </a:lnTo>
                                  <a:lnTo>
                                    <a:pt x="261" y="17"/>
                                  </a:lnTo>
                                  <a:lnTo>
                                    <a:pt x="212" y="36"/>
                                  </a:lnTo>
                                  <a:lnTo>
                                    <a:pt x="164" y="61"/>
                                  </a:lnTo>
                                  <a:lnTo>
                                    <a:pt x="120" y="91"/>
                                  </a:lnTo>
                                  <a:lnTo>
                                    <a:pt x="82" y="126"/>
                                  </a:lnTo>
                                  <a:lnTo>
                                    <a:pt x="49" y="163"/>
                                  </a:lnTo>
                                  <a:lnTo>
                                    <a:pt x="24" y="203"/>
                                  </a:lnTo>
                                  <a:lnTo>
                                    <a:pt x="8" y="243"/>
                                  </a:lnTo>
                                  <a:lnTo>
                                    <a:pt x="0" y="28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800" y="240840"/>
                              <a:ext cx="565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0" h="437">
                                  <a:moveTo>
                                    <a:pt x="17" y="362"/>
                                  </a:moveTo>
                                  <a:lnTo>
                                    <a:pt x="39" y="391"/>
                                  </a:lnTo>
                                  <a:lnTo>
                                    <a:pt x="69" y="414"/>
                                  </a:lnTo>
                                  <a:lnTo>
                                    <a:pt x="107" y="429"/>
                                  </a:lnTo>
                                  <a:lnTo>
                                    <a:pt x="150" y="437"/>
                                  </a:lnTo>
                                  <a:lnTo>
                                    <a:pt x="199" y="437"/>
                                  </a:lnTo>
                                  <a:lnTo>
                                    <a:pt x="249" y="431"/>
                                  </a:lnTo>
                                  <a:lnTo>
                                    <a:pt x="300" y="415"/>
                                  </a:lnTo>
                                  <a:lnTo>
                                    <a:pt x="351" y="393"/>
                                  </a:lnTo>
                                  <a:lnTo>
                                    <a:pt x="398" y="364"/>
                                  </a:lnTo>
                                  <a:lnTo>
                                    <a:pt x="440" y="330"/>
                                  </a:lnTo>
                                  <a:lnTo>
                                    <a:pt x="478" y="293"/>
                                  </a:lnTo>
                                  <a:lnTo>
                                    <a:pt x="507" y="252"/>
                                  </a:lnTo>
                                  <a:lnTo>
                                    <a:pt x="527" y="210"/>
                                  </a:lnTo>
                                  <a:lnTo>
                                    <a:pt x="539" y="170"/>
                                  </a:lnTo>
                                  <a:lnTo>
                                    <a:pt x="540" y="130"/>
                                  </a:lnTo>
                                  <a:lnTo>
                                    <a:pt x="532" y="94"/>
                                  </a:lnTo>
                                  <a:lnTo>
                                    <a:pt x="515" y="62"/>
                                  </a:lnTo>
                                  <a:lnTo>
                                    <a:pt x="488" y="36"/>
                                  </a:lnTo>
                                  <a:lnTo>
                                    <a:pt x="454" y="17"/>
                                  </a:lnTo>
                                  <a:lnTo>
                                    <a:pt x="413" y="5"/>
                                  </a:lnTo>
                                  <a:lnTo>
                                    <a:pt x="367" y="0"/>
                                  </a:lnTo>
                                  <a:lnTo>
                                    <a:pt x="317" y="5"/>
                                  </a:lnTo>
                                  <a:lnTo>
                                    <a:pt x="267" y="16"/>
                                  </a:lnTo>
                                  <a:lnTo>
                                    <a:pt x="215" y="34"/>
                                  </a:lnTo>
                                  <a:lnTo>
                                    <a:pt x="166" y="60"/>
                                  </a:lnTo>
                                  <a:lnTo>
                                    <a:pt x="121" y="92"/>
                                  </a:lnTo>
                                  <a:lnTo>
                                    <a:pt x="81" y="127"/>
                                  </a:lnTo>
                                  <a:lnTo>
                                    <a:pt x="48" y="166"/>
                                  </a:lnTo>
                                  <a:lnTo>
                                    <a:pt x="23" y="207"/>
                                  </a:lnTo>
                                  <a:lnTo>
                                    <a:pt x="7" y="249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4" y="328"/>
                                  </a:lnTo>
                                  <a:lnTo>
                                    <a:pt x="17" y="36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3160" y="217440"/>
                              <a:ext cx="48960" cy="496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5840" y="242640"/>
                              <a:ext cx="31680" cy="19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760" y="88920"/>
                              <a:ext cx="224640" cy="212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0080" y="280080"/>
                              <a:ext cx="17280" cy="14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9000" y="279000"/>
                              <a:ext cx="17640" cy="14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0080" y="281520"/>
                              <a:ext cx="19080" cy="22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0040" y="263160"/>
                              <a:ext cx="87480" cy="162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4400" y="323280"/>
                              <a:ext cx="3960" cy="28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35520"/>
                              <a:ext cx="25920" cy="63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" y="334800"/>
                              <a:ext cx="39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116">
                                  <a:moveTo>
                                    <a:pt x="42" y="116"/>
                                  </a:moveTo>
                                  <a:lnTo>
                                    <a:pt x="42" y="49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339120"/>
                              <a:ext cx="39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24">
                                  <a:moveTo>
                                    <a:pt x="39" y="124"/>
                                  </a:moveTo>
                                  <a:lnTo>
                                    <a:pt x="44" y="54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9600"/>
                              <a:ext cx="37440" cy="20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83760"/>
                              <a:ext cx="2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8">
                                  <a:moveTo>
                                    <a:pt x="33" y="0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21" y="1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9" y="8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0" y="1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38232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75">
                                  <a:moveTo>
                                    <a:pt x="48" y="1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23" y="3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8" y="18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3" y="31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2" y="46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59"/>
                                  </a:lnTo>
                                  <a:lnTo>
                                    <a:pt x="8" y="65"/>
                                  </a:lnTo>
                                  <a:lnTo>
                                    <a:pt x="12" y="70"/>
                                  </a:lnTo>
                                  <a:lnTo>
                                    <a:pt x="17" y="73"/>
                                  </a:lnTo>
                                  <a:lnTo>
                                    <a:pt x="23" y="75"/>
                                  </a:lnTo>
                                  <a:lnTo>
                                    <a:pt x="29" y="75"/>
                                  </a:lnTo>
                                  <a:lnTo>
                                    <a:pt x="35" y="75"/>
                                  </a:lnTo>
                                  <a:lnTo>
                                    <a:pt x="41" y="73"/>
                                  </a:lnTo>
                                  <a:lnTo>
                                    <a:pt x="48" y="70"/>
                                  </a:lnTo>
                                  <a:lnTo>
                                    <a:pt x="52" y="65"/>
                                  </a:lnTo>
                                  <a:lnTo>
                                    <a:pt x="58" y="61"/>
                                  </a:lnTo>
                                  <a:lnTo>
                                    <a:pt x="61" y="54"/>
                                  </a:lnTo>
                                  <a:lnTo>
                                    <a:pt x="65" y="47"/>
                                  </a:lnTo>
                                  <a:lnTo>
                                    <a:pt x="66" y="40"/>
                                  </a:lnTo>
                                  <a:lnTo>
                                    <a:pt x="67" y="32"/>
                                  </a:lnTo>
                                  <a:lnTo>
                                    <a:pt x="66" y="26"/>
                                  </a:lnTo>
                                  <a:lnTo>
                                    <a:pt x="65" y="19"/>
                                  </a:lnTo>
                                  <a:lnTo>
                                    <a:pt x="61" y="13"/>
                                  </a:lnTo>
                                  <a:lnTo>
                                    <a:pt x="58" y="7"/>
                                  </a:lnTo>
                                  <a:lnTo>
                                    <a:pt x="52" y="4"/>
                                  </a:lnTo>
                                  <a:lnTo>
                                    <a:pt x="48" y="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600" y="384480"/>
                              <a:ext cx="180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346320"/>
                              <a:ext cx="122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62">
                                  <a:moveTo>
                                    <a:pt x="104" y="3"/>
                                  </a:moveTo>
                                  <a:lnTo>
                                    <a:pt x="95" y="0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74" y="3"/>
                                  </a:lnTo>
                                  <a:lnTo>
                                    <a:pt x="62" y="8"/>
                                  </a:lnTo>
                                  <a:lnTo>
                                    <a:pt x="51" y="17"/>
                                  </a:lnTo>
                                  <a:lnTo>
                                    <a:pt x="40" y="27"/>
                                  </a:lnTo>
                                  <a:lnTo>
                                    <a:pt x="30" y="39"/>
                                  </a:lnTo>
                                  <a:lnTo>
                                    <a:pt x="19" y="53"/>
                                  </a:lnTo>
                                  <a:lnTo>
                                    <a:pt x="13" y="69"/>
                                  </a:lnTo>
                                  <a:lnTo>
                                    <a:pt x="6" y="83"/>
                                  </a:lnTo>
                                  <a:lnTo>
                                    <a:pt x="2" y="99"/>
                                  </a:lnTo>
                                  <a:lnTo>
                                    <a:pt x="0" y="114"/>
                                  </a:lnTo>
                                  <a:lnTo>
                                    <a:pt x="1" y="127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8" y="149"/>
                                  </a:lnTo>
                                  <a:lnTo>
                                    <a:pt x="15" y="155"/>
                                  </a:lnTo>
                                  <a:lnTo>
                                    <a:pt x="23" y="160"/>
                                  </a:lnTo>
                                  <a:lnTo>
                                    <a:pt x="33" y="162"/>
                                  </a:lnTo>
                                  <a:lnTo>
                                    <a:pt x="43" y="161"/>
                                  </a:lnTo>
                                  <a:lnTo>
                                    <a:pt x="54" y="157"/>
                                  </a:lnTo>
                                  <a:lnTo>
                                    <a:pt x="66" y="150"/>
                                  </a:lnTo>
                                  <a:lnTo>
                                    <a:pt x="77" y="141"/>
                                  </a:lnTo>
                                  <a:lnTo>
                                    <a:pt x="88" y="128"/>
                                  </a:lnTo>
                                  <a:lnTo>
                                    <a:pt x="98" y="116"/>
                                  </a:lnTo>
                                  <a:lnTo>
                                    <a:pt x="106" y="101"/>
                                  </a:lnTo>
                                  <a:lnTo>
                                    <a:pt x="113" y="85"/>
                                  </a:lnTo>
                                  <a:lnTo>
                                    <a:pt x="118" y="71"/>
                                  </a:lnTo>
                                  <a:lnTo>
                                    <a:pt x="121" y="55"/>
                                  </a:lnTo>
                                  <a:lnTo>
                                    <a:pt x="122" y="41"/>
                                  </a:lnTo>
                                  <a:lnTo>
                                    <a:pt x="120" y="28"/>
                                  </a:lnTo>
                                  <a:lnTo>
                                    <a:pt x="117" y="18"/>
                                  </a:lnTo>
                                  <a:lnTo>
                                    <a:pt x="111" y="9"/>
                                  </a:lnTo>
                                  <a:lnTo>
                                    <a:pt x="104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349920"/>
                              <a:ext cx="122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97">
                                  <a:moveTo>
                                    <a:pt x="118" y="25"/>
                                  </a:moveTo>
                                  <a:lnTo>
                                    <a:pt x="113" y="15"/>
                                  </a:lnTo>
                                  <a:lnTo>
                                    <a:pt x="108" y="8"/>
                                  </a:lnTo>
                                  <a:lnTo>
                                    <a:pt x="100" y="3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48" y="17"/>
                                  </a:lnTo>
                                  <a:lnTo>
                                    <a:pt x="38" y="27"/>
                                  </a:lnTo>
                                  <a:lnTo>
                                    <a:pt x="28" y="40"/>
                                  </a:lnTo>
                                  <a:lnTo>
                                    <a:pt x="19" y="52"/>
                                  </a:lnTo>
                                  <a:lnTo>
                                    <a:pt x="11" y="67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0" y="97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" y="423000"/>
                              <a:ext cx="1800" cy="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420480"/>
                              <a:ext cx="1080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720" y="345600"/>
                              <a:ext cx="30960" cy="74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8240" y="349920"/>
                              <a:ext cx="28080" cy="73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27240"/>
                              <a:ext cx="230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98">
                                  <a:moveTo>
                                    <a:pt x="225" y="2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0" y="9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7640" y="317160"/>
                              <a:ext cx="6840" cy="18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3240" y="27180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4240" y="268200"/>
                              <a:ext cx="72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" y="26820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7">
                                  <a:moveTo>
                                    <a:pt x="13" y="7"/>
                                  </a:moveTo>
                                  <a:lnTo>
                                    <a:pt x="10" y="2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240" y="26748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26676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6">
                                  <a:moveTo>
                                    <a:pt x="18" y="6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0" y="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291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0" y="5"/>
                                  </a:moveTo>
                                  <a:lnTo>
                                    <a:pt x="2" y="2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360" y="289080"/>
                              <a:ext cx="1800" cy="11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3440" y="288360"/>
                              <a:ext cx="14760" cy="6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1640" y="291600"/>
                              <a:ext cx="8280" cy="9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300600"/>
                              <a:ext cx="17280" cy="3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9280" y="294120"/>
                              <a:ext cx="720" cy="9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9280" y="279360"/>
                              <a:ext cx="17640" cy="15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4160" y="287640"/>
                              <a:ext cx="72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9280" y="279000"/>
                              <a:ext cx="17640" cy="24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282240"/>
                              <a:ext cx="75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1">
                                  <a:moveTo>
                                    <a:pt x="1" y="46"/>
                                  </a:moveTo>
                                  <a:lnTo>
                                    <a:pt x="3" y="51"/>
                                  </a:lnTo>
                                  <a:lnTo>
                                    <a:pt x="8" y="55"/>
                                  </a:lnTo>
                                  <a:lnTo>
                                    <a:pt x="12" y="58"/>
                                  </a:lnTo>
                                  <a:lnTo>
                                    <a:pt x="19" y="60"/>
                                  </a:lnTo>
                                  <a:lnTo>
                                    <a:pt x="26" y="61"/>
                                  </a:lnTo>
                                  <a:lnTo>
                                    <a:pt x="32" y="61"/>
                                  </a:lnTo>
                                  <a:lnTo>
                                    <a:pt x="40" y="60"/>
                                  </a:lnTo>
                                  <a:lnTo>
                                    <a:pt x="48" y="59"/>
                                  </a:lnTo>
                                  <a:lnTo>
                                    <a:pt x="55" y="56"/>
                                  </a:lnTo>
                                  <a:lnTo>
                                    <a:pt x="62" y="51"/>
                                  </a:lnTo>
                                  <a:lnTo>
                                    <a:pt x="67" y="47"/>
                                  </a:lnTo>
                                  <a:lnTo>
                                    <a:pt x="73" y="41"/>
                                  </a:lnTo>
                                  <a:lnTo>
                                    <a:pt x="76" y="35"/>
                                  </a:lnTo>
                                  <a:lnTo>
                                    <a:pt x="79" y="30"/>
                                  </a:lnTo>
                                  <a:lnTo>
                                    <a:pt x="80" y="24"/>
                                  </a:lnTo>
                                  <a:lnTo>
                                    <a:pt x="80" y="19"/>
                                  </a:lnTo>
                                  <a:lnTo>
                                    <a:pt x="78" y="14"/>
                                  </a:lnTo>
                                  <a:lnTo>
                                    <a:pt x="74" y="9"/>
                                  </a:lnTo>
                                  <a:lnTo>
                                    <a:pt x="70" y="6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35" y="3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4" y="13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4" y="23"/>
                                  </a:lnTo>
                                  <a:lnTo>
                                    <a:pt x="1" y="30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1" y="4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283320"/>
                              <a:ext cx="75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40">
                                  <a:moveTo>
                                    <a:pt x="77" y="10"/>
                                  </a:moveTo>
                                  <a:lnTo>
                                    <a:pt x="72" y="6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41" y="1"/>
                                  </a:lnTo>
                                  <a:lnTo>
                                    <a:pt x="34" y="3"/>
                                  </a:lnTo>
                                  <a:lnTo>
                                    <a:pt x="26" y="5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4" y="13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2" y="29"/>
                                  </a:lnTo>
                                  <a:lnTo>
                                    <a:pt x="1" y="35"/>
                                  </a:lnTo>
                                  <a:lnTo>
                                    <a:pt x="0" y="4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9720" y="295920"/>
                              <a:ext cx="720" cy="8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7560" y="295560"/>
                              <a:ext cx="720" cy="8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80" y="304200"/>
                              <a:ext cx="180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9720" y="29556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8280" y="294120"/>
                              <a:ext cx="72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2640" y="285840"/>
                              <a:ext cx="720" cy="10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0120" y="296640"/>
                              <a:ext cx="180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0120" y="285120"/>
                              <a:ext cx="1800" cy="12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3360" y="284760"/>
                              <a:ext cx="72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2640" y="284040"/>
                              <a:ext cx="72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920" y="293040"/>
                              <a:ext cx="2664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" y="327240"/>
                              <a:ext cx="23040" cy="11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2520" y="272520"/>
                              <a:ext cx="13320" cy="6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4160" y="272520"/>
                              <a:ext cx="18360" cy="15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4160" y="272520"/>
                              <a:ext cx="18360" cy="15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3240" y="271800"/>
                              <a:ext cx="14040" cy="6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3360" y="272520"/>
                              <a:ext cx="21600" cy="24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4800" y="267480"/>
                              <a:ext cx="18360" cy="15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4080" y="267480"/>
                              <a:ext cx="17640" cy="15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86480" y="255960"/>
                              <a:ext cx="12600" cy="6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247320"/>
                              <a:ext cx="5472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7" h="286">
                                  <a:moveTo>
                                    <a:pt x="527" y="86"/>
                                  </a:moveTo>
                                  <a:lnTo>
                                    <a:pt x="508" y="55"/>
                                  </a:lnTo>
                                  <a:lnTo>
                                    <a:pt x="481" y="32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05" y="3"/>
                                  </a:lnTo>
                                  <a:lnTo>
                                    <a:pt x="360" y="0"/>
                                  </a:lnTo>
                                  <a:lnTo>
                                    <a:pt x="310" y="5"/>
                                  </a:lnTo>
                                  <a:lnTo>
                                    <a:pt x="260" y="17"/>
                                  </a:lnTo>
                                  <a:lnTo>
                                    <a:pt x="211" y="36"/>
                                  </a:lnTo>
                                  <a:lnTo>
                                    <a:pt x="163" y="61"/>
                                  </a:lnTo>
                                  <a:lnTo>
                                    <a:pt x="119" y="92"/>
                                  </a:lnTo>
                                  <a:lnTo>
                                    <a:pt x="80" y="127"/>
                                  </a:lnTo>
                                  <a:lnTo>
                                    <a:pt x="47" y="165"/>
                                  </a:lnTo>
                                  <a:lnTo>
                                    <a:pt x="23" y="206"/>
                                  </a:lnTo>
                                  <a:lnTo>
                                    <a:pt x="6" y="246"/>
                                  </a:lnTo>
                                  <a:lnTo>
                                    <a:pt x="0" y="28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520" y="254880"/>
                              <a:ext cx="108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81">
                                  <a:moveTo>
                                    <a:pt x="105" y="0"/>
                                  </a:moveTo>
                                  <a:lnTo>
                                    <a:pt x="67" y="23"/>
                                  </a:lnTo>
                                  <a:lnTo>
                                    <a:pt x="32" y="51"/>
                                  </a:lnTo>
                                  <a:lnTo>
                                    <a:pt x="0" y="8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254880"/>
                              <a:ext cx="72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25740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26">
                                  <a:moveTo>
                                    <a:pt x="0" y="0"/>
                                  </a:moveTo>
                                  <a:lnTo>
                                    <a:pt x="14" y="22"/>
                                  </a:lnTo>
                                  <a:lnTo>
                                    <a:pt x="41" y="2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4080" y="262440"/>
                              <a:ext cx="720" cy="6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4080" y="269280"/>
                              <a:ext cx="720" cy="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9920" y="255960"/>
                              <a:ext cx="1584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0840" y="271800"/>
                              <a:ext cx="2520" cy="5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9160" y="28080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280080"/>
                              <a:ext cx="1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9">
                                  <a:moveTo>
                                    <a:pt x="17" y="9"/>
                                  </a:moveTo>
                                  <a:lnTo>
                                    <a:pt x="13" y="3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8080" y="279360"/>
                              <a:ext cx="72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27936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4">
                                  <a:moveTo>
                                    <a:pt x="16" y="4"/>
                                  </a:moveTo>
                                  <a:lnTo>
                                    <a:pt x="8" y="0"/>
                                  </a:lnTo>
                                  <a:lnTo>
                                    <a:pt x="0" y="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0" y="389880"/>
                              <a:ext cx="334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146">
                                  <a:moveTo>
                                    <a:pt x="330" y="146"/>
                                  </a:moveTo>
                                  <a:lnTo>
                                    <a:pt x="315" y="113"/>
                                  </a:lnTo>
                                  <a:lnTo>
                                    <a:pt x="291" y="82"/>
                                  </a:lnTo>
                                  <a:lnTo>
                                    <a:pt x="260" y="55"/>
                                  </a:lnTo>
                                  <a:lnTo>
                                    <a:pt x="224" y="32"/>
                                  </a:lnTo>
                                  <a:lnTo>
                                    <a:pt x="182" y="15"/>
                                  </a:lnTo>
                                  <a:lnTo>
                                    <a:pt x="137" y="4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45" y="1"/>
                                  </a:lnTo>
                                  <a:lnTo>
                                    <a:pt x="0" y="1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480" y="383760"/>
                              <a:ext cx="522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180">
                                  <a:moveTo>
                                    <a:pt x="501" y="180"/>
                                  </a:moveTo>
                                  <a:lnTo>
                                    <a:pt x="493" y="145"/>
                                  </a:lnTo>
                                  <a:lnTo>
                                    <a:pt x="477" y="111"/>
                                  </a:lnTo>
                                  <a:lnTo>
                                    <a:pt x="454" y="80"/>
                                  </a:lnTo>
                                  <a:lnTo>
                                    <a:pt x="422" y="53"/>
                                  </a:lnTo>
                                  <a:lnTo>
                                    <a:pt x="385" y="31"/>
                                  </a:lnTo>
                                  <a:lnTo>
                                    <a:pt x="343" y="15"/>
                                  </a:lnTo>
                                  <a:lnTo>
                                    <a:pt x="298" y="4"/>
                                  </a:lnTo>
                                  <a:lnTo>
                                    <a:pt x="250" y="0"/>
                                  </a:lnTo>
                                  <a:lnTo>
                                    <a:pt x="203" y="2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116" y="26"/>
                                  </a:lnTo>
                                  <a:lnTo>
                                    <a:pt x="79" y="48"/>
                                  </a:lnTo>
                                  <a:lnTo>
                                    <a:pt x="47" y="74"/>
                                  </a:lnTo>
                                  <a:lnTo>
                                    <a:pt x="24" y="103"/>
                                  </a:lnTo>
                                  <a:lnTo>
                                    <a:pt x="8" y="137"/>
                                  </a:lnTo>
                                  <a:lnTo>
                                    <a:pt x="0" y="17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480" y="381600"/>
                              <a:ext cx="522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374">
                                  <a:moveTo>
                                    <a:pt x="0" y="178"/>
                                  </a:moveTo>
                                  <a:lnTo>
                                    <a:pt x="3" y="214"/>
                                  </a:lnTo>
                                  <a:lnTo>
                                    <a:pt x="16" y="249"/>
                                  </a:lnTo>
                                  <a:lnTo>
                                    <a:pt x="36" y="280"/>
                                  </a:lnTo>
                                  <a:lnTo>
                                    <a:pt x="64" y="310"/>
                                  </a:lnTo>
                                  <a:lnTo>
                                    <a:pt x="99" y="335"/>
                                  </a:lnTo>
                                  <a:lnTo>
                                    <a:pt x="140" y="354"/>
                                  </a:lnTo>
                                  <a:lnTo>
                                    <a:pt x="185" y="367"/>
                                  </a:lnTo>
                                  <a:lnTo>
                                    <a:pt x="231" y="374"/>
                                  </a:lnTo>
                                  <a:lnTo>
                                    <a:pt x="279" y="374"/>
                                  </a:lnTo>
                                  <a:lnTo>
                                    <a:pt x="326" y="367"/>
                                  </a:lnTo>
                                  <a:lnTo>
                                    <a:pt x="370" y="354"/>
                                  </a:lnTo>
                                  <a:lnTo>
                                    <a:pt x="410" y="335"/>
                                  </a:lnTo>
                                  <a:lnTo>
                                    <a:pt x="444" y="311"/>
                                  </a:lnTo>
                                  <a:lnTo>
                                    <a:pt x="469" y="282"/>
                                  </a:lnTo>
                                  <a:lnTo>
                                    <a:pt x="489" y="249"/>
                                  </a:lnTo>
                                  <a:lnTo>
                                    <a:pt x="499" y="215"/>
                                  </a:lnTo>
                                  <a:lnTo>
                                    <a:pt x="501" y="179"/>
                                  </a:lnTo>
                                  <a:lnTo>
                                    <a:pt x="493" y="144"/>
                                  </a:lnTo>
                                  <a:lnTo>
                                    <a:pt x="476" y="110"/>
                                  </a:lnTo>
                                  <a:lnTo>
                                    <a:pt x="451" y="79"/>
                                  </a:lnTo>
                                  <a:lnTo>
                                    <a:pt x="420" y="52"/>
                                  </a:lnTo>
                                  <a:lnTo>
                                    <a:pt x="381" y="30"/>
                                  </a:lnTo>
                                  <a:lnTo>
                                    <a:pt x="339" y="14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46" y="0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152" y="13"/>
                                  </a:lnTo>
                                  <a:lnTo>
                                    <a:pt x="110" y="30"/>
                                  </a:lnTo>
                                  <a:lnTo>
                                    <a:pt x="74" y="51"/>
                                  </a:lnTo>
                                  <a:lnTo>
                                    <a:pt x="44" y="78"/>
                                  </a:lnTo>
                                  <a:lnTo>
                                    <a:pt x="20" y="109"/>
                                  </a:lnTo>
                                  <a:lnTo>
                                    <a:pt x="5" y="143"/>
                                  </a:lnTo>
                                  <a:lnTo>
                                    <a:pt x="0" y="17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520" y="378000"/>
                              <a:ext cx="590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8" h="259">
                                  <a:moveTo>
                                    <a:pt x="568" y="259"/>
                                  </a:moveTo>
                                  <a:lnTo>
                                    <a:pt x="568" y="215"/>
                                  </a:lnTo>
                                  <a:lnTo>
                                    <a:pt x="558" y="172"/>
                                  </a:lnTo>
                                  <a:lnTo>
                                    <a:pt x="538" y="131"/>
                                  </a:lnTo>
                                  <a:lnTo>
                                    <a:pt x="509" y="93"/>
                                  </a:lnTo>
                                  <a:lnTo>
                                    <a:pt x="472" y="61"/>
                                  </a:lnTo>
                                  <a:lnTo>
                                    <a:pt x="428" y="35"/>
                                  </a:lnTo>
                                  <a:lnTo>
                                    <a:pt x="379" y="14"/>
                                  </a:lnTo>
                                  <a:lnTo>
                                    <a:pt x="326" y="3"/>
                                  </a:lnTo>
                                  <a:lnTo>
                                    <a:pt x="272" y="0"/>
                                  </a:lnTo>
                                  <a:lnTo>
                                    <a:pt x="219" y="4"/>
                                  </a:lnTo>
                                  <a:lnTo>
                                    <a:pt x="167" y="17"/>
                                  </a:lnTo>
                                  <a:lnTo>
                                    <a:pt x="120" y="37"/>
                                  </a:lnTo>
                                  <a:lnTo>
                                    <a:pt x="78" y="65"/>
                                  </a:lnTo>
                                  <a:lnTo>
                                    <a:pt x="43" y="98"/>
                                  </a:lnTo>
                                  <a:lnTo>
                                    <a:pt x="17" y="136"/>
                                  </a:lnTo>
                                  <a:lnTo>
                                    <a:pt x="0" y="17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520" y="375480"/>
                              <a:ext cx="597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6" h="467">
                                  <a:moveTo>
                                    <a:pt x="0" y="224"/>
                                  </a:moveTo>
                                  <a:lnTo>
                                    <a:pt x="3" y="268"/>
                                  </a:lnTo>
                                  <a:lnTo>
                                    <a:pt x="17" y="311"/>
                                  </a:lnTo>
                                  <a:lnTo>
                                    <a:pt x="40" y="351"/>
                                  </a:lnTo>
                                  <a:lnTo>
                                    <a:pt x="73" y="388"/>
                                  </a:lnTo>
                                  <a:lnTo>
                                    <a:pt x="113" y="418"/>
                                  </a:lnTo>
                                  <a:lnTo>
                                    <a:pt x="160" y="442"/>
                                  </a:lnTo>
                                  <a:lnTo>
                                    <a:pt x="211" y="459"/>
                                  </a:lnTo>
                                  <a:lnTo>
                                    <a:pt x="265" y="467"/>
                                  </a:lnTo>
                                  <a:lnTo>
                                    <a:pt x="320" y="467"/>
                                  </a:lnTo>
                                  <a:lnTo>
                                    <a:pt x="374" y="459"/>
                                  </a:lnTo>
                                  <a:lnTo>
                                    <a:pt x="424" y="442"/>
                                  </a:lnTo>
                                  <a:lnTo>
                                    <a:pt x="469" y="418"/>
                                  </a:lnTo>
                                  <a:lnTo>
                                    <a:pt x="509" y="388"/>
                                  </a:lnTo>
                                  <a:lnTo>
                                    <a:pt x="539" y="350"/>
                                  </a:lnTo>
                                  <a:lnTo>
                                    <a:pt x="562" y="311"/>
                                  </a:lnTo>
                                  <a:lnTo>
                                    <a:pt x="573" y="267"/>
                                  </a:lnTo>
                                  <a:lnTo>
                                    <a:pt x="576" y="223"/>
                                  </a:lnTo>
                                  <a:lnTo>
                                    <a:pt x="567" y="179"/>
                                  </a:lnTo>
                                  <a:lnTo>
                                    <a:pt x="547" y="137"/>
                                  </a:lnTo>
                                  <a:lnTo>
                                    <a:pt x="519" y="99"/>
                                  </a:lnTo>
                                  <a:lnTo>
                                    <a:pt x="483" y="65"/>
                                  </a:lnTo>
                                  <a:lnTo>
                                    <a:pt x="439" y="38"/>
                                  </a:lnTo>
                                  <a:lnTo>
                                    <a:pt x="390" y="17"/>
                                  </a:lnTo>
                                  <a:lnTo>
                                    <a:pt x="337" y="5"/>
                                  </a:lnTo>
                                  <a:lnTo>
                                    <a:pt x="282" y="0"/>
                                  </a:lnTo>
                                  <a:lnTo>
                                    <a:pt x="228" y="5"/>
                                  </a:lnTo>
                                  <a:lnTo>
                                    <a:pt x="176" y="17"/>
                                  </a:lnTo>
                                  <a:lnTo>
                                    <a:pt x="127" y="38"/>
                                  </a:lnTo>
                                  <a:lnTo>
                                    <a:pt x="84" y="66"/>
                                  </a:lnTo>
                                  <a:lnTo>
                                    <a:pt x="49" y="99"/>
                                  </a:lnTo>
                                  <a:lnTo>
                                    <a:pt x="24" y="137"/>
                                  </a:lnTo>
                                  <a:lnTo>
                                    <a:pt x="7" y="180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0" y="38880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2">
                                  <a:moveTo>
                                    <a:pt x="0" y="0"/>
                                  </a:moveTo>
                                  <a:lnTo>
                                    <a:pt x="9" y="18"/>
                                  </a:lnTo>
                                  <a:lnTo>
                                    <a:pt x="30" y="2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0" y="385560"/>
                              <a:ext cx="72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880" y="443880"/>
                              <a:ext cx="72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560" y="442800"/>
                              <a:ext cx="3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12">
                                  <a:moveTo>
                                    <a:pt x="37" y="12"/>
                                  </a:moveTo>
                                  <a:lnTo>
                                    <a:pt x="20" y="0"/>
                                  </a:lnTo>
                                  <a:lnTo>
                                    <a:pt x="0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4360" y="393840"/>
                              <a:ext cx="144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840" y="3978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50">
                                  <a:moveTo>
                                    <a:pt x="29" y="0"/>
                                  </a:moveTo>
                                  <a:lnTo>
                                    <a:pt x="12" y="24"/>
                                  </a:lnTo>
                                  <a:lnTo>
                                    <a:pt x="0" y="5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15800" y="389880"/>
                              <a:ext cx="720" cy="4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48920" y="424800"/>
                              <a:ext cx="756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22280" y="110520"/>
                              <a:ext cx="54000" cy="63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14360" y="82080"/>
                              <a:ext cx="63360" cy="102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760" y="196920"/>
                              <a:ext cx="79200" cy="39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160" y="187920"/>
                              <a:ext cx="3240" cy="9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54960" y="71280"/>
                              <a:ext cx="936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9120" y="77760"/>
                              <a:ext cx="17640" cy="4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55320" y="67320"/>
                              <a:ext cx="17640" cy="4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520" y="61560"/>
                              <a:ext cx="5652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7" h="337">
                                  <a:moveTo>
                                    <a:pt x="5" y="273"/>
                                  </a:moveTo>
                                  <a:lnTo>
                                    <a:pt x="19" y="297"/>
                                  </a:lnTo>
                                  <a:lnTo>
                                    <a:pt x="43" y="315"/>
                                  </a:lnTo>
                                  <a:lnTo>
                                    <a:pt x="75" y="328"/>
                                  </a:lnTo>
                                  <a:lnTo>
                                    <a:pt x="114" y="336"/>
                                  </a:lnTo>
                                  <a:lnTo>
                                    <a:pt x="159" y="337"/>
                                  </a:lnTo>
                                  <a:lnTo>
                                    <a:pt x="209" y="333"/>
                                  </a:lnTo>
                                  <a:lnTo>
                                    <a:pt x="260" y="321"/>
                                  </a:lnTo>
                                  <a:lnTo>
                                    <a:pt x="313" y="306"/>
                                  </a:lnTo>
                                  <a:lnTo>
                                    <a:pt x="362" y="284"/>
                                  </a:lnTo>
                                  <a:lnTo>
                                    <a:pt x="410" y="259"/>
                                  </a:lnTo>
                                  <a:lnTo>
                                    <a:pt x="453" y="231"/>
                                  </a:lnTo>
                                  <a:lnTo>
                                    <a:pt x="489" y="199"/>
                                  </a:lnTo>
                                  <a:lnTo>
                                    <a:pt x="517" y="168"/>
                                  </a:lnTo>
                                  <a:lnTo>
                                    <a:pt x="536" y="135"/>
                                  </a:lnTo>
                                  <a:lnTo>
                                    <a:pt x="547" y="105"/>
                                  </a:lnTo>
                                  <a:lnTo>
                                    <a:pt x="547" y="76"/>
                                  </a:lnTo>
                                  <a:lnTo>
                                    <a:pt x="536" y="50"/>
                                  </a:lnTo>
                                  <a:lnTo>
                                    <a:pt x="517" y="30"/>
                                  </a:lnTo>
                                  <a:lnTo>
                                    <a:pt x="489" y="14"/>
                                  </a:lnTo>
                                  <a:lnTo>
                                    <a:pt x="454" y="3"/>
                                  </a:lnTo>
                                  <a:lnTo>
                                    <a:pt x="411" y="0"/>
                                  </a:lnTo>
                                  <a:lnTo>
                                    <a:pt x="364" y="1"/>
                                  </a:lnTo>
                                  <a:lnTo>
                                    <a:pt x="313" y="9"/>
                                  </a:lnTo>
                                  <a:lnTo>
                                    <a:pt x="261" y="22"/>
                                  </a:lnTo>
                                  <a:lnTo>
                                    <a:pt x="209" y="40"/>
                                  </a:lnTo>
                                  <a:lnTo>
                                    <a:pt x="160" y="64"/>
                                  </a:lnTo>
                                  <a:lnTo>
                                    <a:pt x="115" y="91"/>
                                  </a:lnTo>
                                  <a:lnTo>
                                    <a:pt x="76" y="122"/>
                                  </a:lnTo>
                                  <a:lnTo>
                                    <a:pt x="43" y="153"/>
                                  </a:lnTo>
                                  <a:lnTo>
                                    <a:pt x="19" y="185"/>
                                  </a:lnTo>
                                  <a:lnTo>
                                    <a:pt x="5" y="216"/>
                                  </a:lnTo>
                                  <a:lnTo>
                                    <a:pt x="0" y="247"/>
                                  </a:lnTo>
                                  <a:lnTo>
                                    <a:pt x="5" y="27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520" y="64440"/>
                              <a:ext cx="565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6" h="231">
                                  <a:moveTo>
                                    <a:pt x="546" y="76"/>
                                  </a:moveTo>
                                  <a:lnTo>
                                    <a:pt x="535" y="51"/>
                                  </a:lnTo>
                                  <a:lnTo>
                                    <a:pt x="517" y="30"/>
                                  </a:lnTo>
                                  <a:lnTo>
                                    <a:pt x="491" y="15"/>
                                  </a:lnTo>
                                  <a:lnTo>
                                    <a:pt x="456" y="4"/>
                                  </a:lnTo>
                                  <a:lnTo>
                                    <a:pt x="417" y="0"/>
                                  </a:lnTo>
                                  <a:lnTo>
                                    <a:pt x="372" y="0"/>
                                  </a:lnTo>
                                  <a:lnTo>
                                    <a:pt x="323" y="7"/>
                                  </a:lnTo>
                                  <a:lnTo>
                                    <a:pt x="272" y="18"/>
                                  </a:lnTo>
                                  <a:lnTo>
                                    <a:pt x="223" y="35"/>
                                  </a:lnTo>
                                  <a:lnTo>
                                    <a:pt x="174" y="56"/>
                                  </a:lnTo>
                                  <a:lnTo>
                                    <a:pt x="129" y="81"/>
                                  </a:lnTo>
                                  <a:lnTo>
                                    <a:pt x="88" y="109"/>
                                  </a:lnTo>
                                  <a:lnTo>
                                    <a:pt x="54" y="140"/>
                                  </a:lnTo>
                                  <a:lnTo>
                                    <a:pt x="27" y="170"/>
                                  </a:lnTo>
                                  <a:lnTo>
                                    <a:pt x="9" y="202"/>
                                  </a:lnTo>
                                  <a:lnTo>
                                    <a:pt x="0" y="23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2560" y="77040"/>
                              <a:ext cx="6480" cy="8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8680" y="68040"/>
                              <a:ext cx="25920" cy="9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8680" y="72000"/>
                              <a:ext cx="25920" cy="8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34440" y="76320"/>
                              <a:ext cx="72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160" y="802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19">
                                  <a:moveTo>
                                    <a:pt x="0" y="0"/>
                                  </a:moveTo>
                                  <a:lnTo>
                                    <a:pt x="12" y="18"/>
                                  </a:lnTo>
                                  <a:lnTo>
                                    <a:pt x="34" y="19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1028880" y="1504440"/>
                            <a:ext cx="720" cy="5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6000" y="1507320"/>
                            <a:ext cx="64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86">
                                <a:moveTo>
                                  <a:pt x="0" y="0"/>
                                </a:moveTo>
                                <a:lnTo>
                                  <a:pt x="16" y="56"/>
                                </a:lnTo>
                                <a:lnTo>
                                  <a:pt x="63" y="8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6000" y="1502280"/>
                            <a:ext cx="6480" cy="7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8160" y="1509480"/>
                            <a:ext cx="144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59120" y="1499760"/>
                            <a:ext cx="43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64160" y="1499760"/>
                            <a:ext cx="684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68120" y="1494000"/>
                            <a:ext cx="5760" cy="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86920" y="1552680"/>
                            <a:ext cx="84960" cy="76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88000" y="1563840"/>
                            <a:ext cx="55080" cy="60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6120" y="1659960"/>
                            <a:ext cx="43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3760" y="1503000"/>
                            <a:ext cx="74160" cy="38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7720" y="1543680"/>
                            <a:ext cx="26640" cy="14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2680" y="1510560"/>
                            <a:ext cx="64080" cy="33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1880" y="1501920"/>
                            <a:ext cx="122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33">
                                <a:moveTo>
                                  <a:pt x="120" y="19"/>
                                </a:moveTo>
                                <a:lnTo>
                                  <a:pt x="56" y="0"/>
                                </a:lnTo>
                                <a:lnTo>
                                  <a:pt x="0" y="3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82960" y="1510560"/>
                            <a:ext cx="6480" cy="6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3680" y="1528560"/>
                            <a:ext cx="13320" cy="15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2960" y="1517760"/>
                            <a:ext cx="720" cy="10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0160" y="151020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">
                                <a:moveTo>
                                  <a:pt x="27" y="4"/>
                                </a:moveTo>
                                <a:lnTo>
                                  <a:pt x="14" y="0"/>
                                </a:ln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360" y="1558440"/>
                            <a:ext cx="298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543680"/>
                            <a:ext cx="39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99">
                                <a:moveTo>
                                  <a:pt x="34" y="99"/>
                                </a:moveTo>
                                <a:lnTo>
                                  <a:pt x="41" y="4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4600" y="1552680"/>
                            <a:ext cx="5760" cy="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8640" y="1541880"/>
                            <a:ext cx="43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30">
                                <a:moveTo>
                                  <a:pt x="36" y="130"/>
                                </a:moveTo>
                                <a:lnTo>
                                  <a:pt x="52" y="5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54360" y="1346760"/>
                            <a:ext cx="43200" cy="11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37440" y="1344960"/>
                            <a:ext cx="50040" cy="9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05040" y="1337400"/>
                            <a:ext cx="74880" cy="12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68400" y="1425600"/>
                            <a:ext cx="16560" cy="10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280" y="1373400"/>
                            <a:ext cx="101520" cy="60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95320" y="1379880"/>
                            <a:ext cx="98280" cy="57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040" y="1362600"/>
                            <a:ext cx="25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19">
                                <a:moveTo>
                                  <a:pt x="27" y="0"/>
                                </a:moveTo>
                                <a:lnTo>
                                  <a:pt x="0" y="36"/>
                                </a:lnTo>
                                <a:lnTo>
                                  <a:pt x="0" y="82"/>
                                </a:lnTo>
                                <a:lnTo>
                                  <a:pt x="27" y="11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3440" y="1365120"/>
                            <a:ext cx="3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135">
                                <a:moveTo>
                                  <a:pt x="33" y="0"/>
                                </a:moveTo>
                                <a:lnTo>
                                  <a:pt x="0" y="69"/>
                                </a:lnTo>
                                <a:lnTo>
                                  <a:pt x="39" y="13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88840" y="1366560"/>
                            <a:ext cx="648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41320" y="1337400"/>
                            <a:ext cx="63000" cy="28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85960" y="1377360"/>
                            <a:ext cx="20880" cy="11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3520" y="1373400"/>
                            <a:ext cx="2520" cy="6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84520" y="1370160"/>
                            <a:ext cx="3960" cy="5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93520" y="1365840"/>
                            <a:ext cx="1800" cy="6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50760" y="1415880"/>
                            <a:ext cx="252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0760" y="1418040"/>
                            <a:ext cx="14760" cy="9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65880" y="1426320"/>
                            <a:ext cx="252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05040" y="1389960"/>
                            <a:ext cx="14040" cy="9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05040" y="1388880"/>
                            <a:ext cx="252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920" y="1388880"/>
                            <a:ext cx="72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9440" y="1398240"/>
                            <a:ext cx="252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960" y="1398240"/>
                            <a:ext cx="30960" cy="17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99280" y="1346760"/>
                            <a:ext cx="54720" cy="15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85960" y="1344960"/>
                            <a:ext cx="51480" cy="19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2680" y="1018440"/>
                            <a:ext cx="748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0" h="329">
                                <a:moveTo>
                                  <a:pt x="0" y="0"/>
                                </a:moveTo>
                                <a:lnTo>
                                  <a:pt x="10" y="59"/>
                                </a:lnTo>
                                <a:lnTo>
                                  <a:pt x="33" y="115"/>
                                </a:lnTo>
                                <a:lnTo>
                                  <a:pt x="68" y="170"/>
                                </a:lnTo>
                                <a:lnTo>
                                  <a:pt x="115" y="218"/>
                                </a:lnTo>
                                <a:lnTo>
                                  <a:pt x="169" y="259"/>
                                </a:lnTo>
                                <a:lnTo>
                                  <a:pt x="230" y="292"/>
                                </a:lnTo>
                                <a:lnTo>
                                  <a:pt x="296" y="314"/>
                                </a:lnTo>
                                <a:lnTo>
                                  <a:pt x="364" y="327"/>
                                </a:lnTo>
                                <a:lnTo>
                                  <a:pt x="433" y="329"/>
                                </a:lnTo>
                                <a:lnTo>
                                  <a:pt x="499" y="320"/>
                                </a:lnTo>
                                <a:lnTo>
                                  <a:pt x="561" y="299"/>
                                </a:lnTo>
                                <a:lnTo>
                                  <a:pt x="615" y="269"/>
                                </a:lnTo>
                                <a:lnTo>
                                  <a:pt x="660" y="231"/>
                                </a:lnTo>
                                <a:lnTo>
                                  <a:pt x="695" y="184"/>
                                </a:lnTo>
                                <a:lnTo>
                                  <a:pt x="719" y="131"/>
                                </a:lnTo>
                                <a:lnTo>
                                  <a:pt x="730" y="7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2680" y="995040"/>
                            <a:ext cx="748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1" h="625">
                                <a:moveTo>
                                  <a:pt x="11" y="196"/>
                                </a:moveTo>
                                <a:lnTo>
                                  <a:pt x="0" y="252"/>
                                </a:lnTo>
                                <a:lnTo>
                                  <a:pt x="1" y="311"/>
                                </a:lnTo>
                                <a:lnTo>
                                  <a:pt x="15" y="371"/>
                                </a:lnTo>
                                <a:lnTo>
                                  <a:pt x="42" y="428"/>
                                </a:lnTo>
                                <a:lnTo>
                                  <a:pt x="82" y="480"/>
                                </a:lnTo>
                                <a:lnTo>
                                  <a:pt x="131" y="527"/>
                                </a:lnTo>
                                <a:lnTo>
                                  <a:pt x="188" y="567"/>
                                </a:lnTo>
                                <a:lnTo>
                                  <a:pt x="252" y="596"/>
                                </a:lnTo>
                                <a:lnTo>
                                  <a:pt x="320" y="617"/>
                                </a:lnTo>
                                <a:lnTo>
                                  <a:pt x="390" y="625"/>
                                </a:lnTo>
                                <a:lnTo>
                                  <a:pt x="459" y="622"/>
                                </a:lnTo>
                                <a:lnTo>
                                  <a:pt x="523" y="609"/>
                                </a:lnTo>
                                <a:lnTo>
                                  <a:pt x="583" y="584"/>
                                </a:lnTo>
                                <a:lnTo>
                                  <a:pt x="635" y="550"/>
                                </a:lnTo>
                                <a:lnTo>
                                  <a:pt x="677" y="507"/>
                                </a:lnTo>
                                <a:lnTo>
                                  <a:pt x="707" y="457"/>
                                </a:lnTo>
                                <a:lnTo>
                                  <a:pt x="726" y="402"/>
                                </a:lnTo>
                                <a:lnTo>
                                  <a:pt x="731" y="343"/>
                                </a:lnTo>
                                <a:lnTo>
                                  <a:pt x="722" y="284"/>
                                </a:lnTo>
                                <a:lnTo>
                                  <a:pt x="702" y="226"/>
                                </a:lnTo>
                                <a:lnTo>
                                  <a:pt x="668" y="171"/>
                                </a:lnTo>
                                <a:lnTo>
                                  <a:pt x="624" y="120"/>
                                </a:lnTo>
                                <a:lnTo>
                                  <a:pt x="571" y="77"/>
                                </a:lnTo>
                                <a:lnTo>
                                  <a:pt x="510" y="42"/>
                                </a:lnTo>
                                <a:lnTo>
                                  <a:pt x="443" y="17"/>
                                </a:lnTo>
                                <a:lnTo>
                                  <a:pt x="374" y="2"/>
                                </a:lnTo>
                                <a:lnTo>
                                  <a:pt x="304" y="0"/>
                                </a:lnTo>
                                <a:lnTo>
                                  <a:pt x="238" y="8"/>
                                </a:lnTo>
                                <a:lnTo>
                                  <a:pt x="175" y="27"/>
                                </a:lnTo>
                                <a:lnTo>
                                  <a:pt x="119" y="57"/>
                                </a:lnTo>
                                <a:lnTo>
                                  <a:pt x="72" y="96"/>
                                </a:lnTo>
                                <a:lnTo>
                                  <a:pt x="36" y="142"/>
                                </a:lnTo>
                                <a:lnTo>
                                  <a:pt x="11" y="19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440" y="104976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0">
                                <a:moveTo>
                                  <a:pt x="3" y="0"/>
                                </a:moveTo>
                                <a:lnTo>
                                  <a:pt x="3" y="1"/>
                                </a:lnTo>
                                <a:lnTo>
                                  <a:pt x="2" y="1"/>
                                </a:lnTo>
                                <a:lnTo>
                                  <a:pt x="2" y="2"/>
                                </a:lnTo>
                                <a:lnTo>
                                  <a:pt x="1" y="3"/>
                                </a:lnTo>
                                <a:lnTo>
                                  <a:pt x="1" y="4"/>
                                </a:lnTo>
                                <a:lnTo>
                                  <a:pt x="0" y="5"/>
                                </a:lnTo>
                                <a:lnTo>
                                  <a:pt x="0" y="6"/>
                                </a:lnTo>
                                <a:lnTo>
                                  <a:pt x="0" y="8"/>
                                </a:lnTo>
                                <a:lnTo>
                                  <a:pt x="1" y="9"/>
                                </a:lnTo>
                                <a:lnTo>
                                  <a:pt x="1" y="10"/>
                                </a:lnTo>
                                <a:lnTo>
                                  <a:pt x="2" y="1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9880" y="1039320"/>
                            <a:ext cx="15840" cy="11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19160" y="1038960"/>
                            <a:ext cx="7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440" y="1050840"/>
                            <a:ext cx="1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38240" y="1050120"/>
                            <a:ext cx="72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38960" y="1049760"/>
                            <a:ext cx="7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35720" y="1049760"/>
                            <a:ext cx="7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32920" y="1403280"/>
                            <a:ext cx="23400" cy="11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0" y="1418040"/>
                            <a:ext cx="284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102">
                                <a:moveTo>
                                  <a:pt x="285" y="102"/>
                                </a:moveTo>
                                <a:lnTo>
                                  <a:pt x="279" y="81"/>
                                </a:lnTo>
                                <a:lnTo>
                                  <a:pt x="266" y="62"/>
                                </a:lnTo>
                                <a:lnTo>
                                  <a:pt x="247" y="45"/>
                                </a:lnTo>
                                <a:lnTo>
                                  <a:pt x="223" y="30"/>
                                </a:lnTo>
                                <a:lnTo>
                                  <a:pt x="195" y="17"/>
                                </a:lnTo>
                                <a:lnTo>
                                  <a:pt x="164" y="8"/>
                                </a:lnTo>
                                <a:lnTo>
                                  <a:pt x="131" y="2"/>
                                </a:lnTo>
                                <a:lnTo>
                                  <a:pt x="96" y="0"/>
                                </a:lnTo>
                                <a:lnTo>
                                  <a:pt x="62" y="2"/>
                                </a:lnTo>
                                <a:lnTo>
                                  <a:pt x="30" y="8"/>
                                </a:lnTo>
                                <a:lnTo>
                                  <a:pt x="0" y="1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25360" y="1424880"/>
                            <a:ext cx="19080" cy="6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8880" y="1414800"/>
                            <a:ext cx="439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6" h="243">
                                <a:moveTo>
                                  <a:pt x="426" y="126"/>
                                </a:moveTo>
                                <a:lnTo>
                                  <a:pt x="423" y="102"/>
                                </a:lnTo>
                                <a:lnTo>
                                  <a:pt x="413" y="80"/>
                                </a:lnTo>
                                <a:lnTo>
                                  <a:pt x="394" y="59"/>
                                </a:lnTo>
                                <a:lnTo>
                                  <a:pt x="370" y="40"/>
                                </a:lnTo>
                                <a:lnTo>
                                  <a:pt x="340" y="24"/>
                                </a:lnTo>
                                <a:lnTo>
                                  <a:pt x="305" y="12"/>
                                </a:lnTo>
                                <a:lnTo>
                                  <a:pt x="266" y="3"/>
                                </a:lnTo>
                                <a:lnTo>
                                  <a:pt x="226" y="0"/>
                                </a:lnTo>
                                <a:lnTo>
                                  <a:pt x="185" y="0"/>
                                </a:lnTo>
                                <a:lnTo>
                                  <a:pt x="145" y="4"/>
                                </a:lnTo>
                                <a:lnTo>
                                  <a:pt x="108" y="13"/>
                                </a:lnTo>
                                <a:lnTo>
                                  <a:pt x="75" y="25"/>
                                </a:lnTo>
                                <a:lnTo>
                                  <a:pt x="46" y="41"/>
                                </a:lnTo>
                                <a:lnTo>
                                  <a:pt x="23" y="60"/>
                                </a:lnTo>
                                <a:lnTo>
                                  <a:pt x="9" y="82"/>
                                </a:lnTo>
                                <a:lnTo>
                                  <a:pt x="0" y="105"/>
                                </a:lnTo>
                                <a:lnTo>
                                  <a:pt x="0" y="128"/>
                                </a:lnTo>
                                <a:lnTo>
                                  <a:pt x="6" y="151"/>
                                </a:lnTo>
                                <a:lnTo>
                                  <a:pt x="21" y="173"/>
                                </a:lnTo>
                                <a:lnTo>
                                  <a:pt x="43" y="193"/>
                                </a:lnTo>
                                <a:lnTo>
                                  <a:pt x="71" y="211"/>
                                </a:lnTo>
                                <a:lnTo>
                                  <a:pt x="104" y="224"/>
                                </a:lnTo>
                                <a:lnTo>
                                  <a:pt x="141" y="235"/>
                                </a:lnTo>
                                <a:lnTo>
                                  <a:pt x="179" y="241"/>
                                </a:lnTo>
                                <a:lnTo>
                                  <a:pt x="220" y="243"/>
                                </a:lnTo>
                                <a:lnTo>
                                  <a:pt x="261" y="241"/>
                                </a:lnTo>
                                <a:lnTo>
                                  <a:pt x="299" y="234"/>
                                </a:lnTo>
                                <a:lnTo>
                                  <a:pt x="335" y="223"/>
                                </a:lnTo>
                                <a:lnTo>
                                  <a:pt x="366" y="210"/>
                                </a:lnTo>
                                <a:lnTo>
                                  <a:pt x="391" y="191"/>
                                </a:lnTo>
                                <a:lnTo>
                                  <a:pt x="411" y="171"/>
                                </a:lnTo>
                                <a:lnTo>
                                  <a:pt x="422" y="149"/>
                                </a:lnTo>
                                <a:lnTo>
                                  <a:pt x="426" y="12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2120" y="1415880"/>
                            <a:ext cx="3744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3" h="219">
                                <a:moveTo>
                                  <a:pt x="33" y="43"/>
                                </a:moveTo>
                                <a:lnTo>
                                  <a:pt x="16" y="61"/>
                                </a:lnTo>
                                <a:lnTo>
                                  <a:pt x="5" y="81"/>
                                </a:lnTo>
                                <a:lnTo>
                                  <a:pt x="0" y="102"/>
                                </a:lnTo>
                                <a:lnTo>
                                  <a:pt x="2" y="123"/>
                                </a:lnTo>
                                <a:lnTo>
                                  <a:pt x="10" y="143"/>
                                </a:lnTo>
                                <a:lnTo>
                                  <a:pt x="26" y="163"/>
                                </a:lnTo>
                                <a:lnTo>
                                  <a:pt x="46" y="180"/>
                                </a:lnTo>
                                <a:lnTo>
                                  <a:pt x="72" y="194"/>
                                </a:lnTo>
                                <a:lnTo>
                                  <a:pt x="102" y="207"/>
                                </a:lnTo>
                                <a:lnTo>
                                  <a:pt x="135" y="215"/>
                                </a:lnTo>
                                <a:lnTo>
                                  <a:pt x="168" y="219"/>
                                </a:lnTo>
                                <a:lnTo>
                                  <a:pt x="203" y="219"/>
                                </a:lnTo>
                                <a:lnTo>
                                  <a:pt x="238" y="216"/>
                                </a:lnTo>
                                <a:lnTo>
                                  <a:pt x="270" y="208"/>
                                </a:lnTo>
                                <a:lnTo>
                                  <a:pt x="298" y="197"/>
                                </a:lnTo>
                                <a:lnTo>
                                  <a:pt x="323" y="182"/>
                                </a:lnTo>
                                <a:lnTo>
                                  <a:pt x="342" y="165"/>
                                </a:lnTo>
                                <a:lnTo>
                                  <a:pt x="356" y="146"/>
                                </a:lnTo>
                                <a:lnTo>
                                  <a:pt x="363" y="125"/>
                                </a:lnTo>
                                <a:lnTo>
                                  <a:pt x="363" y="104"/>
                                </a:lnTo>
                                <a:lnTo>
                                  <a:pt x="357" y="84"/>
                                </a:lnTo>
                                <a:lnTo>
                                  <a:pt x="343" y="63"/>
                                </a:lnTo>
                                <a:lnTo>
                                  <a:pt x="324" y="45"/>
                                </a:lnTo>
                                <a:lnTo>
                                  <a:pt x="301" y="29"/>
                                </a:lnTo>
                                <a:lnTo>
                                  <a:pt x="272" y="17"/>
                                </a:lnTo>
                                <a:lnTo>
                                  <a:pt x="241" y="8"/>
                                </a:lnTo>
                                <a:lnTo>
                                  <a:pt x="207" y="2"/>
                                </a:lnTo>
                                <a:lnTo>
                                  <a:pt x="172" y="0"/>
                                </a:lnTo>
                                <a:lnTo>
                                  <a:pt x="137" y="2"/>
                                </a:lnTo>
                                <a:lnTo>
                                  <a:pt x="104" y="9"/>
                                </a:lnTo>
                                <a:lnTo>
                                  <a:pt x="74" y="1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21400" y="1433160"/>
                            <a:ext cx="3636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97560" y="1357560"/>
                            <a:ext cx="34200" cy="25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3480" y="1421280"/>
                            <a:ext cx="37440" cy="14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50840" y="1420560"/>
                            <a:ext cx="6660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49040" y="1397160"/>
                            <a:ext cx="30960" cy="17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49760" y="1435680"/>
                            <a:ext cx="45000" cy="19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2480" y="1384920"/>
                            <a:ext cx="17280" cy="12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7440" y="1396440"/>
                            <a:ext cx="756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33200" y="1406520"/>
                            <a:ext cx="72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34280" y="1404000"/>
                            <a:ext cx="7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5000" y="1402200"/>
                            <a:ext cx="7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7">
                                <a:moveTo>
                                  <a:pt x="2" y="27"/>
                                </a:moveTo>
                                <a:lnTo>
                                  <a:pt x="7" y="1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3200" y="1409040"/>
                            <a:ext cx="14760" cy="12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33200" y="1405080"/>
                            <a:ext cx="144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35000" y="1402200"/>
                            <a:ext cx="9000" cy="9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44720" y="1410480"/>
                            <a:ext cx="1440" cy="8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01520" y="1433880"/>
                            <a:ext cx="172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5040" y="1437480"/>
                            <a:ext cx="13320" cy="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5680" y="1436400"/>
                            <a:ext cx="38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2" h="62">
                                <a:moveTo>
                                  <a:pt x="0" y="6"/>
                                </a:moveTo>
                                <a:lnTo>
                                  <a:pt x="192" y="62"/>
                                </a:lnTo>
                                <a:lnTo>
                                  <a:pt x="38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18080" y="1420560"/>
                            <a:ext cx="32400" cy="13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14120" y="1383120"/>
                            <a:ext cx="12240" cy="12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040" y="1379160"/>
                            <a:ext cx="3960" cy="55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040" y="1379160"/>
                            <a:ext cx="28440" cy="29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03320" y="1378440"/>
                            <a:ext cx="10800" cy="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4640" y="1417320"/>
                            <a:ext cx="39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23">
                                <a:moveTo>
                                  <a:pt x="42" y="0"/>
                                </a:moveTo>
                                <a:lnTo>
                                  <a:pt x="19" y="10"/>
                                </a:lnTo>
                                <a:lnTo>
                                  <a:pt x="0" y="2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23920" y="1418760"/>
                            <a:ext cx="7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24640" y="1419840"/>
                            <a:ext cx="7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28240" y="1416600"/>
                            <a:ext cx="7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28960" y="1417320"/>
                            <a:ext cx="7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.95pt;margin-top:11pt;width:296.8pt;height:157.85pt" coordorigin="2519,220" coordsize="5936,3157">
                <v:group id="shape_0" style="position:absolute;left:3322;top:341;width:4362;height:1926">
                  <v:line id="shape_0" from="4938,1668" to="5160,176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106,1742" to="5263,1807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055,1847" to="5243,1896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739,1741" to="4822,1784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727,1731" to="4808,1771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757,1766" to="4793,1774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795,1761" to="4795,1765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795,1752" to="4807,1760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808,1750" to="4808,175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808,1751" to="4808,1752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723,1785" to="4737,1787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721,1774" to="4726,1776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812,1520" to="4885,1697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766,1859" to="4811,1881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860,1566" to="5007,1740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888,1519" to="5162,1659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5167,1663" to="5264,1725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5165,1662" to="5166,166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249,1754" to="5276,1846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265,1726" to="5276,1752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5060,1934" to="5219,1965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236,1848" to="5247,1912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95,139" path="m0,139l71,86l95,0e" stroked="t" o:allowincell="f" style="position:absolute;left:5220;top:1914;width:14;height:19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869,1958" to="5058,196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078,1198" path="m0,0l367,755l1078,1198e" stroked="t" o:allowincell="f" style="position:absolute;left:4693;top:1783;width:174;height:17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052,1829" to="5096,189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040,1897" to="5050,1968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934,1771" to="5082,1798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92,202" path="m83,202l92,80l0,0e" stroked="t" o:allowincell="f" style="position:absolute;left:5085;top:1799;width:13;height:28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738,1619" to="4804,1701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4821,1718" to="4919,176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920,1767" to="4933,177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806,1704" to="4819,171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751,1684" to="4788,174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750,1671" to="4750,168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804,1823" to="4971,192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805,1802" to="4824,181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30,102" path="m0,102l30,55l14,0e" stroked="t" o:allowincell="f" style="position:absolute;left:4826;top:1786;width:3;height:14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8,63" path="m18,0l0,29l11,63e" stroked="t" o:allowincell="f" style="position:absolute;left:4802;top:1814;width:2;height:8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903,1781" to="5027,1815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4764,1681" to="4903,178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751,1668" to="4762,168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997,1834" to="5042,1914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897,1917" to="4994,1937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722,289" path="m0,0l332,216l722,289e" stroked="t" o:allowincell="f" style="position:absolute;left:4780;top:1897;width:116;height:4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719,1728" to="4778,189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718,1675" to="4738,1727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01,29" path="m101,23l49,0l0,29e" stroked="t" o:allowincell="f" style="position:absolute;left:4741;top:1671;width:14;height: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723,1670" to="4728,1789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38,44" path="m138,30l93,0l39,6l0,44e" stroked="t" o:allowincell="f" style="position:absolute;left:4730;top:1664;width:20;height:5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693,1739" to="4701,176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692,1766" to="4692,1782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517,1697" path="m517,0l141,813l0,1697e" stroked="t" o:allowincell="f" style="position:absolute;left:4703;top:1492;width:83;height:246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698,1739" to="4702,1770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99,39" path="m99,20l64,0l24,7l0,39e" stroked="t" o:allowincell="f" style="position:absolute;left:4723;top:1617;width:14;height:5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799,1488" to="4877,1515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4880,1516" to="4888,151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76,28" path="m76,0l33,1l0,28e" stroked="t" o:allowincell="f" style="position:absolute;left:4788;top:1488;width:11;height: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89,123" path="m89,123l63,47l0,0e" stroked="t" o:allowincell="f" style="position:absolute;left:5030;top:1818;width:12;height:16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778,1873" to="4820,189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822,1873" to="4822,188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780,1885" to="4821,1893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80,116" path="m61,116l65,115l70,111l73,107l77,102l78,97l79,90l80,83l79,75l78,67l75,59l72,52l69,44l64,36l58,28l53,21l47,15l40,10l34,6l28,3l21,1l16,0l10,0l4,1l0,3e" stroked="t" o:allowincell="f" style="position:absolute;left:4813;top:1858;width:11;height:16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77,86" path="m77,86l76,76l74,65l69,55l64,43l59,33l51,24l44,16l36,9l27,4l19,2l13,0l6,0l0,4e" stroked="t" o:allowincell="f" style="position:absolute;left:4939;top:1923;width:11;height:1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904,1923" to="4936,1939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802,1757" to="4827,178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684,341" to="7684,507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332,468" path="m332,112l311,67l267,23l221,0l133,0l88,23l44,67l23,112l0,179l0,290l23,357l44,401l88,446l133,468l221,468l267,446l311,401l332,357e" stroked="t" o:allowincell="f" style="position:absolute;left:3322;top:1152;width:52;height:6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89,312" path="m112,0l67,23l23,67l0,134l0,178l23,245l67,290l112,312l178,312l223,290l267,245l289,178l289,134l267,67l223,23l178,0l112,0xe" stroked="t" o:allowincell="f" style="position:absolute;left:3397;top:1176;width:45;height:4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67,312" path="m0,0l134,312l267,0e" stroked="t" o:allowincell="f" style="position:absolute;left:3465;top:1176;width:42;height:4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65,312" path="m0,134l265,134l265,89l244,45l221,23l177,0l111,0l67,23l22,67l0,134l0,178l22,245l67,290l111,312l177,312l221,290l265,245e" stroked="t" o:allowincell="f" style="position:absolute;left:3523;top:1176;width:42;height:4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3589,1176" to="3589,1219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77,134" path="m0,134l22,67l66,23l110,0l177,0e" stroked="t" o:allowincell="f" style="position:absolute;left:3589;top:1176;width:27;height:18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45,133" path="m45,22l22,44l0,22l22,0l45,22l45,66l22,110l0,133e" stroked="t" o:allowincell="f" style="position:absolute;left:3635;top:1214;width:6;height:18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3740,1152" to="3740,1219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3792,1152" to="3792,121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740,1185" to="3790,118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864,1176" to="3864,121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66,312" path="m266,67l221,23l177,0l111,0l66,23l22,67l0,134l0,178l22,245l66,290l111,312l177,312l221,290l266,245e" stroked="t" o:allowincell="f" style="position:absolute;left:3820;top:1176;width:42;height:4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3889,1176" to="3889,1219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44,312" path="m0,89l67,23l111,0l177,0l221,23l244,89l244,312e" stroked="t" o:allowincell="f" style="position:absolute;left:3889;top:1176;width:38;height:4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001,1152" to="4001,121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67,312" path="m267,67l221,23l177,0l111,0l67,23l23,67l0,134l0,178l23,245l67,290l111,312l177,312l221,290l267,245e" stroked="t" o:allowincell="f" style="position:absolute;left:3957;top:1176;width:42;height:4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026,1152" to="4026,1219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66,312" path="m0,134l266,134l266,89l243,45l222,23l177,0l111,0l66,23l22,67l0,134l0,178l22,245l66,290l111,312l177,312l222,290l266,245e" stroked="t" o:allowincell="f" style="position:absolute;left:4055;top:1176;width:42;height:4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311,468" path="m0,468l0,0l200,0l267,23l288,45l311,89l311,135l288,179l267,201l200,223l0,223e" stroked="t" o:allowincell="f" style="position:absolute;left:4189;top:1152;width:49;height:6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311,245" path="m200,0l267,22l288,45l311,89l311,155l288,201l267,223l200,245l0,245e" stroked="t" o:allowincell="f" style="position:absolute;left:4189;top:1185;width:49;height:34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307,1176" to="4307,121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67,312" path="m267,67l223,23l178,0l111,0l67,23l23,67l0,134l0,178l23,245l67,290l111,312l178,312l223,290l267,245e" stroked="t" o:allowincell="f" style="position:absolute;left:4264;top:1176;width:42;height:4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334,1176" to="4334,1219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78,134" path="m0,134l22,67l66,23l111,0l178,0e" stroked="t" o:allowincell="f" style="position:absolute;left:4334;top:1176;width:27;height:18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44,133" path="m44,22l21,44l0,22l21,0l44,22l44,66l21,110l0,133e" stroked="t" o:allowincell="f" style="position:absolute;left:4381;top:1214;width:5;height:18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88,468" path="m0,468l0,0l288,0e" stroked="t" o:allowincell="f" style="position:absolute;left:4486;top:1152;width:45;height:6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486,1185" to="4513,118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551,1176" to="4551,1219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77,134" path="m0,134l21,67l66,23l110,0l177,0e" stroked="t" o:allowincell="f" style="position:absolute;left:4551;top:1176;width:27;height:18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88,312" path="m110,0l66,23l22,67l0,134l0,178l22,245l66,290l110,312l177,312l221,290l266,245l288,178l288,134l266,67l221,23l177,0l110,0xe" stroked="t" o:allowincell="f" style="position:absolute;left:4597;top:1176;width:45;height:4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666,1176" to="4666,1219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44,312" path="m0,89l66,23l110,0l177,0l221,23l244,89l244,312e" stroked="t" o:allowincell="f" style="position:absolute;left:4666;top:1176;width:38;height:4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10,468" path="m0,0l0,378l22,446l66,468l110,468e" stroked="t" o:allowincell="f" style="position:absolute;left:4746;top:1152;width:16;height:6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734,1176" to="4758,117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322,1255" to="4801,125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802,1254" to="4802,1544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173,209" path="m0,209l190,127l236,109l281,92l325,76l369,61l412,48l454,36l496,26l537,17l579,10l618,6l659,1l697,0l736,0l774,1l811,5l848,10l884,17l919,25l954,34l988,45l1020,58l1052,70l1084,85l1114,101l1143,118l1173,136e" stroked="t" o:allowincell="f" style="position:absolute;left:4307;top:2235;width:190;height:29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001,151" path="m0,151l85,113l126,96l167,80l209,65l249,52l290,41l331,29l370,21l410,13l449,8l488,3l526,1l563,0l601,0l637,2l673,6l708,10l743,17l777,25l811,34l844,44l877,55l909,69l940,82l971,98l1001,114e" stroked="t" o:allowincell="f" style="position:absolute;left:4161;top:2147;width:162;height:2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001,152" path="m0,152l85,113l126,96l167,80l209,66l249,52l290,41l331,31l370,22l410,14l449,8l488,4l526,1l563,0l601,0l637,3l673,6l708,12l743,17l777,25l811,34l844,44l877,57l909,69l940,83l971,99l1001,114e" stroked="t" o:allowincell="f" style="position:absolute;left:4161;top:2147;width:162;height:2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083,2180" to="4278,2263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4160,2172" to="4294,2233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898,152" path="m898,152l461,0l0,41e" stroked="t" o:allowincell="f" style="position:absolute;left:4165;top:2135;width:145;height:2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140,2217" to="4143,2218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133,2215" to="4134,221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148,2222" to="4148,2222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132,2216" to="4146,2220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4151,2219" to="4151,2220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,3" path="m1,0l1,1l0,1l0,2l0,3e" stroked="t" o:allowincell="f" style="position:absolute;left:4151;top:2221;width:0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4,3" path="m4,0l2,0l2,1l1,1l1,3l0,3e" stroked="t" o:allowincell="f" style="position:absolute;left:4150;top:2221;width:0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152,2221" to="4152,2221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136,2212" to="4136,2213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133,2211" to="4133,2212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150,2223" to="4151,222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149,2224" to="4159,2229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153,2220" to="4153,2220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1,17" path="m0,17l0,16l0,15l1,14l1,13l2,11l2,10l3,9l3,8l4,8l4,7l5,6l7,5l8,4l9,2l10,1l11,0e" stroked="t" o:allowincell="f" style="position:absolute;left:4148;top:2225;width:1;height: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147,2227" to="4147,2227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2,14" path="m12,12l11,12l10,13l9,13l7,13l6,14l5,13l4,13l3,13l2,12l1,11l1,10l0,9l0,8l0,7l0,5l0,4l0,3l0,2l0,1l0,0e" stroked="t" o:allowincell="f" style="position:absolute;left:4148;top:2228;width:1;height: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3,6" path="m0,6l1,5l2,4l2,2l3,2l3,1l3,0e" stroked="t" o:allowincell="f" style="position:absolute;left:4135;top:2214;width:0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3,10" path="m3,0l0,5l0,10e" stroked="t" o:allowincell="f" style="position:absolute;left:4160;top:2170;width:0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8,11" path="m8,11l7,10l6,10l5,8l3,8l2,7l2,6l1,6l1,5l0,4l0,3l0,2l0,0e" stroked="t" o:allowincell="f" style="position:absolute;left:4160;top:2170;width:0;height: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8,7" path="m0,7l1,6l1,5l2,4l3,3l5,2l6,1l7,1l8,0e" stroked="t" o:allowincell="f" style="position:absolute;left:4160;top:2169;width:0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0,52" path="m5,0l0,29l20,52e" stroked="t" o:allowincell="f" style="position:absolute;left:4072;top:2182;width:2;height:6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7,15" path="m0,0l1,8l7,15e" stroked="t" o:allowincell="f" style="position:absolute;left:4127;top:2219;width:0;height: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126,2218" to="4126,2218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127,2218" to="4127,221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126,2218" to="4126,2218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127,2218" to="4127,221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127,2218" to="4127,221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126,2218" to="4126,2218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127,2218" to="4127,221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127,2218" to="4127,221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126,2217" to="4126,2217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128,2217" to="4128,221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127,2217" to="4127,2217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128,2217" to="4128,221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127,2217" to="4127,2217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128,2217" to="4128,221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127,2217" to="4127,2217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128,2217" to="4128,221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127,2217" to="4127,2217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128,2217" to="4128,221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127,2217" to="4127,2217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128,2217" to="4128,221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127,2215" to="4127,221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128,2215" to="4128,221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127,2215" to="4127,221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2,12" path="m22,0l21,0l20,1l19,1l19,2l18,2l16,3l15,3l14,4l13,4l13,6l12,6l11,7l10,7l9,8l7,8l7,9l6,9l5,10l4,10l3,10l3,11l2,11l1,12l0,12e" stroked="t" o:allowincell="f" style="position:absolute;left:4129;top:2213;width:2;height: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074,2172" to="4079,2181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9,64" path="m17,0l0,20l1,46l19,64e" stroked="t" o:allowincell="f" style="position:absolute;left:4079;top:2171;width:2;height:8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129,2218" to="4145,222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128,2222" to="4146,222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3,6" path="m3,0l3,1l3,3l2,3l2,4l1,5l0,5l0,6e" stroked="t" o:allowincell="f" style="position:absolute;left:4133;top:2213;width:0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083,2141" to="4164,2169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37,4" path="m37,0l36,1l35,1l34,2l31,2l30,3l28,3l27,3l25,3l24,3l21,4l20,4l18,4l17,4l15,3l12,3l11,3l9,3l8,2l5,2l4,2l2,1l1,1l0,0e" stroked="t" o:allowincell="f" style="position:absolute;left:4298;top:2234;width:4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296,2233" to="4296,2233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75,23" path="m0,0l5,3l11,5l18,9l25,11l31,14l39,17l47,19l56,20l65,21l74,22l83,23l92,23l100,22l109,22l118,21l126,19l134,18l141,15l148,13l155,11l161,9l168,6l175,4e" stroked="t" o:allowincell="f" style="position:absolute;left:4279;top:2264;width:27;height: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206,2251" to="4222,225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210,2248" to="4223,2254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4210,2244" to="4210,2244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213,2246" to="4213,2247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4,5" path="m0,5l1,5l1,4l2,4l2,3l3,3l3,2l3,1l4,1l4,0e" stroked="t" o:allowincell="f" style="position:absolute;left:4213;top:2248;width:0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3,6" path="m3,0l3,2l3,3l2,3l2,4l1,5l0,6e" stroked="t" o:allowincell="f" style="position:absolute;left:4209;top:2246;width:0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4,13" path="m24,0l23,1l22,1l21,1l20,2l18,2l18,4l17,4l16,5l15,5l14,6l13,6l12,6l12,7l10,7l9,8l8,8l7,9l6,9l5,10l4,10l3,11l1,11l0,13e" stroked="t" o:allowincell="f" style="position:absolute;left:4206;top:2247;width:2;height: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210,2248" to="4211,2248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206,2249" to="4206,224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205,2249" to="4205,2249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206,2249" to="4206,224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205,2249" to="4205,2249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204,2249" to="4204,2249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205,2249" to="4205,224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204,2249" to="4204,2249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205,2249" to="4205,224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204,2249" to="4204,2249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205,2250" to="4205,225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204,2250" to="4204,2250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205,2250" to="4205,225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204,2250" to="4204,2250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205,2250" to="4205,225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204,2250" to="4204,2250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205,2250" to="4205,225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203,2250" to="4203,2250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204,2250" to="4204,225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204,2251" to="4204,225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203,2251" to="4203,2251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204,2251" to="4204,225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204,2251" to="4204,225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203,2251" to="4203,2251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5,15" path="m0,0l1,8l5,15e" stroked="t" o:allowincell="f" style="position:absolute;left:4204;top:2252;width:0;height: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229,2255" to="4229,2255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226,2257" to="4227,2257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230,2254" to="4230,2255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4,4" path="m4,0l3,0l3,1l3,2l2,2l2,3l1,3l1,4l0,4e" stroked="t" o:allowincell="f" style="position:absolute;left:4226;top:2254;width:0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3846;top:386;width:3838;height:2700">
                  <v:line id="shape_0" from="4228,2252" to="4228,2252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224,2255" to="4224,225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216,2250" to="4219,2251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2,15" path="m12,13l11,14l10,14l9,14l8,15l7,15l5,14l4,14l3,14l3,13l2,13l2,12l1,12l1,11l1,10l1,8l1,7l0,6l1,5l1,4l1,3l1,2l1,0e" stroked="t" o:allowincell="f" style="position:absolute;left:4224;top:2262;width:0;height: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223,2262" to="4223,2262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205,2254" to="4223,226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3,16" path="m0,16l0,15l0,14l1,14l1,12l1,11l2,11l2,10l2,9l4,9l4,8l5,7l6,6l6,5l7,5l7,3l8,3l8,2l9,2l9,1l10,1l12,0l13,0e" stroked="t" o:allowincell="f" style="position:absolute;left:4224;top:2259;width:1;height: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225,2259" to="4236,226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343,2174" to="4442,2220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4424,2246" to="4443,226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325,2165" to="4342,2174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4325,2163" to="4346,2175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4382,2249" to="4412,226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455,2254" to="4455,225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446,2255" to="4446,2258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454,2262" to="4463,2267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4452,2262" to="4452,226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445,2267" to="4445,226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30,29" path="m0,27l1,28l2,28l3,29l4,29l5,29l6,29l9,29l10,28l11,28l13,27l14,26l15,25l16,24l19,23l20,21l21,19l22,18l23,16l24,15l26,12l27,10l27,9l30,0e" stroked="t" o:allowincell="f" style="position:absolute;left:4445;top:2263;width:3;height: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447,2255" to="4451,2260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4440,2249" to="4458,226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447,2260" to="4451,226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8,9" path="m0,9l5,9l8,6l8,0e" stroked="t" o:allowincell="f" style="position:absolute;left:4566;top:2327;width:0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563,2311" to="4564,2314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4565,2315" to="4565,2326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4843,2267" to="4843,2802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721,2465" to="4721,2865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731,328" path="m0,0l11,58l35,115l70,169l115,218l169,258l231,291l297,315l365,327l433,328l500,319l561,299l615,268l661,230l696,184l720,131l731,75e" stroked="t" o:allowincell="f" style="position:absolute;left:4661;top:2357;width:118;height:46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731,625" path="m12,195l0,251l2,311l17,370l44,428l82,481l132,527l189,566l253,596l321,616l390,625l459,622l525,608l585,583l635,550l677,507l709,457l727,402l731,343l723,284l702,225l669,170l625,119l571,76l510,41l445,17l375,3l306,0l238,8l176,27l119,56l73,96l36,142l12,195xe" stroked="t" o:allowincell="f" style="position:absolute;left:4661;top:2321;width:118;height:89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673,2391" to="4697,240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672,2389" to="4672,2390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698,2406" to="4698,2406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702,2406" to="4702,2406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701,2407" to="4701,2407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698,2408" to="4700,240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4,9" path="m4,0l2,0l2,1l1,1l1,3l0,4l0,5l0,6l0,7l0,8l1,9e" stroked="t" o:allowincell="f" style="position:absolute;left:4698;top:2407;width:0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173,1934" to="4173,2580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731,625" path="m12,195l0,252l2,311l16,371l44,427l82,481l132,528l189,566l252,597l321,616l390,625l459,623l525,609l584,584l635,551l678,508l709,457l727,403l731,344l723,284l702,225l669,170l625,120l571,77l510,42l444,18l374,3l306,0l238,9l176,28l119,57l73,96l36,143l12,195xe" stroked="t" o:allowincell="f" style="position:absolute;left:3846;top:1928;width:117;height:89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731,329" path="m0,0l11,58l35,116l70,169l115,217l170,259l231,292l296,315l365,327l433,329l500,319l561,299l615,269l661,230l696,184l720,132l731,75e" stroked="t" o:allowincell="f" style="position:absolute;left:3846;top:1965;width:117;height:46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3,10" path="m3,0l2,0l2,1l1,1l1,2l1,4l0,4l0,5l0,6l0,7l0,8l0,9l1,9l1,10e" stroked="t" o:allowincell="f" style="position:absolute;left:3882;top:2014;width:0;height: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3882,2016" to="3884,201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885,2015" to="3885,2015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3887,2014" to="3887,2014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3881,2014" to="3881,201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3856,1996" to="3856,1996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3857,1998" to="3881,201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905,2077" to="3905,2876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732,626" path="m13,196l0,253l2,312l16,372l44,428l83,481l133,529l190,567l253,597l321,617l391,626l460,623l525,610l585,585l636,551l678,508l708,457l726,403l732,345l724,285l703,226l670,171l626,121l572,78l511,43l444,18l375,4l306,0l239,9l175,28l120,58l73,96l37,142l13,196xe" stroked="t" o:allowincell="f" style="position:absolute;left:4257;top:2848;width:118;height:89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731,330" path="m0,0l12,59l35,117l70,170l116,218l170,260l232,293l297,315l366,328l434,330l501,320l562,299l616,270l662,231l697,184l721,132l731,76e" stroked="t" o:allowincell="f" style="position:absolute;left:4257;top:2885;width:117;height:46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269,2918" to="4293,293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268,2916" to="4268,2917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293,2934" to="4293,293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299,2934" to="4299,2934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297,2935" to="4297,2935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294,2936" to="4296,293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,1" path="m1,0l1,1l0,1e" stroked="t" o:allowincell="f" style="position:absolute;left:4294;top:2935;width:0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,9" path="m1,0l1,1l0,2l0,3l0,4l0,6l0,7l0,8l1,8l1,9e" stroked="t" o:allowincell="f" style="position:absolute;left:4294;top:2935;width:0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314,2951" to="4314,3086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684,564" to="7684,907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249,386" to="7249,680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3,6" path="m2,6l3,2l0,0e" stroked="t" o:allowincell="f" style="position:absolute;left:5918;top:1158;width:0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6,2" path="m0,2l4,2l6,0e" stroked="t" o:allowincell="f" style="position:absolute;left:5913;top:1161;width:0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850,1089" to="5851,1130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9,39" path="m9,0l0,18l6,39e" stroked="t" o:allowincell="f" style="position:absolute;left:5238;top:1277;width:0;height:4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8,35" path="m8,0l0,17l5,35e" stroked="t" o:allowincell="f" style="position:absolute;left:5320;top:1376;width:0;height:4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9,9" path="m0,0l15,9l29,4e" stroked="t" o:allowincell="f" style="position:absolute;left:5360;top:1435;width:3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895,1232" to="5896,1238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549,1331" to="5744,1449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418,1100" to="5645,1148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552,1110" to="5646,113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368,1125" to="5732,1232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605,1125" to="5731,1207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618,1196" to="5667,1202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532,1271" to="5726,1391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589,1314" to="5744,1403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543,1277" to="5693,1369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491,1231" to="5680,1335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629,1107" to="5686,1136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252,1237" to="5260,124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273,1309" to="5324,1370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5182,1151" to="5380,1219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310,1194" to="5360,1218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298,1160" to="5403,120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305,1190" to="5348,1211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219,1241" to="5223,1241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199,1232" to="5217,1240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5199,1229" to="5203,1232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224,1240" to="5226,1241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183,1220" to="5240,1274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5239,1282" to="5264,131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267,1297" to="5288,131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238,1256" to="5264,127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265,1256" to="5287,1295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5304,1219" to="5309,1219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295,1221" to="5301,1222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262,1223" to="5295,124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252,1235" to="5252,1235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251,1208" to="5295,123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238,1207" to="5296,124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298,1206" to="5298,1206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298,1208" to="5303,1211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5182,1220" to="5236,1244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5298,1207" to="5298,1207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340,1407" to="5358,143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321,1381" to="5339,140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320,1360" to="5334,137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364,1422" to="5375,143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336,1360" to="5374,1421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5545,1458" to="5548,1463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0,11" path="m0,0l3,8l12,11l20,10e" stroked="t" o:allowincell="f" style="position:absolute;left:5510;top:1480;width:2;height: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508,1462" to="5509,147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514,1463" to="5543,1479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507,1441" to="5547,1461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548,1441" to="5548,1457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392,1149" to="5417,1149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635,1113" to="5637,111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580,1129" to="5583,113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584,1119" to="5636,113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580,1113" to="5633,1127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441,1171" to="5445,117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441,1169" to="5446,1169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446,1173" to="5456,1174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457,1160" to="5493,1171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448,1156" to="5489,1168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489,1156" to="5493,1159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5424,1168" to="5446,116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448,1136" to="5551,1168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383,1150" to="5394,1150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5418,1486" to="5423,148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440,1461" to="5441,146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27,187" path="m0,182l9,186l18,187l27,187l37,183l47,180l58,173l68,165l79,156l88,146l97,135l105,122l111,110l117,96l121,83l125,69l126,57l127,44l125,33l123,23l118,14l114,6l107,0e" stroked="t" o:allowincell="f" style="position:absolute;left:5425;top:1462;width:19;height:26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23,160" path="m20,156l27,159l35,160l44,159l53,157l62,152l73,146l82,138l90,129l99,119l105,108l111,96l117,84l120,71l122,60l123,47l123,37l121,27l118,19l113,11l108,6l101,2l93,0l84,0l75,2l66,6l57,11l48,18l39,26l30,36l23,46l16,58l11,70l6,82l3,95l2,106l0,117l2,128l5,138l8,146l14,151l20,156xe" stroked="t" o:allowincell="f" style="position:absolute;left:5424;top:1465;width:19;height:2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46,55" path="m6,53l10,54l12,55l15,55l20,54l23,53l27,51l30,49l34,45l37,42l39,37l41,34l44,29l45,25l45,20l46,16l45,12l45,9l43,6l41,3l39,1l36,0l32,0l29,0l26,0l22,2l19,3l15,7l12,10l9,14l6,17l4,21l2,26l1,29l0,34l0,38l0,42l1,45l2,49l4,51l6,53xe" stroked="t" o:allowincell="f" style="position:absolute;left:5431;top:1472;width:5;height: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440,1491" to="5472,1498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473,1472" to="5508,1489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411,1499" to="5438,1500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367,1431" to="5409,1500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36,282" path="m136,0l14,114l0,282e" stroked="t" o:allowincell="f" style="position:absolute;left:5346;top:1233;width:21;height:4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306,113" path="m0,0l134,106l306,113e" stroked="t" o:allowincell="f" style="position:absolute;left:5418;top:1410;width:48;height:15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467,1406" to="5526,1425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346,1275" to="5416,140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388,1226" to="5446,1257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13,334" path="m113,0l4,149l0,334e" stroked="t" o:allowincell="f" style="position:absolute;left:5429;top:1258;width:18;height:4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42,97" path="m0,0l102,97l242,84e" stroked="t" o:allowincell="f" style="position:absolute;left:5475;top:1391;width:38;height:1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429,1307" to="5473,138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491,1390" to="5504,140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456,1325" to="5490,138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506,1401" to="5550,141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505,1376" to="5526,1389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5452,1313" to="5468,134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480,1252" to="5510,1271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513,1203" to="5616,1250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531,1393" to="5535,140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562,1138" to="5628,1145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547,1146" to="5560,1147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533,1148" to="5545,1151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523,1152" to="5531,115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467,1155" to="5523,1179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446,1179" to="5465,118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411,1168" to="5421,1168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368,1169" to="5411,1186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8,25" path="m18,0l5,9l0,25e" stroked="t" o:allowincell="f" style="position:absolute;left:5365;top:1187;width:1;height: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6,27" path="m0,27l14,17l16,0e" stroked="t" o:allowincell="f" style="position:absolute;left:5362;top:1190;width:2;height: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402,1161" to="5415,1161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5342,1162" to="5400,118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404,1159" to="5409,1159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5394,1152" to="5444,1177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5343,1186" to="5348,118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343,1185" to="5343,118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37,60" path="m0,60l7,51l15,42l23,35l32,27l41,22l50,16l59,10l69,7l78,4l88,1l97,0l106,0l116,0l123,3l130,5l137,8e" stroked="t" o:allowincell="f" style="position:absolute;left:5417;top:1460;width:21;height: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9,118" path="m29,118l22,113l16,109l14,106l12,104l11,101l8,98l6,95l5,92l4,88l3,85l2,77l0,69l2,61l3,52l4,43l7,34l11,25l15,17l21,8l26,0e" stroked="t" o:allowincell="f" style="position:absolute;left:5412;top:1468;width:4;height:16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321,87" path="m0,0l10,15l20,30l33,45l46,57l54,63l62,68l71,73l80,76l89,80l99,83l110,84l121,87l132,87l143,87l156,85l167,84l192,80l218,73l244,64l270,53l295,40l321,28e" stroked="t" o:allowincell="f" style="position:absolute;left:5537;top:1401;width:51;height:1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79,145" path="m79,0l70,6l61,13l52,22l43,32l34,43l26,53l19,64l12,75l8,87l3,97l1,107l0,111l0,117l0,120l0,125l1,133l3,140l5,145e" stroked="t" o:allowincell="f" style="position:absolute;left:5531;top:1371;width:11;height:2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17,190" path="m217,190l185,168l153,146l124,122l95,98l66,75l54,62l42,50l29,37l19,25l9,13l0,0e" stroked="t" o:allowincell="f" style="position:absolute;left:5469;top:1348;width:34;height:26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79,283" path="m179,0l159,15l141,30l123,46l104,65l87,84l70,104l54,123l41,143l28,163l18,183l9,201l4,219l1,236l0,252l2,268l6,283e" stroked="t" o:allowincell="f" style="position:absolute;left:5451;top:1273;width:28;height:39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343,1186" to="5343,118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4,4" path="m0,0l7,4l14,2e" stroked="t" o:allowincell="f" style="position:absolute;left:5265;top:1313;width:1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946,1074" to="5971,1099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951,1082" to="6021,1127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954,1065" to="6027,1118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895,1061" to="5996,1116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2,15" path="m0,0l3,10l12,15l22,12e" stroked="t" o:allowincell="f" style="position:absolute;left:5745;top:1341;width:2;height: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777,1318" to="5778,1323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779,1250" to="5862,1309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749,1325" to="5776,1342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744,1326" to="5744,1340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744,1305" to="5774,132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777,1305" to="5778,131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896,1209" to="5914,1223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4,12" path="m0,0l4,9l13,12l24,9e" stroked="t" o:allowincell="f" style="position:absolute;left:5864;top:1259;width:3;height: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869,1240" to="5894,1259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862,1245" to="5863,125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861,1220" to="5893,124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895,1220" to="5896,123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918,1137" to="5926,1144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846,1085" to="5851,1087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94,295" path="m94,0l4,83l0,204l81,295e" stroked="t" o:allowincell="f" style="position:absolute;left:5837;top:1089;width:14;height:4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913,1160" to="5913,1160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904,1154" to="5913,1159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5913,1159" to="5915,1159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style="position:absolute;left:2519;top:220;width:4214;height:1968">
                  <v:line id="shape_0" from="5904,1154" to="5916,1160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5917,1160" to="5917,1161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898,1148" to="5917,1156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5905,1155" to="5906,1155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5905,1157" to="5905,1157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905,1156" to="5906,115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904,1153" to="5904,115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898,1148" to="5903,1150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5898,1148" to="5931,116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931,1155" to="5935,116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897,1135" to="5937,115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2,57" path="m0,0l1,33l22,57e" stroked="t" o:allowincell="f" style="position:absolute;left:5797;top:1100;width:2;height: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801,1108" to="5912,1160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5797,1094" to="5800,1099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802,1083" to="5819,109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924,1177" to="5930,1201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941,1129" to="5949,1150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916,1202" to="5924,1209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887,1110" to="5893,1119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5895,1119" to="5896,1147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5859,1095" to="5886,110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941,1150" to="5941,115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937,1148" to="5939,1148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5931,1149" to="5936,1150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919,1176" to="5922,117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917,1171" to="5918,117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916,1160" to="5920,1170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49,193" path="m19,69l10,87l5,106l1,124l0,141l1,156l6,169l12,181l20,189l32,193l44,193l58,191l71,185l86,176l99,165l112,150l123,134l133,116l141,98l146,80l149,62l149,45l146,30l141,19l133,9l123,2l112,0l98,0l85,4l71,11e" stroked="t" o:allowincell="f" style="position:absolute;left:5921;top:1150;width:22;height:26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23,161" path="m17,58l9,74l5,89l1,105l0,119l2,132l6,144l11,152l19,158l30,161l40,161l52,157l63,152l76,143l87,131l97,119l106,104l114,88l119,73l122,58l123,43l122,30l119,18l113,9l105,4l95,0l85,0l74,3e" stroked="t" o:allowincell="f" style="position:absolute;left:5924;top:1153;width:18;height:2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45,56" path="m4,21l2,26l1,31l0,36l0,41l0,45l2,49l4,52l6,54l11,56l14,56l19,54l23,52l27,50l31,45l35,42l38,36l41,32l42,26l44,22l45,16l44,12l42,8l40,5l38,2l35,0l31,0l27,1l22,2e" stroked="t" o:allowincell="f" style="position:absolute;left:5930;top:1161;width:6;height: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908,1128" to="5950,1138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897,1119" to="5954,1130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735,1070" to="5763,107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647,1074" to="5735,1098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844,1078" to="5848,1079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5764,1070" to="5842,1077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5735,1072" to="5747,107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749,1071" to="5776,1071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5778,1073" to="5782,107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783,1074" to="5849,1079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5850,1079" to="5850,1081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846,1081" to="5855,108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784,1075" to="5845,1079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5777,1075" to="5782,107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762,1071" to="5775,1073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5747,1072" to="5759,1072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702,1073" to="5746,1088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649,1088" to="5701,1108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752,1184" to="5758,118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1,25" path="m0,0l1,15l11,25e" stroked="t" o:allowincell="f" style="position:absolute;left:5751;top:1181;width:0;height: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750,1177" to="5750,1180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751,1163" to="5767,1176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28,188" path="m0,184l12,188l24,188l39,185l54,178l68,169l82,157l95,141l107,124l116,107l122,88l127,70l128,53l127,37l122,23l117,13l107,5l96,1l83,0l69,2l55,8e" stroked="t" o:allowincell="f" style="position:absolute;left:5760;top:1162;width:20;height:26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25,159" path="m19,154l28,158l40,159l51,157l62,151l75,144l86,134l96,122l105,108l113,94l120,79l123,64l125,49l124,36l122,24l118,13l111,7l102,1l92,0l81,0l69,3l58,10l45,19l35,30l25,43l16,56l9,71l5,87l1,101l0,116l2,129l6,140l11,148l19,154xe" stroked="t" o:allowincell="f" style="position:absolute;left:5760;top:1164;width:19;height:2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42,55" path="m7,54l9,55l12,55l17,54l20,52l25,49l28,46l33,42l35,37l38,31l41,27l42,21l42,17l42,11l42,8l39,4l37,2l35,0l31,0l27,0l24,1l19,3l16,7l11,10l8,14l6,20l3,25l1,30l0,36l0,40l0,45l2,48l3,52l7,54xe" stroked="t" o:allowincell="f" style="position:absolute;left:5767;top:1172;width:5;height: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58,92" path="m58,92l44,37l0,0e" stroked="t" o:allowincell="f" style="position:absolute;left:5760;top:1222;width:8;height:1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764,1235" to="5766,1291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667,1195" to="5757,1219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5768,1158" to="5903,1263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692,1212" to="5706,1229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5655,1195" to="5692,1210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5709,1230" to="5720,1269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5722,1270" to="5759,1282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5704,1271" to="5720,1272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695,1273" to="5703,1277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6,18" path="m16,18l11,6l0,0e" stroked="t" o:allowincell="f" style="position:absolute;left:5856;top:1087;width:2;height: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859,1089" to="5859,109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797,1081" to="5854,1086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5791,1081" to="5795,1081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779,1081" to="5790,1081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767,1079" to="5777,1081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5755,1080" to="5766,1080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713,1081" to="5753,109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688,1095" to="5713,1106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778,1305" to="5778,130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18,215" path="m0,215l14,205l30,193l46,179l62,165l77,149l89,132l100,115l105,106l108,97l112,89l115,80l116,72l117,64l118,56l117,48l117,42l115,35l113,29l110,23l107,18l103,13l95,5l86,0e" stroked="t" o:allowincell="f" style="position:absolute;left:5746;top:1284;width:18;height:29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755,1081" to="5755,108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990,1061" to="5996,1067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982,1069" to="5988,1070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972,1071" to="5980,107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023,1074" to="6026,1081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027,1065" to="6027,107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7,1" path="m7,0l3,0l0,1e" stroked="t" o:allowincell="f" style="position:absolute;left:5998;top:1062;width:0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999,1062" to="6018,107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998,1062" to="5998,106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,7" path="m1,7l2,3l0,0e" stroked="t" o:allowincell="f" style="position:absolute;left:5905;top:1152;width:0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3808,1806" to="3890,1955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3034,1806" to="3807,1806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331,468" path="m331,112l310,67l266,23l221,0l133,0l88,23l44,67l22,112l0,179l0,289l22,356l44,401l88,445l133,468l221,468l266,445l310,401l331,356e" stroked="t" o:allowincell="f" style="position:absolute;left:3034;top:1704;width:52;height:66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3153,1727" to="3153,177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66,312" path="m266,67l222,23l177,0l111,0l66,23l22,67l0,133l0,178l22,245l66,289l111,312l177,312l222,289l266,245e" stroked="t" o:allowincell="f" style="position:absolute;left:3110;top:1727;width:42;height:4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3178,1727" to="3178,1770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78,133" path="m0,133l22,67l66,23l112,0l178,0e" stroked="t" o:allowincell="f" style="position:absolute;left:3178;top:1727;width:28;height:18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3226,1727" to="3226,1770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77,133" path="m0,133l21,67l66,23l110,0l177,0e" stroked="t" o:allowincell="f" style="position:absolute;left:3226;top:1727;width:27;height:18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44,44" path="m0,23l22,44l44,23l22,0l0,23xe" stroked="t" o:allowincell="f" style="position:absolute;left:3273;top:1704;width:5;height:5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3276,1727" to="3276,177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66,312" path="m0,133l266,133l266,89l244,44l221,23l177,0l111,0l67,23l23,67l0,133l0,178l23,245l67,289l111,312l177,312l221,289l266,245e" stroked="t" o:allowincell="f" style="position:absolute;left:3301;top:1727;width:42;height:4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3366,1727" to="3366,1770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77,133" path="m0,133l21,67l65,23l110,0l177,0e" stroked="t" o:allowincell="f" style="position:absolute;left:3366;top:1727;width:27;height:18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333,468" path="m333,112l310,67l266,23l221,0l133,0l89,23l44,67l22,112l0,179l0,289l22,356l44,401l89,445l133,468l221,468l266,445l310,401l333,356e" stroked="t" o:allowincell="f" style="position:absolute;left:3482;top:1704;width:53;height:66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89,312" path="m112,0l66,23l22,67l0,133l0,178l22,245l66,289l112,312l177,312l222,289l266,245l289,178l289,133l266,67l222,23l177,0l112,0xe" stroked="t" o:allowincell="f" style="position:absolute;left:3558;top:1727;width:45;height:4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66,312" path="m0,0l133,312l266,0e" stroked="t" o:allowincell="f" style="position:absolute;left:3627;top:1727;width:42;height:4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65,312" path="m0,133l265,133l265,89l244,44l221,23l177,0l110,0l66,23l21,67l0,133l0,178l21,245l66,289l110,312l177,312l221,289l265,245e" stroked="t" o:allowincell="f" style="position:absolute;left:3685;top:1727;width:42;height:4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3750,1727" to="3750,1770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77,133" path="m0,133l23,67l67,23l111,0l177,0e" stroked="t" o:allowincell="f" style="position:absolute;left:3750;top:1727;width:27;height:18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319,1562" to="4319,2188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2519,1563" to="4317,156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333,467" path="m333,111l310,67l266,23l221,0l133,0l89,23l44,67l22,111l0,178l0,289l22,356l44,401l89,445l133,467l221,467l266,445l310,401l333,356l333,289l221,289e" stroked="t" o:allowincell="f" style="position:absolute;left:2521;top:1461;width:52;height:66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2596,1460" to="2596,1526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88,311" path="m111,0l66,22l22,66l0,133l0,178l22,245l66,289l111,311l177,311l221,289l265,245l288,178l288,133l265,66l221,22l177,0l111,0xe" stroked="t" o:allowincell="f" style="position:absolute;left:2626;top:1484;width:45;height:4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66,311" path="m0,0l133,311l266,0e" stroked="t" o:allowincell="f" style="position:absolute;left:2694;top:1484;width:42;height:4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66,311" path="m0,133l266,133l266,89l244,44l221,22l177,0l110,0l66,22l22,66l0,133l0,178l22,245l66,289l110,311l177,311l221,289l266,245e" stroked="t" o:allowincell="f" style="position:absolute;left:2751;top:1484;width:42;height:4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333,467" path="m333,111l311,67l267,23l223,0l134,0l90,23l46,67l23,111l0,178l0,289l23,356l46,401l90,445l134,467l223,467l267,445l311,401l333,356e" stroked="t" o:allowincell="f" style="position:absolute;left:2885;top:1461;width:53;height:66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88,311" path="m110,0l66,22l21,66l0,133l0,178l21,245l66,289l110,311l177,311l221,289l265,245l288,178l288,133l265,66l221,22l177,0l110,0xe" stroked="t" o:allowincell="f" style="position:absolute;left:2961;top:1484;width:45;height:4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3030,1484" to="3030,1527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44,311" path="m0,89l66,22l110,0l177,0l221,22l244,89l244,311e" stroked="t" o:allowincell="f" style="position:absolute;left:3030;top:1484;width:38;height:4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44,311" path="m0,89l66,22l110,0l177,0l221,22l244,89l244,311e" stroked="t" o:allowincell="f" style="position:absolute;left:3070;top:1484;width:38;height:4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3138,1484" to="3138,155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66,311" path="m0,66l44,22l89,0l156,0l200,22l244,66l266,133l266,178l244,245l200,289l156,311l89,311l44,289l0,245e" stroked="t" o:allowincell="f" style="position:absolute;left:3138;top:1484;width:42;height:4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3250,1484" to="3250,152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66,311" path="m266,66l222,22l177,0l111,0l67,22l23,66l0,133l0,178l23,245l67,289l111,311l177,311l222,289l266,245e" stroked="t" o:allowincell="f" style="position:absolute;left:3207;top:1484;width:42;height:4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3276,1484" to="3276,1527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77,133" path="m0,133l23,66l67,22l111,0l177,0e" stroked="t" o:allowincell="f" style="position:absolute;left:3276;top:1484;width:27;height:18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10,467" path="m0,0l0,378l21,445l65,467l110,467e" stroked="t" o:allowincell="f" style="position:absolute;left:3333;top:1461;width:17;height:66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3323,1484" to="3347,148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373,1484" to="3373,1527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43,311" path="m0,89l65,22l110,0l177,0l221,22l243,89l243,311e" stroked="t" o:allowincell="f" style="position:absolute;left:3373;top:1484;width:38;height:4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44,311" path="m0,89l66,22l111,0l178,0l222,22l244,89l244,311e" stroked="t" o:allowincell="f" style="position:absolute;left:3413;top:1484;width:38;height:4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65,311" path="m0,133l265,133l265,89l243,44l221,22l177,0l110,0l66,22l21,66l0,133l0,178l21,245l66,289l110,311l177,311l221,289l265,245e" stroked="t" o:allowincell="f" style="position:absolute;left:3482;top:1484;width:42;height:4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3547,1484" to="3547,1527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44,311" path="m0,89l67,22l111,0l177,0l221,22l244,89l244,311e" stroked="t" o:allowincell="f" style="position:absolute;left:3547;top:1484;width:38;height:4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11,467" path="m0,0l0,378l22,445l66,467l111,467e" stroked="t" o:allowincell="f" style="position:absolute;left:3627;top:1461;width:17;height:66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3615,1484" to="3640,148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333,467" path="m333,111l310,67l266,23l222,0l133,0l89,23l45,67l22,111l0,178l0,289l22,356l45,401l89,445l133,467l222,467l266,445l310,401l333,356e" stroked="t" o:allowincell="f" style="position:absolute;left:3735;top:1461;width:52;height:66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88,311" path="m111,0l67,22l22,66l0,133l0,178l22,245l67,289l111,311l177,311l221,289l265,245l288,178l288,133l265,66l221,22l177,0l111,0xe" stroked="t" o:allowincell="f" style="position:absolute;left:3810;top:1484;width:46;height:4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66,311" path="m0,0l134,311l266,0e" stroked="t" o:allowincell="f" style="position:absolute;left:3880;top:1484;width:42;height:4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66,311" path="m0,133l266,133l266,89l244,44l221,22l177,0l110,0l66,22l22,66l0,133l0,178l22,245l66,289l110,311l177,311l221,289l266,245e" stroked="t" o:allowincell="f" style="position:absolute;left:3937;top:1484;width:42;height:4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002,1484" to="4002,1527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79,133" path="m0,133l23,66l67,22l112,0l179,0e" stroked="t" o:allowincell="f" style="position:absolute;left:4002;top:1484;width:28;height:18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44,135" path="m44,23l22,45l0,23l22,0l44,23l44,68l22,112l0,135e" stroked="t" o:allowincell="f" style="position:absolute;left:4049;top:1523;width:6;height:18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310,467" path="m0,467l0,0l200,0l266,23l288,44l310,89l310,133l288,178l266,200l200,222l0,222e" stroked="t" o:allowincell="f" style="position:absolute;left:4154;top:1461;width:50;height:66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180,1493" to="4204,152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230,1460" to="4230,1526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281,1461" to="4281,152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230,1493" to="4279,149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487,916" to="5487,1143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584,916" to="5485,916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311,468" path="m311,67l267,23l200,0l112,0l46,23l0,67l0,112l23,156l46,178l90,200l223,245l267,268l290,289l311,334l311,401l267,445l200,468l112,468l46,445l0,401e" stroked="t" o:allowincell="f" style="position:absolute;left:4584;top:814;width:50;height:6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44,44" path="m0,23l23,44l44,23l23,0l0,23xe" stroked="t" o:allowincell="f" style="position:absolute;left:4657;top:814;width:5;height:5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661,836" to="4661,88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729,814" to="4729,88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67,312" path="m267,67l223,22l178,0l111,0l67,22l23,67l0,133l0,178l23,245l67,289l111,312l178,312l223,289l267,245e" stroked="t" o:allowincell="f" style="position:absolute;left:4686;top:836;width:42;height:44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66,312" path="m0,133l266,133l266,89l243,44l222,22l178,0l111,0l66,22l22,67l0,133l0,178l22,245l66,289l111,312l178,312l222,289l266,245e" stroked="t" o:allowincell="f" style="position:absolute;left:4754;top:836;width:42;height:44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333,468" path="m333,112l311,67l267,23l222,0l134,0l90,23l44,67l23,112l0,178l0,289l23,356l44,401l90,445l134,468l222,468l267,445l311,401l333,356e" stroked="t" o:allowincell="f" style="position:absolute;left:4888;top:814;width:53;height:6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89,312" path="m111,0l66,22l22,67l0,133l0,178l22,245l66,289l111,312l177,312l222,289l266,245l289,178l289,133l266,67l222,22l177,0l111,0xe" stroked="t" o:allowincell="f" style="position:absolute;left:4964;top:836;width:45;height:44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66,312" path="m0,0l133,312l266,0e" stroked="t" o:allowincell="f" style="position:absolute;left:5033;top:836;width:42;height:44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66,312" path="m0,133l266,133l266,89l244,44l222,22l178,0l111,0l67,22l22,67l0,133l0,178l22,245l67,289l111,312l178,312l222,289l266,245e" stroked="t" o:allowincell="f" style="position:absolute;left:5091;top:836;width:42;height:44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156,835" to="5156,879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77,133" path="m0,133l22,67l66,22l111,0l177,0e" stroked="t" o:allowincell="f" style="position:absolute;left:5156;top:836;width:27;height:18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45,134" path="m45,22l22,45l0,22l22,0l45,22l45,67l22,111l0,134e" stroked="t" o:allowincell="f" style="position:absolute;left:5203;top:875;width:5;height:18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311,468" path="m0,468l0,0l200,0l267,23l288,44l311,89l311,133l288,178l267,200l200,223l0,223e" stroked="t" o:allowincell="f" style="position:absolute;left:5308;top:814;width:49;height:6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333,847" to="5357,88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383,814" to="5383,881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434,814" to="5434,88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383,847" to="5433,84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137,661" to="6137,1527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793,662" to="6136,662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87,467" path="m0,467l0,0l287,0e" stroked="t" o:allowincell="f" style="position:absolute;left:4793;top:560;width:45;height:66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793,592" to="4820,59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44,312" path="m0,0l0,223l23,289l67,312l133,312l177,289l244,223e" stroked="t" o:allowincell="f" style="position:absolute;left:4858;top:582;width:38;height:4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898,582" to="4898,62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66,312" path="m0,134l266,134l266,90l244,44l222,23l178,0l111,0l66,23l22,67l0,134l0,179l22,245l66,289l111,312l178,312l222,289l266,245e" stroked="t" o:allowincell="f" style="position:absolute;left:4927;top:582;width:42;height:4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992,559" to="4992,625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115,560" to="5115,62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090,560" to="5139,56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198,582" to="5198,62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65,312" path="m265,67l221,23l177,0l111,0l67,23l21,67l0,134l0,179l21,245l67,289l111,312l177,312l221,289l265,245e" stroked="t" o:allowincell="f" style="position:absolute;left:5155;top:582;width:42;height:4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223,582" to="5223,625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44,312" path="m0,90l67,23l111,0l177,0l221,23l244,90l244,312e" stroked="t" o:allowincell="f" style="position:absolute;left:5223;top:582;width:38;height:4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292,559" to="5292,625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292,582" to="5327,61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307,602" to="5331,62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332,467" path="m332,110l311,66l266,22l222,0l134,0l89,22l44,66l22,110l0,178l0,289l22,355l44,400l89,444l134,467l222,467l266,444l311,400l332,355e" stroked="t" o:allowincell="f" style="position:absolute;left:5422;top:560;width:52;height:66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89,312" path="m110,0l66,23l22,67l0,134l0,179l22,245l66,289l110,312l177,312l222,289l266,245l289,179l289,134l266,67l222,23l177,0l110,0xe" stroked="t" o:allowincell="f" style="position:absolute;left:5498;top:582;width:45;height:4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66,312" path="m0,0l133,312l266,0e" stroked="t" o:allowincell="f" style="position:absolute;left:5567;top:582;width:42;height:4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66,312" path="m0,134l266,134l266,90l244,44l222,23l178,0l111,0l66,23l22,67l0,134l0,179l22,245l66,289l111,312l178,312l222,289l266,245e" stroked="t" o:allowincell="f" style="position:absolute;left:5624;top:582;width:42;height:4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689,582" to="5689,625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77,134" path="m0,134l23,67l67,23l111,0l177,0e" stroked="t" o:allowincell="f" style="position:absolute;left:5689;top:582;width:28;height:18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45,134" path="m45,22l22,45l0,22l22,0l45,22l45,68l22,112l0,134e" stroked="t" o:allowincell="f" style="position:absolute;left:5737;top:621;width:5;height:18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311,467" path="m0,0l0,334l22,400l67,444l134,467l178,467l244,444l288,400l311,334l311,0e" stroked="t" o:allowincell="f" style="position:absolute;left:5841;top:560;width:50;height:66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921,582" to="5921,64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65,312" path="m0,67l44,23l88,0l155,0l200,23l244,67l265,134l265,179l244,245l200,289l155,312l88,312l44,289l0,245e" stroked="t" o:allowincell="f" style="position:absolute;left:5921;top:582;width:42;height:4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989,582" to="5989,64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67,312" path="m0,67l44,23l88,0l155,0l200,23l244,67l267,134l267,179l244,245l200,289l155,312l88,312l44,289l0,245e" stroked="t" o:allowincell="f" style="position:absolute;left:5989;top:582;width:42;height:4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67,312" path="m0,134l267,134l267,90l244,44l222,23l178,0l111,0l67,23l23,67l0,134l0,179l23,245l67,289l111,312l178,312l222,289l267,245e" stroked="t" o:allowincell="f" style="position:absolute;left:6058;top:582;width:43;height:4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6123,582" to="6123,625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78,134" path="m0,134l23,67l67,23l112,0l178,0e" stroked="t" o:allowincell="f" style="position:absolute;left:6123;top:582;width:28;height:18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6733,321" to="6733,608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311,467" path="m0,467l0,0l200,0l267,22l288,44l311,89l311,133l288,178l267,199l200,222l0,222e" stroked="t" o:allowincell="f" style="position:absolute;left:5764;top:220;width:49;height:66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2642;top:220;width:5813;height:2883">
                  <v:line id="shape_0" from="5789,251" to="5813,28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65,312" path="m0,134l265,134l265,90l244,44l221,23l177,0l110,0l65,23l21,67l0,134l0,179l21,245l65,289l110,312l177,312l221,289l265,245e" stroked="t" o:allowincell="f" style="position:absolute;left:5840;top:242;width:42;height:4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949,242" to="5949,28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67,312" path="m267,67l222,23l178,0l111,0l67,23l23,67l0,134l0,179l23,245l67,289l111,312l178,312l222,289l267,245e" stroked="t" o:allowincell="f" style="position:absolute;left:5905;top:242;width:42;height:4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974,242" to="5974,285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78,134" path="m0,134l23,67l67,23l111,0l178,0e" stroked="t" o:allowincell="f" style="position:absolute;left:5974;top:242;width:27;height:18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311,467" path="m0,467l0,0l200,0l267,22l289,44l311,89l311,133l289,178l267,199l200,222l0,222e" stroked="t" o:allowincell="f" style="position:absolute;left:6089;top:220;width:49;height:66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311,245" path="m200,0l267,23l289,44l311,89l311,156l289,200l267,222l200,245l0,245e" stroked="t" o:allowincell="f" style="position:absolute;left:6089;top:251;width:49;height:34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88,312" path="m110,0l66,23l22,67l0,134l0,179l22,245l66,289l110,312l177,312l221,289l266,245l288,179l288,134l266,67l221,23l177,0l110,0xe" stroked="t" o:allowincell="f" style="position:absolute;left:6166;top:242;width:45;height:4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6277,220" to="6277,28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66,312" path="m266,67l221,23l177,0l111,0l66,23l22,67l0,134l0,179l22,245l66,289l111,312l177,312l221,289l266,245e" stroked="t" o:allowincell="f" style="position:absolute;left:6234;top:242;width:42;height:4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65,312" path="m0,0l133,312l265,0e" stroked="t" o:allowincell="f" style="position:absolute;left:6306;top:242;width:42;height:4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56,156" path="m156,0l89,133l67,156l0,156e" stroked="t" o:allowincell="f" style="position:absolute;left:6303;top:287;width:24;height:2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333,467" path="m333,110l310,66l266,22l222,0l133,0l89,22l45,66l22,110l0,178l0,289l22,355l45,400l89,444l133,467l222,467l266,444l310,400l333,355e" stroked="t" o:allowincell="f" style="position:absolute;left:6429;top:220;width:52;height:66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88,312" path="m111,0l67,23l21,67l0,134l0,179l21,245l67,289l111,312l177,312l221,289l265,245l288,179l288,134l265,67l221,23l177,0l111,0xe" stroked="t" o:allowincell="f" style="position:absolute;left:6505;top:242;width:46;height:4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67,312" path="m0,0l133,312l267,0e" stroked="t" o:allowincell="f" style="position:absolute;left:6574;top:242;width:42;height:4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66,312" path="m0,134l266,134l266,90l243,44l221,23l177,0l110,0l66,23l22,67l0,134l0,179l22,245l66,289l110,312l177,312l221,289l266,245e" stroked="t" o:allowincell="f" style="position:absolute;left:6631;top:242;width:42;height:4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6696,242" to="6696,285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78,134" path="m0,134l22,67l66,23l111,0l178,0e" stroked="t" o:allowincell="f" style="position:absolute;left:6696;top:242;width:28;height:18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764,321" to="6731,321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333,467" path="m333,110l311,66l267,22l222,0l133,0l89,22l44,66l23,110l0,178l0,289l23,355l44,401l89,445l133,467l222,467l267,445l311,401l333,355e" stroked="t" o:allowincell="f" style="position:absolute;left:7711;top:240;width:53;height:6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7831,262" to="7831,30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67,311" path="m267,66l223,22l178,0l112,0l67,22l23,66l0,133l0,178l23,245l67,289l112,311l178,311l223,289l267,245e" stroked="t" o:allowincell="f" style="position:absolute;left:7786;top:262;width:43;height:44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7856,261" to="7856,305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78,133" path="m0,133l22,66l66,22l111,0l178,0e" stroked="t" o:allowincell="f" style="position:absolute;left:7856;top:262;width:27;height:18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7903,261" to="7903,305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77,133" path="m0,133l21,66l66,22l110,0l177,0e" stroked="t" o:allowincell="f" style="position:absolute;left:7903;top:262;width:27;height:18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44,44" path="m0,22l23,44l44,22l23,0l0,22xe" stroked="t" o:allowincell="f" style="position:absolute;left:7949;top:240;width:5;height:5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7953,262" to="7953,30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66,311" path="m0,133l266,133l266,89l244,44l221,22l177,0l110,0l66,22l22,66l0,133l0,178l22,245l66,289l110,311l177,311l221,289l266,245e" stroked="t" o:allowincell="f" style="position:absolute;left:7978;top:262;width:42;height:44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8043,261" to="8043,305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78,133" path="m0,133l22,66l67,22l111,0l178,0e" stroked="t" o:allowincell="f" style="position:absolute;left:8043;top:262;width:28;height:18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333,467" path="m333,110l311,66l267,22l222,0l134,0l90,22l44,66l23,110l0,178l0,289l23,355l44,401l90,445l134,467l222,467l267,445l311,401l333,355e" stroked="t" o:allowincell="f" style="position:absolute;left:8159;top:240;width:52;height:6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89,311" path="m111,0l66,22l22,66l0,133l0,178l22,245l66,289l111,311l177,311l222,289l266,245l289,178l289,133l266,66l222,22l177,0l111,0xe" stroked="t" o:allowincell="f" style="position:absolute;left:8235;top:262;width:46;height:44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66,311" path="m0,0l133,311l266,0e" stroked="t" o:allowincell="f" style="position:absolute;left:8303;top:262;width:42;height:44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66,311" path="m0,133l266,133l266,89l244,44l222,22l178,0l111,0l67,22l22,66l0,133l0,178l22,245l67,289l111,311l178,311l222,289l266,245e" stroked="t" o:allowincell="f" style="position:absolute;left:8361;top:262;width:42;height:44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8426,261" to="8426,305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77,133" path="m0,133l22,66l67,22l111,0l177,0e" stroked="t" o:allowincell="f" style="position:absolute;left:8426;top:262;width:27;height:18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7684,342" to="8456,342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954,2226" to="6954,247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953,2479" to="7887,2479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310,468" path="m310,67l266,22l200,0l112,0l45,22l0,67l0,111l22,156l45,177l89,200l222,244l266,267l289,289l310,333l310,400l266,445l200,468l112,468l45,445l0,400e" stroked="t" o:allowincell="f" style="position:absolute;left:7032;top:2376;width:49;height:6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44,44" path="m0,22l22,44l44,22l22,0l0,22xe" stroked="t" o:allowincell="f" style="position:absolute;left:7104;top:2376;width:5;height:6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7107,2400" to="7107,244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176,2376" to="7176,244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66,312" path="m266,67l222,21l177,0l110,0l66,21l22,67l0,133l0,177l22,244l66,289l110,312l177,312l222,289l266,244e" stroked="t" o:allowincell="f" style="position:absolute;left:7132;top:2400;width:42;height:4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66,312" path="m0,133l266,133l266,88l244,44l222,21l177,0l112,0l67,21l23,67l0,133l0,177l23,244l67,289l112,312l177,312l222,289l266,244e" stroked="t" o:allowincell="f" style="position:absolute;left:7201;top:2400;width:42;height:4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333,468" path="m333,111l310,67l266,22l221,0l133,0l89,22l44,67l22,111l0,177l0,289l22,356l44,400l89,445l133,468l221,468l266,445l310,400l333,356e" stroked="t" o:allowincell="f" style="position:absolute;left:7335;top:2376;width:52;height:6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89,312" path="m112,0l67,21l22,67l0,133l0,177l22,244l67,289l112,312l177,312l222,289l266,244l289,177l289,133l266,67l222,21l177,0l112,0xe" stroked="t" o:allowincell="f" style="position:absolute;left:7411;top:2400;width:45;height:4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66,312" path="m0,0l133,312l266,0e" stroked="t" o:allowincell="f" style="position:absolute;left:7479;top:2400;width:42;height:4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65,312" path="m0,133l265,133l265,88l244,44l221,21l177,0l110,0l66,21l21,67l0,133l0,177l21,244l66,289l110,312l177,312l221,289l265,244e" stroked="t" o:allowincell="f" style="position:absolute;left:7537;top:2400;width:42;height:4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7602,2400" to="7602,2443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77,133" path="m0,133l23,67l67,21l111,0l177,0e" stroked="t" o:allowincell="f" style="position:absolute;left:7602;top:2400;width:27;height:18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45,134" path="m45,23l23,46l0,23l23,0l45,23l45,67l23,112l0,134e" stroked="t" o:allowincell="f" style="position:absolute;left:7649;top:2439;width:6;height:18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66,468" path="m0,0l0,468l266,468e" stroked="t" o:allowincell="f" style="position:absolute;left:7754;top:2376;width:42;height:6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7816,2376" to="7816,2443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866,2376" to="7866,244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816,2409" to="7865,240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853,2183" to="5040,242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042,2430" to="5919,2430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310,467" path="m0,467l0,0l198,0l265,22l288,45l310,89l310,134l288,178l265,201l198,223l0,223e" stroked="t" o:allowincell="f" style="position:absolute;left:5042;top:2328;width:49;height:66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067,2360" to="5091,239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66,311" path="m0,134l266,134l266,89l244,45l221,22l177,0l110,0l66,22l22,67l0,134l0,178l22,245l66,290l110,311l177,311l221,290l266,245e" stroked="t" o:allowincell="f" style="position:absolute;left:5117;top:2351;width:42;height:4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44,311" path="m244,67l222,22l155,0l89,0l22,22l0,67l22,111l66,134l178,155l222,178l244,223l244,245l222,290l155,311l89,311l22,290l0,245e" stroked="t" o:allowincell="f" style="position:absolute;left:5182;top:2351;width:38;height:4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67,311" path="m0,134l267,134l267,89l244,45l223,22l179,0l112,0l67,22l23,67l0,134l0,178l23,245l67,290l112,311l179,311l223,290l267,245e" stroked="t" o:allowincell="f" style="position:absolute;left:5244;top:2351;width:42;height:4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309,2351" to="5309,2394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77,134" path="m0,134l23,67l67,22l111,0l177,0e" stroked="t" o:allowincell="f" style="position:absolute;left:5309;top:2351;width:27;height:18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66,311" path="m0,0l133,311l266,0e" stroked="t" o:allowincell="f" style="position:absolute;left:5355;top:2351;width:42;height:4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89,311" path="m111,0l66,22l22,67l0,134l0,178l22,245l66,290l111,311l177,311l222,290l266,245l289,178l289,134l266,67l222,22l177,0l111,0xe" stroked="t" o:allowincell="f" style="position:absolute;left:5414;top:2351;width:45;height:4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45,45" path="m0,22l22,45l45,22l22,0l0,22xe" stroked="t" o:allowincell="f" style="position:absolute;left:5482;top:2328;width:5;height:5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485,2351" to="5485,239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511,2351" to="5511,2394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77,134" path="m0,134l21,67l66,22l111,0l177,0e" stroked="t" o:allowincell="f" style="position:absolute;left:5511;top:2351;width:28;height:18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333,467" path="m333,112l311,68l267,22l221,0l133,0l89,22l44,68l23,112l0,178l0,290l23,357l44,401l89,446l133,467l221,467l267,446l311,401l333,357e" stroked="t" o:allowincell="f" style="position:absolute;left:5627;top:2328;width:52;height:66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89,311" path="m112,0l67,22l23,67l0,134l0,178l23,245l67,290l112,311l177,311l223,290l267,245l289,178l289,134l267,67l223,22l177,0l112,0xe" stroked="t" o:allowincell="f" style="position:absolute;left:5702;top:2351;width:45;height:4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67,311" path="m0,0l134,311l267,0e" stroked="t" o:allowincell="f" style="position:absolute;left:5771;top:2351;width:42;height:4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65,311" path="m0,134l265,134l265,89l244,45l221,22l177,0l111,0l67,22l21,67l0,134l0,178l21,245l67,290l111,311l177,311l221,290l265,245e" stroked="t" o:allowincell="f" style="position:absolute;left:5829;top:2351;width:42;height:4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894,2351" to="5894,2394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77,134" path="m0,134l22,67l66,22l110,0l177,0e" stroked="t" o:allowincell="f" style="position:absolute;left:5894;top:2351;width:27;height:18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332,468" path="m332,111l311,67l266,22l222,0l132,0l88,22l44,67l22,111l0,177l0,289l22,356l44,400l88,445l132,468l222,468l266,445l311,400l332,356l332,289l222,289e" stroked="t" o:allowincell="f" style="position:absolute;left:5799;top:3001;width:53;height:6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876,3001" to="5876,3068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88,312" path="m110,0l66,21l22,67l0,133l0,177l22,244l66,289l110,312l177,312l221,289l266,244l288,177l288,133l266,67l221,21l177,0l110,0xe" stroked="t" o:allowincell="f" style="position:absolute;left:5904;top:3024;width:45;height:44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66,312" path="m0,0l133,312l266,0e" stroked="t" o:allowincell="f" style="position:absolute;left:5973;top:3024;width:42;height:44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67,312" path="m0,133l267,133l267,88l244,44l223,21l178,0l112,0l67,21l23,67l0,133l0,177l23,244l67,289l112,312l178,312l223,289l267,244e" stroked="t" o:allowincell="f" style="position:absolute;left:6031;top:3024;width:42;height:44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333,468" path="m333,111l311,67l267,22l222,0l133,0l89,22l44,67l23,111l0,177l0,289l23,356l44,400l89,445l133,468l222,468l267,445l311,400l333,356e" stroked="t" o:allowincell="f" style="position:absolute;left:6164;top:3001;width:53;height:6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89,312" path="m112,0l67,21l23,67l0,133l0,177l23,244l67,289l112,312l178,312l223,289l267,244l289,177l289,133l267,67l223,21l178,0l112,0xe" stroked="t" o:allowincell="f" style="position:absolute;left:6240;top:3024;width:46;height:44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6309,3023" to="6309,3067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43,312" path="m0,88l66,21l111,0l178,0l222,21l243,88l243,312e" stroked="t" o:allowincell="f" style="position:absolute;left:6309;top:3024;width:37;height:44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44,312" path="m0,88l67,21l112,0l179,0l223,21l244,88l244,312e" stroked="t" o:allowincell="f" style="position:absolute;left:6348;top:3024;width:38;height:44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6418,3024" to="6418,309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65,312" path="m0,67l44,21l88,0l154,0l198,21l244,67l265,133l265,177l244,244l198,289l154,312l88,312l44,289l0,244e" stroked="t" o:allowincell="f" style="position:absolute;left:6418;top:3024;width:42;height:44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6530,3024" to="6530,306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65,312" path="m265,67l221,21l177,0l110,0l66,21l21,67l0,133l0,177l21,244l66,289l110,312l177,312l221,289l265,244e" stroked="t" o:allowincell="f" style="position:absolute;left:6486;top:3024;width:42;height:44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6555,3023" to="6555,3067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77,133" path="m0,133l21,67l67,21l111,0l177,0e" stroked="t" o:allowincell="f" style="position:absolute;left:6555;top:3024;width:27;height:18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11,468" path="m0,0l0,378l23,445l67,468l111,468e" stroked="t" o:allowincell="f" style="position:absolute;left:6613;top:3001;width:17;height:6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6602,3024" to="6627,302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653,3023" to="6653,3067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44,312" path="m0,88l67,21l111,0l178,0l222,21l244,88l244,312e" stroked="t" o:allowincell="f" style="position:absolute;left:6653;top:3024;width:37;height:44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44,312" path="m0,88l67,21l111,0l177,0l221,21l244,88l244,312e" stroked="t" o:allowincell="f" style="position:absolute;left:6692;top:3024;width:38;height:44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67,312" path="m0,133l267,133l267,88l244,44l223,21l178,0l111,0l67,21l23,67l0,133l0,177l23,244l67,289l111,312l178,312l223,289l267,244e" stroked="t" o:allowincell="f" style="position:absolute;left:6761;top:3024;width:42;height:44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6826,3023" to="6826,3067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44,312" path="m0,88l67,21l111,0l177,0l221,21l244,88l244,312e" stroked="t" o:allowincell="f" style="position:absolute;left:6826;top:3024;width:38;height:44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10,468" path="m0,0l0,378l21,445l66,468l110,468e" stroked="t" o:allowincell="f" style="position:absolute;left:6905;top:3001;width:17;height:6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6895,3024" to="6919,302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332,468" path="m332,111l310,67l265,22l221,0l133,0l88,22l44,67l21,111l0,177l0,289l21,356l44,400l88,445l133,468l221,468l265,445l310,400l332,356e" stroked="t" o:allowincell="f" style="position:absolute;left:7014;top:3001;width:53;height:6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88,312" path="m111,0l66,21l22,67l0,133l0,177l22,244l66,289l111,312l177,312l222,289l266,244l288,177l288,133l266,67l222,21l177,0l111,0xe" stroked="t" o:allowincell="f" style="position:absolute;left:7090;top:3024;width:45;height:44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66,312" path="m0,0l133,312l266,0e" stroked="t" o:allowincell="f" style="position:absolute;left:7158;top:3024;width:42;height:44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66,312" path="m0,133l266,133l266,88l243,44l222,21l178,0l111,0l66,21l22,67l0,133l0,177l22,244l66,289l111,312l178,312l222,289l266,244e" stroked="t" o:allowincell="f" style="position:absolute;left:7217;top:3024;width:42;height:44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7282,3023" to="7282,3067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77,133" path="m0,133l23,67l67,21l111,0l177,0e" stroked="t" o:allowincell="f" style="position:absolute;left:7282;top:3024;width:27;height:18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44,134" path="m44,23l23,46l0,23l23,0l44,23l44,67l23,112l0,134e" stroked="t" o:allowincell="f" style="position:absolute;left:7329;top:3063;width:5;height:18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65,468" path="m0,0l0,468l265,468e" stroked="t" o:allowincell="f" style="position:absolute;left:7434;top:3001;width:42;height:6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7495,3001" to="7495,3068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545,3001" to="7545,306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495,3034" to="7544,303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747,3103" to="7549,310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642,2880" to="5747,310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654,2347" to="3654,2588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88,468" path="m0,468l0,0l288,0e" stroked="t" o:allowincell="f" style="position:absolute;left:2643;top:2245;width:45;height:6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2643,2277" to="2670,227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708,2266" to="2708,2310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77,133" path="m0,133l21,67l66,23l110,0l177,0e" stroked="t" o:allowincell="f" style="position:absolute;left:2708;top:2267;width:27;height:18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88,312" path="m110,0l66,23l22,67l0,133l0,179l22,245l66,289l110,312l177,312l221,289l266,245l288,179l288,133l266,67l221,23l177,0l110,0xe" stroked="t" o:allowincell="f" style="position:absolute;left:2754;top:2267;width:45;height:44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2823,2266" to="2823,2310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44,312" path="m0,89l66,23l110,0l177,0l221,23l244,89l244,312e" stroked="t" o:allowincell="f" style="position:absolute;left:2823;top:2267;width:38;height:44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10,468" path="m0,0l0,379l22,445l66,468l110,468e" stroked="t" o:allowincell="f" style="position:absolute;left:2903;top:2245;width:16;height:6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2891,2267" to="2915,226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310,468" path="m0,468l0,0l199,0l266,23l287,46l310,90l310,134l287,179l266,201l199,223l0,223e" stroked="t" o:allowincell="f" style="position:absolute;left:3011;top:2245;width:49;height:6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310,245" path="m199,0l266,22l287,45l310,89l310,156l287,201l266,222l199,245l0,245e" stroked="t" o:allowincell="f" style="position:absolute;left:3011;top:2277;width:49;height:34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88,312" path="m110,0l65,23l21,67l0,133l0,179l21,245l65,289l110,312l177,312l221,289l265,245l288,179l288,133l265,67l221,23l177,0l110,0xe" stroked="t" o:allowincell="f" style="position:absolute;left:3087;top:2267;width:45;height:44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3198,2245" to="3198,231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65,312" path="m265,67l221,23l177,0l111,0l67,23l21,67l0,133l0,179l21,245l67,289l111,312l177,312l221,289l265,245e" stroked="t" o:allowincell="f" style="position:absolute;left:3155;top:2267;width:42;height:44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66,312" path="m0,0l133,312l266,0e" stroked="t" o:allowincell="f" style="position:absolute;left:3228;top:2267;width:42;height:44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55,156" path="m155,0l88,133l67,156l0,156e" stroked="t" o:allowincell="f" style="position:absolute;left:3225;top:2313;width:24;height:2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333,468" path="m333,112l310,67l266,23l221,0l133,0l89,23l44,67l22,112l0,179l0,289l22,357l44,401l89,445l133,468l221,468l266,445l310,401l333,357e" stroked="t" o:allowincell="f" style="position:absolute;left:3350;top:2245;width:53;height:6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89,312" path="m112,0l66,23l22,67l0,133l0,179l22,245l66,289l112,312l178,312l222,289l266,245l289,179l289,133l266,67l222,23l178,0l112,0xe" stroked="t" o:allowincell="f" style="position:absolute;left:3427;top:2267;width:45;height:44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65,312" path="m0,0l132,312l265,0e" stroked="t" o:allowincell="f" style="position:absolute;left:3495;top:2267;width:42;height:44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65,312" path="m0,133l265,133l265,89l244,45l221,23l177,0l110,0l66,23l21,67l0,133l0,179l21,245l66,289l110,312l177,312l221,289l265,245e" stroked="t" o:allowincell="f" style="position:absolute;left:3553;top:2267;width:42;height:44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3618,2266" to="3618,2310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77,133" path="m0,133l23,67l67,23l111,0l177,0e" stroked="t" o:allowincell="f" style="position:absolute;left:3618;top:2267;width:27;height:18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2642,2347" to="3653,2347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813,366" path="m0,0l8,46l22,91l42,134l68,175l101,215l139,251l181,283l227,310l276,332l328,349l380,361l433,366l486,365l538,359l586,347l633,329l675,306l713,278l745,245l772,209l792,170l805,128l813,84e" stroked="t" o:allowincell="f" style="position:absolute;left:4772;top:2153;width:131;height:5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813,695" path="m14,217l2,270l0,325l10,382l29,436l58,489l96,539l143,583l196,620l255,652l317,674l381,689l446,695l511,691l573,680l630,658l682,630l726,594l763,551l790,504l807,452l813,396l810,341l795,286l772,232l738,181l695,133l645,93l590,58l529,31l465,11l400,1l335,0l271,8l212,25l156,50l109,81l68,121l37,167l14,217xe" stroked="t" o:allowincell="f" style="position:absolute;left:4772;top:2111;width:131;height:10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3,10" path="m3,0l2,0l2,1l1,3l1,4l0,5l0,6l0,7l0,8l0,9l1,9l1,10e" stroked="t" o:allowincell="f" style="position:absolute;left:4813;top:2207;width:0;height: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786,2190" to="4812,220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785,2188" to="4785,2189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813,2209" to="4815,220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817,2208" to="4817,2208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818,2207" to="4818,2207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812,2207" to="4812,2207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4,6" path="m0,6l1,6l1,4l2,4l2,3l3,3l3,2l3,1l4,1l4,0e" stroked="t" o:allowincell="f" style="position:absolute;left:5237;top:2778;width:0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4,6" path="m4,0l4,1l3,1l3,2l3,3l2,3l2,4l1,4l1,6l0,6e" stroked="t" o:allowincell="f" style="position:absolute;left:5233;top:2777;width:0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7,4" path="m7,0l5,1l4,1l3,2l2,2l1,3l0,4e" stroked="t" o:allowincell="f" style="position:absolute;left:5232;top:2778;width:0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5,8" path="m15,0l14,0l13,1l11,1l10,1l10,2l9,2l8,4l7,4l6,5l5,6l4,6l2,7l1,7l0,8e" stroked="t" o:allowincell="f" style="position:absolute;left:5230;top:2778;width:1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2,14" path="m12,13l11,14l10,14l9,14l8,14l7,14l6,14l5,14l3,13l2,13l2,12l1,11l1,9l1,8l0,7l0,6l0,5l0,4l1,3l1,2l1,0e" stroked="t" o:allowincell="f" style="position:absolute;left:5248;top:2791;width:1;height: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247,2790" to="5247,2790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3,17" path="m0,17l0,16l1,15l1,13l1,12l3,12l3,11l4,10l4,9l5,8l5,7l6,7l6,6l7,6l7,4l8,3l9,2l10,1l12,1l13,0e" stroked="t" o:allowincell="f" style="position:absolute;left:5249;top:2788;width:0;height: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254,2783" to="5254,2784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249,2787" to="5259,2792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249,2787" to="5251,2787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234,2775" to="5234,2776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237,2776" to="5237,2777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254,2785" to="5254,2786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3,5" path="m3,0l3,1l3,2l2,2l2,3l1,4l0,4l0,5e" stroked="t" o:allowincell="f" style="position:absolute;left:5251;top:2784;width:0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251,2782" to="5251,2782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234,2780" to="5247,2785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5249,2785" to="5250,278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234,2779" to="5235,2779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240,2780" to="5243,2781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229,2779" to="5229,2779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229,2779" to="5229,2779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230,2779" to="5230,277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229,2779" to="5229,2779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230,2780" to="5230,278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229,2780" to="5229,2780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230,2780" to="5230,278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228,2780" to="5228,2780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229,2780" to="5229,278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228,2780" to="5228,2780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229,2780" to="5229,278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228,2780" to="5228,2780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229,2780" to="5229,278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228,2780" to="5228,2780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229,2781" to="5229,278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229,2781" to="5229,278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228,2781" to="5228,2781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229,2781" to="5229,278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228,2781" to="5228,2781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229,2781" to="5229,278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229,2781" to="5229,278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229,2781" to="5229,278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227,2782" to="5227,2782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5,14" path="m0,0l0,8l5,14e" stroked="t" o:allowincell="f" style="position:absolute;left:5228;top:2783;width:0;height: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229,2785" to="5248,279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230,2781" to="5247,278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8,18" path="m6,18l5,17l4,17l3,16l2,15l1,14l1,13l0,13l0,12l0,10l0,9l0,8l0,7l0,6l1,5l2,4l3,3l4,3l5,1l6,1l8,0e" stroked="t" o:allowincell="f" style="position:absolute;left:5261;top:2732;width:0;height: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5,10" path="m5,0l0,4l0,10e" stroked="t" o:allowincell="f" style="position:absolute;left:5262;top:2733;width:0;height: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1,65" path="m17,0l0,21l2,47l21,65e" stroked="t" o:allowincell="f" style="position:absolute;left:5181;top:2734;width:2;height:8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9,52" path="m3,0l0,30l19,52e" stroked="t" o:allowincell="f" style="position:absolute;left:5174;top:2746;width:2;height:6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4192;top:2415;width:1445;height:733">
                  <v:line id="shape_0" from="5174,2736" to="5179,2745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183,2705" to="5264,273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445,2739" to="5544,2786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980,142" path="m980,133l949,115l919,98l887,83l854,68l822,54l789,42l754,32l720,22l684,15l648,8l612,3l574,1l537,0l499,0l459,2l420,7l380,13l338,20l298,31l256,42l213,54l171,69l128,85l86,103l43,122l0,142e" stroked="t" o:allowincell="f" style="position:absolute;left:5405;top:2777;width:158;height:19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183,229" path="m1183,135l1152,116l1122,100l1090,83l1059,68l1026,54l992,42l958,31l923,22l887,14l850,8l813,4l774,1l736,0l696,1l657,4l616,8l574,15l533,23l490,34l447,45l404,59l360,75l316,92l272,110l227,129l0,229e" stroked="t" o:allowincell="f" style="position:absolute;left:5407;top:2807;width:191;height:3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579,199" path="m0,199l192,116l237,98l281,81l325,66l369,51l412,37l455,26l497,16l539,7l579,0e" stroked="t" o:allowincell="f" style="position:absolute;left:5408;top:2800;width:93;height:28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595,134" path="m0,10l41,5l81,1l120,0l158,0l197,1l234,5l270,10l306,16l341,25l375,34l409,45l442,56l475,70l505,85l536,100l566,117l595,134e" stroked="t" o:allowincell="f" style="position:absolute;left:5503;top:2799;width:95;height:18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782,476" path="m782,476l443,152l0,0e" stroked="t" o:allowincell="f" style="position:absolute;left:5510;top:2808;width:126;height:68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514,2833" to="5547,2844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5524,2810" to="5543,282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74,23" path="m0,0l6,3l12,6l18,9l24,12l32,15l40,17l48,20l56,21l65,22l74,23l83,23l92,23l101,23l110,22l118,21l126,20l134,18l141,16l148,14l155,12l162,9l169,7l174,5e" stroked="t" o:allowincell="f" style="position:absolute;left:5381;top:2828;width:26;height: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40,6" path="m40,1l39,2l36,2l35,4l34,4l32,4l31,5l28,5l27,5l25,5l24,5l22,6l21,6l18,5l16,5l15,5l13,5l11,5l9,4l8,4l6,4l5,2l4,2l1,1l0,0e" stroked="t" o:allowincell="f" style="position:absolute;left:5399;top:2798;width:4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82,29" path="m182,0l175,4l168,7l161,9l155,13l147,15l139,18l132,21l124,23l116,24l107,26l99,27l90,27l82,29l73,29l65,27l56,26l48,24l40,23l34,20l26,17l19,14l12,11l7,7l0,4e" stroked="t" o:allowincell="f" style="position:absolute;left:5377;top:2840;width:28;height:4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6,14" path="m0,0l0,8l6,14e" stroked="t" o:allowincell="f" style="position:absolute;left:5304;top:2816;width:0;height: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303,2815" to="5303,281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304,2815" to="5304,281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305,2815" to="5305,281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305,2815" to="5305,281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304,2815" to="5304,281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305,2814" to="5305,281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305,2814" to="5305,281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304,2814" to="5304,281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305,2814" to="5305,281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304,2814" to="5304,281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305,2814" to="5305,281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304,2814" to="5304,281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305,2814" to="5305,281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304,2814" to="5304,281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306,2814" to="5306,281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305,2814" to="5305,281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306,2813" to="5306,281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296,2452" to="4296,245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296,2456" to="4297,245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278,2462" to="4279,2474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44,68" path="m0,0l9,43l44,68e" stroked="t" o:allowincell="f" style="position:absolute;left:4278;top:2477;width:5;height:9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192,2457" to="4277,2459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31,46" path="m31,0l16,14l6,30l0,46e" stroked="t" o:allowincell="f" style="position:absolute;left:4286;top:2460;width:3;height:5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438,2478" to="4448,248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441,2448" to="4446,2451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430,2442" to="4444,244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443,2440" to="4452,2445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55,18" path="m55,5l25,0l0,18e" stroked="t" o:allowincell="f" style="position:absolute;left:4440;top:2437;width:8;height: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47,173" path="m47,0l0,82l29,173e" stroked="t" o:allowincell="f" style="position:absolute;left:4433;top:2452;width:6;height:24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404,2443" to="4422,2458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423,2442" to="4427,2442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381,2468" to="4395,248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374,2438" to="4374,244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367,2438" to="4371,2439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388,2431" to="4388,244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396,2427" to="4396,245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388,2427" to="4394,2430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396,2427" to="4396,242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397,2416" to="4418,2427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419,2415" to="4419,241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420,2416" to="4420,244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419,2415" to="4419,241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59,74" path="m50,1l46,0l41,0l36,1l31,3l25,7l19,11l15,17l10,24l7,30l4,37l1,44l0,52l1,58l2,63l5,68l7,71l11,73l16,74l21,74l26,72l32,69l37,65l42,60l46,54l51,47l54,41l57,33l58,26l59,19l58,14l57,8l53,4l50,1xe" stroked="t" o:allowincell="f" style="position:absolute;left:4406;top:2436;width:8;height:9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41,69" path="m0,69l5,68l11,65l17,62l21,57l27,52l31,45l35,38l38,31l40,25l41,18l41,11l40,5l38,0e" stroked="t" o:allowincell="f" style="position:absolute;left:4406;top:2436;width:5;height:8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437,2440" to="4439,2443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62,263" path="m55,0l0,133l62,263e" stroked="t" o:allowincell="f" style="position:absolute;left:4396;top:2459;width:9;height:3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374,2483" to="4374,2489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37,16" path="m37,16l28,4l13,0l0,7e" stroked="t" o:allowincell="f" style="position:absolute;left:4370;top:2482;width:4;height: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373,2482" to="4385,248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4,57" path="m24,57l24,23l0,0e" stroked="t" o:allowincell="f" style="position:absolute;left:4387;top:2486;width:2;height: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355,2431" to="4363,243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321,2463" to="4341,2464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4340,2429" to="4402,2457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4358,2465" to="4386,2481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362,2432" to="4373,2437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4365,2430" to="4386,2430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4359,2483" to="4367,249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453,2441" to="4453,244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445,2446" to="4451,2452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4461,2457" to="4474,246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455,2448" to="4465,247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461,2476" to="4465,2481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448,2447" to="4453,244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469,2449" to="4474,245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455,2448" to="4474,2450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4476,2451" to="4476,2455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465,2449" to="4467,2450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453,2441" to="4466,2447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4453,2440" to="4453,2441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449,2438" to="4451,243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454,2453" to="4465,2499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4445,2442" to="4451,2445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002,2901" to="5123,2902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885,217" path="m885,217l470,0l0,1e" stroked="t" o:allowincell="f" style="position:absolute;left:5067;top:2914;width:143;height:3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066,2910" to="5172,2923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5002,2951" to="5159,3018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4999,2961" to="5156,3028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5042,2979" to="5092,300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013,2779" to="5172,2921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4717,2842" to="4933,2979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576,467" path="m0,223l4,267l18,311l42,350l74,386l114,418l161,442l213,458l267,467l321,467l375,458l426,442l471,417l510,386l541,350l563,310l575,267l576,223l568,179l549,136l521,97l485,65l441,36l391,16l338,4l284,0l230,5l176,17l129,38l86,65l51,99l24,137l7,179l0,223xe" stroked="t" o:allowincell="f" style="position:absolute;left:4674;top:2833;width:92;height:6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569,260" path="m569,260l569,216l559,172l539,132l511,94l474,62l429,35l381,15l328,4l274,0l219,4l169,18l120,38l78,65l44,99l17,137l0,178e" stroked="t" o:allowincell="f" style="position:absolute;left:4674;top:2838;width:91;height:36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501,374" path="m0,179l4,214l15,249l37,281l65,311l100,335l140,354l184,367l232,374l279,374l326,368l370,355l409,336l443,311l470,283l489,250l499,215l501,180l493,144l477,111l452,79l420,52l382,31l339,14l293,4l245,0l198,4l153,14l111,30l74,52l43,78l21,110l6,144l0,179xe" stroked="t" o:allowincell="f" style="position:absolute;left:4680;top:2844;width:81;height:54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798,2903" to="5000,2997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501,180" path="m501,180l494,145l478,112l453,80l423,54l385,32l343,15l297,5l251,0l204,2l159,11l117,27l79,47l48,73l24,104l8,137l0,172e" stroked="t" o:allowincell="f" style="position:absolute;left:4680;top:2848;width:81;height:24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687,2858" to="4687,286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8,52" path="m28,0l12,25l0,52e" stroked="t" o:allowincell="f" style="position:absolute;left:4681;top:2869;width:3;height: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686,2865" to="4687,2868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702,2850" to="4702,285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9,21" path="m0,0l10,17l29,21e" stroked="t" o:allowincell="f" style="position:absolute;left:4702;top:2855;width:3;height: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331,146" path="m331,146l316,114l292,82l262,55l226,32l184,15l139,4l93,0l45,2l0,10e" stroked="t" o:allowincell="f" style="position:absolute;left:4706;top:2857;width:53;height:2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001,2914" to="5065,293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31,107" path="m29,0l0,32l0,76l31,107e" stroked="t" o:allowincell="f" style="position:absolute;left:4997;top:2935;width:3;height:14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013,2970" to="5037,297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038,2978" to="5040,2978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013,2969" to="5014,2969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015,2969" to="5015,297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40,140" path="m40,0l0,40l0,98l40,140e" stroked="t" o:allowincell="f" style="position:absolute;left:4978;top:2936;width:5;height:19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985,2910" to="5066,293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33,67" path="m0,0l4,39l33,67e" stroked="t" o:allowincell="f" style="position:absolute;left:4994;top:2952;width:4;height:8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994,2942" to="4995,2951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985,2957" to="5014,2968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4821,2642" to="4853,264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816,2638" to="4845,265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788,2661" to="4853,266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96,150" path="m0,0l0,1l6,9l12,18l19,26l26,35l33,43l41,50l49,58l56,66l64,73l73,81l82,88l91,95l102,101l111,108l121,114l131,119l141,125l151,131l163,136l174,141l184,146l196,150e" stroked="t" o:allowincell="f" style="position:absolute;left:4795;top:2816;width:30;height:2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647,530" path="m242,509l299,524l357,530l414,528l470,518l519,498l563,471l598,436l624,395l641,351l647,305l644,257l631,211l609,166l578,124l539,86l493,54l443,28l386,11l329,1l270,0l213,8l159,23l112,47l71,78l38,114l16,153l3,197l0,242l8,288l25,333e" stroked="t" o:allowincell="f" style="position:absolute;left:4791;top:2763;width:103;height:75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646,334" path="m646,276l643,250l630,210l611,171l586,135l556,101l518,72l478,46l433,26l385,11l335,2l285,0l235,4l189,14l144,30l104,53l70,79l42,109l20,143l7,180l0,218l1,257l10,295l25,334e" stroked="t" o:allowincell="f" style="position:absolute;left:4791;top:2768;width:103;height:46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,36" path="m0,0l0,1l0,3l0,4l0,5l0,8l0,9l0,10l1,12l1,13l1,14l1,17l1,18l1,19l1,21l1,22l1,24l1,26l1,27l1,28l1,30l1,31l2,33l2,35l2,36e" stroked="t" o:allowincell="f" style="position:absolute;left:4795;top:2811;width:0;height:4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,4" path="m0,4l1,4l1,3l1,2l1,1l1,0e" stroked="t" o:allowincell="f" style="position:absolute;left:4794;top:2811;width:0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3,3" path="m3,0l3,1l2,1l2,3l0,3e" stroked="t" o:allowincell="f" style="position:absolute;left:4794;top:2812;width:0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5,4" path="m5,0l5,1l4,1l3,2l2,3l1,3l1,4l0,4e" stroked="t" o:allowincell="f" style="position:absolute;left:4793;top:2812;width:0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626,2613" to="4787,265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860,2671" to="4878,270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872,2683" to="4882,2700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4883,2708" to="5012,2778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4936,2795" to="4996,2840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880,2704" to="4882,270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902,2713" to="4902,271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892,2708" to="4901,271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901,2711" to="4901,2711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4884,2701" to="4890,270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6,1" path="m6,0l5,0l5,1l4,1l3,1l2,1l0,1l0,0e" stroked="t" o:allowincell="f" style="position:absolute;left:4827;top:2839;width:0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8,7" path="m0,7l1,6l2,5l3,5l3,3l5,3l5,2l6,2l6,1l7,1l7,0l8,0e" stroked="t" o:allowincell="f" style="position:absolute;left:4828;top:2838;width:0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6,1" path="m6,0l4,0l3,0l2,0l1,0l1,1l0,1e" stroked="t" o:allowincell="f" style="position:absolute;left:4829;top:2837;width:0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017,2739" to="5050,2756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051,2739" to="5051,277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029,2778" to="5050,2789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017,2757" to="5017,275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59,77" path="m48,2l43,0l37,0l32,1l26,5l22,8l16,13l11,18l7,25l4,32l1,40l0,46l0,53l0,60l2,66l6,70l9,74l14,76l18,77l24,77l30,75l35,71l40,67l45,61l50,55l53,49l57,41l58,34l59,27l59,20l57,14l54,9l52,5l48,2xe" stroked="t" o:allowincell="f" style="position:absolute;left:5031;top:2759;width:9;height:1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017,2757" to="5018,275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019,2758" to="5019,278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051,2739" to="5051,273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052,2740" to="5052,277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052,2778" to="5052,277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030,2778" to="5051,2790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991,2759" to="4993,2760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979,2753" to="4990,2760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4974,2753" to="4977,2754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995,2757" to="5017,2757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037,2778" to="5051,2795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873,2677" to="4887,2681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874,2660" to="4884,2669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4886,2670" to="4887,267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857,2660" to="4873,2667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848,2653" to="4859,2658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860,2651" to="4860,2652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848,2651" to="4859,2657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860,2653" to="4872,265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854,2649" to="4858,2650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4842,2649" to="4852,265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63,37" path="m21,36l27,37l33,37l39,36l45,35l50,34l54,31l59,28l61,25l63,22l63,19l63,16l61,12l59,9l54,5l50,3l45,2l39,1l33,0l27,1l21,1l16,2l10,4l5,7l2,10l0,13e" stroked="t" o:allowincell="f" style="position:absolute;left:4852;top:2660;width:9;height:4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48,8" path="m48,8l43,6l39,4l34,1l28,0l23,0l16,0l10,0l5,2l0,4e" stroked="t" o:allowincell="f" style="position:absolute;left:4853;top:2662;width:6;height: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846,2657" to="4858,2670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5270,3028" to="5375,3030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5329,3047" to="5431,3084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5330,3047" to="5429,3084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224,342" path="m1224,342l866,78l427,0l0,124e" stroked="t" o:allowincell="f" style="position:absolute;left:5206;top:3001;width:198;height:4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199,343" path="m1199,343l849,82l421,0l0,111e" stroked="t" o:allowincell="f" style="position:absolute;left:5208;top:3015;width:195;height:48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087,3002" to="5091,3003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093,3002" to="5093,300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211,2978" to="5235,300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225,2985" to="5249,300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211,2978" to="5217,301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158,3029" to="5209,302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155,3031" to="5207,303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172,3029" to="5269,3071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160,3017" to="5204,3017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112,3013" to="5115,3014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086,3003" to="5110,3013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5116,3013" to="5152,3030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5216,3047" to="5329,3077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124,2901" to="5173,292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211,2977" to="5224,2983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5211,2946" to="5269,2999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5433,3085" to="5485,3148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5431,3085" to="5476,3142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5431,3085" to="5484,3148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5376,3033" to="5483,3134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5402,3064" to="5402,3078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5403,3080" to="5403,308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417,3090" to="5418,3093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30,17" path="m0,11l12,17l25,13l30,0e" stroked="t" o:allowincell="f" style="position:absolute;left:5434;top:3104;width:3;height: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414,3097" to="5416,309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5,7" path="m0,7l9,6l15,0e" stroked="t" o:allowincell="f" style="position:absolute;left:5417;top:3097;width:1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404,3080" to="5432,3102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style="position:absolute;left:4075;top:281;width:3471;height:2828">
                  <v:line id="shape_0" from="5438,3093" to="5438,3102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5,27" path="m0,27l16,27l25,14l21,0e" stroked="t" o:allowincell="f" style="position:absolute;left:5402;top:3090;width:3;height: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405,3093" to="5411,309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418,3093" to="5418,3095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5364,3105" to="5373,310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33,19" path="m0,19l21,18l33,0e" stroked="t" o:allowincell="f" style="position:absolute;left:5374;top:3107;width:4;height: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379,3085" to="5379,3106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369,3080" to="5401,309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372,3055" to="5404,308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001,151" path="m0,151l84,113l125,96l167,80l207,65l249,52l290,41l329,30l370,21l409,14l449,8l487,3l525,1l562,0l599,0l635,2l671,6l707,10l741,17l776,25l810,34l843,44l876,55l908,69l940,82l971,98l1001,114e" stroked="t" o:allowincell="f" style="position:absolute;left:5261;top:2711;width:162;height:2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897,152" path="m897,152l461,0l0,40e" stroked="t" o:allowincell="f" style="position:absolute;left:5265;top:2698;width:145;height:2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260,2735" to="5394,2796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5184,2743" to="5379,2826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5176,2752" to="5374,2838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329,122" path="m0,122l84,84l125,67l167,51l207,36l249,23l290,11l329,0e" stroked="t" o:allowincell="f" style="position:absolute;left:5261;top:2716;width:52;height:16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672,114" path="m0,29l41,20l80,13l120,8l158,3l196,1l233,0l270,0l306,2l342,5l378,10l412,17l447,24l481,33l514,44l547,55l579,68l611,82l642,98l672,114e" stroked="t" o:allowincell="f" style="position:absolute;left:5315;top:2712;width:108;height:15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305,2813" to="5305,281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306,2813" to="5306,281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305,2813" to="5305,281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305,2813" to="5305,281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306,2813" to="5306,281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305,2813" to="5305,281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316,2814" to="5319,281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310,2812" to="5311,281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325,2819" to="5326,2819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310,2814" to="5323,2819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5327,2816" to="5327,2816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3,5" path="m3,0l3,2l2,3l2,4l1,4l1,5l0,5e" stroked="t" o:allowincell="f" style="position:absolute;left:5327;top:2818;width:0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331,2818" to="5331,2819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3,12" path="m23,0l21,0l20,1l19,2l18,2l17,3l16,3l15,4l13,4l12,5l11,5l10,7l9,7l8,8l7,9l6,9l4,9l3,10l2,10l1,11l0,12e" stroked="t" o:allowincell="f" style="position:absolute;left:5306;top:2811;width:3;height: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4,6" path="m4,0l4,1l3,1l3,2l3,4l2,4l2,5l1,5l1,6l0,6e" stroked="t" o:allowincell="f" style="position:absolute;left:5310;top:2810;width:0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5,6" path="m0,6l0,5l2,5l2,4l3,4l3,2l4,2l4,1l4,0l5,0e" stroked="t" o:allowincell="f" style="position:absolute;left:5313;top:2812;width:0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314,2810" to="5314,2811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310,2808" to="5310,2808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325,2822" to="5335,2826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325,2821" to="5327,2821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2,16" path="m0,16l1,14l1,13l1,12l2,11l2,10l3,9l3,8l4,8l4,6l5,5l6,4l8,3l9,2l10,1l11,1l11,0l12,0e" stroked="t" o:allowincell="f" style="position:absolute;left:5324;top:2822;width:1;height: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323,2825" to="5323,282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3,14" path="m13,13l12,14l11,14l9,14l8,14l7,14l6,14l5,14l4,14l3,13l2,11l2,10l0,9l0,8l0,7l0,6l0,5l0,4l0,2l2,1l2,0e" stroked="t" o:allowincell="f" style="position:absolute;left:5324;top:2825;width:1;height: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307,2814" to="5323,282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305,2818" to="5323,282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330,2819" to="5330,2819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483,2813" to="5512,283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641,2880" to="5663,289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598,2826" to="5664,2889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5563,2796" to="5661,2871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5598,2818" to="5662,2873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40,54" path="m0,43l7,47l12,49l17,51l21,53l26,53l29,54l32,54l35,54l37,53l38,52l39,50l40,48l40,45l40,43l40,40l39,36l37,33l36,30l34,25l31,21l28,16l25,12l21,6l17,0e" stroked="t" o:allowincell="f" style="position:absolute;left:5634;top:2877;width:4;height:6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644,2873" to="5658,287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640,2865" to="5644,2882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8,20" path="m0,17l1,18l2,19l3,19l5,20l6,20l7,20l8,20l9,19l10,19l12,19l14,18l15,17l17,16l18,14l19,13l20,12l21,10l24,9l25,6l26,5l26,3l27,1l28,0e" stroked="t" o:allowincell="f" style="position:absolute;left:5544;top:2827;width:3;height: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549,2825" to="5549,2825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9,22" path="m0,20l2,20l2,21l3,21l4,22l5,22l7,22l8,22l9,22l11,21l13,21l14,20l15,19l16,18l18,17l20,16l21,15l22,12l23,11l24,9l25,8l26,5l28,3l29,2l29,0e" stroked="t" o:allowincell="f" style="position:absolute;left:5580;top:2843;width:3;height: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584,2837" to="5585,2842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555,2835" to="5577,284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582,2847" to="5583,285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1,41" path="m0,0l4,24l21,41e" stroked="t" o:allowincell="f" style="position:absolute;left:5582;top:2856;width:2;height:5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552,2835" to="5553,2842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32,17" path="m0,17l20,16l32,0e" stroked="t" o:allowincell="f" style="position:absolute;left:5548;top:2843;width:3;height: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552,2844" to="5581,285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552,2825" to="5562,2830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5547,2823" to="5551,282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552,2829" to="5572,283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551,2825" to="5551,2828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576,2827" to="5585,283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557,2823" to="5578,284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581,2846" to="5583,284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584,2861" to="5632,2881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5540,2813" to="5559,282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547,2819" to="5551,2824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5546,2819" to="5546,2822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556,2818" to="5556,282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664,2878" to="5664,2888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5663,2873" to="5663,2877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9,9" path="m0,9l5,9l9,5l7,0e" stroked="t" o:allowincell="f" style="position:absolute;left:5665;top:2890;width:0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423,2726" to="5445,2738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5423,2728" to="5441,2737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,7" path="m1,0l1,1l0,1l0,2l0,3l0,5l0,6l0,7l1,7e" stroked="t" o:allowincell="f" style="position:absolute;left:7236;top:335;width:0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7236,336" to="7236,33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237,335" to="7237,335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238,334" to="7238,334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235,335" to="7235,33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219,323" to="7219,32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461,208" path="m0,0l7,37l21,73l44,107l73,138l107,164l146,184l187,199l230,206l273,208l315,201l353,188l388,169l417,145l439,116l454,83l461,47e" stroked="t" o:allowincell="f" style="position:absolute;left:7212;top:304;width:74;height:28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461,394" path="m8,123l0,159l1,196l10,233l27,269l52,303l83,333l120,357l159,375l202,388l246,394l290,392l331,383l368,368l401,346l427,319l446,289l458,254l461,216l456,179l443,142l422,108l394,76l360,48l322,27l280,11l236,2l193,0l150,5l111,18l76,36l46,60l23,90l8,123xe" stroked="t" o:allowincell="f" style="position:absolute;left:7212;top:281;width:74;height:56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7220,324" to="7234,33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541,2317" to="4563,232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498,2255" to="4560,2310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4464,2233" to="4561,2308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4498,2263" to="4565,2326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4452,2266" to="4471,227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454,2272" to="4476,228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452,2272" to="4453,2279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412,2270" to="4444,2281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4476,2263" to="4484,227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456,2260" to="4477,228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567,134" path="m567,134l538,116l507,99l476,83l444,67l411,54l378,41l343,31l308,21l271,13l235,7l197,3l160,1l120,0l81,1l41,3l0,7e" stroked="t" o:allowincell="f" style="position:absolute;left:4405;top:2244;width:91;height:18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615,222" path="m615,0l574,7l532,16l490,26l447,38l403,52l360,67l316,84l271,102l226,121l0,222e" stroked="t" o:allowincell="f" style="position:absolute;left:4305;top:2245;width:99;height:3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782,477" path="m782,477l443,153l0,0e" stroked="t" o:allowincell="f" style="position:absolute;left:4409;top:2244;width:126;height:69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075,2189" to="4273,2275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82,28" path="m182,0l175,3l169,6l161,9l154,12l147,14l139,18l131,20l123,22l116,23l108,26l99,27l91,28l82,28l74,28l65,27l57,26l48,25l41,22l33,20l26,17l20,13l13,10l6,6l0,3e" stroked="t" o:allowincell="f" style="position:absolute;left:4275;top:2276;width:28;height: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540,2302" to="4544,2319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543,2310" to="4556,231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42,54" path="m0,43l7,46l13,49l18,50l23,53l26,54l31,54l33,54l36,54l39,53l40,52l41,49l42,48l42,45l42,43l41,39l40,36l39,32l36,29l34,24l32,20l29,15l26,11l22,5l18,0e" stroked="t" o:allowincell="f" style="position:absolute;left:4533;top:2314;width:5;height:6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451,2281" to="4480,229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32,16" path="m0,16l20,15l32,0e" stroked="t" o:allowincell="f" style="position:absolute;left:4446;top:2280;width:4;height: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481,2283" to="4483,228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9,41" path="m0,0l2,24l19,41e" stroked="t" o:allowincell="f" style="position:absolute;left:4482;top:2293;width:2;height:5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482,2284" to="4483,2291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483,2274" to="4484,2278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9,23" path="m0,20l1,20l2,22l3,23l4,23l5,23l7,23l8,23l10,23l11,22l12,22l13,20l16,19l17,18l18,17l19,16l21,15l22,13l24,11l25,9l26,8l27,6l28,5l28,2l29,0e" stroked="t" o:allowincell="f" style="position:absolute;left:4478;top:2279;width:3;height: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484,2298" to="4530,2318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519,134" path="m519,134l490,116l458,99l427,83l395,68l362,55l328,42l294,32l259,23l224,15l188,8l151,4l115,2l77,0l38,0l0,3e" stroked="t" o:allowincell="f" style="position:absolute;left:4379;top:2214;width:83;height:18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461,140" path="m461,0l421,4l381,10l340,18l298,28l256,39l215,52l172,66l130,83l87,100l44,119l0,140e" stroked="t" o:allowincell="f" style="position:absolute;left:4304;top:2214;width:74;height:19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7255,510" to="7287,530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260,532" to="7294,54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479,349" path="m2,231l15,261l34,288l61,312l95,330l134,342l176,349l221,349l266,342l312,331l353,313l392,290l423,263l449,233l467,201l477,167l479,134l471,103l455,74l431,50l401,28l365,14l324,3l280,0l235,3l190,12l146,27l106,47l70,73l42,102l19,133l6,166l0,199l2,231xe" stroked="t" o:allowincell="f" style="position:absolute;left:7211;top:651;width:77;height:49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417,282" path="m381,229l400,199l412,169l417,137l415,108l406,80l389,55l365,33l337,17l303,6l267,0l227,0l188,6l149,19l113,35l79,57l51,82l29,110l12,140l3,171l0,201l6,231l18,258l38,282e" stroked="t" o:allowincell="f" style="position:absolute;left:7217;top:656;width:66;height:4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416,179" path="m416,115l407,86l391,60l368,37l340,19l305,7l268,0l228,0l188,7l147,19l110,36l76,59l47,85l24,115l8,146l0,179e" stroked="t" o:allowincell="f" style="position:absolute;left:7217;top:661;width:66;height:25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7257,952" to="7291,952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257,933" to="7291,93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279,921" to="7292,931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7271,1020" to="7304,1037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266,1118" to="7287,112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270,1093" to="7302,1109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35,41" path="m235,26l215,15l191,7l165,2l138,0l111,0l84,3l59,10l36,18l16,29l0,41e" stroked="t" o:allowincell="f" style="position:absolute;left:7247;top:1144;width:36;height:5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7152,1171" to="7283,128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166,1188" to="7282,129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244,1124" to="7338,117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870,956" to="7314,118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832,560" to="7306,907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232,772" to="7530,92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227,821" to="7529,97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192,822" to="7391,92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248,1324" to="7286,134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214,1526" to="7547,154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277,1495" to="7523,150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272,1504" to="7520,151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258,2145" path="m1258,0l470,979l0,2145e" stroked="t" o:allowincell="f" style="position:absolute;left:7272;top:1177;width:204;height:31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7271,1119" to="7491,1322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273,1044" to="7273,110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93,11" path="m93,11l83,5l71,2l59,0l47,0l34,0l22,2l10,5l0,11e" stroked="t" o:allowincell="f" style="position:absolute;left:7196;top:1065;width:13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7213,1050" to="7246,1066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249,1057" to="7251,1128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6857,1063" to="6879,1075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890,1059" to="6981,1105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6891,982" to="7272,117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067,1033" to="7175,108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724,1064" to="6724,1075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772,1065" to="6823,1090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704,1059" to="6709,1067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6615,1054" to="6692,120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376,941" to="6613,120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253,2132" path="m1253,0l465,970l0,2132e" stroked="t" o:allowincell="f" style="position:absolute;left:6582;top:821;width:203;height:309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6405,929" to="6574,113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833,1065" to="7059,118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772,971" to="6899,1089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769,1095" to="6791,1107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6776,1166" to="7093,132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520,1105" to="6520,1119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516,1121" to="6519,1126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479,1120" to="6496,112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487,1069" to="6487,108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478,1089" to="6481,1090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473,1091" to="6475,109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482,1083" to="6485,1088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478,1096" to="6505,112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511,1127" to="6514,1129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488,1089" to="6514,111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501,1134" to="6506,116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490,1162" to="6499,116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501,1165" to="6509,1166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464,1145" to="6472,115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473,1149" to="6473,1149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474,1150" to="6490,115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510,1150" to="6522,1163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55,82" path="m36,82l41,79l46,76l49,72l52,66l54,59l55,51l54,43l53,35l51,27l47,21l44,14l39,8l34,4l29,2l23,0l18,0l13,3l9,6l5,11l3,16l1,23l0,31l0,39l2,47l4,55l6,62l11,68l16,74l20,78l26,81l31,82l36,82xe" stroked="t" o:allowincell="f" style="position:absolute;left:6482;top:1131;width:8;height:1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6490,1130" to="6495,1160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523,1116" to="6527,1149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464,1096" to="6473,1143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473,1119" to="6477,1149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474,1120" to="6479,1148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507,1130" to="6509,113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614,1204" to="6628,1222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6645,1151" to="6677,1251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622,1212" to="6654,1227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589,1214" to="6594,1246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606,1203" to="6610,1240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552,1177" to="6560,1223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562,1200" to="6567,1229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561,1198" to="6565,1228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55,82" path="m37,82l41,79l46,76l50,71l52,66l55,59l55,51l55,43l53,35l51,27l48,19l44,14l40,8l34,4l29,1l24,0l18,0l14,2l9,6l6,10l3,16l2,23l0,31l0,39l2,47l4,54l7,61l12,68l16,74l21,78l26,80l32,82l37,82xe" stroked="t" o:allowincell="f" style="position:absolute;left:6570;top:1212;width:8;height:1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6578,1211" to="6582,1241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5,14" path="m2,0l2,3l2,4l2,5l0,6l0,7l2,8l2,9l2,10l2,12l3,13l4,14l5,14l6,14l7,14l8,13l10,13l11,13l12,12l13,10l14,9l15,8e" stroked="t" o:allowincell="f" style="position:absolute;left:6621;top:1271;width:1;height: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6621,1232" to="6621,126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621,1228" to="6622,1231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611,1264" to="6616,126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5,10" path="m0,9l7,10l13,6l15,0e" stroked="t" o:allowincell="f" style="position:absolute;left:6618;top:1266;width:1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6610,1255" to="6618,1260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4,13" path="m4,0l0,5l1,9l4,13e" stroked="t" o:allowincell="f" style="position:absolute;left:6610;top:1262;width:0;height: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6553;top:1066;width:728;height:534">
                  <v:line id="shape_0" from="6620,1253" to="6645,126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65,84" path="m54,3l50,2l44,0l39,2l32,5l26,8l21,14l15,21l10,28l6,35l2,43l1,51l0,59l0,66l2,72l5,77l8,81l13,83l18,84l24,84l30,82l35,78l42,74l48,68l52,61l57,54l60,46l62,38l65,30l65,23l63,16l61,11l59,6l54,3xe" stroked="t" o:allowincell="f" style="position:absolute;left:6631;top:1232;width:9;height:1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6624,1257" to="6636,1274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621,1264" to="6621,1269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622,1269" to="6624,1270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624,1269" to="6625,127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3,1" path="m0,0l0,1l1,1l3,1e" stroked="t" o:allowincell="f" style="position:absolute;left:6624;top:1275;width:0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6589,1241" to="6606,1245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563,1231" to="6579,123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562,1230" to="6562,1230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553,1225" to="6561,122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580,1242" to="6588,124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643,1155" to="6664,1216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597,1207" to="6601,1209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606,1197" to="6606,1202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596,1210" to="6597,1212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604,1203" to="6605,1206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565,1172" to="6568,1173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572,1160" to="6572,1167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561,1175" to="6563,1177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570,1168" to="6571,1171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37,16" path="m0,8l14,16l28,13l37,0e" stroked="t" o:allowincell="f" style="position:absolute;left:6575;top:1131;width:5;height: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6567,1199" to="6584,120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574,1174" to="6601,120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566,1178" to="6593,1206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6732,1097" to="6765,1123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764,1101" to="6764,1112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759,1112" to="6763,1120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766,1091" to="6771,1100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711,1069" to="6711,1080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9,5" path="m19,2l9,0l0,5e" stroked="t" o:allowincell="f" style="position:absolute;left:6701;top:1132;width:2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6703,1076" to="6723,1121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,14" path="m0,14l1,11l1,7l1,4l1,0e" stroked="t" o:allowincell="f" style="position:absolute;left:6741;top:1149;width:0;height: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9,55" path="m19,55l19,52l19,49l19,45l19,42l19,39l18,36l18,33l18,29l17,26l16,24l15,20l15,18l12,15l11,13l10,10l9,7l7,6l5,4l2,1l0,0e" stroked="t" o:allowincell="f" style="position:absolute;left:6737;top:1141;width:2;height: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6722,1166" to="6759,1193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90,18" path="m90,11l44,0l0,18e" stroked="t" o:allowincell="f" style="position:absolute;left:6761;top:1163;width:13;height: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6722,1158" to="6728,1192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731,1151" to="6739,1158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5,12" path="m5,12l5,6l0,0e" stroked="t" o:allowincell="f" style="position:absolute;left:6729;top:1158;width:0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6670,1146" to="6686,1150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8,4" path="m18,2l8,0l0,4e" stroked="t" o:allowincell="f" style="position:absolute;left:6693;top:1141;width:2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30,17" path="m30,0l13,4l0,17e" stroked="t" o:allowincell="f" style="position:absolute;left:6665;top:1152;width:3;height: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6664,1140" to="6676,115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678,1139" to="6680,1139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668,1137" to="6674,1150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696,1141" to="6728,115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678,1081" to="6710,1134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687,1122" to="6701,1130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64,32" path="m64,0l27,6l0,32e" stroked="t" o:allowincell="f" style="position:absolute;left:6677;top:1132;width:9;height:4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6729,1126" to="6729,1136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738,1123" to="6757,1140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703,1123" to="6736,1139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6704,1132" to="6737,1149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6687,1133" to="6699,1146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683,1131" to="6700,1137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142,1368" to="7144,1380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7140,1374" to="7141,1384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7214,1330" to="7250,1519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119,1362" to="7123,138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276,1528" to="7276,154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273,1527" to="7281,1585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231,1525" to="7231,1537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216,1539" to="7228,155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118,1382" to="7145,1549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115,1536" to="7116,1547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106,1502" to="7110,1540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109,1536" to="7115,1541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117,1525" to="7211,1549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3,16" path="m1,0l0,2l0,4l0,6l1,7l1,8l1,10l2,11l2,13l3,14l4,15l5,15l7,16l8,16l9,16l10,16l11,16l13,16l14,16l16,15l18,15l19,14l20,13l21,11l23,10e" stroked="t" o:allowincell="f" style="position:absolute;left:7107;top:1541;width:2;height: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7115,1548" to="7117,154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263,1543" to="7274,1557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255,1599" to="7260,1600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262,1587" to="7272,1598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255,1559" to="7261,1600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244,1564" to="7248,1594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223,1585" to="7223,1585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211,1581" to="7221,1585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7225,1585" to="7243,159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53,73" path="m17,1l14,2l11,5l7,8l5,11l3,16l2,20l0,25l0,31l0,36l2,42l3,48l5,52l8,58l11,61l14,66l18,69l22,71l26,72l30,73l34,72l38,72l41,70l44,68l48,64l50,60l51,55l52,51l53,45l53,40l52,34l51,29l50,24l48,19l44,14l41,10l38,7l34,3l30,2l25,1l22,0l17,1xe" stroked="t" o:allowincell="f" style="position:absolute;left:7234;top:1568;width:6;height:9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7229,1555" to="7248,1563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7222,1556" to="7226,1586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223,1557" to="7227,158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212,1556" to="7216,1581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243,1595" to="7253,1599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7231,1539" to="7274,154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125,1387" to="7126,1398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7089,1459" to="7109,1469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087,1470" to="7088,147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090,1457" to="7108,1466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091,1467" to="7092,146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110,1457" to="7111,145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109,1457" to="7109,1458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7090,1467" to="7090,1468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7086,1492" to="7112,150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087,1506" to="7091,150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093,1509" to="7095,150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092,1487" to="7110,149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110,1485" to="7110,1485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7093,1486" to="7110,149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087,1474" to="7087,150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64,83" path="m54,2l50,0l45,0l41,0l36,1l32,4l27,7l21,11l17,16l13,21l9,27l7,34l3,39l2,46l0,52l0,59l0,64l1,69l3,73l6,78l9,80l12,82l16,83l20,83l25,82l30,80l35,78l39,74l44,70l48,64l53,59l56,53l59,46l61,41l63,34l63,28l64,21l63,17l62,11l60,8l57,4l54,2xe" stroked="t" o:allowincell="f" style="position:absolute;left:7096;top:1473;width:9;height:1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7093,1468" to="7093,149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112,1458" to="7112,148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111,1459" to="7111,148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114,1386" to="7140,1490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117,1498" to="7121,153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115,1492" to="7123,149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095,1498" to="7121,1508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112,1400" to="7125,1457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31,43" path="m0,0l6,29l31,43e" stroked="t" o:allowincell="f" style="position:absolute;left:7272;top:1488;width:3;height:5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7270,1488" to="7270,1501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9,9" path="m0,0l2,7l9,9e" stroked="t" o:allowincell="f" style="position:absolute;left:7271;top:1503;width:0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7023,1128" to="7094,1164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6846,1134" to="7067,1248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6849,1117" to="6873,1129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799,1092" to="6821,110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791,1116" to="6791,1123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791,1104" to="6797,111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792,1113" to="6828,1130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798,1136" to="6833,115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840,1142" to="6840,1150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45,27" path="m0,23l19,27l37,18l45,0e" stroked="t" o:allowincell="f" style="position:absolute;left:6834;top:1151;width:5;height: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6791,1125" to="6796,113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378,219" path="m0,38l22,27l46,18l72,10l99,4l127,1l157,0l186,1l214,4l241,10l267,18l291,27l314,38l332,51l349,64l361,80l370,96l376,112l378,129l376,146l370,161l361,177l349,193l332,207l312,219e" stroked="t" o:allowincell="f" style="position:absolute;left:6824;top:1086;width:60;height:3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73,60" path="m273,60l257,43l237,28l211,17l182,8l151,2l119,0l86,2l54,8l26,17l0,28e" stroked="t" o:allowincell="f" style="position:absolute;left:6831;top:1109;width:43;height: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6841,1131" to="6847,1141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025,1104" to="7025,1122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019,1100" to="7023,1102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7018,1101" to="7018,1117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984,1083" to="6984,1102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985,1083" to="6989,108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989,1086" to="6989,1102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992,1107" to="7014,1118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6990,1103" to="6991,110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5,10" path="m0,9l7,10l12,7l15,0e" stroked="t" o:allowincell="f" style="position:absolute;left:7017;top:1118;width:1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6978,1102" to="6983,1110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019,1124" to="7024,1133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977,1111" to="7017,1131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7151,1195" to="7216,122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098,1201" to="7192,124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378,219" path="m0,39l21,27l46,17l72,10l99,5l127,1l157,0l185,1l213,5l241,10l267,17l291,27l313,39l332,51l348,65l361,79l370,95l376,112l378,129l376,146l370,162l361,178l348,193l332,207l313,219e" stroked="t" o:allowincell="f" style="position:absolute;left:7098;top:1228;width:60;height:3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7143,1321" to="7217,1366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142,1322" to="7213,1348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115,1294" to="7166,1335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123,1260" to="7147,1271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119,1277" to="7144,128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42,64" path="m42,0l12,26l0,64e" stroked="t" o:allowincell="f" style="position:absolute;left:7146;top:1286;width:5;height:9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7065,1267" to="7070,127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071,1277" to="7106,129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114,1284" to="7114,1292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45,27" path="m0,23l19,27l36,18l45,0e" stroked="t" o:allowincell="f" style="position:absolute;left:7108;top:1293;width:5;height: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7066,1255" to="7102,1272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065,1257" to="7065,1265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073,1234" to="7095,124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065,1246" to="7071,1257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72,60" path="m272,60l258,43l236,28l211,17l182,8l150,2l119,0l86,2l54,8l25,17l0,28e" stroked="t" o:allowincell="f" style="position:absolute;left:7104;top:1251;width:43;height: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7115,1272" to="7121,1282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141,1355" to="7142,136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5,51" path="m25,51l20,22l0,0e" stroked="t" o:allowincell="f" style="position:absolute;left:7136;top:1348;width:3;height:6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7135,1358" to="7138,137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9,20" path="m9,20l8,9l0,0e" stroked="t" o:allowincell="f" style="position:absolute;left:7134;top:1355;width:0;height: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7,17" path="m7,17l6,7l0,0e" stroked="t" o:allowincell="f" style="position:absolute;left:7118;top:1359;width:0;height: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7122,1356" to="7133,1359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115,1324" to="7115,1335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089,1329" to="7099,1332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054,1339" to="7070,1366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055,1353" to="7104,1366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2,8" path="m22,1l9,0l0,8e" stroked="t" o:allowincell="f" style="position:absolute;left:7073;top:1338;width:3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7075,1332" to="7088,1336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090,1331" to="7091,1331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7100,1329" to="7134,1346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7092,1318" to="7120,1329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092,1333" to="7133,135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077,1338" to="7117,135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116,1296" to="7144,1323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50,29" path="m50,14l50,12l49,9l46,7l43,4l40,3l35,1l31,1l25,0l20,1l16,1l11,3l7,4l5,7l2,9l0,12l0,14l0,18l2,20l5,22l7,25l11,27l16,28l20,29l25,29l31,29l35,28l40,27l43,25l46,22l49,20l50,18l50,14xe" stroked="t" o:allowincell="f" style="position:absolute;left:7175;top:1238;width:6;height: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7220,1321" to="7247,1322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7124,1153" to="7146,116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151,1172" to="7151,1190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148,1164" to="7151,1170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7119,1198" to="7146,1211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148,1192" to="7151,1197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060,1182" to="7066,118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9,35" path="m9,0l0,11l0,25l9,35e" stroked="t" o:allowincell="f" style="position:absolute;left:7096;top:1196;width:0;height:4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7067,1153" to="7121,1180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097,1168" to="7149,119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266,1110" to="7269,111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36,52" path="m36,52l35,46l32,38l29,30l25,22l19,15l13,9l6,4l0,0e" stroked="t" o:allowincell="f" style="position:absolute;left:7212;top:1109;width:4;height: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0,53" path="m20,0l12,6l6,13l2,20l0,27l2,34l6,41l12,48l20,53e" stroked="t" o:allowincell="f" style="position:absolute;left:7208;top:1109;width:2;height: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7212,1116" to="7221,1120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86,11" path="m0,0l9,4l19,7l30,10l42,11l53,11l64,10l75,7l86,4e" stroked="t" o:allowincell="f" style="position:absolute;left:7222;top:1123;width:12;height: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36,53" path="m36,53l35,45l33,37l29,29l25,22l19,16l14,9l7,4l0,0e" stroked="t" o:allowincell="f" style="position:absolute;left:7187;top:1078;width:4;height: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7186,1066" to="7194,1070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8,56" path="m28,56l27,49l26,41l24,33l19,25l16,17l10,10l6,5l0,0e" stroked="t" o:allowincell="f" style="position:absolute;left:7211;top:1066;width:3;height: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7191,1085" to="7191,1101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7215,1074" to="7215,111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235,1123" to="7241,1123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7217,1117" to="7217,111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198,1102" to="7210,110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35,23" path="m35,23l35,16l33,10l29,6l25,2l19,0l14,0l7,1l0,3e" stroked="t" o:allowincell="f" style="position:absolute;left:7173;top:1089;width:4;height: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6361;top:347;width:1737;height:1274">
                  <v:shape id="shape_0" coordsize="19,53" path="m19,0l11,6l4,13l1,20l0,26l1,34l4,41l11,48l19,53e" stroked="t" o:allowincell="f" style="position:absolute;left:7169;top:1089;width:2;height: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7172,1096" to="7180,1100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7179,1092" to="7179,109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93,11" path="m0,0l10,4l22,9l34,10l46,11l60,10l71,9l83,4l93,0e" stroked="t" o:allowincell="f" style="position:absolute;left:7182;top:1102;width:14;height: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9,53" path="m19,0l11,5l5,12l1,19l0,27l1,34l5,40l11,47l19,53e" stroked="t" o:allowincell="f" style="position:absolute;left:7183;top:1071;width:2;height:6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7174,1080" to="7187,1087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265,1117" to="7265,1134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899,368" to="7201,485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6965,383" to="7208,480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6521,369" to="6890,679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571,683" to="6783,814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6713,909" to="6829,1031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760,672" to="6960,857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698,863" to="6851,1041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672,530" to="7230,1000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910,1731" path="m910,0l341,806l0,1731e" stroked="t" o:allowincell="f" style="position:absolute;left:6373;top:680;width:147;height:25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009,1638" path="m1009,0l405,757l0,1638e" stroked="t" o:allowincell="f" style="position:absolute;left:6404;top:684;width:163;height:23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6375,904" to="6379,906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411,988" to="6414,1017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397,1019" to="6409,1032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404,923" to="6404,92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380,945" to="6380,955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379,957" to="6379,958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374,909" to="6374,918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6371,909" to="6374,922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371,923" to="6372,93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373,935" to="6375,94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389,1004" to="6393,1032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389,1033" to="6395,1034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408,979" to="6408,98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399,990" to="6404,997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395,998" to="6398,100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406,984" to="6407,988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379,998" to="6385,1027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380,1029" to="6388,103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361,974" to="6367,1010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367,969" to="6369,97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361,1013" to="6364,101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371,971" to="6372,97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365,986" to="6370,101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367,987" to="6372,101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365,1015" to="6366,1015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373,977" to="6395,100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372,986" to="6386,99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367,1016" to="6379,102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48,85" path="m17,0l13,1l9,4l6,9l3,15l1,20l0,28l0,36l0,44l2,52l3,60l7,66l10,72l15,78l19,81l24,83l28,85l32,83l36,81l40,78l43,73l45,68l46,60l48,53l48,45l46,37l44,29l42,21l38,15l35,9l31,4l26,2l22,0l17,0xe" stroked="t" o:allowincell="f" style="position:absolute;left:6375;top:998;width:6;height:1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6372,960" to="6377,968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381,961" to="6403,98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677,859" to="6759,962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657,1022" to="6663,103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662,1000" to="6678,102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657,963" to="6676,1021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718,1053" to="6723,1061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6665,1035" to="6702,105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679,1030" to="6716,105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5,5" path="m25,3l13,0l0,5e" stroked="t" o:allowincell="f" style="position:absolute;left:6568;top:683;width:2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6852,553" to="7281,862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954,815" to="7108,879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954,775" to="7110,879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012,822" to="7182,909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002,905" to="7182,997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910,952" to="7035,101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916,880" to="6953,910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955,880" to="7012,90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870,913" to="6913,954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888,952" to="6909,96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870,970" to="6890,98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881,1051" to="6889,1062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889,982" to="6889,1050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870,955" to="6870,96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824,1065" to="6830,106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968,941" to="6972,951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917,920" to="6963,94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910,922" to="6910,950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909,912" to="6913,922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974,911" to="7011,940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969,951" to="6969,979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8,32" path="m1,32l8,16l0,0e" stroked="t" o:allowincell="f" style="position:absolute;left:6785;top:816;width:1;height:4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7192,905" to="7221,91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249,906" to="7277,92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037,906" to="7248,101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158,1013" to="7161,1014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7158,990" to="7158,1011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085,1002" to="7158,1038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067,932" to="7257,1030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60,35" path="m60,17l60,14l57,12l55,8l52,6l47,4l43,1l37,0l31,0l26,0l20,1l15,3l10,5l7,7l3,9l1,13l0,16l0,19l1,23l3,26l7,28l10,31l15,33l20,34l26,35l31,35l37,34l43,34l47,32l52,30l55,27l57,24l60,21l60,17xe" stroked="t" o:allowincell="f" style="position:absolute;left:7066;top:993;width:8;height:4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61,35" path="m61,19l60,15l59,12l55,8l52,6l47,4l43,3l37,2l32,0l26,0l20,2l16,3l10,5l7,7l3,11l1,13l0,16l0,20l1,23l3,26l7,29l10,31l16,33l20,34l26,35l32,35l37,35l43,34l47,32l52,30l55,28l59,24l60,22l61,19xe" stroked="t" o:allowincell="f" style="position:absolute;left:7175;top:936;width:9;height:4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92,11" path="m92,11l82,7l71,4l60,1l46,0l34,1l21,4l10,7l0,11e" stroked="t" o:allowincell="f" style="position:absolute;left:7254;top:1034;width:13;height: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9,58" path="m29,58l29,50l26,42l24,33l21,25l16,18l12,12l6,5l0,0e" stroked="t" o:allowincell="f" style="position:absolute;left:7269;top:1036;width:3;height: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7212,1031" to="7230,1040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212,1017" to="7212,1039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7231,1008" to="7231,102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208,1013" to="7208,1038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209,1039" to="7211,104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229,1002" to="7229,1006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7228,1002" to="7228,1002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7210,1003" to="7227,1011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210,1013" to="7210,101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212,1014" to="7212,101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213,1007" to="7230,1015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212,1003" to="7229,1012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50,29" path="m50,14l50,12l49,9l46,7l43,4l38,3l35,1l29,1l25,0l20,1l16,1l11,3l7,4l5,7l2,9l0,12l0,14l0,18l2,20l5,22l7,25l11,27l16,28l20,29l25,29l29,29l35,28l38,27l43,25l46,22l49,20l50,18l50,14xe" stroked="t" o:allowincell="f" style="position:absolute;left:7167;top:1040;width:6;height: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7179,978" to="7179,1003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7163,1004" to="7180,101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160,988" to="7160,1013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7161,978" to="7178,987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178,977" to="7178,977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7160,978" to="7177,986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158,987" to="7158,989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160,987" to="7160,98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35,53" path="m35,53l34,45l31,37l28,30l24,23l19,15l12,9l6,4l0,0e" stroked="t" o:allowincell="f" style="position:absolute;left:7245;top:1048;width:4;height: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0,53" path="m20,0l11,6l5,11l2,19l0,26l2,34l5,41l11,48l20,53e" stroked="t" o:allowincell="f" style="position:absolute;left:7241;top:1040;width:2;height: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7244,1036" to="7252,1039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181,951" to="7257,990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111,772" to="7229,77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110,815" to="7225,820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50,88" path="m0,44l1,52l5,59l11,67l20,74l32,79l44,83l58,87l71,88l86,87l99,85l113,82l124,76l134,71l142,64l148,56l150,48l150,39l148,31l142,23l134,17l124,11l113,6l99,3l86,1l71,0l58,1l44,4l32,7l20,13l11,20l5,28l1,36l0,44xe" stroked="t" o:allowincell="f" style="position:absolute;left:7113;top:828;width:24;height:1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7183,822" to="7189,822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183,905" to="7189,90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189,828" to="7189,89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962,489" to="7196,670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234,667" to="7234,67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48,33" path="m0,0l15,28l48,33e" stroked="t" o:allowincell="f" style="position:absolute;left:7234;top:671;width:6;height: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7223,675" to="7223,68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220,689" to="7221,691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222,685" to="7222,688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49,76" path="m249,76l232,53l210,32l182,17l149,5l113,0l75,1l37,5l0,17e" stroked="t" o:allowincell="f" style="position:absolute;left:7242;top:673;width:38;height:1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7213,493" to="7241,52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203,485" to="7211,491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7218,488" to="7246,51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208,482" to="7216,487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7242,522" to="7258,53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248,517" to="7260,52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902,363" to="6908,368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891,368" to="6897,368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002,366" to="7002,380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989,382" to="7000,391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57,36" path="m57,36l48,11l24,0l0,8e" stroked="t" o:allowincell="f" style="position:absolute;left:6993;top:362;width:8;height:4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59,33" path="m59,33l47,10l25,0l0,8e" stroked="t" o:allowincell="f" style="position:absolute;left:6951;top:347;width:8;height:4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6945,370" to="6959,382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962,370" to="6975,37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917,348" to="6950,372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960,352" to="6960,369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6910,363" to="6923,36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958,363" to="6991,387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998,1007" to="8098,108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406,991" to="7540,1116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466,843" to="7875,1168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444,844" to="7858,1169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493,826" to="7834,1117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785,1004" to="8098,1256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774,984" to="8087,1236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327,1063" to="7356,1078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331,1014" to="7331,107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307,1025" to="7310,1091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7331,1009" to="7541,1197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336,992" to="7508,1080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758,1265" to="7786,1291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733,1258" to="7784,130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669,1373" to="7669,138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015,1678" path="m1015,0l403,776l0,1678e" stroked="t" o:allowincell="f" style="position:absolute;left:7530;top:1268;width:164;height:24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957,1618" path="m957,0l361,739l0,1618e" stroked="t" o:allowincell="f" style="position:absolute;left:7577;top:1307;width:155;height:234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991,1725" path="m991,0l376,794l0,1725e" stroked="t" o:allowincell="f" style="position:absolute;left:7548;top:1293;width:161;height:249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7529,1578" to="7535,1620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51,35" path="m0,35l31,26l51,0e" stroked="t" o:allowincell="f" style="position:absolute;left:7524;top:1505;width:6;height:4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7529,1619" to="7538,1621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505,1560" to="7548,156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387,1535" to="7395,1595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341,1532" to="7341,1548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386,1535" to="7386,155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341,1550" to="7385,155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354,1606" to="7363,1610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7322,1566" to="7325,1591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334,1566" to="7338,159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333,1566" to="7337,159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339,1565" to="7358,1573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53,72" path="m17,1l13,2l10,4l6,7l4,11l2,15l1,20l0,25l0,30l0,36l1,42l2,46l4,52l8,56l10,61l13,64l18,68l21,70l26,72l29,72l34,72l37,71l40,70l44,66l47,63l49,60l51,55l52,51l53,45l53,39l52,34l51,28l49,24l46,18l44,13l40,10l37,7l32,3l29,1l25,0l21,0l17,1xe" stroked="t" o:allowincell="f" style="position:absolute;left:7344;top:1579;width:8;height:9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7335,1596" to="7353,160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321,1593" to="7331,1596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7334,1596" to="7334,1596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354,1575" to="7358,1605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364,1567" to="7372,1609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363,1609" to="7373,1611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326,1550" to="7338,156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374,1553" to="7385,1567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376,1597" to="7386,1608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497,1606" to="7497,1606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484,1603" to="7494,1606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7499,1606" to="7517,161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53,72" path="m18,1l15,2l12,4l8,7l6,11l4,15l1,20l1,25l0,30l1,36l3,42l4,46l6,52l8,56l12,61l15,64l18,68l23,70l26,72l31,72l34,72l39,71l42,70l45,66l48,63l50,60l52,55l53,51l53,45l53,39l53,34l52,28l50,24l48,18l44,13l42,9l38,5l34,3l31,1l26,0l22,0l18,1xe" stroked="t" o:allowincell="f" style="position:absolute;left:7508;top:1589;width:6;height:9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7496,1577" to="7500,1606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497,1577" to="7501,1606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485,1577" to="7489,1602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490,1560" to="7502,157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505,1542" to="7505,1559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517,1585" to="7521,1615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503,1576" to="7522,1584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7516,1616" to="7526,1620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51,36" path="m0,36l32,27l51,0e" stroked="t" o:allowincell="f" style="position:absolute;left:7522;top:1512;width:6;height:4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7577,1422" to="7631,1542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style="position:absolute;left:6396;top:484;width:1736;height:1629">
                  <v:line id="shape_0" from="7548,1542" to="7577,1542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540,1608" to="7550,1619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538,1564" to="7549,1578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550,1544" to="7550,156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551,1543" to="7560,1605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638,1386" to="7667,142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635,1422" to="7635,142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3,12" path="m0,0l5,9l15,12l23,5e" stroked="t" o:allowincell="f" style="position:absolute;left:7635;top:1427;width:2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7669,1382" to="7669,1384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482,1175" to="7695,1263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7335,1170" to="7465,1300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332,1171" to="7445,128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294,1332" to="7303,1338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289,1339" to="7292,1339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304,1301" to="7334,1331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290,1284" to="7331,1338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323,1083" to="7323,1087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323,1079" to="7325,108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328,1085" to="7331,1085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7296,1111" to="7300,1121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297,1122" to="7297,112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41,22" path="m0,18l17,22l33,14l41,0e" stroked="t" o:allowincell="f" style="position:absolute;left:7290;top:1127;width:5;height: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7308,1091" to="7314,1091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304,1092" to="7306,1092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302,1082" to="7336,1109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316,1086" to="7326,1091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324,1156" to="7358,118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44,108" path="m21,108l34,93l42,77l44,60l40,43l31,27l18,13l0,0e" stroked="t" o:allowincell="f" style="position:absolute;left:7296;top:1154;width:5;height:14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7287,1189" to="7312,120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286,1171" to="7286,118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286,1149" to="7295,115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292,1169" to="7297,117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16,24" path="m0,11l60,24l116,0e" stroked="t" o:allowincell="f" style="position:absolute;left:7313;top:1201;width:18;height: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60,13" path="m0,7l32,13l60,0e" stroked="t" o:allowincell="f" style="position:absolute;left:7316;top:1185;width:8;height: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7297,1122" to="7359,115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338,1082" to="7405,111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477,1176" to="7479,1176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757,1288" to="7757,129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7,10" path="m0,0l4,7l11,10l17,7e" stroked="t" o:allowincell="f" style="position:absolute;left:7757;top:1292;width:2;height: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5,15" path="m2,15l5,7l0,0e" stroked="t" o:allowincell="f" style="position:absolute;left:7696;top:1266;width:0;height: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7710,1238" to="7772,1292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669,1310" to="7731,1372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734,1288" to="7755,1308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792,1112" to="7963,125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792,1256" to="7792,126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790,1260" to="7791,1264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8000,1085" to="8000,108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998,1089" to="7999,1094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964,1112" to="7964,111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7,9" path="m0,0l4,7l10,9l17,7e" stroked="t" o:allowincell="f" style="position:absolute;left:7964;top:1117;width:2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7967,1095" to="7995,1116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756,726" to="7833,768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7418,563" to="7826,774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7530,978" to="7542,987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37,442" path="m61,442l137,206l0,0e" stroked="t" o:allowincell="f" style="position:absolute;left:7532;top:927;width:21;height:6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93,11" path="m93,11l83,5l71,2l59,0l46,0l33,0l20,2l9,5l0,11e" stroked="t" o:allowincell="f" style="position:absolute;left:7394;top:924;width:14;height: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7384,1033" to="7414,1048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9,56" path="m29,0l24,4l18,10l13,17l9,25l5,33l3,40l1,48l0,56e" stroked="t" o:allowincell="f" style="position:absolute;left:7389;top:926;width:3;height: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7389,934" to="7389,104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295,933" to="7295,95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9,56" path="m29,56l28,50l26,42l24,33l20,25l16,18l11,11l6,4l0,0e" stroked="t" o:allowincell="f" style="position:absolute;left:7327;top:1006;width:4;height: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7356,983" to="7362,995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7328,990" to="7362,1006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35,53" path="m35,53l34,45l33,37l30,29l25,21l19,14l14,9l7,3l0,0e" stroked="t" o:allowincell="f" style="position:absolute;left:7303;top:1019;width:4;height:6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51,30" path="m51,15l50,12l49,9l47,7l43,5l40,3l35,1l31,0l25,0l21,0l16,1l12,3l8,5l5,7l3,9l1,12l0,15l1,17l3,21l5,23l8,25l12,27l16,29l21,30l25,30l31,30l35,29l40,27l43,25l47,23l49,21l50,17l51,15xe" stroked="t" o:allowincell="f" style="position:absolute;left:7289;top:977;width:6;height: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9,53" path="m19,0l10,5l4,11l1,19l0,26l1,34l4,40l10,47l19,53e" stroked="t" o:allowincell="f" style="position:absolute;left:7300;top:1011;width:1;height: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7302,1006" to="7310,1010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93,11" path="m93,11l84,6l73,3l60,1l47,0l34,1l22,3l11,6l0,11e" stroked="t" o:allowincell="f" style="position:absolute;left:7312;top:1005;width:13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7380,1050" to="7382,105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381,1054" to="7381,1058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363,1063" to="7373,106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359,1063" to="7362,106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365,998" to="7365,1063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295,952" to="7356,98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9,54" path="m0,54l8,48l15,42l18,35l19,27l18,20l15,12l8,6l0,0e" stroked="t" o:allowincell="f" style="position:absolute;left:7461;top:953;width:2;height: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8,56" path="m28,56l27,48l26,40l23,33l19,25l16,17l10,10l5,4l0,0e" stroked="t" o:allowincell="f" style="position:absolute;left:7434;top:947;width:3;height: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92,11" path="m92,11l82,5l71,2l58,0l46,0l33,0l21,2l10,5l0,11e" stroked="t" o:allowincell="f" style="position:absolute;left:7434;top:945;width:13;height: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9,54" path="m0,54l7,48l14,42l18,35l19,27l18,19l14,12l7,6l0,0e" stroked="t" o:allowincell="f" style="position:absolute;left:7422;top:932;width:1;height: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7410,925" to="7421,93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421,939" to="7432,94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45,28" path="m45,3l25,0l7,9l0,28e" stroked="t" o:allowincell="f" style="position:absolute;left:7414;top:939;width:5;height: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7449,947" to="7460,95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37,88" path="m137,19l128,13l116,8l103,4l89,1l75,0l61,1l46,4l34,8l23,13l14,19l7,27l2,35l0,43l1,51l5,59l11,67l19,74l31,79l43,84l56,87l70,88e" stroked="t" o:allowincell="f" style="position:absolute;left:7485;top:1021;width:21;height:1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6,45" path="m0,45l7,41l13,35l16,29l16,23l16,16l13,10l7,5l0,0e" stroked="t" o:allowincell="f" style="position:absolute;left:7511;top:986;width:1;height:5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7481,1001" to="7485,1003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3,4" path="m23,4l12,0l0,2e" stroked="t" o:allowincell="f" style="position:absolute;left:7477;top:1001;width:3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7451,968" to="7452,101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440,1024" to="7440,1029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439,1019" to="7441,102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421,1033" to="7429,103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417,1033" to="7420,103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443,1002" to="7476,1018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410,944" to="7413,103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438,955" to="7438,102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461,961" to="7510,98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452,961" to="7458,967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49,76" path="m249,76l232,52l209,32l180,17l149,6l113,0l75,0l37,6l0,17e" stroked="t" o:allowincell="f" style="position:absolute;left:7676;top:897;width:40;height:1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7658,900" to="7658,90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415,177" path="m415,115l407,86l391,59l368,36l339,19l305,7l268,0l227,0l187,7l147,18l110,36l76,59l47,85l24,114l8,146l0,177e" stroked="t" o:allowincell="f" style="position:absolute;left:7652;top:885;width:66;height:24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417,280" path="m381,228l400,199l412,168l417,137l415,107l404,79l389,54l365,33l337,17l303,6l267,0l227,0l188,6l149,18l112,34l79,56l51,82l28,110l11,139l2,171l0,201l6,231l18,258l37,280e" stroked="t" o:allowincell="f" style="position:absolute;left:7651;top:880;width:67;height:39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478,349" path="m2,230l14,261l34,288l61,311l95,329l133,342l176,347l221,349l266,342l311,329l353,312l390,289l423,263l449,232l467,200l477,167l478,134l471,102l455,74l431,48l401,28l364,12l324,3l280,0l235,3l188,12l145,27l105,47l70,72l40,101l19,132l4,165l0,198l2,230xe" stroked="t" o:allowincell="f" style="position:absolute;left:7645;top:874;width:76;height:49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7653,913" to="7654,916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655,909" to="7656,912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543,951" to="7551,1009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669,890" to="7669,89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48,34" path="m0,0l15,30l48,34e" stroked="t" o:allowincell="f" style="position:absolute;left:7669;top:895;width:5;height:4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7524,606" to="7533,613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440,566" to="7529,60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389,553" to="7422,556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7385,555" to="7418,561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65,42" path="m65,42l55,14l28,0l0,8e" stroked="t" o:allowincell="f" style="position:absolute;left:7325;top:529;width:10;height:5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7302,516" to="7302,527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80,48" path="m80,48l65,16l34,0l0,10e" stroked="t" o:allowincell="f" style="position:absolute;left:7290;top:509;width:11;height:6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7304,528" to="7317,53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327,546" to="7335,552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336,545" to="7336,546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360,556" to="7382,557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325,554" to="7358,55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296,546" to="7301,548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7303,550" to="7305,55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306,545" to="7311,54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306,552" to="7359,55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313,550" to="7324,55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286,528" to="7303,541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299,530" to="7323,547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335,536" to="7335,54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360,553" to="7388,554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424,556" to="7437,562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7432,567" to="7434,568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3,5" path="m23,2l12,0l0,5e" stroked="t" o:allowincell="f" style="position:absolute;left:7436;top:566;width:2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7433,563" to="7437,567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438,564" to="7438,56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582,636" to="7700,697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37,67" path="m137,67l135,58l133,51l131,43l129,36l125,29l121,23l117,18l112,13l107,10l102,7l96,3l89,1l82,0l76,0l69,0l61,1l54,3l46,5l38,9l30,12l23,17l15,21l8,28l0,34e" stroked="t" o:allowincell="f" style="position:absolute;left:7534;top:601;width:20;height:8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,15" path="m0,0l0,2l0,3l0,4l1,5l1,6l1,7l1,8l1,10l1,11l1,12l1,13l1,14l2,15e" stroked="t" o:allowincell="f" style="position:absolute;left:7556;top:610;width:0;height: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7557,612" to="7573,62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path="m0,0l0,1l0,2l0,4l0,5l0,6l0,7l0,8l0,9l0,10l0,11l0,13l0,14l0,15e" stroked="t" o:allowincell="f" style="position:absolute;left:7591;top:627;width:0;height: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7559,623" to="7569,630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579,630" to="7590,640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29,64" path="m129,64l128,55l127,47l125,40l123,34l120,27l117,21l112,17l109,12l103,9l99,5l93,3l86,1l81,0l74,0l67,0l60,1l53,3l45,5l38,9l30,12l22,17l14,22l6,28l0,35e" stroked="t" o:allowincell="f" style="position:absolute;left:7571;top:618;width:19;height:8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7543,612" to="7555,623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3,16" path="m0,0l0,1l0,2l1,3l1,4l1,6l1,7l1,8l1,9l1,10l1,11l1,12l1,13l3,15l3,16e" stroked="t" o:allowincell="f" style="position:absolute;left:7729;top:700;width:0;height: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7697,696" to="7706,703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36,68" path="m136,68l135,60l134,52l132,44l128,37l125,31l122,24l117,19l113,15l107,10l101,7l96,5l89,2l82,1l75,0l69,1l61,2l54,4l46,6l38,9l30,13l22,17l15,23l8,28l0,35e" stroked="t" o:allowincell="f" style="position:absolute;left:7708;top:691;width:20;height:8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30,65" path="m130,65l129,57l128,49l126,42l123,35l121,28l118,23l113,17l110,13l104,9l100,6l94,4l87,3l81,1l75,0l68,1l61,3l53,4l46,7l39,9l31,14l23,18l15,23l8,28l0,35e" stroked="t" o:allowincell="f" style="position:absolute;left:7744;top:708;width:19;height:9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7750,720" to="7762,731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733,712" to="7743,720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path="m0,0l0,1l0,2e" stroked="t" o:allowincell="f" style="position:absolute;left:7765;top:718;width:0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path="m0,0l0,1l0,2l0,3l0,4l0,6l0,7l0,8l0,9l0,10l0,11l0,12l0,13e" stroked="t" o:allowincell="f" style="position:absolute;left:7765;top:718;width:0;height: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7717,702" to="7729,712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731,703" to="7747,71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655,528" to="7669,53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461,394" path="m7,123l1,154l0,186l5,217l17,249l32,278l54,306l81,331l110,353l144,370l179,383l216,391l254,394l290,393l325,387l357,374l387,358l412,338l432,313l448,286l457,257l461,226l459,195l451,163l438,132l418,103l394,76l365,53l334,33l300,18l264,7l227,2l189,0l153,5l119,15l89,29l62,48l38,69l20,95l7,123xe" stroked="t" o:allowincell="f" style="position:absolute;left:7647;top:484;width:74;height:5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459,207" path="m0,0l3,26l11,51l22,75l38,99l56,122l78,142l101,160l127,176l156,188l185,197l214,204l245,207l274,206l303,203l332,196l358,186l381,174l403,158l421,139l437,118l448,96l456,72l459,47e" stroked="t" o:allowincell="f" style="position:absolute;left:7647;top:507;width:74;height:29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7654,527" to="7654,527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670,538" to="7670,538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674,538" to="7674,538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672,539" to="7672,539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671,540" to="7671,54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,7" path="m2,0l1,1l1,2l0,2l0,3l0,4l0,6l1,6l1,7e" stroked="t" o:allowincell="f" style="position:absolute;left:7670;top:539;width:0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7898,838" to="8064,952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7888,840" to="8087,981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76,49" path="m76,49l76,44l76,38l76,32l75,28l72,23l71,19l69,15l67,12l65,9l61,6l59,4l55,2l51,1l48,0l43,0l39,0l34,0l30,1l25,3l20,4l15,6l10,10l5,13l0,16e" stroked="t" o:allowincell="f" style="position:absolute;left:7902;top:826;width:11;height:6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7834,771" to="7845,788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86,53" path="m86,53l86,46l85,40l84,35l83,30l81,26l78,21l76,17l73,13l70,10l66,7l62,4l59,2l55,1l50,0l46,0l41,0l37,0l31,1l26,2l21,3l16,5l11,9l6,11l0,16e" stroked="t" o:allowincell="f" style="position:absolute;left:7866;top:811;width:13;height: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44,19" path="m44,17l41,18l40,18l39,18l38,18l37,19l35,19l33,19l31,18l30,18l28,18l27,17l24,17l22,16l21,15l19,14l16,13l14,11l13,10l11,8l9,7l6,6l4,3l2,2l0,0e" stroked="t" o:allowincell="f" style="position:absolute;left:7862;top:845;width:5;height: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7881,826" to="7892,832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7861,827" to="7880,84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880,819" to="7880,826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7885,828" to="7901,839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869,840" to="7882,84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889,837" to="7893,839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895,837" to="7898,837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7883,839" to="7886,839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7840,793" to="7841,818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7837,818" to="7841,824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837,826" to="7861,84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841,812" to="7865,828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828,774" to="7838,790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7846,789" to="7848,822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7914,833" to="7914,846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70,39" path="m70,39l70,35l70,30l69,26l68,21l66,18l65,14l63,11l60,9l57,5l55,4l51,2l48,1l44,0l41,0l38,0l33,0l30,0l25,1l21,3l17,4l13,6l8,9l4,12l0,15e" stroked="t" o:allowincell="f" style="position:absolute;left:8092;top:933;width:10;height:4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8105,954" to="8111,96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8103,937" to="8103,951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70,39" path="m70,39l70,33l69,29l69,26l68,21l66,18l64,14l62,11l60,9l58,6l54,4l52,3l49,1l45,1l42,0l38,0l34,1l31,1l26,2l22,3l17,5l14,7l9,10l5,13l0,16e" stroked="t" o:allowincell="f" style="position:absolute;left:8121;top:955;width:10;height:5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8059,935" to="8091,958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8104,982" to="8108,99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8096,975" to="8101,97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8102,980" to="8102,981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8093,988" to="8099,100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8089,982" to="8092,986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8101,1005" to="8101,100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8099,977" to="8129,1001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8079,954" to="8104,97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8087,957" to="8120,980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8132,961" to="8132,976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463,2012" to="6504,2034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494,2006" to="6499,2006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985,1740" path="m0,1740l1132,1031l1985,0e" stroked="t" o:allowincell="f" style="position:absolute;left:6396;top:1818;width:323;height:25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6483,1817" to="6718,2113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style="position:absolute;left:5770;top:1503;width:1420;height:914">
                  <v:shape id="shape_0" coordsize="1942,2278" path="m1942,2278l1510,1350l847,571l0,0e" stroked="t" o:allowincell="f" style="position:absolute;left:6395;top:2070;width:315;height:33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6462,2036" to="6465,203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2,26" path="m12,0l1,11l0,26e" stroked="t" o:allowincell="f" style="position:absolute;left:6446;top:2032;width:1;height: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4,27" path="m0,27l12,16l14,0e" stroked="t" o:allowincell="f" style="position:absolute;left:6444;top:2036;width:1;height: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6445,2100" to="6449,2102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3,45" path="m19,0l15,1l13,2l11,4l9,7l6,8l4,10l3,12l2,14l1,17l1,19l0,21l1,24l1,26l2,28l2,30l4,33l5,34l7,36l10,38l12,39l14,42l18,43l20,44l23,45e" stroked="t" o:allowincell="f" style="position:absolute;left:6406;top:2056;width:2;height:6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6410,2062" to="6411,2062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6409,2039" to="6443,2053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03,122" path="m203,122l194,117l186,112l178,107l169,101l161,96l153,91l144,86l136,81l127,76l119,70l111,66l102,60l94,56l85,50l77,46l70,41l61,35l53,31l44,26l36,21l27,16l19,12l10,7l0,0e" stroked="t" o:allowincell="f" style="position:absolute;left:6413;top:2084;width:32;height:1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9,31" path="m7,0l0,9l1,22l9,31e" stroked="t" o:allowincell="f" style="position:absolute;left:6412;top:2080;width:0;height: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6413,2078" to="6413,2078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448,2006" to="6491,2030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165,1927" to="7190,2085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507,1969" to="6551,2001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30,205" path="m71,0l58,1l46,6l35,13l25,26l16,39l8,56l3,74l0,94l0,113l1,132l5,151l11,167l19,182l29,192l40,201l52,204l64,205l77,203l88,196l99,186l109,173l117,158l123,140l127,122l130,102l128,82l126,63l121,46l114,32l105,18l95,9l82,2l71,0xe" stroked="t" o:allowincell="f" style="position:absolute;left:6856;top:1953;width:19;height:28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6734,1936" to="7166,2309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653,1944" to="6768,2117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995,2239" to="6996,2243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936,2091" to="7139,2187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913,2087" to="7164,2297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86,36" path="m0,3l7,9l12,13l20,17l27,21l35,25l44,27l52,30l62,32l71,34l81,35l90,36l100,36l111,36l121,36l131,35l141,35l151,34l161,32l172,30l181,28l191,26l201,24l210,21l286,0e" stroked="t" o:allowincell="f" style="position:absolute;left:6879;top:2290;width:45;height:5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6758,2272" to="6848,234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645,2290" to="6670,2336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6648,2281" to="6676,2331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6646,2164" to="6707,230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745,2189" to="6934,233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734,2376" to="6750,241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728,2404" to="6749,241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49,52" path="m0,0l68,52l149,28e" stroked="t" o:allowincell="f" style="position:absolute;left:6709;top:2306;width:24;height:6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6672,2334" to="6676,2338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5,5" path="m0,0l4,5l9,5l15,2e" stroked="t" o:allowincell="f" style="position:absolute;left:6671;top:2339;width:1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6678,2333" to="6680,2333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6710,2402" to="6726,2403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03,189" path="m85,1l79,0l72,1l66,3l59,8l51,14l44,22l36,31l30,43l24,54l17,67l13,80l8,93l5,107l2,121l0,133l0,145l0,156l2,166l5,174l8,180l13,185l18,188l24,189l30,188l37,185l44,180l51,175l59,167l66,157l72,146l79,134l85,122l91,108l95,95l98,81l101,69l102,55l103,44l102,32l101,23l98,16l95,9l91,4l85,1xe" stroked="t" o:allowincell="f" style="position:absolute;left:6711;top:2352;width:14;height:26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63,130" path="m0,130l5,127l10,124l16,121l22,116l27,110l33,104l37,96l43,89l48,81l51,72l54,63l58,55l60,46l62,38l63,30l63,22l63,16l62,10l60,4l58,0e" stroked="t" o:allowincell="f" style="position:absolute;left:6711;top:2354;width:9;height:1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7,40" path="m0,40l1,39l4,38l5,36l7,33l8,31l10,29l12,27l13,23l14,21l15,18l16,14l17,12l17,9l17,6l17,4l17,2l16,0e" stroked="t" o:allowincell="f" style="position:absolute;left:6712;top:2360;width:1;height:4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6733,2336" to="6743,237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770,2300" to="6910,2408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815,2341" to="6821,2341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826,2345" to="6836,2347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6817,2346" to="6825,2346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810,2353" to="6810,236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810,2346" to="6815,2352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838,2347" to="6840,2348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807,2371" to="6809,2372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751,2408" to="6770,2416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752,2375" to="6764,2411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48,206" path="m48,0l0,97l14,206e" stroked="t" o:allowincell="f" style="position:absolute;left:6751;top:2345;width:6;height:29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6788,2399" to="6796,240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800,2386" to="6800,2392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786,2397" to="6786,2403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5,10" path="m0,0l2,7l9,10l15,8e" stroked="t" o:allowincell="f" style="position:absolute;left:6786;top:2405;width:1;height: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6798,2393" to="6799,2397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807,2349" to="6807,237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824,2341" to="6841,2346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6806,2341" to="6814,2348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816,2341" to="6817,234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816,2341" to="6816,234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726,2003" to="6785,2022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713,2021" to="6750,2037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743,2085" to="6914,2240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662,2038" to="6783,2172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704,2091" to="6819,2204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646,2118" to="6651,2162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653,2109" to="6658,2152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26,220" path="m60,0l48,3l37,8l26,19l17,32l10,48l4,66l1,85l0,107l0,127l3,147l9,166l17,183l26,197l36,208l47,215l60,220l72,218l83,215l95,206l104,195l113,180l119,163l124,144l126,124l126,103l124,83l119,63l113,45l105,30l95,16l83,7l72,2l60,0xe" stroked="t" o:allowincell="f" style="position:absolute;left:6523;top:2109;width:19;height:3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6564,2181" to="6567,2183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6561,2182" to="6562,2182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597,2221" to="6602,222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560,2191" to="6592,222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6,6" path="m0,0l12,6l26,3e" stroked="t" o:allowincell="f" style="position:absolute;left:6593;top:2225;width:2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4,54" path="m14,0l0,26l8,54e" stroked="t" o:allowincell="f" style="position:absolute;left:6559;top:2183;width:1;height: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6564,2181" to="6601,2219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69,79" path="m0,0l125,79l269,42e" stroked="t" o:allowincell="f" style="position:absolute;left:6698;top:2236;width:43;height:1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6685,2206" to="6703,2215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653,2154" to="6697,223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645,2282" to="6648,228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648,2281" to="6650,2281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9,43" path="m9,0l0,20l4,43e" stroked="t" o:allowincell="f" style="position:absolute;left:6644;top:2285;width:0;height:5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6504,2013" to="6507,201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500,2004" to="6505,2005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45,126" path="m0,126l7,121l15,114l21,105l27,94l33,83l38,70l42,58l44,46l45,33l45,22l43,13l40,6l36,0e" stroked="t" o:allowincell="f" style="position:absolute;left:6524;top:2110;width:5;height:1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6689,2023" to="6723,206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9,54" path="m0,54l1,53l3,51l3,48l4,46l5,44l5,42l6,40l6,38l7,36l7,32l8,30l8,28l8,26l8,23l9,21l9,18l9,16l9,13l9,11l9,8l9,5l9,2l9,0e" stroked="t" o:allowincell="f" style="position:absolute;left:6871;top:2237;width:0;height:6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6849,2229" to="6887,2248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860,2272" to="6877,229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3,103" path="m23,0l20,6l16,12l13,16l11,22l8,26l6,32l5,36l3,41l3,45l2,50l2,54l0,59l2,62l2,67l2,70l3,75l4,78l5,82l6,85l7,88l9,93l11,96l13,100l14,103e" stroked="t" o:allowincell="f" style="position:absolute;left:6858;top:2256;width:2;height:14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6861,2244" to="6869,225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981,2247" to="6981,2252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9,11" path="m0,0l3,8l11,11l19,8e" stroked="t" o:allowincell="f" style="position:absolute;left:6981;top:2253;width:1;height: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27,84" path="m127,84l82,13l0,0e" stroked="t" o:allowincell="f" style="position:absolute;left:6890;top:2229;width:19;height:1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6911,2241" to="6917,225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983,2245" to="6993,225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919,2254" to="6947,227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786,2003" to="6905,2044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6820,2071" to="6828,2090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821,2059" to="6827,2070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3,53" path="m5,53l13,25l0,0e" stroked="t" o:allowincell="f" style="position:absolute;left:6783;top:2031;width:1;height:6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6779,2043" to="6820,2057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6752,2021" to="6781,2030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86,273" path="m51,273l86,125l0,0e" stroked="t" o:allowincell="f" style="position:absolute;left:6907;top:2046;width:12;height:38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7119,2130" to="7119,2135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105,2141" to="7115,2150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102,2144" to="7102,2148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9,11" path="m0,0l3,8l11,11l19,8e" stroked="t" o:allowincell="f" style="position:absolute;left:7102;top:2151;width:2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6997,2234" to="6997,2239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117,2135" to="7118,2139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86,240" path="m142,4l126,0l109,0l91,4l73,12l56,25l40,41l27,60l15,80l7,103l2,125l0,149l1,170l5,190l13,208l23,221l37,233l51,238l68,240l85,238l103,231l120,221l137,208l152,190l164,170l175,148l181,125l186,103l186,80l184,60l177,41l168,25l155,12l142,4xe" stroked="t" o:allowincell="f" style="position:absolute;left:7081;top:2061;width:29;height:34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80,230" path="m140,5l125,0l108,0l91,3l74,11l58,24l43,38l29,55l18,76l9,97l3,119l0,140l1,162l4,181l11,198l21,211l34,221l48,228l64,230l81,229l98,222l115,213l131,200l145,184l158,165l168,145l176,122l179,101l180,79l178,59l173,41l165,26l153,14l140,5xe" stroked="t" o:allowincell="f" style="position:absolute;left:7080;top:2062;width:28;height:3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35,174" path="m115,9l105,4l93,0l81,1l67,6l55,13l43,22l31,34l21,48l12,64l5,79l2,96l0,113l1,128l4,141l10,154l18,163l27,170l38,173l50,174l63,171l75,165l89,157l100,146l111,132l120,118l127,101l132,85l135,68l135,52l133,38l128,25e" stroked="t" o:allowincell="f" style="position:absolute;left:7084;top:2066;width:20;height:2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7101,2065" to="7101,2066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103,2065" to="7104,206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104,2068" to="7104,2068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43,56" path="m35,2l32,1l29,0l25,1l21,3l16,5l13,10l9,13l6,19l4,23l2,29l0,35l0,39l0,44l2,48l4,52l6,54l9,56l13,56l16,56l21,55l25,53l29,49l32,45l35,40l39,36l41,30l42,25l43,20l43,14l42,10l41,7l39,3l35,2xe" stroked="t" o:allowincell="f" style="position:absolute;left:7150;top:2018;width:5;height: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57,184" path="m127,8l113,2l100,0l85,2l70,7l56,15l42,25l30,38l18,53l11,69l4,87l0,104l0,121l3,138l7,151l15,164l25,174l37,181l50,184l65,184l79,181l94,175l109,166l122,154l134,140l144,124l151,107l155,89l157,72l156,55l153,39l146,27l137,16l127,8xe" stroked="t" o:allowincell="f" style="position:absolute;left:7147;top:2012;width:25;height:25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98,146" path="m0,143l7,146l15,146l24,143l34,139l44,131l54,122l64,112l73,99l81,86l88,72l92,58l96,45l98,33l98,22l96,13l91,5l86,0e" stroked="t" o:allowincell="f" style="position:absolute;left:7148;top:2012;width:14;height:2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585,110" path="m0,0l792,110l1585,28e" stroked="t" o:allowincell="f" style="position:absolute;left:6904;top:1873;width:256;height:14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6961,1888" to="7160,1893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839,1867" to="7009,191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722,1784" to="6779,1788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6708,1781" to="6773,1785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6695,1799" to="6708,1823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611,1910" to="6621,1920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612,1929" to="6616,1930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6598,1923" to="6602,192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605,1921" to="6610,1922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568,1967" to="6574,196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8,25" path="m8,0l0,12l4,25e" stroked="t" o:allowincell="f" style="position:absolute;left:6552;top:1963;width:0;height: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8,29" path="m0,29l8,15l4,0e" stroked="t" o:allowincell="f" style="position:absolute;left:6552;top:1966;width:0;height: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6568,1928" to="6611,1964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553,1924" to="6597,1960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690,1825" to="6693,1826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679,1856" to="6687,1857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6,5" path="m6,0l5,0l5,1l4,1l4,2l3,2l3,4l2,4l2,5l0,5e" stroked="t" o:allowincell="f" style="position:absolute;left:6622;top:1910;width:0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6655,1885" to="6664,188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623,1904" to="6623,190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623,1910" to="6635,191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622,1828" to="6688,190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654,1856" to="6678,188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0,15" path="m10,0l3,2l0,8l1,15e" stroked="t" o:allowincell="f" style="position:absolute;left:6721;top:1785;width:0;height: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9,16" path="m9,0l2,2l0,9l2,16e" stroked="t" o:allowincell="f" style="position:absolute;left:6705;top:1782;width:1;height: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6708,1783" to="6718,178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719,1801" to="6724,1816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721,1787" to="6724,1799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6705,1784" to="6707,1799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6806,1808" to="6820,184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817,1837" to="6902,187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825,1853" to="6959,189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822,1848" to="6838,186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768,1915" to="6786,1942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788,1896" to="6818,191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68,153" path="m0,153l10,149l19,144l29,136l38,126l46,114l54,101l59,87l64,73l67,59l68,46l68,33l65,22l62,13l56,6l48,3l40,0e" stroked="t" o:allowincell="f" style="position:absolute;left:6857;top:1954;width:9;height:2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40,56" path="m0,51l2,53l5,55l9,56l13,55l17,54l21,52l26,50l29,45l32,40l36,36l38,30l39,25l40,20l40,15l39,10l38,7l36,3l32,1l29,0l26,0l21,0l18,2l13,4l9,8l5,12e" stroked="t" o:allowincell="f" style="position:absolute;left:6856;top:1961;width:4;height: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6774,1787" to="6778,178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749,1781" to="6755,1784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6747,1780" to="6748,1780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6747,1781" to="6752,178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747,1781" to="6747,178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780,1790" to="6804,1807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7010,1900" to="7185,1912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187,1901" to="7187,191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187,1918" to="7189,1927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7162,1877" to="7162,1886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162,1888" to="7186,190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975,1570" to="6065,160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984,1503" to="6191,156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957,1628" to="6073,1654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684,479" path="m684,479l451,84l0,0e" stroked="t" o:allowincell="f" style="position:absolute;left:5977;top:1714;width:110;height:68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804,1637" to="5828,1725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5830,1713" to="5976,1725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37,16" path="m37,0l15,1l0,16e" stroked="t" o:allowincell="f" style="position:absolute;left:5780;top:1628;width:4;height: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771,1636" to="5787,1648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780,1615" to="5800,1628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5,14" path="m1,0l0,7l4,12l9,14l15,11e" stroked="t" o:allowincell="f" style="position:absolute;left:5770;top:1647;width:1;height: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770,1631" to="5779,1646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857,1558" to="5958,1600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892,1560" to="5961,162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892,1625" to="5924,162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802,1550" to="5944,161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807,1601" to="5855,1627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798,1632" to="5803,1637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5801,1625" to="5890,1632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789,1628" to="5789,1632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785,1628" to="5796,1631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43,50" path="m0,39l1,41l3,43l8,45l12,48l18,49l24,50l32,50l40,50l49,50l58,49l68,48l78,45l87,44l97,42l105,39l114,36l120,33l127,29l133,26l137,23l141,19l142,17l143,14l143,10l141,8l137,6l134,4l128,2l122,1l115,0l107,0l98,0l89,1l80,2l70,4l61,6l52,8l43,10l33,13l26,16l19,19l13,23l8,26l4,28l2,32l0,35l0,39xe" stroked="t" o:allowincell="f" style="position:absolute;left:5789;top:1621;width:21;height:6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01,42" path="m0,0l1,4l1,7l3,11l5,15l8,18l11,22l14,25l19,28l24,31l30,34l36,36l41,39l48,40l54,41l61,42l66,42l73,42l79,42l84,42l101,41e" stroked="t" o:allowincell="f" style="position:absolute;left:5789;top:1634;width:14;height:5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946,1550" to="5958,155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959,1555" to="5963,1558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5999,1577" to="6008,1583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5970,1566" to="5973,156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925,1628" to="5957,1628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957,1579" to="5991,1627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977,1564" to="5982,1564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966,1560" to="5969,156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960,1556" to="5996,1576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6075,1655" to="6148,1725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497,1387" path="m0,1387l821,772l1497,0e" stroked="t" o:allowincell="f" style="position:absolute;left:6210;top:1581;width:243;height:20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6149,1625" to="6346,1726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246,1649" to="6332,1722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983,1754" path="m0,1754l1130,1034l1983,0e" stroked="t" o:allowincell="f" style="position:absolute;left:6145;top:1582;width:321;height:254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3486;top:1468;width:3095;height:1909">
                  <v:line id="shape_0" from="6126,1809" to="6142,1836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6077,1802" to="6109,1828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044,1786" to="6084,1839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046,1828" to="6076,1840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6,22" path="m2,0l0,10l6,19l16,22e" stroked="t" o:allowincell="f" style="position:absolute;left:6044;top:1840;width:1;height: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6088,1765" to="6171,1782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124,1782" to="6208,1804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149,1728" to="6152,1759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6142,1760" to="6152,1773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122,1773" to="6140,1779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41,116" path="m137,98l141,89l141,80l140,69l136,59l130,48l121,36l111,27l99,18l86,11l72,6l59,2l46,0l34,1l23,4l14,8l7,15l2,23l0,32l0,42l3,53l8,64l16,75l25,85l36,94l49,103l62,109l76,113l89,116l102,116l113,115l123,111l131,105l137,98xe" stroked="t" o:allowincell="f" style="position:absolute;left:6112;top:1784;width:21;height:16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6111,1795" to="6111,1799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38,13" path="m38,4l17,0l0,13e" stroked="t" o:allowincell="f" style="position:absolute;left:6085;top:1784;width:4;height: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6091,1785" to="6116,179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117,1799" to="6126,1807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89,44" path="m0,0l0,1l0,5l1,8l2,12l3,15l6,18l9,22l12,24l16,27l20,30l25,33l29,35l35,38l41,39l46,40l52,42l58,42l63,43l89,44e" stroked="t" o:allowincell="f" style="position:absolute;left:6111;top:1801;width:12;height:5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6257,1789" to="6258,179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257,1783" to="6257,1788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173,1722" to="6245,1762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221,1809" to="6222,181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221,1803" to="6221,1808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223,1790" to="6258,1810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221,1789" to="6256,1808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368,1704" to="6368,170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368,1700" to="6368,1703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327,1739" to="6328,173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327,1733" to="6327,1737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329,1705" to="6367,1738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327,1704" to="6367,1737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466,1552" to="6536,1557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6381,1478" to="6537,1557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6483,1574" to="6542,160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261,1470" to="6285,1470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277,1468" to="6296,1468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6138,1512" to="6321,1596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650,384" path="m0,197l5,233l23,268l53,300l91,328l139,351l193,369l252,380l313,384l375,381l434,371l491,355l541,334l583,307l616,275l639,241l650,205l649,168l637,133l613,99l579,69l536,43l485,22l429,9l369,1l307,0l246,6l187,19l134,38l87,63l49,92l21,125l4,160l0,197xe" stroked="t" o:allowincell="f" style="position:absolute;left:6217;top:1583;width:105;height:55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947,576" path="m0,279l8,334l32,387l73,437l128,481l195,518l273,546l357,567l446,576l537,575l624,563l706,543l781,512l844,474l894,429l927,378l945,325l947,270l931,216l898,165l851,117l789,77l716,44l635,19l547,4l458,0l367,7l283,22l204,48l135,83l78,125l37,173l10,225l0,279xe" stroked="t" o:allowincell="f" style="position:absolute;left:6192;top:1559;width:154;height:8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422,251" path="m422,251l402,198l365,148l313,103l247,64l172,33l88,12l0,0e" stroked="t" o:allowincell="f" style="position:absolute;left:6278;top:1571;width:67;height:35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6192,1501" to="6257,1537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6079,1534" to="6167,1576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119,1551" to="6208,159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108,1596" to="6118,159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083,1598" to="6084,1598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74,42" path="m0,34l5,36l9,39l15,40l21,41l25,41l31,42l36,41l42,41l48,40l52,39l57,36l61,34l65,32l68,30l70,27l73,24l74,21l74,17l74,15l73,12l70,8l68,6l65,4l61,0e" stroked="t" o:allowincell="f" style="position:absolute;left:6085;top:1595;width:11;height:5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6092,1594" to="6094,159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73,42" path="m73,8l69,6l64,4l58,2l54,1l48,1l43,0l37,1l31,1l26,2l21,4l17,6l12,8l9,10l5,13l3,16l1,18l0,22l0,25l0,27l1,31l3,34l5,36l9,40l12,42e" stroked="t" o:allowincell="f" style="position:absolute;left:6080;top:1593;width:10;height:5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9,33" path="m9,0l0,10l0,23l9,33e" stroked="t" o:allowincell="f" style="position:absolute;left:6079;top:1578;width:0;height:4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6065,1597" to="6137,1603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080,1583" to="6106,159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214,1533" to="6216,153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73,41" path="m73,8l69,6l64,4l59,3l54,1l48,0l43,0l38,0l32,1l26,3l22,4l16,6l13,7l8,10l6,13l4,15l2,18l0,22l0,24l0,27l2,31l4,34l6,36l8,39l13,41e" stroked="t" o:allowincell="f" style="position:absolute;left:6202;top:1532;width:10;height:5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6205,1538" to="6207,153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31,7" path="m0,0l5,3l9,5l15,6l19,7l25,7l31,7e" stroked="t" o:allowincell="f" style="position:absolute;left:6208;top:1539;width:3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42,41" path="m0,41l5,41l11,41l16,40l21,39l26,37l30,34l33,32l37,30l39,26l41,24l42,21l42,17l42,14l41,12l39,8l37,6l33,3l30,0e" stroked="t" o:allowincell="f" style="position:absolute;left:6213;top:1534;width:5;height:5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6184,1534" to="6208,154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169,1534" to="6182,153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0,32" path="m0,32l10,22l10,10l0,0e" stroked="t" o:allowincell="f" style="position:absolute;left:6209;top:1546;width:1;height:4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6278,1569" to="6278,1569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263,1569" to="6263,1570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88,3" path="m88,3l71,1l53,1l35,0l17,1l0,1e" stroked="t" o:allowincell="f" style="position:absolute;left:6263;top:1569;width:13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6266,1574" to="6270,157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273,1571" to="6276,1572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263,1571" to="6266,1572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428,241" path="m428,0l383,3l339,9l296,17l254,29l215,41l177,57l143,75l112,94l84,115l59,138l38,163l21,188l9,214l0,241e" stroked="t" o:allowincell="f" style="position:absolute;left:6193;top:1571;width:68;height:3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6192,1496" to="6202,1500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204,1471" to="6261,1496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323,1502" to="6341,1510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338,1487" to="6451,1561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6334,1625" to="6346,1648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9,14" path="m5,14l4,13l4,12l3,12l1,11l1,9l1,8l0,7l0,6l0,5l0,4l1,3l3,2l4,2l5,0l6,0l7,0l8,0l9,0e" stroked="t" o:allowincell="f" style="position:absolute;left:6466;top:1552;width:0;height: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6467,1554" to="6478,156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479,1561" to="6479,1562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6482,1570" to="6482,157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467,1569" to="6471,1579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435,1632" to="6436,163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435,1626" to="6435,1630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2,116" path="m5,116l22,57l0,0e" stroked="t" o:allowincell="f" style="position:absolute;left:6452;top:1563;width:2;height:16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6466,1554" to="6470,1569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6481,1563" to="6481,156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415,1655" to="6416,1656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6415,1651" to="6415,1654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417,1633" to="6436,1655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415,1631" to="6434,1653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305,1470" to="6313,147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296,1468" to="6300,1468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6303,1469" to="6304,1469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6313,1472" to="6379,1477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6286,1470" to="6328,1483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2,86" path="m1,86l22,43l0,0e" stroked="t" o:allowincell="f" style="position:absolute;left:6343;top:1490;width:2;height:1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6330,1484" to="6341,1489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6545,1608" to="6566,161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576,1610" to="6581,1616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568,1617" to="6574,1617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539,1558" to="6540,160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541,1602" to="6543,160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540,1587" to="6581,161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489,2371" to="3841,267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3499,2676" to="3653,295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494,2686" to="3647,296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487,2685" to="3491,268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492,2685" to="3493,2685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3486,2683" to="3488,268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3492,2682" to="3493,2684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3490,2683" to="3491,268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3490,2675" to="3493,2676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30,11" path="m30,11l17,0l0,1e" stroked="t" o:allowincell="f" style="position:absolute;left:3494;top:2675;width:3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3486,2677" to="3488,268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4,6" path="m0,0l0,4l4,6e" stroked="t" o:allowincell="f" style="position:absolute;left:3487;top:2684;width:0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473,3139" to="5473,3185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5467,3129" to="5467,318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486,3160" to="5486,3187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402,3145" to="5416,318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452,3153" to="5466,318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365,3130" to="5378,316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350,3052" to="5370,318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084,3151" to="5160,318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402,3145" to="5421,3256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5365,3130" to="5382,3233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5452,3153" to="5471,325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486,3148" to="5518,3222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5483,3136" to="5516,3203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5477,3143" to="5510,3214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5484,3148" to="5516,3222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4805,3078" to="5213,3342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766,3073" to="5168,332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4,13" path="m0,13l4,7l3,0e" stroked="t" o:allowincell="f" style="position:absolute;left:4310;top:3160;width:0;height: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344,3129" to="4428,3170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4278,3157" to="4305,3177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276,3156" to="4302,3176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110,3130" to="4330,3341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493,1444" path="m0,0l1138,911l2493,1444e" stroked="t" o:allowincell="f" style="position:absolute;left:3704;top:3131;width:405;height:21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331,2998" to="4796,3302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438,2980" to="4715,3166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317,3324" to="4756,3338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4288,3203" to="4317,3227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4291,3198" to="4313,320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246,3325" to="4315,334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285,3249" to="4320,3279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314,3181" to="4437,3280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291,3174" to="4318,3197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291,3172" to="4318,3195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288,3164" to="4323,3192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78,62" path="m3,45l5,51l8,54l14,58l19,61l26,62l33,62l41,61l48,59l56,57l61,52l67,48l71,42l75,36l77,31l78,25l77,19l75,14l71,9l67,6l61,2l56,0l49,0l41,0l34,1l26,5l19,8l14,11l9,17l5,23l3,28l0,34l0,40l3,45xe" stroked="t" o:allowincell="f" style="position:absolute;left:4310;top:3187;width:11;height:8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74,39" path="m74,13l70,8l65,5l59,2l53,0l45,0l37,0l30,3l22,6l17,9l11,15l6,21l3,26l1,32l0,39e" stroked="t" o:allowincell="f" style="position:absolute;left:4312;top:3189;width:10;height:5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234,3303" to="4269,3339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175,3289" to="4244,337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245,3282" to="4311,334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112,3247" to="4192,3342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171,3372" to="4191,3376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66,77" path="m50,3l44,0l37,0l32,1l25,4l19,7l14,12l9,17l5,24l2,31l0,39l0,45l0,52l2,59l5,65l9,70l14,74l19,76l25,77l32,77l37,76l44,73l50,68l54,64l59,57l62,50l65,43l66,35l66,29l65,22l62,15l59,10l54,6l50,3xe" stroked="t" o:allowincell="f" style="position:absolute;left:4167;top:3325;width:9;height:1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41,68" path="m41,0l35,0l28,1l23,5l16,9l11,15l7,21l4,27l1,35l0,43l0,50l2,57l5,64l8,68e" stroked="t" o:allowincell="f" style="position:absolute;left:4169;top:3326;width:5;height:9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111,3342" to="4114,334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113,3344" to="4171,337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228,3341" to="4245,334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5,8" path="m25,0l12,0l0,8e" stroked="t" o:allowincell="f" style="position:absolute;left:4224;top:3341;width:3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193,3342" to="4221,3377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275,3183" to="4275,3192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276,3180" to="4276,3182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271,3181" to="4273,3191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274,3179" to="4274,3180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288,3195" to="4288,320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291,3196" to="4291,3196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288,3195" to="4290,319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288,3198" to="4292,3202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219,3242" to="4261,326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84,259" path="m53,259l84,118l0,0e" stroked="t" o:allowincell="f" style="position:absolute;left:4236;top:3251;width:12;height:36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273,3194" to="4274,319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6,4" path="m0,1l8,4l16,0e" stroked="t" o:allowincell="f" style="position:absolute;left:4275;top:3195;width:1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53,45" path="m153,13l70,0l0,45e" stroked="t" o:allowincell="f" style="position:absolute;left:4194;top:3240;width:24;height:6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21,166" path="m100,3l89,0l79,1l68,3l57,10l45,18l34,29l25,41l16,56l9,72l5,88l1,102l0,118l1,132l5,143l10,153l18,160l27,164l36,166l48,164l59,159l70,152l81,142l92,131l102,116l109,101l115,85l119,70l121,55l121,40l119,28l114,16l107,9l100,3xe" stroked="t" o:allowincell="f" style="position:absolute;left:4194;top:3269;width:18;height:2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14,106" path="m114,18l107,10l99,4l89,0l79,0l68,4l55,10l44,18l33,30l23,43l15,58l8,74l2,91l0,106e" stroked="t" o:allowincell="f" style="position:absolute;left:4195;top:3275;width:17;height:14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86,268" path="m47,268l86,123l0,0e" stroked="t" o:allowincell="f" style="position:absolute;left:4262;top:3264;width:12;height:38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276,3162" to="4308,319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272,3192" to="4272,319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429,3170" to="4435,3178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4355,3182" to="4355,319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320,3172" to="4341,318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320,3174" to="4340,318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320,3172" to="4320,317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324,3165" to="4353,318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315,3208" to="4315,320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315,3208" to="4317,320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318,3210" to="4318,322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315,3208" to="4315,3208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331,3208" to="4364,3245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331,3223" to="4331,324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327,3243" to="4329,3246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4325,3221" to="4327,3238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326,3240" to="4326,324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329,3219" to="4329,3220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333,3196" to="4360,3218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331,3219" to="4332,3222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365,3195" to="4365,320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365,3204" to="4365,3207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363,3172" to="4422,321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317,3191" to="4353,3228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318,3182" to="4353,3209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315,3184" to="4341,3206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331,3194" to="4360,3218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9,10" path="m19,10l15,3l7,0l0,3e" stroked="t" o:allowincell="f" style="position:absolute;left:4362;top:3193;width:2;height: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3626;top:2459;width:1913;height:898">
                  <v:line id="shape_0" from="4792,3349" to="4797,3357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798,3342" to="4804,3349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758,3339" to="4790,3357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4758,3326" to="4766,3339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027,3182" to="5027,3191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985,3211" to="4985,3218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9,12" path="m0,0l4,8l11,12l19,9e" stroked="t" o:allowincell="f" style="position:absolute;left:4985;top:3219;width:2;height: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987,3195" to="5023,3218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026,3191" to="5027,3193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77,72" path="m0,72l101,66l177,0e" stroked="t" o:allowincell="f" style="position:absolute;left:5312;top:3195;width:27;height:9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332,3203" to="5334,3240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53,32" path="m0,0l9,22l30,32l53,27e" stroked="t" o:allowincell="f" style="position:absolute;left:5336;top:3241;width:8;height:4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183,3190" to="5231,3192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152,3185" to="5153,3186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143,3179" to="5143,3181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53,32" path="m0,0l10,22l30,32l53,28e" stroked="t" o:allowincell="f" style="position:absolute;left:5144;top:3183;width:6;height: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163,3189" to="5183,319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232,3189" to="5250,3189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5325,3207" to="5326,3210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5327,3211" to="5332,321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293,3199" to="5293,321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53,31" path="m0,0l9,20l30,31l53,27e" stroked="t" o:allowincell="f" style="position:absolute;left:5294;top:3219;width:8;height:4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302,3211" to="5324,3222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252,3191" to="5310,3204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5352,3182" to="5355,318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357,3187" to="5358,3190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5354,3167" to="5371,3170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5379,3165" to="5405,3171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5440,3206" to="5451,3248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5432,3250" to="5450,3259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52,26" path="m0,0l20,26l52,25e" stroked="t" o:allowincell="f" style="position:absolute;left:5424;top:3257;width:8;height: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420,3204" to="5429,3208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52,24" path="m52,24l31,0l0,2e" stroked="t" o:allowincell="f" style="position:absolute;left:5431;top:3203;width:8;height: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420,3198" to="5434,320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392,3229" to="5404,323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400,3205" to="5405,3228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5407,3229" to="5419,323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344,3233" to="5368,324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6,34" path="m0,0l7,22l26,34e" stroked="t" o:allowincell="f" style="position:absolute;left:5380;top:3195;width:2;height:4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384,3200" to="5413,320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52,26" path="m0,0l20,26l52,25e" stroked="t" o:allowincell="f" style="position:absolute;left:5384;top:3233;width:8;height: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341,3183" to="5351,3193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358,3190" to="5368,3230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5420,3183" to="5420,320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380,3166" to="5380,319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418,3182" to="5458,3193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5471,3190" to="5472,3190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5471,3187" to="5474,3188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9,13" path="m0,0l2,8l10,13l19,11e" stroked="t" o:allowincell="f" style="position:absolute;left:5468;top:3188;width:1;height: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471,3190" to="5471,319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495,3175" to="5495,317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487,3186" to="5489,3187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490,3178" to="5493,3184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506,3210" to="5509,3210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5524,3231" to="5538,3273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5519,3276" to="5539,3286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52,27" path="m0,0l19,27l52,25e" stroked="t" o:allowincell="f" style="position:absolute;left:5511;top:3283;width:8;height: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508,3211" to="5508,323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507,3229" to="5513,3232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51,22" path="m51,22l31,0l0,2e" stroked="t" o:allowincell="f" style="position:absolute;left:5516;top:3229;width:8;height: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508,3223" to="5520,322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481,3252" to="5498,3260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499,3252" to="5504,325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52,26" path="m0,0l20,26l52,25e" stroked="t" o:allowincell="f" style="position:absolute;left:5473;top:3259;width:6;height: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492,3230" to="5497,3251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5473,3223" to="5499,3231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1,34" path="m0,0l6,21l21,34e" stroked="t" o:allowincell="f" style="position:absolute;left:5471;top:3219;width:2;height:4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488,3195" to="5493,3196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5521,3206" to="5524,3220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5519,3203" to="5520,3205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5517,3212" to="5521,321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517,3206" to="5517,3211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518,3204" to="5518,3205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5521,3222" to="5523,3222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8,12" path="m0,12l6,7l8,0e" stroked="t" o:allowincell="f" style="position:absolute;left:5524;top:3222;width:0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519,3224" to="5520,322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512,3214" to="5515,3216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92,22" path="m0,0l2,5l4,8l7,12l13,15l19,18l26,19l34,22l42,22l51,22l59,22l67,19l74,17l81,15l85,12l90,8l92,4l92,0e" stroked="t" o:allowincell="f" style="position:absolute;left:5473;top:3197;width:13;height: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492,3184" to="5509,3280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5493,3183" to="5504,320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471,3191" to="5471,321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488,3187" to="5488,3195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473,3187" to="5473,3195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533,2542" to="4814,263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406,2497" to="4625,261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379,2706" to="4869,2831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398,2632" to="4644,2821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121,2715" to="4869,3098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449,2488" to="4531,254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42,365" path="m133,0l126,1l116,9l105,23l92,43l80,67l66,96l53,128l40,162l28,197l19,231l10,263l4,293l1,319l0,339l2,354l7,363l12,365l21,361l31,350l44,333l56,311l70,284l83,253l97,221l108,186l119,152l128,118l135,86l140,59l142,35l142,18l139,6l133,0xe" stroked="t" o:allowincell="f" style="position:absolute;left:4347;top:2486;width:21;height:5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351,2489" to="4375,2535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99,300" path="m99,0l87,23l73,50l60,81l46,113l34,148l22,183l13,217l6,249l2,277l0,300e" stroked="t" o:allowincell="f" style="position:absolute;left:4354;top:2491;width:14;height:4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351,2493" to="4388,2536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140,2459" to="4281,2548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249,2494" to="4402,2750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169,2482" to="4358,2652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238,2522" to="4346,275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033,2510" to="4172,2597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3835,2549" to="4138,2799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560,2391" path="m1560,0l676,1128l0,2391e" stroked="t" o:allowincell="f" style="position:absolute;left:3914;top:2653;width:253;height:34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538,283" path="m538,117l528,83l507,54l480,30l445,13l405,3l359,0l311,4l261,17l212,36l164,61l120,91l82,126l49,163l24,203l8,243l0,283e" stroked="t" o:allowincell="f" style="position:absolute;left:3857;top:2844;width:86;height:39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540,437" path="m17,362l39,391l69,414l107,429l150,437l199,437l249,431l300,415l351,393l398,364l440,330l478,293l507,252l527,210l539,170l540,130l532,94l515,62l488,36l454,17l413,5l367,0l317,5l267,16l215,34l166,60l121,92l81,127l48,166l23,207l7,249l0,289l4,328l17,362xe" stroked="t" o:allowincell="f" style="position:absolute;left:3856;top:2838;width:88;height:6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3757,2801" to="3833,2878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3793,2841" to="3842,2871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3678,2599" to="4031,2932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3784,2900" to="3810,2922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3782,2898" to="3809,2920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3784,2902" to="3813,2936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3705,2873" to="3842,3128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3649,2968" to="3654,3011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3626,2987" to="3666,3085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42,116" path="m42,116l42,49l0,0e" stroked="t" o:allowincell="f" style="position:absolute;left:3727;top:2986;width:5;height:15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44,124" path="m39,124l44,54l0,0e" stroked="t" o:allowincell="f" style="position:absolute;left:3740;top:2993;width:5;height:16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3626,3088" to="3684,311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33,18" path="m33,0l26,0l21,1l15,3l9,8l5,12l0,18e" stroked="t" o:allowincell="f" style="position:absolute;left:3663;top:3063;width:3;height: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67,75" path="m48,1l41,0l35,0l29,1l23,3l17,7l12,12l8,18l5,24l3,31l0,39l2,46l3,53l5,59l8,65l12,70l17,73l23,75l29,75l35,75l41,73l48,70l52,65l58,61l61,54l65,47l66,40l67,32l66,26l65,19l61,13l58,7l52,4l48,1xe" stroked="t" o:allowincell="f" style="position:absolute;left:3659;top:3061;width:10;height:1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3660,3064" to="3662,3068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22,162" path="m104,3l95,0l85,0l74,3l62,8l51,17l40,27l30,39l19,53l13,69l6,83l2,99l0,114l1,127l4,139l8,149l15,155l23,160l33,162l43,161l54,157l66,150l77,141l88,128l98,116l106,101l113,85l118,71l121,55l122,41l120,28l117,18l111,9l104,3xe" stroked="t" o:allowincell="f" style="position:absolute;left:3683;top:3004;width:18;height:2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18,97" path="m118,25l113,15l108,8l100,3l91,0l81,0l70,4l59,9l48,17l38,27l28,40l19,52l11,67l5,82l0,97e" stroked="t" o:allowincell="f" style="position:absolute;left:3683;top:3010;width:18;height:1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3702,3125" to="3704,312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685,3121" to="3701,312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684,3003" to="3732,3120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3702,3010" to="3745,312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25,98" path="m225,2l92,0l0,98e" stroked="t" o:allowincell="f" style="position:absolute;left:3667;top:2974;width:35;height:1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3654,2958" to="3664,2986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3773,2887" to="3773,2887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3759,2881" to="3759,2885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3,7" path="m13,7l10,2l4,0l0,3e" stroked="t" o:allowincell="f" style="position:absolute;left:3758;top:2881;width:1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3759,2880" to="3759,288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8,6" path="m18,6l10,0l0,4e" stroked="t" o:allowincell="f" style="position:absolute;left:3756;top:2879;width:2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5,5" path="m0,5l2,2l5,0e" stroked="t" o:allowincell="f" style="position:absolute;left:3752;top:2918;width:0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3740,2914" to="3742,2931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3742,2913" to="3764,2923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3739,2918" to="3751,2931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3740,2932" to="3766,293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767,2922" to="3767,2936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3767,2899" to="3794,2922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3743,2912" to="3743,2913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3767,2898" to="3794,2936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80,61" path="m1,46l3,51l8,55l12,58l19,60l26,61l32,61l40,60l48,59l55,56l62,51l67,47l73,41l76,35l79,30l80,24l80,19l78,14l74,9l70,6l64,3l57,2l50,0l43,2l35,3l28,5l20,8l14,13l9,19l4,23l1,30l0,35l0,41l1,46xe" stroked="t" o:allowincell="f" style="position:absolute;left:3764;top:2903;width:11;height:8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77,40" path="m77,10l72,6l68,3l62,1l55,0l49,0l41,1l34,3l26,5l19,9l14,13l9,19l5,23l2,29l1,35l0,40e" stroked="t" o:allowincell="f" style="position:absolute;left:3764;top:2905;width:11;height:4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3783,2925" to="3783,2937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3780,2924" to="3780,2936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3781,2938" to="3783,293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783,2924" to="3783,292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3781,2922" to="3781,292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3725,2909" to="3725,292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3721,2926" to="3723,2927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3721,2908" to="3723,2927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3726,2907" to="3726,2908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3725,2906" to="3725,2907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3681,2920" to="3722,297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3703,2974" to="3738,299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772,2888" to="3792,2898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3743,2888" to="3771,2912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3743,2888" to="3771,2911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3773,2887" to="3794,2897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3726,2888" to="3759,292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3728,2880" to="3756,2904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3727,2880" to="3754,290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3920,2862" to="3939,2871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527,286" path="m527,86l508,55l481,32l446,14l405,3l360,0l310,5l260,17l211,36l163,61l119,92l80,127l47,165l23,206l6,246l0,286e" stroked="t" o:allowincell="f" style="position:absolute;left:3858;top:2848;width:85;height:4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05,81" path="m105,0l67,23l32,51l0,81e" stroked="t" o:allowincell="f" style="position:absolute;left:3871;top:2860;width:16;height:1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3888,2860" to="3888,286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41,26" path="m0,0l14,22l41,26e" stroked="t" o:allowincell="f" style="position:absolute;left:3888;top:2864;width:5;height: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3869,2872" to="3869,2882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3869,2883" to="3869,2885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3894,2862" to="3918,2866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3864,2887" to="3867,289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3814,2901" to="3814,2901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7,9" path="m17,9l13,3l7,0l0,3e" stroked="t" o:allowincell="f" style="position:absolute;left:3811;top:2900;width:2;height: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3812,2899" to="3812,2900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6,4" path="m16,4l8,0l0,2e" stroked="t" o:allowincell="f" style="position:absolute;left:3810;top:2899;width:1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330,146" path="m330,146l315,113l291,82l260,55l224,32l182,15l137,4l91,0l45,1l0,10e" stroked="t" o:allowincell="f" style="position:absolute;left:4301;top:3073;width:52;height:19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501,180" path="m501,180l493,145l477,111l454,80l422,53l385,31l343,15l298,4l250,0l203,2l158,11l116,26l79,48l47,74l24,103l8,137l0,171e" stroked="t" o:allowincell="f" style="position:absolute;left:4274;top:3063;width:81;height:25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501,374" path="m0,178l3,214l16,249l36,280l64,310l99,335l140,354l185,367l231,374l279,374l326,367l370,354l410,335l444,311l469,282l489,249l499,215l501,179l493,144l476,110l451,79l420,52l381,30l339,14l293,4l246,0l199,4l152,13l110,30l74,51l44,78l20,109l5,143l0,178xe" stroked="t" o:allowincell="f" style="position:absolute;left:4274;top:3060;width:81;height:5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568,259" path="m568,259l568,215l558,172l538,131l509,93l472,61l428,35l379,14l326,3l272,0l219,4l167,17l120,37l78,65l43,98l17,136l0,178e" stroked="t" o:allowincell="f" style="position:absolute;left:4268;top:3054;width:92;height:36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576,467" path="m0,224l3,268l17,311l40,351l73,388l113,418l160,442l211,459l265,467l320,467l374,459l424,442l469,418l509,388l539,350l562,311l573,267l576,223l567,179l547,137l519,99l483,65l439,38l390,17l337,5l282,0l228,5l176,17l127,38l84,66l49,99l24,137l7,180l0,224xe" stroked="t" o:allowincell="f" style="position:absolute;left:4268;top:3050;width:93;height:66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30,22" path="m0,0l9,18l30,22e" stroked="t" o:allowincell="f" style="position:absolute;left:4295;top:3071;width:4;height: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295,3066" to="4295,307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311,3158" to="4311,315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37,12" path="m37,12l20,0l0,5e" stroked="t" o:allowincell="f" style="position:absolute;left:4304;top:3156;width:5;height: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279,3079" to="4280,3083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9,50" path="m29,0l12,24l0,50e" stroked="t" o:allowincell="f" style="position:absolute;left:4275;top:3085;width:3;height:6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281,3073" to="4281,3079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333,3128" to="4344,3128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291,2633" to="4375,2732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279,2588" to="4378,2748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245,2769" to="4369,283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239,2755" to="4243,276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185,2571" to="4199,2571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4160,2581" to="4187,2587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186,2565" to="4213,2571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547,337" path="m5,273l19,297l43,315l75,328l114,336l159,337l209,333l260,321l313,306l362,284l410,259l453,231l489,199l517,168l536,135l547,105l547,76l536,50l517,30l489,14l454,3l411,0l364,1l313,9l261,22l209,40l160,64l115,91l76,122l43,153l19,185l5,216l0,247l5,273xe" stroked="t" o:allowincell="f" style="position:absolute;left:4126;top:2556;width:88;height:4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546,231" path="m546,76l535,51l517,30l491,15l456,4l417,0l372,0l323,7l272,18l223,35l174,56l129,81l88,109l54,140l27,170l9,202l0,231e" stroked="t" o:allowincell="f" style="position:absolute;left:4126;top:2560;width:88;height:3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134,2580" to="4143,2592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144,2566" to="4184,2579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144,2572" to="4184,258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153,2579" to="4153,2583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34,19" path="m0,0l12,18l34,19e" stroked="t" o:allowincell="f" style="position:absolute;left:4154;top:2585;width:4;height: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</v:group>
                <v:line id="shape_0" from="4139,2589" to="4139,2596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63,86" path="m0,0l16,56l63,86e" stroked="t" o:allowincell="f" style="position:absolute;left:4135;top:2594;width:9;height:1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135,2586" to="4144,2597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138,2597" to="4139,2602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187,2582" to="4193,2582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195,2582" to="4205,2585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4201,2573" to="4209,2579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4388,2665" to="4521,2785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390,2683" to="4476,277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371,2834" to="4377,283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399,2587" to="4515,264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05,2651" to="4446,267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397,2599" to="4497,265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120,33" path="m120,19l56,0l0,33e" stroked="t" o:allowincell="f" style="position:absolute;left:4380;top:2585;width:18;height: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382,2599" to="4391,2609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383,2627" to="4403,265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382,2610" to="4382,262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27,4" path="m27,4l14,0l0,3e" stroked="t" o:allowincell="f" style="position:absolute;left:4393;top:2598;width:3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447,2674" to="4493,267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41,99" path="m34,99l41,41l0,0e" stroked="t" o:allowincell="f" style="position:absolute;left:4499;top:2651;width:5;height:1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495,2665" to="4503,2671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52,130" path="m36,130l52,56l0,0e" stroked="t" o:allowincell="f" style="position:absolute;left:4517;top:2648;width:6;height:1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022,2341" to="4089,2358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3995,2338" to="4073,2351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3944,2326" to="4061,2345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4044,2465" to="4069,2481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3935,2383" to="4094,247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929,2393" to="4083,2482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shape id="shape_0" coordsize="27,119" path="m27,0l0,36l0,82l27,119e" stroked="t" o:allowincell="f" style="position:absolute;left:3930;top:2366;width:3;height:1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9,135" path="m33,0l0,69l39,135e" stroked="t" o:allowincell="f" style="position:absolute;left:3910;top:2370;width:4;height:1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3919,2372" to="3928,2377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3844,2326" to="3942,2370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3914,2389" to="3946,2406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3926,2383" to="3929,239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912,2378" to="3917,2385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3926,2371" to="3928,2381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016,2450" to="4019,2452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016,2453" to="4038,246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040,2466" to="4043,2467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3944,2409" to="3965,2422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3944,2407" to="3947,2408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3949,2407" to="3949,241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967,2422" to="3970,2423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3971,2422" to="4019,244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935,2341" to="4020,2364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3914,2338" to="3994,2368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730,329" path="m0,0l10,59l33,115l68,170l115,218l169,259l230,292l296,314l364,327l433,329l499,320l561,299l615,269l660,231l695,184l719,131l730,75e" stroked="t" o:allowincell="f" style="position:absolute;left:4114;top:1824;width:117;height:4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31,625" path="m11,196l0,252l1,311l15,371l42,428l82,480l131,527l188,567l252,596l320,617l390,625l459,622l523,609l583,584l635,550l677,507l707,457l726,402l731,343l722,284l702,226l668,171l624,120l571,77l510,42l443,17l374,2l304,0l238,8l175,27l119,57l72,96l36,142l11,196xe" stroked="t" o:allowincell="f" style="position:absolute;left:4114;top:1787;width:117;height:8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,10" path="m3,0l3,1l2,1l2,2l1,3l1,4l0,5l0,6l0,8l1,9l1,10l2,10e" stroked="t" o:allowincell="f" style="position:absolute;left:4151;top:1873;width:0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125,1857" to="4149,187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124,1856" to="4124,1856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151,1875" to="4153,187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154,1874" to="4154,1875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155,1873" to="4155,1873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150,1873" to="4150,1873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303,2430" to="4339,2447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285,102" path="m285,102l279,81l266,62l247,45l223,30l195,17l164,8l131,2l96,0l62,2l30,8l0,18e" stroked="t" o:allowincell="f" style="position:absolute;left:4299;top:2453;width:44;height:1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291,2464" to="4320,2473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426,243" path="m426,126l423,102l413,80l394,59l370,40l340,24l305,12l266,3l226,0l185,0l145,4l108,13l75,25l46,41l23,60l9,82l0,105l0,128l6,151l21,173l43,193l71,211l104,224l141,235l179,241l220,243l261,241l299,234l335,223l366,210l391,191l411,171l422,149l426,126xe" stroked="t" o:allowincell="f" style="position:absolute;left:4281;top:2448;width:68;height:3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63,219" path="m33,43l16,61l5,81l0,102l2,123l10,143l26,163l46,180l72,194l102,207l135,215l168,219l203,219l238,216l270,208l298,197l323,182l342,165l356,146l363,125l363,104l357,84l343,63l324,45l301,29l272,17l241,8l207,2l172,0l137,2l104,9l74,19e" stroked="t" o:allowincell="f" style="position:absolute;left:4286;top:2450;width:58;height:3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285,2477" to="4341,2485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090,2358" to="4143,2398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4131,2458" to="4189,2480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174,2457" to="4278,2460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4171,2420" to="4219,2446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4172,2481" to="4242,2510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145,2401" to="4171,241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137,2419" to="4148,242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146,2435" to="4146,243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148,2431" to="4148,2431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7,27" path="m2,27l7,13l0,0e" stroked="t" o:allowincell="f" style="position:absolute;left:4149;top:2428;width:0;height: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146,2439" to="4168,245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146,2433" to="4147,2435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149,2428" to="4162,2441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4164,2441" to="4165,2453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4096,2478" to="4122,247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086,2484" to="4106,249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382,62" path="m0,6l192,62l382,0e" stroked="t" o:allowincell="f" style="position:absolute;left:4071;top:2482;width:60;height: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122,2457" to="4172,2477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116,2398" to="4134,2416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4100,2392" to="4105,247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100,2392" to="4144,243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099,2391" to="4115,2397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shape id="shape_0" coordsize="42,23" path="m42,0l19,10l0,23e" stroked="t" o:allowincell="f" style="position:absolute;left:4290;top:2452;width:5;height: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289,2454" to="4289,2454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4290,2456" to="4290,2459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296,2451" to="4296,2451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4297,2452" to="4297,2455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righ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right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1071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7"/>
        <w:gridCol w:w="2700"/>
        <w:gridCol w:w="1498"/>
        <w:gridCol w:w="1499"/>
        <w:gridCol w:w="1498"/>
        <w:gridCol w:w="1499"/>
        <w:gridCol w:w="1499"/>
      </w:tblGrid>
      <w:tr>
        <w:trPr/>
        <w:tc>
          <w:tcPr>
            <w:tcW w:w="10710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BLE  OF  COLORED  PART</w:t>
            </w:r>
            <w:r>
              <w:rPr>
                <w:rFonts w:ascii="Arial" w:hAnsi="Arial" w:cs="Arial"/>
                <w:b/>
                <w:bCs/>
                <w:sz w:val="20"/>
                <w:szCs w:val="20"/>
              </w:rPr>
              <w:t>（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ew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Blade 5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 S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4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  <w:r>
              <w:rPr>
                <w:rFonts w:ascii="Arial" w:hAnsi="Arial" w:cs="Arial"/>
                <w:b/>
                <w:bCs/>
                <w:sz w:val="20"/>
                <w:szCs w:val="20"/>
              </w:rPr>
              <w:t>）</w:t>
            </w:r>
          </w:p>
        </w:tc>
      </w:tr>
      <w:tr>
        <w:trPr/>
        <w:tc>
          <w:tcPr>
            <w:tcW w:w="517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TEM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DE</w:t>
            </w:r>
          </w:p>
        </w:tc>
        <w:tc>
          <w:tcPr>
            <w:tcW w:w="14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</w:t>
            </w:r>
          </w:p>
        </w:tc>
        <w:tc>
          <w:tcPr>
            <w:tcW w:w="14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lineRule="exact" w:line="280" w:before="0" w:after="0"/>
              <w:rPr>
                <w:position w:val="0"/>
                <w:sz w:val="24"/>
                <w:szCs w:val="18"/>
                <w:vertAlign w:val="baseline"/>
              </w:rPr>
            </w:pPr>
            <w:r>
              <w:rPr>
                <w:position w:val="0"/>
                <w:sz w:val="18"/>
                <w:szCs w:val="18"/>
                <w:vertAlign w:val="baseline"/>
              </w:rPr>
              <w:t>B</w:t>
            </w:r>
          </w:p>
        </w:tc>
        <w:tc>
          <w:tcPr>
            <w:tcW w:w="14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</w:t>
            </w:r>
          </w:p>
        </w:tc>
        <w:tc>
          <w:tcPr>
            <w:tcW w:w="14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</w:t>
            </w:r>
          </w:p>
        </w:tc>
        <w:tc>
          <w:tcPr>
            <w:tcW w:w="14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</w:t>
            </w:r>
          </w:p>
        </w:tc>
      </w:tr>
      <w:tr>
        <w:trPr>
          <w:trHeight w:val="160" w:hRule="atLeast"/>
        </w:trPr>
        <w:tc>
          <w:tcPr>
            <w:tcW w:w="51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.</w:t>
            </w:r>
          </w:p>
        </w:tc>
        <w:tc>
          <w:tcPr>
            <w:tcW w:w="2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lineRule="exact" w:line="280" w:before="0" w:after="0"/>
              <w:rPr>
                <w:position w:val="0"/>
                <w:sz w:val="24"/>
                <w:szCs w:val="18"/>
                <w:vertAlign w:val="baseline"/>
              </w:rPr>
            </w:pPr>
            <w:r>
              <w:rPr>
                <w:position w:val="0"/>
                <w:sz w:val="18"/>
                <w:szCs w:val="18"/>
                <w:vertAlign w:val="baseline"/>
              </w:rPr>
              <w:t>Basic  Color</w:t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lack</w:t>
            </w:r>
          </w:p>
        </w:tc>
        <w:tc>
          <w:tcPr>
            <w:tcW w:w="1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hite</w:t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range</w:t>
            </w:r>
          </w:p>
        </w:tc>
        <w:tc>
          <w:tcPr>
            <w:tcW w:w="1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exact" w:line="28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d</w:t>
            </w:r>
          </w:p>
        </w:tc>
        <w:tc>
          <w:tcPr>
            <w:tcW w:w="14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</w:rPr>
              <w:t>Silver Gray</w:t>
            </w:r>
          </w:p>
        </w:tc>
      </w:tr>
      <w:tr>
        <w:trPr/>
        <w:tc>
          <w:tcPr>
            <w:tcW w:w="517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0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cription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L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H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R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D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G</w:t>
            </w:r>
          </w:p>
        </w:tc>
      </w:tr>
      <w:tr>
        <w:trPr/>
        <w:tc>
          <w:tcPr>
            <w:tcW w:w="517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01</w:t>
            </w:r>
          </w:p>
        </w:tc>
        <w:tc>
          <w:tcPr>
            <w:tcW w:w="270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4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ver, Handle Bar, Front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3103BL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3103WH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3103OR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3103RD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3103SG</w:t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ront body cover,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With e</w:t>
            </w:r>
            <w:r>
              <w:rPr>
                <w:rFonts w:cs="Arial" w:ascii="Arial" w:hAnsi="Arial"/>
                <w:b/>
                <w:sz w:val="18"/>
                <w:szCs w:val="18"/>
              </w:rPr>
              <w:t>mblem</w:t>
            </w:r>
          </w:p>
        </w:tc>
        <w:tc>
          <w:tcPr>
            <w:tcW w:w="14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2465EBLF1</w:t>
            </w:r>
          </w:p>
        </w:tc>
        <w:tc>
          <w:tcPr>
            <w:tcW w:w="14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2465EWHF2</w:t>
            </w:r>
          </w:p>
        </w:tc>
        <w:tc>
          <w:tcPr>
            <w:tcW w:w="14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12465EORF3</w:t>
            </w:r>
          </w:p>
        </w:tc>
        <w:tc>
          <w:tcPr>
            <w:tcW w:w="14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2465ERDF4</w:t>
            </w:r>
          </w:p>
        </w:tc>
        <w:tc>
          <w:tcPr>
            <w:tcW w:w="14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2465ESGF5</w:t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ront body cover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512465EBL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512465EWH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12465EOR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512465ERD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512465ESG</w:t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mblem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517230BL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517230WH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17230OR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517230RDA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517230SG</w:t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2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mblem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517231BL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517231WH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17231OR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517231RDA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517231SG</w:t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love compartment cover, LH</w:t>
            </w:r>
          </w:p>
        </w:tc>
        <w:tc>
          <w:tcPr>
            <w:tcW w:w="14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2421BL</w:t>
            </w:r>
          </w:p>
        </w:tc>
        <w:tc>
          <w:tcPr>
            <w:tcW w:w="14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2421WH</w:t>
            </w:r>
          </w:p>
        </w:tc>
        <w:tc>
          <w:tcPr>
            <w:tcW w:w="14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2421OR</w:t>
            </w:r>
          </w:p>
        </w:tc>
        <w:tc>
          <w:tcPr>
            <w:tcW w:w="14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2421RD</w:t>
            </w:r>
          </w:p>
        </w:tc>
        <w:tc>
          <w:tcPr>
            <w:tcW w:w="14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2421SG</w:t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love compartment cover, RH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2422BL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2422WH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2422OR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2422RD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2422SG</w:t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rrier cover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2425BL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2425WH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2425OR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2425RD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2425SG</w:t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servoir cover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2424BL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2424WH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2424OR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2424RD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2424SG</w:t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ide cover, LH,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With </w:t>
            </w:r>
            <w:r>
              <w:rPr>
                <w:rFonts w:cs="Arial" w:ascii="Arial" w:hAnsi="Arial"/>
                <w:b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z w:val="18"/>
                <w:szCs w:val="18"/>
              </w:rPr>
              <w:t>mblem</w:t>
            </w:r>
          </w:p>
        </w:tc>
        <w:tc>
          <w:tcPr>
            <w:tcW w:w="14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</w:rPr>
              <w:t>512540CALA8</w:t>
            </w:r>
          </w:p>
        </w:tc>
        <w:tc>
          <w:tcPr>
            <w:tcW w:w="14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</w:rPr>
              <w:t>512540CALAA</w:t>
            </w:r>
          </w:p>
        </w:tc>
        <w:tc>
          <w:tcPr>
            <w:tcW w:w="14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</w:rPr>
              <w:t>512540CALAC</w:t>
            </w:r>
          </w:p>
        </w:tc>
        <w:tc>
          <w:tcPr>
            <w:tcW w:w="14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</w:rPr>
              <w:t>512540CALA9</w:t>
            </w:r>
          </w:p>
        </w:tc>
        <w:tc>
          <w:tcPr>
            <w:tcW w:w="14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</w:rPr>
              <w:t>512540CALAB</w:t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ide cover, LH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</w:rPr>
              <w:t>512540CA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</w:rPr>
              <w:t>512540CA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</w:rPr>
              <w:t>512540CA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</w:rPr>
              <w:t>512540CA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</w:rPr>
              <w:t>512540CA</w:t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mblem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6689BL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6689WH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6689OR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6689RDA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6689SG</w:t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mblem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6690BL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6690WH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6690OR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6690RDA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6690SG</w:t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mblem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6691BL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6691WH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6691OR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6691RDA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6691SG</w:t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mblem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6692BL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6692WH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6692OR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6692RDA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6692SG</w:t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mblem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7065BL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7065WH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7065OR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7065RDA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7065SG</w:t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22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ide cover, RH,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With </w:t>
            </w:r>
            <w:r>
              <w:rPr>
                <w:rFonts w:cs="Arial" w:ascii="Arial" w:hAnsi="Arial"/>
                <w:b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z w:val="18"/>
                <w:szCs w:val="18"/>
              </w:rPr>
              <w:t>mblem</w:t>
            </w:r>
          </w:p>
        </w:tc>
        <w:tc>
          <w:tcPr>
            <w:tcW w:w="14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</w:rPr>
              <w:t>512541CBRA8</w:t>
            </w:r>
          </w:p>
        </w:tc>
        <w:tc>
          <w:tcPr>
            <w:tcW w:w="14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</w:rPr>
              <w:t>512541CBRAA</w:t>
            </w:r>
          </w:p>
        </w:tc>
        <w:tc>
          <w:tcPr>
            <w:tcW w:w="14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</w:rPr>
              <w:t>512541CBRAC</w:t>
            </w:r>
          </w:p>
        </w:tc>
        <w:tc>
          <w:tcPr>
            <w:tcW w:w="14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</w:rPr>
              <w:t>512541CBRA9</w:t>
            </w:r>
          </w:p>
        </w:tc>
        <w:tc>
          <w:tcPr>
            <w:tcW w:w="14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</w:rPr>
              <w:t>512541CBRAB</w:t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ide cover, RH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</w:rPr>
              <w:t>512541CB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</w:rPr>
              <w:t>512541CB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</w:rPr>
              <w:t>512541CB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</w:rPr>
              <w:t>512541CB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</w:rPr>
              <w:t>512541CB</w:t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mblem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6694BL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6694WH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6694OR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6694RDA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6694SG</w:t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mblem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6695BL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6695WH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6695OR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6695RDA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6695SG</w:t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mblem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6696BL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6696WH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6696OR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6696RDA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6696SG</w:t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mblem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6697BL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6697WH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6697OR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6697RDA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6697SG</w:t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mblem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7066BL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7066WH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7066OR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7066RDA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7066SG</w:t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el tank cover, upper</w:t>
            </w:r>
          </w:p>
        </w:tc>
        <w:tc>
          <w:tcPr>
            <w:tcW w:w="149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</w:rPr>
              <w:t>512539C</w:t>
            </w:r>
          </w:p>
        </w:tc>
        <w:tc>
          <w:tcPr>
            <w:tcW w:w="149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</w:rPr>
              <w:t>512539C</w:t>
            </w:r>
          </w:p>
        </w:tc>
        <w:tc>
          <w:tcPr>
            <w:tcW w:w="149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</w:rPr>
              <w:t>512539C</w:t>
            </w:r>
          </w:p>
        </w:tc>
        <w:tc>
          <w:tcPr>
            <w:tcW w:w="149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</w:rPr>
              <w:t>512539C</w:t>
            </w:r>
          </w:p>
        </w:tc>
        <w:tc>
          <w:tcPr>
            <w:tcW w:w="149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</w:rPr>
              <w:t>512539C</w:t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ear body cover,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With </w:t>
            </w:r>
            <w:r>
              <w:rPr>
                <w:rFonts w:cs="Arial" w:ascii="Arial" w:hAnsi="Arial"/>
                <w:b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z w:val="18"/>
                <w:szCs w:val="18"/>
              </w:rPr>
              <w:t>mblem</w:t>
            </w:r>
          </w:p>
        </w:tc>
        <w:tc>
          <w:tcPr>
            <w:tcW w:w="14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4459GBLR9</w:t>
            </w:r>
          </w:p>
        </w:tc>
        <w:tc>
          <w:tcPr>
            <w:tcW w:w="14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4459GWHR5</w:t>
            </w:r>
          </w:p>
        </w:tc>
        <w:tc>
          <w:tcPr>
            <w:tcW w:w="14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4459GORR6</w:t>
            </w:r>
          </w:p>
        </w:tc>
        <w:tc>
          <w:tcPr>
            <w:tcW w:w="14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4459GRDRC</w:t>
            </w:r>
          </w:p>
        </w:tc>
        <w:tc>
          <w:tcPr>
            <w:tcW w:w="14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4459GSGR4</w:t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ar body cover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4459GBL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4459GWH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4459GOR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4459GRD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4459GSG</w:t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2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mblem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6699BL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6699WH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6699OR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6699RDA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6699SG</w:t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mblem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6700BL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6700WH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6700OR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6700RDA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6700SG</w:t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rrier cover</w:t>
            </w:r>
          </w:p>
        </w:tc>
        <w:tc>
          <w:tcPr>
            <w:tcW w:w="149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2425BL</w:t>
            </w:r>
          </w:p>
        </w:tc>
        <w:tc>
          <w:tcPr>
            <w:tcW w:w="149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2425WH</w:t>
            </w:r>
          </w:p>
        </w:tc>
        <w:tc>
          <w:tcPr>
            <w:tcW w:w="149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2425OR</w:t>
            </w:r>
          </w:p>
        </w:tc>
        <w:tc>
          <w:tcPr>
            <w:tcW w:w="149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2425RD</w:t>
            </w:r>
          </w:p>
        </w:tc>
        <w:tc>
          <w:tcPr>
            <w:tcW w:w="149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2425SG</w:t>
            </w:r>
          </w:p>
        </w:tc>
      </w:tr>
    </w:tbl>
    <w:p>
      <w:pPr>
        <w:pStyle w:val="Normal"/>
        <w:spacing w:lineRule="exact" w:line="280"/>
        <w:jc w:val="right"/>
        <w:rPr>
          <w:rFonts w:ascii="Arial" w:hAnsi="Arial" w:eastAsia="細明體;MingLiU" w:cs="Arial"/>
          <w:b/>
          <w:b/>
          <w:color w:val="000000"/>
        </w:rPr>
      </w:pPr>
      <w:r>
        <w:rPr>
          <w:rFonts w:eastAsia="細明體;MingLiU" w:cs="Arial" w:ascii="Arial" w:hAnsi="Arial"/>
          <w:b/>
          <w:color w:val="000000"/>
        </w:rPr>
      </w:r>
    </w:p>
    <w:p>
      <w:pPr>
        <w:pStyle w:val="Normal"/>
        <w:spacing w:lineRule="exact" w:line="280"/>
        <w:jc w:val="right"/>
        <w:rPr>
          <w:rFonts w:ascii="Arial" w:hAnsi="Arial" w:eastAsia="細明體;MingLiU" w:cs="Arial"/>
          <w:b/>
          <w:b/>
          <w:color w:val="000000"/>
        </w:rPr>
      </w:pPr>
      <w:r>
        <w:rPr>
          <w:rFonts w:eastAsia="細明體;MingLiU" w:cs="Arial" w:ascii="Arial" w:hAnsi="Arial"/>
          <w:b/>
          <w:color w:val="000000"/>
        </w:rPr>
      </w:r>
    </w:p>
    <w:p>
      <w:pPr>
        <w:pStyle w:val="Normal"/>
        <w:spacing w:lineRule="exact" w:line="280"/>
        <w:jc w:val="right"/>
        <w:rPr>
          <w:rFonts w:ascii="Arial" w:hAnsi="Arial" w:eastAsia="細明體;MingLiU" w:cs="Arial"/>
          <w:b/>
          <w:b/>
          <w:color w:val="000000"/>
        </w:rPr>
      </w:pPr>
      <w:r>
        <w:rPr>
          <w:rFonts w:eastAsia="細明體;MingLiU" w:cs="Arial" w:ascii="Arial" w:hAnsi="Arial"/>
          <w:b/>
          <w:color w:val="000000"/>
        </w:rPr>
      </w:r>
    </w:p>
    <w:p>
      <w:pPr>
        <w:pStyle w:val="Normal"/>
        <w:spacing w:lineRule="exact" w:line="280"/>
        <w:jc w:val="right"/>
        <w:rPr>
          <w:rFonts w:ascii="Arial" w:hAnsi="Arial" w:eastAsia="細明體;MingLiU" w:cs="Arial"/>
          <w:b/>
          <w:b/>
          <w:color w:val="000000"/>
        </w:rPr>
      </w:pPr>
      <w:r>
        <w:rPr>
          <w:rFonts w:eastAsia="細明體;MingLiU" w:cs="Arial" w:ascii="Arial" w:hAnsi="Arial"/>
          <w:b/>
          <w:color w:val="000000"/>
        </w:rPr>
      </w:r>
    </w:p>
    <w:p>
      <w:pPr>
        <w:pStyle w:val="Normal"/>
        <w:spacing w:lineRule="exact" w:line="280"/>
        <w:jc w:val="center"/>
        <w:rPr>
          <w:b/>
          <w:b/>
          <w:color w:val="000000"/>
          <w:spacing w:val="-20"/>
        </w:rPr>
      </w:pPr>
      <w:r>
        <w:rPr>
          <w:rFonts w:eastAsia="細明體;MingLiU"/>
          <w:b/>
          <w:color w:val="000000"/>
        </w:rPr>
        <w:t>Ⅰ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pacing w:val="-20"/>
          <w:sz w:val="32"/>
        </w:rPr>
      </w:pPr>
      <w:r>
        <w:rPr>
          <w:rFonts w:cs="Arial" w:ascii="Arial" w:hAnsi="Arial"/>
          <w:b/>
          <w:color w:val="000000"/>
          <w:spacing w:val="-20"/>
          <w:sz w:val="32"/>
        </w:rPr>
        <w:t xml:space="preserve">FBG-HDE  TABLE  OF  LABEL </w:t>
      </w:r>
      <w:r>
        <w:rPr>
          <w:rFonts w:ascii="Arial" w:hAnsi="Arial" w:cs="Arial"/>
          <w:b/>
          <w:color w:val="000000"/>
          <w:spacing w:val="-20"/>
          <w:sz w:val="32"/>
        </w:rPr>
        <w:t>　　　　　　　　</w:t>
      </w:r>
      <w:r>
        <w:rPr>
          <w:rFonts w:ascii="Arial" w:hAnsi="Arial" w:cs="Arial" w:eastAsia="Arial"/>
          <w:b/>
          <w:color w:val="000000"/>
          <w:spacing w:val="-20"/>
          <w:sz w:val="32"/>
        </w:rPr>
        <w:t xml:space="preserve"> </w:t>
      </w:r>
      <w:r>
        <w:rPr>
          <w:rFonts w:cs="Arial" w:ascii="Arial" w:hAnsi="Arial"/>
          <w:b/>
          <w:color w:val="000000"/>
          <w:spacing w:val="-20"/>
          <w:sz w:val="32"/>
          <w:szCs w:val="28"/>
        </w:rPr>
        <w:t>2013</w:t>
      </w:r>
    </w:p>
    <w:tbl>
      <w:tblPr>
        <w:tblW w:w="927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04"/>
        <w:gridCol w:w="1353"/>
        <w:gridCol w:w="3517"/>
      </w:tblGrid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Label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rawing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escription</w:t>
            </w:r>
          </w:p>
        </w:tc>
      </w:tr>
      <w:tr>
        <w:trPr>
          <w:trHeight w:val="1967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drawing>
                <wp:inline distT="0" distB="0" distL="0" distR="0">
                  <wp:extent cx="1693545" cy="108204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3545" cy="1082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7263B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7263W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7263S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7263RD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7263OR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48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Emblem, Front body cover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</w:tr>
      <w:tr>
        <w:trPr>
          <w:trHeight w:val="1967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drawing>
                <wp:inline distT="0" distB="0" distL="0" distR="0">
                  <wp:extent cx="1710055" cy="108140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0055" cy="1081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7264B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7264W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7264S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7264RD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7264OR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48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Emblem, Front body cover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</w:tr>
      <w:tr>
        <w:trPr>
          <w:trHeight w:val="1046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drawing>
                <wp:inline distT="0" distB="0" distL="0" distR="0">
                  <wp:extent cx="1394460" cy="475615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76" r="-2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4460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7279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48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Emblem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sz w:val="20"/>
                <w:szCs w:val="20"/>
              </w:rPr>
              <w:t>over</w:t>
            </w:r>
            <w:r>
              <w:rPr>
                <w:rFonts w:cs="Arial" w:ascii="Arial" w:hAnsi="Arial"/>
                <w:b/>
                <w:sz w:val="20"/>
                <w:szCs w:val="20"/>
              </w:rPr>
              <w:t>, H</w:t>
            </w:r>
            <w:r>
              <w:rPr>
                <w:rFonts w:cs="Arial" w:ascii="Arial" w:hAnsi="Arial"/>
                <w:b/>
                <w:sz w:val="20"/>
                <w:szCs w:val="20"/>
              </w:rPr>
              <w:t>andle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B</w:t>
            </w:r>
            <w:r>
              <w:rPr>
                <w:rFonts w:cs="Arial" w:ascii="Arial" w:hAnsi="Arial"/>
                <w:b/>
                <w:sz w:val="20"/>
                <w:szCs w:val="20"/>
              </w:rPr>
              <w:t>ar</w:t>
            </w:r>
            <w:r>
              <w:rPr>
                <w:rFonts w:cs="Arial" w:ascii="Arial" w:hAnsi="Arial"/>
                <w:b/>
                <w:sz w:val="20"/>
                <w:szCs w:val="20"/>
              </w:rPr>
              <w:t>, F</w:t>
            </w:r>
            <w:r>
              <w:rPr>
                <w:rFonts w:cs="Arial" w:ascii="Arial" w:hAnsi="Arial"/>
                <w:b/>
                <w:sz w:val="20"/>
                <w:szCs w:val="20"/>
              </w:rPr>
              <w:t>ront.</w:t>
            </w:r>
          </w:p>
        </w:tc>
      </w:tr>
      <w:tr>
        <w:trPr>
          <w:trHeight w:val="1967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drawing>
                <wp:inline distT="0" distB="0" distL="0" distR="0">
                  <wp:extent cx="1871980" cy="90043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9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1980" cy="90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7267B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7267W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7267S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7267RD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7267OR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4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sz w:val="20"/>
                <w:szCs w:val="20"/>
              </w:rPr>
              <w:t>mblem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, Sid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cove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,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.</w:t>
            </w:r>
          </w:p>
        </w:tc>
      </w:tr>
      <w:tr>
        <w:trPr>
          <w:trHeight w:val="1568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drawing>
                <wp:inline distT="0" distB="0" distL="0" distR="0">
                  <wp:extent cx="2150110" cy="900430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0110" cy="90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7268B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7268W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7268S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7268RD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7268OR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4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sz w:val="20"/>
                <w:szCs w:val="20"/>
              </w:rPr>
              <w:t>mblem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, Sid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cove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,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.</w:t>
            </w:r>
          </w:p>
        </w:tc>
      </w:tr>
      <w:tr>
        <w:trPr>
          <w:trHeight w:val="1260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drawing>
                <wp:inline distT="0" distB="0" distL="0" distR="0">
                  <wp:extent cx="1420495" cy="539750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16" r="-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0495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7269B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7269W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7269S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7269RD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7269OR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4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sz w:val="20"/>
                <w:szCs w:val="20"/>
              </w:rPr>
              <w:t>mblem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, Sid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cove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,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.</w:t>
            </w:r>
          </w:p>
        </w:tc>
      </w:tr>
      <w:tr>
        <w:trPr>
          <w:trHeight w:val="901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drawing>
                <wp:inline distT="0" distB="0" distL="0" distR="0">
                  <wp:extent cx="2381885" cy="468630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20" r="-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885" cy="468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7270B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7270W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7270S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7270RD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7270OR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4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sz w:val="20"/>
                <w:szCs w:val="20"/>
              </w:rPr>
              <w:t>mblem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, Sid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cove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,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.</w:t>
            </w:r>
          </w:p>
        </w:tc>
      </w:tr>
      <w:tr>
        <w:trPr>
          <w:trHeight w:val="901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drawing>
                <wp:inline distT="0" distB="0" distL="0" distR="0">
                  <wp:extent cx="2275205" cy="1007110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28" r="-1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5205" cy="1007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7522BL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7522WH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7522S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7522RD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7522OR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4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sz w:val="20"/>
                <w:szCs w:val="20"/>
              </w:rPr>
              <w:t>mblem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, Sid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cove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,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.</w:t>
            </w:r>
          </w:p>
        </w:tc>
      </w:tr>
    </w:tbl>
    <w:p>
      <w:pPr>
        <w:pStyle w:val="Normal"/>
        <w:jc w:val="center"/>
        <w:rPr>
          <w:b/>
          <w:b/>
          <w:color w:val="000000"/>
          <w:spacing w:val="-20"/>
        </w:rPr>
      </w:pPr>
      <w:r>
        <w:rPr>
          <w:b/>
          <w:color w:val="000000"/>
          <w:spacing w:val="-20"/>
        </w:rPr>
        <w:t>I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pacing w:val="-20"/>
          <w:sz w:val="32"/>
        </w:rPr>
      </w:pPr>
      <w:r>
        <w:rPr>
          <w:rFonts w:cs="Arial" w:ascii="Arial" w:hAnsi="Arial"/>
          <w:b/>
          <w:color w:val="000000"/>
          <w:spacing w:val="-20"/>
          <w:sz w:val="32"/>
        </w:rPr>
        <w:t xml:space="preserve">FBG-HDE  TABLE  OF  LABEL  </w:t>
      </w:r>
      <w:r>
        <w:rPr>
          <w:rFonts w:ascii="Arial" w:hAnsi="Arial" w:cs="Arial"/>
          <w:b/>
          <w:color w:val="000000"/>
          <w:spacing w:val="-20"/>
          <w:sz w:val="32"/>
        </w:rPr>
        <w:t>　　　　　　　　</w:t>
      </w:r>
      <w:r>
        <w:rPr>
          <w:rFonts w:cs="Arial" w:ascii="Arial" w:hAnsi="Arial"/>
          <w:b/>
          <w:color w:val="000000"/>
          <w:spacing w:val="-20"/>
          <w:sz w:val="32"/>
          <w:szCs w:val="28"/>
        </w:rPr>
        <w:t>2013</w:t>
      </w:r>
    </w:p>
    <w:tbl>
      <w:tblPr>
        <w:tblW w:w="929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3"/>
        <w:gridCol w:w="1418"/>
        <w:gridCol w:w="3511"/>
      </w:tblGrid>
      <w:tr>
        <w:trPr/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Labe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rawing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escription</w:t>
            </w:r>
          </w:p>
        </w:tc>
      </w:tr>
      <w:tr>
        <w:trPr>
          <w:trHeight w:val="1601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drawing>
                <wp:inline distT="0" distB="0" distL="0" distR="0">
                  <wp:extent cx="1863090" cy="897890"/>
                  <wp:effectExtent l="0" t="0" r="0" b="0"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-9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3090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7272B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7272W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7272S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7272RD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7272OR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4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sz w:val="20"/>
                <w:szCs w:val="20"/>
              </w:rPr>
              <w:t>mblem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, Sid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cove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,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.</w:t>
            </w:r>
          </w:p>
        </w:tc>
      </w:tr>
      <w:tr>
        <w:trPr>
          <w:trHeight w:val="1551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drawing>
                <wp:inline distT="0" distB="0" distL="0" distR="0">
                  <wp:extent cx="2073275" cy="897890"/>
                  <wp:effectExtent l="0" t="0" r="0" b="0"/>
                  <wp:docPr id="1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3275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7273B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7273W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7273S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7273RD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7273OR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4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sz w:val="20"/>
                <w:szCs w:val="20"/>
              </w:rPr>
              <w:t>mblem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, Sid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cove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,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.</w:t>
            </w:r>
          </w:p>
        </w:tc>
      </w:tr>
      <w:tr>
        <w:trPr>
          <w:trHeight w:val="1597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drawing>
                <wp:inline distT="0" distB="0" distL="0" distR="0">
                  <wp:extent cx="1414145" cy="539750"/>
                  <wp:effectExtent l="0" t="0" r="0" b="0"/>
                  <wp:docPr id="1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16" r="-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4145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7274B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7274W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7274S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7274RD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7274OR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4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sz w:val="20"/>
                <w:szCs w:val="20"/>
              </w:rPr>
              <w:t>mblem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, Sid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cove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,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.</w:t>
            </w:r>
          </w:p>
        </w:tc>
      </w:tr>
      <w:tr>
        <w:trPr>
          <w:trHeight w:val="1054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drawing>
                <wp:inline distT="0" distB="0" distL="0" distR="0">
                  <wp:extent cx="2249170" cy="468630"/>
                  <wp:effectExtent l="0" t="0" r="0" b="0"/>
                  <wp:docPr id="1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" t="-19" r="-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9170" cy="468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7275B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7275W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7275S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7275RD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7275OR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4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sz w:val="20"/>
                <w:szCs w:val="20"/>
              </w:rPr>
              <w:t>mblem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, Sid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cove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,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.</w:t>
            </w:r>
          </w:p>
        </w:tc>
      </w:tr>
      <w:tr>
        <w:trPr>
          <w:trHeight w:val="1056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drawing>
                <wp:inline distT="0" distB="0" distL="0" distR="0">
                  <wp:extent cx="2493010" cy="791845"/>
                  <wp:effectExtent l="0" t="0" r="0" b="0"/>
                  <wp:docPr id="1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38" r="-12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3010" cy="791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7523BL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7523W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7523S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7523RD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7523OR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4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sz w:val="20"/>
                <w:szCs w:val="20"/>
              </w:rPr>
              <w:t>mblem, Side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cover</w:t>
            </w:r>
            <w:r>
              <w:rPr>
                <w:rFonts w:cs="Arial" w:ascii="Arial" w:hAnsi="Arial"/>
                <w:b/>
                <w:sz w:val="20"/>
                <w:szCs w:val="20"/>
              </w:rPr>
              <w:t>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R</w:t>
            </w:r>
            <w:r>
              <w:rPr>
                <w:rFonts w:cs="Arial" w:ascii="Arial" w:hAnsi="Arial"/>
                <w:b/>
                <w:sz w:val="20"/>
                <w:szCs w:val="20"/>
              </w:rPr>
              <w:t>H.</w:t>
            </w:r>
          </w:p>
        </w:tc>
      </w:tr>
      <w:tr>
        <w:trPr>
          <w:trHeight w:val="1056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drawing>
                <wp:inline distT="0" distB="0" distL="0" distR="0">
                  <wp:extent cx="864870" cy="1257300"/>
                  <wp:effectExtent l="0" t="0" r="0" b="0"/>
                  <wp:docPr id="1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487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7277B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7277W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7277S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7277RD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7277OR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48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sz w:val="20"/>
                <w:szCs w:val="20"/>
              </w:rPr>
              <w:t>mblem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Rear cover, LH.</w:t>
            </w:r>
          </w:p>
        </w:tc>
      </w:tr>
      <w:tr>
        <w:trPr>
          <w:trHeight w:val="1056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drawing>
                <wp:inline distT="0" distB="0" distL="0" distR="0">
                  <wp:extent cx="864870" cy="1256665"/>
                  <wp:effectExtent l="0" t="0" r="0" b="0"/>
                  <wp:docPr id="18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4870" cy="1256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7278B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7278W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7278S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7278RD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7278OR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4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sz w:val="20"/>
                <w:szCs w:val="20"/>
              </w:rPr>
              <w:t>mblem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,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Rear cover, RH.</w:t>
            </w:r>
          </w:p>
        </w:tc>
      </w:tr>
    </w:tbl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II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pacing w:val="-20"/>
          <w:sz w:val="32"/>
        </w:rPr>
      </w:pPr>
      <w:r>
        <w:rPr>
          <w:rFonts w:cs="Arial" w:ascii="Arial" w:hAnsi="Arial"/>
          <w:b/>
          <w:color w:val="000000"/>
          <w:spacing w:val="-20"/>
          <w:sz w:val="32"/>
        </w:rPr>
        <w:t xml:space="preserve">FBG-HDE  TABLE  OF  LABEL </w:t>
      </w:r>
      <w:r>
        <w:rPr>
          <w:rFonts w:ascii="Arial" w:hAnsi="Arial" w:cs="Arial"/>
          <w:b/>
          <w:color w:val="000000"/>
          <w:spacing w:val="-20"/>
          <w:sz w:val="32"/>
        </w:rPr>
        <w:t>　　　　</w:t>
      </w:r>
      <w:r>
        <w:rPr>
          <w:rFonts w:ascii="Arial" w:hAnsi="Arial" w:cs="Arial" w:eastAsia="Arial"/>
          <w:b/>
          <w:color w:val="000000"/>
          <w:spacing w:val="-20"/>
          <w:sz w:val="32"/>
        </w:rPr>
        <w:t xml:space="preserve"> </w:t>
      </w:r>
      <w:r>
        <w:rPr>
          <w:rFonts w:ascii="Arial" w:hAnsi="Arial" w:cs="Arial"/>
          <w:b/>
          <w:color w:val="000000"/>
          <w:spacing w:val="-20"/>
          <w:sz w:val="32"/>
        </w:rPr>
        <w:t>　　　　</w:t>
      </w:r>
      <w:r>
        <w:rPr>
          <w:rFonts w:ascii="Arial" w:hAnsi="Arial" w:cs="Arial" w:eastAsia="Arial"/>
          <w:b/>
          <w:color w:val="000000"/>
          <w:spacing w:val="-20"/>
          <w:sz w:val="32"/>
        </w:rPr>
        <w:t xml:space="preserve"> </w:t>
      </w:r>
      <w:r>
        <w:rPr>
          <w:rFonts w:cs="Arial" w:ascii="Arial" w:hAnsi="Arial"/>
          <w:b/>
          <w:color w:val="000000"/>
          <w:spacing w:val="-20"/>
          <w:sz w:val="32"/>
        </w:rPr>
        <w:t>2013</w:t>
      </w:r>
    </w:p>
    <w:tbl>
      <w:tblPr>
        <w:tblW w:w="100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71"/>
        <w:gridCol w:w="1106"/>
        <w:gridCol w:w="3512"/>
      </w:tblGrid>
      <w:tr>
        <w:trPr>
          <w:trHeight w:val="443" w:hRule="atLeast"/>
        </w:trPr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Label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rawing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escription</w:t>
            </w:r>
          </w:p>
        </w:tc>
      </w:tr>
      <w:tr>
        <w:trPr>
          <w:trHeight w:val="1387" w:hRule="atLeast"/>
        </w:trPr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drawing>
                <wp:inline distT="0" distB="0" distL="0" distR="0">
                  <wp:extent cx="2221865" cy="658495"/>
                  <wp:effectExtent l="0" t="0" r="0" b="0"/>
                  <wp:docPr id="19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6" t="-55" r="-16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1865" cy="658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17301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0" w:before="0" w:after="0"/>
              <w:rPr/>
            </w:pPr>
            <w:r>
              <w:rPr>
                <w:rFonts w:cs="Arial"/>
                <w:szCs w:val="20"/>
              </w:rPr>
              <w:t>Emblem, Front body cover</w:t>
            </w:r>
            <w:r>
              <w:rPr>
                <w:rFonts w:cs="Arial"/>
                <w:szCs w:val="20"/>
              </w:rPr>
              <w:t>., RH.</w:t>
            </w:r>
          </w:p>
        </w:tc>
      </w:tr>
      <w:tr>
        <w:trPr>
          <w:trHeight w:val="1368" w:hRule="atLeast"/>
        </w:trPr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drawing>
                <wp:inline distT="0" distB="0" distL="0" distR="0">
                  <wp:extent cx="2254250" cy="658495"/>
                  <wp:effectExtent l="0" t="0" r="0" b="0"/>
                  <wp:docPr id="20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6" t="-55" r="-16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4250" cy="658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1730</w:t>
            </w:r>
            <w:r>
              <w:rPr>
                <w:rFonts w:cs="Arial"/>
                <w:szCs w:val="20"/>
              </w:rPr>
              <w:t>2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mblem,</w:t>
            </w:r>
            <w:r>
              <w:rPr>
                <w:rFonts w:cs="Arial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>C</w:t>
            </w:r>
            <w:r>
              <w:rPr>
                <w:rFonts w:cs="Arial"/>
                <w:szCs w:val="20"/>
              </w:rPr>
              <w:t>over</w:t>
            </w:r>
            <w:r>
              <w:rPr>
                <w:rFonts w:cs="Arial"/>
                <w:szCs w:val="20"/>
              </w:rPr>
              <w:t>, H</w:t>
            </w:r>
            <w:r>
              <w:rPr>
                <w:rFonts w:cs="Arial"/>
                <w:szCs w:val="20"/>
              </w:rPr>
              <w:t>andle</w:t>
            </w:r>
            <w:r>
              <w:rPr>
                <w:rFonts w:cs="Arial"/>
                <w:szCs w:val="20"/>
              </w:rPr>
              <w:t xml:space="preserve"> B</w:t>
            </w:r>
            <w:r>
              <w:rPr>
                <w:rFonts w:cs="Arial"/>
                <w:szCs w:val="20"/>
              </w:rPr>
              <w:t>ar</w:t>
            </w:r>
            <w:r>
              <w:rPr>
                <w:rFonts w:cs="Arial"/>
                <w:szCs w:val="20"/>
              </w:rPr>
              <w:t>, F</w:t>
            </w:r>
            <w:r>
              <w:rPr>
                <w:rFonts w:cs="Arial"/>
                <w:szCs w:val="20"/>
              </w:rPr>
              <w:t>ront.</w:t>
            </w:r>
          </w:p>
        </w:tc>
      </w:tr>
      <w:tr>
        <w:trPr>
          <w:trHeight w:val="1387" w:hRule="atLeast"/>
        </w:trPr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drawing>
                <wp:inline distT="0" distB="0" distL="0" distR="0">
                  <wp:extent cx="2461895" cy="539750"/>
                  <wp:effectExtent l="0" t="0" r="0" b="0"/>
                  <wp:docPr id="21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2" t="-55" r="-12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1895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1730</w:t>
            </w:r>
            <w:r>
              <w:rPr>
                <w:rFonts w:cs="Arial"/>
                <w:szCs w:val="20"/>
              </w:rPr>
              <w:t>3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0" w:before="0" w:after="0"/>
              <w:rPr>
                <w:rFonts w:cs="Arial"/>
                <w:szCs w:val="20"/>
              </w:rPr>
            </w:pPr>
            <w:r>
              <w:rPr>
                <w:szCs w:val="20"/>
              </w:rPr>
              <w:t>E</w:t>
            </w:r>
            <w:r>
              <w:rPr>
                <w:szCs w:val="20"/>
              </w:rPr>
              <w:t>mblem</w:t>
            </w:r>
            <w:r>
              <w:rPr>
                <w:rFonts w:cs="Arial"/>
                <w:bCs/>
                <w:szCs w:val="20"/>
              </w:rPr>
              <w:t>, Side</w:t>
            </w:r>
            <w:r>
              <w:rPr>
                <w:rFonts w:cs="Arial"/>
                <w:bCs/>
                <w:szCs w:val="20"/>
              </w:rPr>
              <w:t xml:space="preserve"> cover</w:t>
            </w:r>
            <w:r>
              <w:rPr>
                <w:rFonts w:cs="Arial"/>
                <w:bCs/>
                <w:szCs w:val="20"/>
              </w:rPr>
              <w:t>,</w:t>
            </w:r>
            <w:r>
              <w:rPr>
                <w:rFonts w:cs="Arial"/>
                <w:bCs/>
                <w:szCs w:val="20"/>
              </w:rPr>
              <w:t xml:space="preserve"> L</w:t>
            </w:r>
            <w:r>
              <w:rPr>
                <w:rFonts w:cs="Arial"/>
                <w:bCs/>
                <w:szCs w:val="20"/>
              </w:rPr>
              <w:t>H.</w:t>
            </w:r>
          </w:p>
        </w:tc>
      </w:tr>
      <w:tr>
        <w:trPr>
          <w:trHeight w:val="1368" w:hRule="atLeast"/>
        </w:trPr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drawing>
                <wp:inline distT="0" distB="0" distL="0" distR="0">
                  <wp:extent cx="2064385" cy="539115"/>
                  <wp:effectExtent l="0" t="0" r="0" b="0"/>
                  <wp:docPr id="22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9" t="-35" r="-9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4385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1730</w:t>
            </w:r>
            <w:r>
              <w:rPr>
                <w:rFonts w:cs="Arial"/>
                <w:szCs w:val="20"/>
              </w:rPr>
              <w:t>4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0" w:before="0" w:after="0"/>
              <w:rPr>
                <w:szCs w:val="20"/>
              </w:rPr>
            </w:pPr>
            <w:r>
              <w:rPr>
                <w:szCs w:val="20"/>
              </w:rPr>
              <w:t>E</w:t>
            </w:r>
            <w:r>
              <w:rPr>
                <w:szCs w:val="20"/>
              </w:rPr>
              <w:t>mblem</w:t>
            </w:r>
            <w:r>
              <w:rPr>
                <w:rFonts w:cs="Arial"/>
                <w:bCs/>
                <w:szCs w:val="20"/>
              </w:rPr>
              <w:t>, Side</w:t>
            </w:r>
            <w:r>
              <w:rPr>
                <w:rFonts w:cs="Arial"/>
                <w:bCs/>
                <w:szCs w:val="20"/>
              </w:rPr>
              <w:t xml:space="preserve"> cover</w:t>
            </w:r>
            <w:r>
              <w:rPr>
                <w:rFonts w:cs="Arial"/>
                <w:bCs/>
                <w:szCs w:val="20"/>
              </w:rPr>
              <w:t>,</w:t>
            </w:r>
            <w:r>
              <w:rPr>
                <w:rFonts w:cs="Arial"/>
                <w:bCs/>
                <w:szCs w:val="20"/>
              </w:rPr>
              <w:t xml:space="preserve"> L</w:t>
            </w:r>
            <w:r>
              <w:rPr>
                <w:rFonts w:cs="Arial"/>
                <w:bCs/>
                <w:szCs w:val="20"/>
              </w:rPr>
              <w:t>H.</w:t>
            </w:r>
          </w:p>
        </w:tc>
      </w:tr>
      <w:tr>
        <w:trPr>
          <w:trHeight w:val="1851" w:hRule="atLeast"/>
        </w:trPr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drawing>
                <wp:inline distT="0" distB="0" distL="0" distR="0">
                  <wp:extent cx="2170430" cy="720090"/>
                  <wp:effectExtent l="0" t="0" r="0" b="0"/>
                  <wp:docPr id="23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1" t="-32" r="-1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043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1730</w:t>
            </w:r>
            <w:r>
              <w:rPr>
                <w:rFonts w:cs="Arial"/>
                <w:szCs w:val="20"/>
              </w:rPr>
              <w:t>5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0" w:before="0" w:after="0"/>
              <w:rPr>
                <w:szCs w:val="20"/>
              </w:rPr>
            </w:pPr>
            <w:r>
              <w:rPr>
                <w:szCs w:val="20"/>
              </w:rPr>
              <w:t>E</w:t>
            </w:r>
            <w:r>
              <w:rPr>
                <w:szCs w:val="20"/>
              </w:rPr>
              <w:t>mblem</w:t>
            </w:r>
            <w:r>
              <w:rPr>
                <w:rFonts w:cs="Arial"/>
                <w:bCs/>
                <w:szCs w:val="20"/>
              </w:rPr>
              <w:t>, Side</w:t>
            </w:r>
            <w:r>
              <w:rPr>
                <w:rFonts w:cs="Arial"/>
                <w:bCs/>
                <w:szCs w:val="20"/>
              </w:rPr>
              <w:t xml:space="preserve"> cover</w:t>
            </w:r>
            <w:r>
              <w:rPr>
                <w:rFonts w:cs="Arial"/>
                <w:bCs/>
                <w:szCs w:val="20"/>
              </w:rPr>
              <w:t>,</w:t>
            </w:r>
            <w:r>
              <w:rPr>
                <w:rFonts w:cs="Arial"/>
                <w:bCs/>
                <w:szCs w:val="20"/>
              </w:rPr>
              <w:t xml:space="preserve"> L</w:t>
            </w:r>
            <w:r>
              <w:rPr>
                <w:rFonts w:cs="Arial"/>
                <w:bCs/>
                <w:szCs w:val="20"/>
              </w:rPr>
              <w:t>H.</w:t>
            </w:r>
          </w:p>
        </w:tc>
      </w:tr>
      <w:tr>
        <w:trPr>
          <w:trHeight w:val="1368" w:hRule="atLeast"/>
        </w:trPr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drawing>
                <wp:inline distT="0" distB="0" distL="0" distR="0">
                  <wp:extent cx="2567305" cy="539750"/>
                  <wp:effectExtent l="0" t="0" r="0" b="0"/>
                  <wp:docPr id="24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2" t="-55" r="-12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7305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1730</w:t>
            </w:r>
            <w:r>
              <w:rPr>
                <w:rFonts w:cs="Arial"/>
                <w:szCs w:val="20"/>
              </w:rPr>
              <w:t>6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0" w:before="0" w:after="0"/>
              <w:rPr>
                <w:szCs w:val="20"/>
              </w:rPr>
            </w:pPr>
            <w:r>
              <w:rPr>
                <w:szCs w:val="20"/>
              </w:rPr>
              <w:t>E</w:t>
            </w:r>
            <w:r>
              <w:rPr>
                <w:szCs w:val="20"/>
              </w:rPr>
              <w:t>mblem</w:t>
            </w:r>
            <w:r>
              <w:rPr>
                <w:rFonts w:cs="Arial"/>
                <w:bCs/>
                <w:szCs w:val="20"/>
              </w:rPr>
              <w:t>, Side</w:t>
            </w:r>
            <w:r>
              <w:rPr>
                <w:rFonts w:cs="Arial"/>
                <w:bCs/>
                <w:szCs w:val="20"/>
              </w:rPr>
              <w:t xml:space="preserve"> cover</w:t>
            </w:r>
            <w:r>
              <w:rPr>
                <w:rFonts w:cs="Arial"/>
                <w:bCs/>
                <w:szCs w:val="20"/>
              </w:rPr>
              <w:t>,</w:t>
            </w:r>
            <w:r>
              <w:rPr>
                <w:rFonts w:cs="Arial"/>
                <w:bCs/>
                <w:szCs w:val="20"/>
              </w:rPr>
              <w:t xml:space="preserve"> R</w:t>
            </w:r>
            <w:r>
              <w:rPr>
                <w:rFonts w:cs="Arial"/>
                <w:bCs/>
                <w:szCs w:val="20"/>
              </w:rPr>
              <w:t>H.</w:t>
            </w:r>
          </w:p>
        </w:tc>
      </w:tr>
      <w:tr>
        <w:trPr>
          <w:trHeight w:val="1387" w:hRule="atLeast"/>
        </w:trPr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drawing>
                <wp:inline distT="0" distB="0" distL="0" distR="0">
                  <wp:extent cx="2064385" cy="539115"/>
                  <wp:effectExtent l="0" t="0" r="0" b="0"/>
                  <wp:docPr id="25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9" t="-35" r="-9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4385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1730</w:t>
            </w:r>
            <w:r>
              <w:rPr>
                <w:rFonts w:cs="Arial"/>
                <w:szCs w:val="20"/>
              </w:rPr>
              <w:t>7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0" w:before="0" w:after="0"/>
              <w:rPr>
                <w:szCs w:val="20"/>
              </w:rPr>
            </w:pPr>
            <w:r>
              <w:rPr>
                <w:szCs w:val="20"/>
              </w:rPr>
              <w:t>E</w:t>
            </w:r>
            <w:r>
              <w:rPr>
                <w:szCs w:val="20"/>
              </w:rPr>
              <w:t>mblem</w:t>
            </w:r>
            <w:r>
              <w:rPr>
                <w:rFonts w:cs="Arial"/>
                <w:bCs/>
                <w:szCs w:val="20"/>
              </w:rPr>
              <w:t>, Side</w:t>
            </w:r>
            <w:r>
              <w:rPr>
                <w:rFonts w:cs="Arial"/>
                <w:bCs/>
                <w:szCs w:val="20"/>
              </w:rPr>
              <w:t xml:space="preserve"> cover</w:t>
            </w:r>
            <w:r>
              <w:rPr>
                <w:rFonts w:cs="Arial"/>
                <w:bCs/>
                <w:szCs w:val="20"/>
              </w:rPr>
              <w:t>,</w:t>
            </w:r>
            <w:r>
              <w:rPr>
                <w:rFonts w:cs="Arial"/>
                <w:bCs/>
                <w:szCs w:val="20"/>
              </w:rPr>
              <w:t xml:space="preserve"> R</w:t>
            </w:r>
            <w:r>
              <w:rPr>
                <w:rFonts w:cs="Arial"/>
                <w:bCs/>
                <w:szCs w:val="20"/>
              </w:rPr>
              <w:t>H.</w:t>
            </w:r>
          </w:p>
        </w:tc>
      </w:tr>
      <w:tr>
        <w:trPr>
          <w:trHeight w:val="945" w:hRule="atLeast"/>
        </w:trPr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drawing>
                <wp:inline distT="0" distB="0" distL="0" distR="0">
                  <wp:extent cx="3282315" cy="360045"/>
                  <wp:effectExtent l="0" t="0" r="0" b="0"/>
                  <wp:docPr id="26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7" t="-62" r="-7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231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1730</w:t>
            </w:r>
            <w:r>
              <w:rPr>
                <w:rFonts w:cs="Arial"/>
                <w:szCs w:val="20"/>
              </w:rPr>
              <w:t>8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0" w:before="0" w:after="0"/>
              <w:rPr>
                <w:szCs w:val="20"/>
              </w:rPr>
            </w:pPr>
            <w:r>
              <w:rPr>
                <w:szCs w:val="20"/>
              </w:rPr>
              <w:t>E</w:t>
            </w:r>
            <w:r>
              <w:rPr>
                <w:szCs w:val="20"/>
              </w:rPr>
              <w:t>mblem</w:t>
            </w:r>
            <w:r>
              <w:rPr>
                <w:rFonts w:cs="Arial"/>
                <w:bCs/>
                <w:szCs w:val="20"/>
              </w:rPr>
              <w:t>, Side</w:t>
            </w:r>
            <w:r>
              <w:rPr>
                <w:rFonts w:cs="Arial"/>
                <w:bCs/>
                <w:szCs w:val="20"/>
              </w:rPr>
              <w:t xml:space="preserve"> cover</w:t>
            </w:r>
            <w:r>
              <w:rPr>
                <w:rFonts w:cs="Arial"/>
                <w:bCs/>
                <w:szCs w:val="20"/>
              </w:rPr>
              <w:t>,</w:t>
            </w:r>
            <w:r>
              <w:rPr>
                <w:rFonts w:cs="Arial"/>
                <w:bCs/>
                <w:szCs w:val="20"/>
              </w:rPr>
              <w:t xml:space="preserve"> R</w:t>
            </w:r>
            <w:r>
              <w:rPr>
                <w:rFonts w:cs="Arial"/>
                <w:bCs/>
                <w:szCs w:val="20"/>
              </w:rPr>
              <w:t>H.</w:t>
            </w:r>
          </w:p>
        </w:tc>
      </w:tr>
    </w:tbl>
    <w:p>
      <w:pPr>
        <w:pStyle w:val="Normal"/>
        <w:jc w:val="right"/>
        <w:rPr>
          <w:b/>
          <w:b/>
          <w:color w:val="000000"/>
          <w:spacing w:val="-20"/>
        </w:rPr>
      </w:pPr>
      <w:r>
        <w:rPr>
          <w:b/>
          <w:color w:val="000000"/>
          <w:spacing w:val="-20"/>
        </w:rPr>
      </w:r>
    </w:p>
    <w:p>
      <w:pPr>
        <w:pStyle w:val="Normal"/>
        <w:jc w:val="right"/>
        <w:rPr>
          <w:b/>
          <w:b/>
          <w:color w:val="000000"/>
          <w:spacing w:val="-20"/>
        </w:rPr>
      </w:pPr>
      <w:r>
        <w:rPr>
          <w:b/>
          <w:color w:val="000000"/>
          <w:spacing w:val="-20"/>
        </w:rPr>
      </w:r>
    </w:p>
    <w:p>
      <w:pPr>
        <w:pStyle w:val="Normal"/>
        <w:jc w:val="right"/>
        <w:rPr>
          <w:b/>
          <w:b/>
          <w:color w:val="000000"/>
          <w:spacing w:val="-20"/>
        </w:rPr>
      </w:pPr>
      <w:r>
        <w:rPr>
          <w:b/>
          <w:color w:val="000000"/>
          <w:spacing w:val="-20"/>
        </w:rPr>
      </w:r>
    </w:p>
    <w:p>
      <w:pPr>
        <w:pStyle w:val="Normal"/>
        <w:jc w:val="right"/>
        <w:rPr>
          <w:b/>
          <w:b/>
          <w:color w:val="000000"/>
          <w:spacing w:val="-20"/>
        </w:rPr>
      </w:pPr>
      <w:r>
        <w:rPr>
          <w:b/>
          <w:color w:val="000000"/>
          <w:spacing w:val="-20"/>
        </w:rPr>
      </w:r>
    </w:p>
    <w:p>
      <w:pPr>
        <w:pStyle w:val="Normal"/>
        <w:jc w:val="right"/>
        <w:rPr>
          <w:b/>
          <w:b/>
          <w:color w:val="000000"/>
          <w:spacing w:val="-20"/>
        </w:rPr>
      </w:pPr>
      <w:r>
        <w:rPr>
          <w:b/>
          <w:color w:val="000000"/>
          <w:spacing w:val="-20"/>
        </w:rPr>
      </w:r>
    </w:p>
    <w:p>
      <w:pPr>
        <w:pStyle w:val="Normal"/>
        <w:jc w:val="right"/>
        <w:rPr>
          <w:b/>
          <w:b/>
          <w:color w:val="000000"/>
          <w:spacing w:val="-20"/>
        </w:rPr>
      </w:pPr>
      <w:r>
        <w:rPr>
          <w:b/>
          <w:color w:val="000000"/>
          <w:spacing w:val="-20"/>
        </w:rPr>
      </w:r>
    </w:p>
    <w:p>
      <w:pPr>
        <w:pStyle w:val="Normal"/>
        <w:jc w:val="right"/>
        <w:rPr>
          <w:b/>
          <w:b/>
          <w:color w:val="000000"/>
          <w:spacing w:val="-20"/>
        </w:rPr>
      </w:pPr>
      <w:r>
        <w:rPr>
          <w:b/>
          <w:color w:val="000000"/>
          <w:spacing w:val="-20"/>
        </w:rPr>
      </w:r>
    </w:p>
    <w:p>
      <w:pPr>
        <w:pStyle w:val="Normal"/>
        <w:jc w:val="right"/>
        <w:rPr>
          <w:b/>
          <w:b/>
          <w:color w:val="000000"/>
          <w:spacing w:val="-20"/>
        </w:rPr>
      </w:pPr>
      <w:r>
        <w:rPr>
          <w:b/>
          <w:color w:val="000000"/>
          <w:spacing w:val="-2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  <w:spacing w:val="-20"/>
        </w:rPr>
        <w:t>I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pacing w:val="-20"/>
          <w:sz w:val="32"/>
        </w:rPr>
      </w:pPr>
      <w:r>
        <w:rPr>
          <w:rFonts w:cs="Arial" w:ascii="Arial" w:hAnsi="Arial"/>
          <w:b/>
          <w:color w:val="000000"/>
          <w:spacing w:val="-20"/>
          <w:sz w:val="32"/>
        </w:rPr>
        <w:t xml:space="preserve">FBG-HDE  TABLE  OF  LABEL </w:t>
      </w:r>
      <w:r>
        <w:rPr>
          <w:rFonts w:ascii="Arial" w:hAnsi="Arial" w:cs="Arial"/>
          <w:b/>
          <w:color w:val="000000"/>
          <w:spacing w:val="-20"/>
          <w:sz w:val="32"/>
        </w:rPr>
        <w:t>　　　　　　　　</w:t>
      </w:r>
      <w:r>
        <w:rPr>
          <w:rFonts w:ascii="Arial" w:hAnsi="Arial" w:cs="Arial" w:eastAsia="Arial"/>
          <w:b/>
          <w:color w:val="000000"/>
          <w:spacing w:val="-20"/>
          <w:sz w:val="32"/>
        </w:rPr>
        <w:t xml:space="preserve"> </w:t>
      </w:r>
      <w:r>
        <w:rPr>
          <w:rFonts w:cs="Arial" w:ascii="Arial" w:hAnsi="Arial"/>
          <w:b/>
          <w:color w:val="000000"/>
          <w:spacing w:val="-20"/>
          <w:sz w:val="32"/>
        </w:rPr>
        <w:t>2012</w:t>
      </w:r>
    </w:p>
    <w:tbl>
      <w:tblPr>
        <w:tblW w:w="88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58"/>
        <w:gridCol w:w="1353"/>
        <w:gridCol w:w="3347"/>
      </w:tblGrid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Label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Drawing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Description</w:t>
            </w:r>
          </w:p>
        </w:tc>
      </w:tr>
      <w:tr>
        <w:trPr>
          <w:trHeight w:val="1967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drawing>
                <wp:inline distT="0" distB="0" distL="0" distR="0">
                  <wp:extent cx="1225550" cy="1078865"/>
                  <wp:effectExtent l="0" t="0" r="0" b="0"/>
                  <wp:docPr id="27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5550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17230BL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17230RD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17230W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17230S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17230OR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48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Emblem, Front body cover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., LH.</w:t>
            </w:r>
          </w:p>
        </w:tc>
      </w:tr>
      <w:tr>
        <w:trPr>
          <w:trHeight w:val="1967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drawing>
                <wp:inline distT="0" distB="0" distL="0" distR="0">
                  <wp:extent cx="1219835" cy="1081405"/>
                  <wp:effectExtent l="0" t="0" r="0" b="0"/>
                  <wp:docPr id="28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835" cy="1081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17231BL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17231RD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17231W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17231S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17231OR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48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Emblem, Front body cover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., RH.</w:t>
            </w:r>
          </w:p>
        </w:tc>
      </w:tr>
      <w:tr>
        <w:trPr>
          <w:trHeight w:val="1967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1663065" cy="808355"/>
                  <wp:effectExtent l="0" t="0" r="0" b="0"/>
                  <wp:docPr id="29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3" t="-26" r="-1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3065" cy="808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16689B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16689RD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16689WH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16689S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16689OR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48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blem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, Side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cover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,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L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H.</w:t>
            </w:r>
          </w:p>
        </w:tc>
      </w:tr>
      <w:tr>
        <w:trPr>
          <w:trHeight w:val="1568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1548765" cy="709930"/>
                  <wp:effectExtent l="0" t="0" r="0" b="0"/>
                  <wp:docPr id="30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7" t="-15" r="-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8765" cy="709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16690B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16690RD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16690WH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16690S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16690OR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48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blem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, Side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cover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,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L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H.</w:t>
            </w:r>
          </w:p>
        </w:tc>
      </w:tr>
      <w:tr>
        <w:trPr>
          <w:trHeight w:val="126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1092200" cy="513715"/>
                  <wp:effectExtent l="0" t="0" r="0" b="0"/>
                  <wp:docPr id="31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1" t="-23" r="-1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0" cy="513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16691B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16691RD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16691WH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16691S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16691OR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48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blem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, Side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cover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,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L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H.</w:t>
            </w:r>
          </w:p>
        </w:tc>
      </w:tr>
      <w:tr>
        <w:trPr>
          <w:trHeight w:val="901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1891030" cy="463550"/>
                  <wp:effectExtent l="0" t="0" r="0" b="0"/>
                  <wp:docPr id="32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2" t="-47" r="-1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1030" cy="46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16692B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16692RD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16692WH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16692S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16692OR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48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blem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, Side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cover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,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L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H.</w:t>
            </w:r>
          </w:p>
        </w:tc>
      </w:tr>
      <w:tr>
        <w:trPr>
          <w:trHeight w:val="901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2352675" cy="1062990"/>
                  <wp:effectExtent l="0" t="0" r="0" b="0"/>
                  <wp:docPr id="33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2675" cy="1062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17065BL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17065RD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17065W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17065S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17065OR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48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blem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, Side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cover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,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L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H.</w:t>
            </w:r>
          </w:p>
        </w:tc>
      </w:tr>
    </w:tbl>
    <w:p>
      <w:pPr>
        <w:pStyle w:val="Normal"/>
        <w:jc w:val="right"/>
        <w:rPr>
          <w:b/>
          <w:b/>
          <w:color w:val="000000"/>
          <w:spacing w:val="-20"/>
        </w:rPr>
      </w:pPr>
      <w:r>
        <w:rPr>
          <w:b/>
          <w:color w:val="000000"/>
          <w:spacing w:val="-20"/>
        </w:rPr>
      </w:r>
    </w:p>
    <w:p>
      <w:pPr>
        <w:pStyle w:val="Normal"/>
        <w:jc w:val="right"/>
        <w:rPr>
          <w:b/>
          <w:b/>
          <w:color w:val="000000"/>
          <w:spacing w:val="-20"/>
        </w:rPr>
      </w:pPr>
      <w:r>
        <w:rPr>
          <w:b/>
          <w:color w:val="000000"/>
          <w:spacing w:val="-20"/>
        </w:rPr>
      </w:r>
    </w:p>
    <w:p>
      <w:pPr>
        <w:pStyle w:val="Normal"/>
        <w:jc w:val="right"/>
        <w:rPr>
          <w:b/>
          <w:b/>
          <w:color w:val="000000"/>
          <w:spacing w:val="-20"/>
        </w:rPr>
      </w:pPr>
      <w:r>
        <w:rPr>
          <w:b/>
          <w:color w:val="000000"/>
          <w:spacing w:val="-20"/>
        </w:rPr>
      </w:r>
    </w:p>
    <w:p>
      <w:pPr>
        <w:pStyle w:val="Normal"/>
        <w:jc w:val="center"/>
        <w:rPr>
          <w:b/>
          <w:b/>
          <w:color w:val="000000"/>
          <w:spacing w:val="-20"/>
        </w:rPr>
      </w:pPr>
      <w:r>
        <w:rPr>
          <w:b/>
          <w:color w:val="000000"/>
          <w:spacing w:val="-20"/>
        </w:rPr>
        <w:t>I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pacing w:val="-20"/>
          <w:sz w:val="32"/>
        </w:rPr>
      </w:pPr>
      <w:r>
        <w:rPr>
          <w:rFonts w:cs="Arial" w:ascii="Arial" w:hAnsi="Arial"/>
          <w:b/>
          <w:color w:val="000000"/>
          <w:spacing w:val="-20"/>
          <w:sz w:val="32"/>
        </w:rPr>
        <w:t xml:space="preserve">FBG-HDE  TABLE  OF  LABEL  </w:t>
      </w:r>
      <w:r>
        <w:rPr>
          <w:rFonts w:ascii="Arial" w:hAnsi="Arial" w:cs="Arial"/>
          <w:b/>
          <w:color w:val="000000"/>
          <w:spacing w:val="-20"/>
          <w:sz w:val="32"/>
        </w:rPr>
        <w:t>　　　　　　　　</w:t>
      </w:r>
      <w:r>
        <w:rPr>
          <w:rFonts w:cs="Arial" w:ascii="Arial" w:hAnsi="Arial"/>
          <w:b/>
          <w:color w:val="000000"/>
          <w:spacing w:val="-20"/>
          <w:sz w:val="32"/>
        </w:rPr>
        <w:t>2012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58"/>
        <w:gridCol w:w="1353"/>
        <w:gridCol w:w="2769"/>
      </w:tblGrid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Label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Drawing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Description</w:t>
            </w:r>
          </w:p>
        </w:tc>
      </w:tr>
      <w:tr>
        <w:trPr>
          <w:trHeight w:val="1421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1649095" cy="760730"/>
                  <wp:effectExtent l="0" t="0" r="0" b="0"/>
                  <wp:docPr id="34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9095" cy="760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16694B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16694RD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16694W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16694S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16694OR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48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blem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, Side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cover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,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R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H.</w:t>
            </w:r>
          </w:p>
        </w:tc>
      </w:tr>
      <w:tr>
        <w:trPr>
          <w:trHeight w:val="1597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1779270" cy="808990"/>
                  <wp:effectExtent l="0" t="0" r="0" b="0"/>
                  <wp:docPr id="35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9270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16695B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16695RD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16695W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16695S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16695OR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48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blem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, Side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cover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,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R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H.</w:t>
            </w:r>
          </w:p>
        </w:tc>
      </w:tr>
      <w:tr>
        <w:trPr>
          <w:trHeight w:val="1054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1092200" cy="470535"/>
                  <wp:effectExtent l="0" t="0" r="0" b="0"/>
                  <wp:docPr id="36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0" t="-23" r="-1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0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16696B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16696RD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16696W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16696S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16696OR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48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blem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, Side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cover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,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R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H.</w:t>
            </w:r>
          </w:p>
        </w:tc>
      </w:tr>
      <w:tr>
        <w:trPr>
          <w:trHeight w:val="1056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2230755" cy="549910"/>
                  <wp:effectExtent l="0" t="0" r="0" b="0"/>
                  <wp:docPr id="37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5" t="-20" r="-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0755" cy="549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16697B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16697RD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16697W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16697S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16697OR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48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blem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, Side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cover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,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R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H.</w:t>
            </w:r>
          </w:p>
        </w:tc>
      </w:tr>
      <w:tr>
        <w:trPr>
          <w:trHeight w:val="1056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2406015" cy="760095"/>
                  <wp:effectExtent l="0" t="0" r="0" b="0"/>
                  <wp:docPr id="38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" t="-6" r="-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6015" cy="760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17066B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17066RD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17066W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17066S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17066OR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48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blem, Side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cover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,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R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H.</w:t>
            </w:r>
          </w:p>
        </w:tc>
      </w:tr>
      <w:tr>
        <w:trPr>
          <w:trHeight w:val="1056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886460" cy="1264285"/>
                  <wp:effectExtent l="0" t="0" r="0" b="0"/>
                  <wp:docPr id="39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0" t="-14" r="-2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6460" cy="1264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16699B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16699RD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16699WH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16699S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16699OR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48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blem,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ear cover, LH.</w:t>
            </w:r>
          </w:p>
        </w:tc>
      </w:tr>
      <w:tr>
        <w:trPr>
          <w:trHeight w:val="1056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923290" cy="1303655"/>
                  <wp:effectExtent l="0" t="0" r="0" b="0"/>
                  <wp:docPr id="40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1303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16700B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16700RD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16700WH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16700S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16700OR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48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blem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,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ar cover, RH.</w:t>
            </w:r>
          </w:p>
        </w:tc>
      </w:tr>
    </w:tbl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II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 w:before="280" w:after="0"/>
      <w:jc w:val="center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80" w:before="280" w:after="0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280" w:after="0"/>
      <w:jc w:val="center"/>
      <w:outlineLvl w:val="2"/>
    </w:pPr>
    <w:rPr>
      <w:rFonts w:ascii="Arial" w:hAnsi="Arial" w:cs="Arial"/>
      <w:b/>
      <w:sz w:val="18"/>
      <w:vertAlign w:val="superscri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character" w:styleId="Style10">
    <w:name w:val="預設段落字型"/>
    <w:qFormat/>
    <w:rPr/>
  </w:style>
  <w:style w:type="character" w:styleId="Style11">
    <w:name w:val="頁首 字元"/>
    <w:basedOn w:val="Style10"/>
    <w:qFormat/>
    <w:rPr>
      <w:kern w:val="2"/>
    </w:rPr>
  </w:style>
  <w:style w:type="character" w:styleId="Style12">
    <w:name w:val="頁尾 字元"/>
    <w:basedOn w:val="Style10"/>
    <w:qFormat/>
    <w:rPr>
      <w:kern w:val="2"/>
    </w:rPr>
  </w:style>
  <w:style w:type="character" w:styleId="4">
    <w:name w:val="標題 4 字元"/>
    <w:basedOn w:val="Style10"/>
    <w:qFormat/>
    <w:rPr>
      <w:rFonts w:ascii="Arial" w:hAnsi="Arial" w:cs="Arial"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5:47:00Z</dcterms:created>
  <dc:creator>研發部</dc:creator>
  <dc:description/>
  <cp:keywords/>
  <dc:language>en-US</dc:language>
  <cp:lastModifiedBy>USER</cp:lastModifiedBy>
  <cp:lastPrinted>2011-01-18T20:12:00Z</cp:lastPrinted>
  <dcterms:modified xsi:type="dcterms:W3CDTF">2013-10-28T09:01:00Z</dcterms:modified>
  <cp:revision>14</cp:revision>
  <dc:subject/>
  <dc:title>BK1   TABLE  OF  COLORED  PART (ITALY TGB)</dc:title>
</cp:coreProperties>
</file>