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Arial" w:ascii="Arial" w:hAnsi="Arial"/>
          <w:b/>
          <w:sz w:val="32"/>
        </w:rPr>
        <w:t>F</w:t>
      </w:r>
      <w:r>
        <w:rPr>
          <w:rFonts w:cs="Arial" w:ascii="Arial" w:hAnsi="Arial"/>
          <w:b/>
          <w:sz w:val="32"/>
        </w:rPr>
        <w:t>CB</w:t>
      </w:r>
      <w:r>
        <w:rPr>
          <w:rFonts w:cs="Arial" w:ascii="Arial" w:hAnsi="Arial"/>
          <w:b/>
          <w:sz w:val="32"/>
        </w:rPr>
        <w:t xml:space="preserve">   TABLE  OF  COLORED  PART 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  CZECHOSLOVAK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865</wp:posOffset>
                </wp:positionH>
                <wp:positionV relativeFrom="paragraph">
                  <wp:posOffset>241300</wp:posOffset>
                </wp:positionV>
                <wp:extent cx="3428365" cy="1941830"/>
                <wp:effectExtent l="317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941840"/>
                          <a:chOff x="0" y="0"/>
                          <a:chExt cx="3428280" cy="1941840"/>
                        </a:xfrm>
                      </wpg:grpSpPr>
                      <wpg:grpSp>
                        <wpg:cNvGrpSpPr/>
                        <wpg:grpSpPr>
                          <a:xfrm>
                            <a:off x="2280960" y="185400"/>
                            <a:ext cx="765000" cy="689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4560" y="0"/>
                              <a:ext cx="2160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4760"/>
                              <a:ext cx="23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89640"/>
                              <a:ext cx="50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370">
                                  <a:moveTo>
                                    <a:pt x="4" y="245"/>
                                  </a:moveTo>
                                  <a:lnTo>
                                    <a:pt x="16" y="277"/>
                                  </a:lnTo>
                                  <a:lnTo>
                                    <a:pt x="36" y="306"/>
                                  </a:lnTo>
                                  <a:lnTo>
                                    <a:pt x="66" y="330"/>
                                  </a:lnTo>
                                  <a:lnTo>
                                    <a:pt x="101" y="349"/>
                                  </a:lnTo>
                                  <a:lnTo>
                                    <a:pt x="142" y="363"/>
                                  </a:lnTo>
                                  <a:lnTo>
                                    <a:pt x="188" y="370"/>
                                  </a:lnTo>
                                  <a:lnTo>
                                    <a:pt x="236" y="370"/>
                                  </a:lnTo>
                                  <a:lnTo>
                                    <a:pt x="284" y="363"/>
                                  </a:lnTo>
                                  <a:lnTo>
                                    <a:pt x="332" y="350"/>
                                  </a:lnTo>
                                  <a:lnTo>
                                    <a:pt x="376" y="331"/>
                                  </a:lnTo>
                                  <a:lnTo>
                                    <a:pt x="417" y="307"/>
                                  </a:lnTo>
                                  <a:lnTo>
                                    <a:pt x="450" y="278"/>
                                  </a:lnTo>
                                  <a:lnTo>
                                    <a:pt x="478" y="247"/>
                                  </a:lnTo>
                                  <a:lnTo>
                                    <a:pt x="497" y="213"/>
                                  </a:lnTo>
                                  <a:lnTo>
                                    <a:pt x="508" y="178"/>
                                  </a:lnTo>
                                  <a:lnTo>
                                    <a:pt x="509" y="143"/>
                                  </a:lnTo>
                                  <a:lnTo>
                                    <a:pt x="501" y="109"/>
                                  </a:lnTo>
                                  <a:lnTo>
                                    <a:pt x="484" y="78"/>
                                  </a:lnTo>
                                  <a:lnTo>
                                    <a:pt x="460" y="52"/>
                                  </a:lnTo>
                                  <a:lnTo>
                                    <a:pt x="427" y="30"/>
                                  </a:lnTo>
                                  <a:lnTo>
                                    <a:pt x="388" y="14"/>
                                  </a:lnTo>
                                  <a:lnTo>
                                    <a:pt x="345" y="3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55" y="29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21" y="141"/>
                                  </a:lnTo>
                                  <a:lnTo>
                                    <a:pt x="6" y="176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4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93240"/>
                              <a:ext cx="44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299">
                                  <a:moveTo>
                                    <a:pt x="404" y="243"/>
                                  </a:moveTo>
                                  <a:lnTo>
                                    <a:pt x="425" y="212"/>
                                  </a:lnTo>
                                  <a:lnTo>
                                    <a:pt x="438" y="179"/>
                                  </a:lnTo>
                                  <a:lnTo>
                                    <a:pt x="443" y="146"/>
                                  </a:lnTo>
                                  <a:lnTo>
                                    <a:pt x="441" y="115"/>
                                  </a:lnTo>
                                  <a:lnTo>
                                    <a:pt x="431" y="85"/>
                                  </a:lnTo>
                                  <a:lnTo>
                                    <a:pt x="413" y="59"/>
                                  </a:lnTo>
                                  <a:lnTo>
                                    <a:pt x="388" y="35"/>
                                  </a:lnTo>
                                  <a:lnTo>
                                    <a:pt x="358" y="18"/>
                                  </a:lnTo>
                                  <a:lnTo>
                                    <a:pt x="323" y="7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159" y="19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20" y="273"/>
                                  </a:lnTo>
                                  <a:lnTo>
                                    <a:pt x="40" y="2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96480"/>
                              <a:ext cx="44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90">
                                  <a:moveTo>
                                    <a:pt x="441" y="123"/>
                                  </a:moveTo>
                                  <a:lnTo>
                                    <a:pt x="433" y="91"/>
                                  </a:lnTo>
                                  <a:lnTo>
                                    <a:pt x="416" y="64"/>
                                  </a:lnTo>
                                  <a:lnTo>
                                    <a:pt x="392" y="39"/>
                                  </a:lnTo>
                                  <a:lnTo>
                                    <a:pt x="361" y="20"/>
                                  </a:lnTo>
                                  <a:lnTo>
                                    <a:pt x="325" y="8"/>
                                  </a:lnTo>
                                  <a:lnTo>
                                    <a:pt x="285" y="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156" y="20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25" y="122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28260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27108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600" y="262800"/>
                              <a:ext cx="93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4280" y="326520"/>
                              <a:ext cx="22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88800"/>
                              <a:ext cx="147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4640" y="372600"/>
                              <a:ext cx="216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05720"/>
                              <a:ext cx="24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45">
                                  <a:moveTo>
                                    <a:pt x="251" y="27"/>
                                  </a:moveTo>
                                  <a:lnTo>
                                    <a:pt x="227" y="16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175" y="2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520" y="422280"/>
                              <a:ext cx="8640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240" y="434520"/>
                              <a:ext cx="7668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92400"/>
                              <a:ext cx="6228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285120"/>
                              <a:ext cx="290160" cy="14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720" y="30960"/>
                              <a:ext cx="310680" cy="222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67760"/>
                              <a:ext cx="19512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99440"/>
                              <a:ext cx="198000" cy="10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9440"/>
                              <a:ext cx="13068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520560"/>
                              <a:ext cx="255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649800"/>
                              <a:ext cx="2178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30720"/>
                              <a:ext cx="1605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636120"/>
                              <a:ext cx="1630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426600"/>
                              <a:ext cx="1339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7" h="2279">
                                  <a:moveTo>
                                    <a:pt x="1337" y="0"/>
                                  </a:moveTo>
                                  <a:lnTo>
                                    <a:pt x="498" y="1039"/>
                                  </a:lnTo>
                                  <a:lnTo>
                                    <a:pt x="0" y="22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5360" y="389160"/>
                              <a:ext cx="144720" cy="13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1640"/>
                              <a:ext cx="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3542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1">
                                  <a:moveTo>
                                    <a:pt x="98" y="11"/>
                                  </a:moveTo>
                                  <a:lnTo>
                                    <a:pt x="88" y="6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120" y="344880"/>
                              <a:ext cx="22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0960" y="348480"/>
                              <a:ext cx="25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" y="35388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440" y="351000"/>
                              <a:ext cx="6048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01680"/>
                              <a:ext cx="248760" cy="12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334080"/>
                              <a:ext cx="7128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0" y="354240"/>
                              <a:ext cx="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" y="353880"/>
                              <a:ext cx="334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840" y="350640"/>
                              <a:ext cx="39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348120"/>
                              <a:ext cx="5148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156240" cy="16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98720"/>
                              <a:ext cx="133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2266">
                                  <a:moveTo>
                                    <a:pt x="1333" y="0"/>
                                  </a:moveTo>
                                  <a:lnTo>
                                    <a:pt x="495" y="1031"/>
                                  </a:lnTo>
                                  <a:lnTo>
                                    <a:pt x="0" y="22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67840"/>
                              <a:ext cx="111600" cy="13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54240"/>
                              <a:ext cx="14796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" y="295200"/>
                              <a:ext cx="8460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040" y="375480"/>
                              <a:ext cx="151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19040"/>
                              <a:ext cx="207720" cy="10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380520"/>
                              <a:ext cx="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39060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89880"/>
                              <a:ext cx="1080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57480"/>
                              <a:ext cx="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3700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37224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36648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75480"/>
                              <a:ext cx="1836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3942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70080"/>
                              <a:ext cx="176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" y="399600"/>
                              <a:ext cx="39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1652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418320"/>
                              <a:ext cx="5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0644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09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409680"/>
                              <a:ext cx="108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80" y="409680"/>
                              <a:ext cx="90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967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7">
                                  <a:moveTo>
                                    <a:pt x="38" y="87"/>
                                  </a:moveTo>
                                  <a:lnTo>
                                    <a:pt x="43" y="85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8" y="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396720"/>
                              <a:ext cx="39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387360"/>
                              <a:ext cx="324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374760"/>
                              <a:ext cx="648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389160"/>
                              <a:ext cx="39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" y="390600"/>
                              <a:ext cx="396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39636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240" y="443880"/>
                              <a:ext cx="100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" y="410400"/>
                              <a:ext cx="2160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840" y="448200"/>
                              <a:ext cx="223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449640"/>
                              <a:ext cx="43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443160"/>
                              <a:ext cx="39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427320"/>
                              <a:ext cx="648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" y="441360"/>
                              <a:ext cx="396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" y="439920"/>
                              <a:ext cx="39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48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7">
                                  <a:moveTo>
                                    <a:pt x="38" y="86"/>
                                  </a:moveTo>
                                  <a:lnTo>
                                    <a:pt x="43" y="84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9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8" y="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447840"/>
                              <a:ext cx="39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486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486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486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86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86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8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8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48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48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48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48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48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48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487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487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487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8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8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61520"/>
                              <a:ext cx="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4590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8204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83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0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47700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474840"/>
                              <a:ext cx="172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615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9">
                                  <a:moveTo>
                                    <a:pt x="57" y="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478080"/>
                              <a:ext cx="828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480" y="4831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48564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48564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8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960" y="468000"/>
                              <a:ext cx="10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1160"/>
                              <a:ext cx="108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611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5792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800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412920"/>
                              <a:ext cx="1404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44640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60" y="439560"/>
                              <a:ext cx="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44784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4431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42372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440" y="415800"/>
                              <a:ext cx="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320" y="42480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42120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967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">
                                  <a:moveTo>
                                    <a:pt x="0" y="8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40640"/>
                              <a:ext cx="115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24800"/>
                              <a:ext cx="190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20" y="427320"/>
                              <a:ext cx="183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375840"/>
                              <a:ext cx="223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720" y="37800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385560"/>
                              <a:ext cx="2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520" y="372240"/>
                              <a:ext cx="39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356400"/>
                              <a:ext cx="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97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">
                                  <a:moveTo>
                                    <a:pt x="21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840" y="361440"/>
                              <a:ext cx="1260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09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09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09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08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08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08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08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0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07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07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06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06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06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06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0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0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05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05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04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04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03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03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03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03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360" y="419040"/>
                              <a:ext cx="255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1832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9">
                                  <a:moveTo>
                                    <a:pt x="97" y="11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360" y="415440"/>
                              <a:ext cx="504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200" y="410400"/>
                              <a:ext cx="50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41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5" y="11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60" y="407160"/>
                              <a:ext cx="10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3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11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6">
                                  <a:moveTo>
                                    <a:pt x="31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360" y="403200"/>
                              <a:ext cx="90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280" y="402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400680"/>
                              <a:ext cx="43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403200"/>
                              <a:ext cx="216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365040"/>
                              <a:ext cx="2160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391320"/>
                              <a:ext cx="108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981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4">
                                  <a:moveTo>
                                    <a:pt x="68" y="0"/>
                                  </a:moveTo>
                                  <a:lnTo>
                                    <a:pt x="28" y="7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94200"/>
                              <a:ext cx="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" y="391680"/>
                              <a:ext cx="140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760" y="391680"/>
                              <a:ext cx="223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480" y="397440"/>
                              <a:ext cx="223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398160"/>
                              <a:ext cx="90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398160"/>
                              <a:ext cx="122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1120" y="54936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8600" y="552960"/>
                              <a:ext cx="14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0" y="525240"/>
                              <a:ext cx="2484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544680"/>
                              <a:ext cx="32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65160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080" y="652320"/>
                              <a:ext cx="576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0" y="64980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360" y="659160"/>
                              <a:ext cx="900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560" y="558360"/>
                              <a:ext cx="1764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0" y="657360"/>
                              <a:ext cx="14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000" y="634320"/>
                              <a:ext cx="396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656640"/>
                              <a:ext cx="43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49800"/>
                              <a:ext cx="62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190">
                                  <a:moveTo>
                                    <a:pt x="625" y="0"/>
                                  </a:moveTo>
                                  <a:lnTo>
                                    <a:pt x="292" y="27"/>
                                  </a:ln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59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7520" y="196920"/>
                            <a:ext cx="4179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647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4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4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4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4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49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49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49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49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49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49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49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49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49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49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49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49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49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49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49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49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649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649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6526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680" y="649080"/>
                              <a:ext cx="82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68508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677520"/>
                              <a:ext cx="68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658440"/>
                              <a:ext cx="504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" y="662400"/>
                              <a:ext cx="32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768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40" y="674280"/>
                              <a:ext cx="68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67608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64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7">
                                  <a:moveTo>
                                    <a:pt x="19" y="1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640" y="65664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657000"/>
                              <a:ext cx="32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657000"/>
                              <a:ext cx="32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657000"/>
                              <a:ext cx="25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160" y="683280"/>
                              <a:ext cx="64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46920"/>
                              <a:ext cx="291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20" y="549360"/>
                              <a:ext cx="14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5080"/>
                              <a:ext cx="140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10080"/>
                              <a:ext cx="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17640"/>
                              <a:ext cx="158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840"/>
                              <a:ext cx="21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280" y="1152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40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0080"/>
                              <a:ext cx="39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5120"/>
                              <a:ext cx="342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040"/>
                              <a:ext cx="90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0"/>
                              <a:ext cx="108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800" y="1800"/>
                              <a:ext cx="165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5040"/>
                              <a:ext cx="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15120"/>
                              <a:ext cx="19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720" y="1692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840" y="2412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24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24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840" y="2268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268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480" y="69120"/>
                              <a:ext cx="7812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1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5004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9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120" y="4824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48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4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6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6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46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40" y="457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120" y="457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46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46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320" y="468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4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800" y="482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48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1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1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1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1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1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2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2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2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2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2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2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2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4000"/>
                              <a:ext cx="108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63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63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63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64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64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64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64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64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64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64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64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64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64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64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64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64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64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64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64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64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64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64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64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64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360" y="60840"/>
                              <a:ext cx="64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64800"/>
                              <a:ext cx="90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62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240" y="6084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60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0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01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59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59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58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57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57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57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57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57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680" y="576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57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57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57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440" y="576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58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000" y="583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59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9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480" y="601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560" y="53280"/>
                              <a:ext cx="828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09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09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09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09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09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09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09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09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09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09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09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10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10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10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10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10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10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10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10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10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10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10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10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10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360" y="106560"/>
                              <a:ext cx="64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09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240" y="10728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07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07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06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05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054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104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104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04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200" y="1040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04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04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" y="103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03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600" y="1033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1440" y="301680"/>
                            <a:ext cx="27684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1512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1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1404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1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1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1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1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0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0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108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0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0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115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1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118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126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3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18360"/>
                              <a:ext cx="93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13320"/>
                              <a:ext cx="68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6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6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6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6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6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6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6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6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6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7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7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7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7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7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7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7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7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7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7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6120"/>
                              <a:ext cx="828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840"/>
                              <a:ext cx="108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560" y="94680"/>
                              <a:ext cx="10908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720" y="94680"/>
                              <a:ext cx="13068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90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9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8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8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8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74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71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71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5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5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5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5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5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5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64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64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64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71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71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440" y="50760"/>
                              <a:ext cx="75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80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9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9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9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8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8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1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74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74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6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6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6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6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6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6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6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6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6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6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6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6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774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99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99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99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99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99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99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99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99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99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99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99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9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9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9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9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9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9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9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9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9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97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97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97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97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040" y="85680"/>
                              <a:ext cx="75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86400"/>
                              <a:ext cx="133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" y="81360"/>
                              <a:ext cx="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87120"/>
                              <a:ext cx="108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95040"/>
                              <a:ext cx="90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9468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" y="9468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9504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680" y="64080"/>
                              <a:ext cx="7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81360"/>
                              <a:ext cx="32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86400"/>
                              <a:ext cx="158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76680"/>
                              <a:ext cx="172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" y="53280"/>
                              <a:ext cx="75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640" y="62280"/>
                              <a:ext cx="180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9072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57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57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56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56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56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56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55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55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54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54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54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54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54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54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154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154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54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54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54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54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54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4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55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56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6776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760" y="15804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71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71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70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70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70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69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68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68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68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681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81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81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681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681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681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81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81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681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81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681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681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68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68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69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2840" y="457920"/>
                            <a:ext cx="1135440" cy="947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87920" y="0"/>
                              <a:ext cx="216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29880"/>
                              <a:ext cx="32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2484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0" y="27720"/>
                              <a:ext cx="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240" y="33480"/>
                              <a:ext cx="50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7000" y="30240"/>
                              <a:ext cx="2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280" y="44280"/>
                              <a:ext cx="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4560" y="26640"/>
                              <a:ext cx="201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0520" y="11520"/>
                              <a:ext cx="165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0" y="13320"/>
                              <a:ext cx="223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5440" y="14400"/>
                              <a:ext cx="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689400"/>
                              <a:ext cx="266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40" y="68436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211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0" h="1847">
                                  <a:moveTo>
                                    <a:pt x="0" y="1847"/>
                                  </a:moveTo>
                                  <a:lnTo>
                                    <a:pt x="1204" y="1094"/>
                                  </a:lnTo>
                                  <a:lnTo>
                                    <a:pt x="21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63760"/>
                              <a:ext cx="153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2170">
                                  <a:moveTo>
                                    <a:pt x="0" y="2170"/>
                                  </a:moveTo>
                                  <a:lnTo>
                                    <a:pt x="856" y="1146"/>
                                  </a:lnTo>
                                  <a:lnTo>
                                    <a:pt x="153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6480"/>
                              <a:ext cx="207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6" h="2421">
                                  <a:moveTo>
                                    <a:pt x="2066" y="2421"/>
                                  </a:moveTo>
                                  <a:lnTo>
                                    <a:pt x="1606" y="1435"/>
                                  </a:lnTo>
                                  <a:lnTo>
                                    <a:pt x="901" y="60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7048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7023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">
                                  <a:moveTo>
                                    <a:pt x="13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7041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0" y="28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" y="74484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16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16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174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174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174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7174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7174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7174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718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718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718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718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718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719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719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720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720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720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20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20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20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20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20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20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" y="72072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05960"/>
                              <a:ext cx="223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5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" y="7455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745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" y="7448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7441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7434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43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7423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42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" y="7423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741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7408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740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" y="7398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739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" y="7390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73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737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" y="7376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737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7365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36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7358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7351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26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8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730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685080"/>
                              <a:ext cx="284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634320"/>
                              <a:ext cx="1728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661680"/>
                              <a:ext cx="2988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65088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19">
                                  <a:moveTo>
                                    <a:pt x="75" y="0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5" y="161"/>
                                  </a:lnTo>
                                  <a:lnTo>
                                    <a:pt x="11" y="177"/>
                                  </a:lnTo>
                                  <a:lnTo>
                                    <a:pt x="21" y="192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42" y="213"/>
                                  </a:lnTo>
                                  <a:lnTo>
                                    <a:pt x="55" y="218"/>
                                  </a:lnTo>
                                  <a:lnTo>
                                    <a:pt x="69" y="219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6" y="198"/>
                                  </a:lnTo>
                                  <a:lnTo>
                                    <a:pt x="116" y="184"/>
                                  </a:lnTo>
                                  <a:lnTo>
                                    <a:pt x="125" y="168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5" y="129"/>
                                  </a:lnTo>
                                  <a:lnTo>
                                    <a:pt x="137" y="109"/>
                                  </a:lnTo>
                                  <a:lnTo>
                                    <a:pt x="136" y="87"/>
                                  </a:lnTo>
                                  <a:lnTo>
                                    <a:pt x="133" y="67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639360"/>
                              <a:ext cx="283680" cy="239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200" y="644400"/>
                              <a:ext cx="75600" cy="11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0" y="83484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160" y="739080"/>
                              <a:ext cx="13284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760" y="737280"/>
                              <a:ext cx="16452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867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8679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868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868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8686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8694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8694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869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8697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8697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8704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8704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8704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8704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8704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8697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8697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8697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8697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8694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8694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8694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686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866160"/>
                              <a:ext cx="75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855360"/>
                              <a:ext cx="590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440" y="867960"/>
                              <a:ext cx="1656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960" y="861120"/>
                              <a:ext cx="1980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785880"/>
                              <a:ext cx="4068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802440"/>
                              <a:ext cx="124560" cy="9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921240"/>
                              <a:ext cx="1080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939600"/>
                              <a:ext cx="14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7696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5">
                                  <a:moveTo>
                                    <a:pt x="0" y="0"/>
                                  </a:moveTo>
                                  <a:lnTo>
                                    <a:pt x="71" y="55"/>
                                  </a:lnTo>
                                  <a:lnTo>
                                    <a:pt x="157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800" y="89388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98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00" y="8938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640" y="938520"/>
                              <a:ext cx="10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90684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01">
                                  <a:moveTo>
                                    <a:pt x="91" y="1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" y="169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23" y="201"/>
                                  </a:lnTo>
                                  <a:lnTo>
                                    <a:pt x="33" y="200"/>
                                  </a:lnTo>
                                  <a:lnTo>
                                    <a:pt x="43" y="196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64" y="176"/>
                                  </a:lnTo>
                                  <a:lnTo>
                                    <a:pt x="73" y="163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90792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8">
                                  <a:moveTo>
                                    <a:pt x="0" y="138"/>
                                  </a:moveTo>
                                  <a:lnTo>
                                    <a:pt x="9" y="135"/>
                                  </a:lnTo>
                                  <a:lnTo>
                                    <a:pt x="17" y="128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118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0" y="43"/>
                                  </a:moveTo>
                                  <a:lnTo>
                                    <a:pt x="3" y="41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40" y="896400"/>
                              <a:ext cx="756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600" y="873000"/>
                              <a:ext cx="9144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040" y="898920"/>
                              <a:ext cx="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2600" y="902160"/>
                              <a:ext cx="68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480" y="90288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907200"/>
                              <a:ext cx="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" y="90288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800" y="9028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720" y="91800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560" y="942840"/>
                              <a:ext cx="133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000" y="921240"/>
                              <a:ext cx="828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902160"/>
                              <a:ext cx="5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19">
                                  <a:moveTo>
                                    <a:pt x="51" y="0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15" y="2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680" y="936720"/>
                              <a:ext cx="57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927720"/>
                              <a:ext cx="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935280"/>
                              <a:ext cx="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940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7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160" y="93276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904680"/>
                              <a:ext cx="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800" y="898920"/>
                              <a:ext cx="11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0" y="899640"/>
                              <a:ext cx="50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8996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899640"/>
                              <a:ext cx="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" y="683280"/>
                              <a:ext cx="3888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694440"/>
                              <a:ext cx="255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520" y="735120"/>
                              <a:ext cx="113040" cy="9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" y="705240"/>
                              <a:ext cx="7920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739080"/>
                              <a:ext cx="7488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756720"/>
                              <a:ext cx="396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00" y="750600"/>
                              <a:ext cx="396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5096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33">
                                  <a:moveTo>
                                    <a:pt x="65" y="0"/>
                                  </a:moveTo>
                                  <a:lnTo>
                                    <a:pt x="52" y="3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" y="135"/>
                                  </a:lnTo>
                                  <a:lnTo>
                                    <a:pt x="6" y="157"/>
                                  </a:lnTo>
                                  <a:lnTo>
                                    <a:pt x="11" y="177"/>
                                  </a:lnTo>
                                  <a:lnTo>
                                    <a:pt x="19" y="194"/>
                                  </a:lnTo>
                                  <a:lnTo>
                                    <a:pt x="29" y="210"/>
                                  </a:lnTo>
                                  <a:lnTo>
                                    <a:pt x="39" y="221"/>
                                  </a:lnTo>
                                  <a:lnTo>
                                    <a:pt x="52" y="229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78" y="233"/>
                                  </a:lnTo>
                                  <a:lnTo>
                                    <a:pt x="90" y="228"/>
                                  </a:lnTo>
                                  <a:lnTo>
                                    <a:pt x="102" y="219"/>
                                  </a:lnTo>
                                  <a:lnTo>
                                    <a:pt x="111" y="207"/>
                                  </a:lnTo>
                                  <a:lnTo>
                                    <a:pt x="121" y="192"/>
                                  </a:lnTo>
                                  <a:lnTo>
                                    <a:pt x="127" y="174"/>
                                  </a:lnTo>
                                  <a:lnTo>
                                    <a:pt x="133" y="153"/>
                                  </a:lnTo>
                                  <a:lnTo>
                                    <a:pt x="135" y="131"/>
                                  </a:lnTo>
                                  <a:lnTo>
                                    <a:pt x="135" y="109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28" y="67"/>
                                  </a:lnTo>
                                  <a:lnTo>
                                    <a:pt x="121" y="48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520" y="79668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7981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760" y="82224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803880"/>
                              <a:ext cx="2088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24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">
                                  <a:moveTo>
                                    <a:pt x="0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6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79812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8">
                                  <a:moveTo>
                                    <a:pt x="15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9" y="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160" y="798120"/>
                              <a:ext cx="248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831600"/>
                              <a:ext cx="28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85">
                                  <a:moveTo>
                                    <a:pt x="0" y="0"/>
                                  </a:moveTo>
                                  <a:lnTo>
                                    <a:pt x="132" y="85"/>
                                  </a:lnTo>
                                  <a:lnTo>
                                    <a:pt x="285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360" y="812160"/>
                              <a:ext cx="1260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779760"/>
                              <a:ext cx="2988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440" y="86148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960" y="8611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8636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6">
                                  <a:moveTo>
                                    <a:pt x="1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894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68328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5168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34">
                                  <a:moveTo>
                                    <a:pt x="0" y="134"/>
                                  </a:moveTo>
                                  <a:lnTo>
                                    <a:pt x="8" y="128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" y="695880"/>
                              <a:ext cx="223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837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837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837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837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837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837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836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836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835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835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835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834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834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834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834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8344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8344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833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833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833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833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832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832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832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828000"/>
                              <a:ext cx="248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854640"/>
                              <a:ext cx="115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845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845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846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84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84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847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848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3880" y="819720"/>
                            <a:ext cx="928440" cy="492120"/>
                          </a:xfrm>
                        </wpg:grpSpPr>
                        <wps:wsp>
                          <wps:cNvSpPr/>
                          <wps:spPr>
                            <a:xfrm>
                              <a:off x="712080" y="486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486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48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48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487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487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488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488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488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489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490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490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490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491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491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4914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4921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880" y="475200"/>
                              <a:ext cx="57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720" y="477000"/>
                              <a:ext cx="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480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4654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90">
                                  <a:moveTo>
                                    <a:pt x="137" y="90"/>
                                  </a:moveTo>
                                  <a:lnTo>
                                    <a:pt x="88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473040"/>
                              <a:ext cx="43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440" y="475200"/>
                              <a:ext cx="68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481320"/>
                              <a:ext cx="1980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3840" y="320040"/>
                              <a:ext cx="7920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6520" y="363960"/>
                              <a:ext cx="648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7960" y="355680"/>
                              <a:ext cx="43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33840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7">
                                  <a:moveTo>
                                    <a:pt x="7" y="57"/>
                                  </a:moveTo>
                                  <a:lnTo>
                                    <a:pt x="15" y="2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9880" y="346320"/>
                              <a:ext cx="280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2240" y="331560"/>
                              <a:ext cx="198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348120"/>
                              <a:ext cx="9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89">
                                  <a:moveTo>
                                    <a:pt x="54" y="289"/>
                                  </a:moveTo>
                                  <a:lnTo>
                                    <a:pt x="92" y="13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720" y="401400"/>
                              <a:ext cx="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2640" y="408960"/>
                              <a:ext cx="68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920" y="41148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14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520" y="468000"/>
                              <a:ext cx="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0920" y="40572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35820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5">
                                  <a:moveTo>
                                    <a:pt x="152" y="4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15" y="220"/>
                                  </a:lnTo>
                                  <a:lnTo>
                                    <a:pt x="26" y="235"/>
                                  </a:lnTo>
                                  <a:lnTo>
                                    <a:pt x="39" y="246"/>
                                  </a:lnTo>
                                  <a:lnTo>
                                    <a:pt x="56" y="253"/>
                                  </a:lnTo>
                                  <a:lnTo>
                                    <a:pt x="73" y="255"/>
                                  </a:lnTo>
                                  <a:lnTo>
                                    <a:pt x="92" y="253"/>
                                  </a:lnTo>
                                  <a:lnTo>
                                    <a:pt x="111" y="246"/>
                                  </a:lnTo>
                                  <a:lnTo>
                                    <a:pt x="129" y="235"/>
                                  </a:lnTo>
                                  <a:lnTo>
                                    <a:pt x="146" y="220"/>
                                  </a:lnTo>
                                  <a:lnTo>
                                    <a:pt x="162" y="201"/>
                                  </a:lnTo>
                                  <a:lnTo>
                                    <a:pt x="176" y="180"/>
                                  </a:lnTo>
                                  <a:lnTo>
                                    <a:pt x="187" y="157"/>
                                  </a:lnTo>
                                  <a:lnTo>
                                    <a:pt x="194" y="133"/>
                                  </a:lnTo>
                                  <a:lnTo>
                                    <a:pt x="198" y="109"/>
                                  </a:lnTo>
                                  <a:lnTo>
                                    <a:pt x="199" y="85"/>
                                  </a:lnTo>
                                  <a:lnTo>
                                    <a:pt x="196" y="63"/>
                                  </a:lnTo>
                                  <a:lnTo>
                                    <a:pt x="189" y="43"/>
                                  </a:lnTo>
                                  <a:lnTo>
                                    <a:pt x="179" y="26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52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0" y="35820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44">
                                  <a:moveTo>
                                    <a:pt x="149" y="5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" y="171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2" y="224"/>
                                  </a:lnTo>
                                  <a:lnTo>
                                    <a:pt x="36" y="235"/>
                                  </a:lnTo>
                                  <a:lnTo>
                                    <a:pt x="51" y="242"/>
                                  </a:lnTo>
                                  <a:lnTo>
                                    <a:pt x="68" y="244"/>
                                  </a:lnTo>
                                  <a:lnTo>
                                    <a:pt x="86" y="243"/>
                                  </a:lnTo>
                                  <a:lnTo>
                                    <a:pt x="104" y="237"/>
                                  </a:lnTo>
                                  <a:lnTo>
                                    <a:pt x="122" y="226"/>
                                  </a:lnTo>
                                  <a:lnTo>
                                    <a:pt x="139" y="212"/>
                                  </a:lnTo>
                                  <a:lnTo>
                                    <a:pt x="154" y="194"/>
                                  </a:lnTo>
                                  <a:lnTo>
                                    <a:pt x="167" y="174"/>
                                  </a:lnTo>
                                  <a:lnTo>
                                    <a:pt x="179" y="153"/>
                                  </a:lnTo>
                                  <a:lnTo>
                                    <a:pt x="186" y="130"/>
                                  </a:lnTo>
                                  <a:lnTo>
                                    <a:pt x="190" y="107"/>
                                  </a:lnTo>
                                  <a:lnTo>
                                    <a:pt x="192" y="83"/>
                                  </a:lnTo>
                                  <a:lnTo>
                                    <a:pt x="189" y="62"/>
                                  </a:lnTo>
                                  <a:lnTo>
                                    <a:pt x="184" y="43"/>
                                  </a:lnTo>
                                  <a:lnTo>
                                    <a:pt x="175" y="27"/>
                                  </a:lnTo>
                                  <a:lnTo>
                                    <a:pt x="163" y="13"/>
                                  </a:lnTo>
                                  <a:lnTo>
                                    <a:pt x="14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36072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85">
                                  <a:moveTo>
                                    <a:pt x="122" y="9"/>
                                  </a:moveTo>
                                  <a:lnTo>
                                    <a:pt x="112" y="2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11" y="162"/>
                                  </a:lnTo>
                                  <a:lnTo>
                                    <a:pt x="18" y="173"/>
                                  </a:lnTo>
                                  <a:lnTo>
                                    <a:pt x="29" y="180"/>
                                  </a:lnTo>
                                  <a:lnTo>
                                    <a:pt x="41" y="183"/>
                                  </a:lnTo>
                                  <a:lnTo>
                                    <a:pt x="53" y="185"/>
                                  </a:lnTo>
                                  <a:lnTo>
                                    <a:pt x="67" y="181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95" y="165"/>
                                  </a:lnTo>
                                  <a:lnTo>
                                    <a:pt x="107" y="154"/>
                                  </a:lnTo>
                                  <a:lnTo>
                                    <a:pt x="118" y="140"/>
                                  </a:lnTo>
                                  <a:lnTo>
                                    <a:pt x="127" y="124"/>
                                  </a:lnTo>
                                  <a:lnTo>
                                    <a:pt x="136" y="107"/>
                                  </a:lnTo>
                                  <a:lnTo>
                                    <a:pt x="141" y="89"/>
                                  </a:lnTo>
                                  <a:lnTo>
                                    <a:pt x="143" y="71"/>
                                  </a:lnTo>
                                  <a:lnTo>
                                    <a:pt x="143" y="55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36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0840" y="3607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3607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362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240" y="3301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8" y="2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720" y="32580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96">
                                  <a:moveTo>
                                    <a:pt x="134" y="8"/>
                                  </a:moveTo>
                                  <a:lnTo>
                                    <a:pt x="121" y="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16" y="174"/>
                                  </a:lnTo>
                                  <a:lnTo>
                                    <a:pt x="27" y="185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53" y="195"/>
                                  </a:lnTo>
                                  <a:lnTo>
                                    <a:pt x="68" y="196"/>
                                  </a:lnTo>
                                  <a:lnTo>
                                    <a:pt x="84" y="193"/>
                                  </a:lnTo>
                                  <a:lnTo>
                                    <a:pt x="100" y="186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2" y="149"/>
                                  </a:lnTo>
                                  <a:lnTo>
                                    <a:pt x="152" y="132"/>
                                  </a:lnTo>
                                  <a:lnTo>
                                    <a:pt x="160" y="114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67" y="77"/>
                                  </a:lnTo>
                                  <a:lnTo>
                                    <a:pt x="166" y="59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55" y="29"/>
                                  </a:lnTo>
                                  <a:lnTo>
                                    <a:pt x="146" y="17"/>
                                  </a:lnTo>
                                  <a:lnTo>
                                    <a:pt x="13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32580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6">
                                  <a:moveTo>
                                    <a:pt x="0" y="153"/>
                                  </a:moveTo>
                                  <a:lnTo>
                                    <a:pt x="7" y="156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26" y="153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69" y="119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237600"/>
                              <a:ext cx="168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5" h="117">
                                  <a:moveTo>
                                    <a:pt x="0" y="0"/>
                                  </a:moveTo>
                                  <a:lnTo>
                                    <a:pt x="841" y="117"/>
                                  </a:lnTo>
                                  <a:lnTo>
                                    <a:pt x="1685" y="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8680" y="246600"/>
                              <a:ext cx="1314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80" y="233280"/>
                              <a:ext cx="11124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3160" y="181080"/>
                              <a:ext cx="37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3080" y="177840"/>
                              <a:ext cx="432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160" y="190080"/>
                              <a:ext cx="93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0" y="261000"/>
                              <a:ext cx="75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1520" y="27324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520" y="26928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26820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29736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948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8">
                                  <a:moveTo>
                                    <a:pt x="7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973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0">
                                  <a:moveTo>
                                    <a:pt x="0" y="30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0" y="273240"/>
                              <a:ext cx="2844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640" y="270720"/>
                              <a:ext cx="291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2280" y="20628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4360" y="226080"/>
                              <a:ext cx="5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61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61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61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61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61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61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61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61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61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61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61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61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61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61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61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61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61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61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61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61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61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61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61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61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45160"/>
                              <a:ext cx="6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57400"/>
                              <a:ext cx="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61000"/>
                              <a:ext cx="8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7640" y="208440"/>
                              <a:ext cx="4392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160" y="226800"/>
                              <a:ext cx="158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18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11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178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1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" y="179640"/>
                              <a:ext cx="75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0640" y="191160"/>
                              <a:ext cx="43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440" y="182160"/>
                              <a:ext cx="25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360" y="180360"/>
                              <a:ext cx="25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880" y="195480"/>
                              <a:ext cx="1080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214200"/>
                              <a:ext cx="5580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224280"/>
                              <a:ext cx="8820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680" y="221760"/>
                              <a:ext cx="108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040" y="264240"/>
                              <a:ext cx="122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360" y="251640"/>
                              <a:ext cx="201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28908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61">
                                  <a:moveTo>
                                    <a:pt x="0" y="161"/>
                                  </a:moveTo>
                                  <a:lnTo>
                                    <a:pt x="11" y="158"/>
                                  </a:lnTo>
                                  <a:lnTo>
                                    <a:pt x="20" y="151"/>
                                  </a:lnTo>
                                  <a:lnTo>
                                    <a:pt x="31" y="143"/>
                                  </a:lnTo>
                                  <a:lnTo>
                                    <a:pt x="40" y="132"/>
                                  </a:lnTo>
                                  <a:lnTo>
                                    <a:pt x="50" y="121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934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9">
                                  <a:moveTo>
                                    <a:pt x="0" y="54"/>
                                  </a:moveTo>
                                  <a:lnTo>
                                    <a:pt x="2" y="56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6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18216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080" y="17856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9000" y="17856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178560"/>
                              <a:ext cx="50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178560"/>
                              <a:ext cx="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0600" y="183600"/>
                              <a:ext cx="158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360" y="255240"/>
                              <a:ext cx="1155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255240"/>
                              <a:ext cx="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6640" y="265320"/>
                              <a:ext cx="18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080" y="240120"/>
                              <a:ext cx="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24696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3200"/>
                              <a:ext cx="5976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320" y="0"/>
                              <a:ext cx="13644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840" y="80640"/>
                              <a:ext cx="763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35360"/>
                              <a:ext cx="72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509">
                                  <a:moveTo>
                                    <a:pt x="726" y="509"/>
                                  </a:moveTo>
                                  <a:lnTo>
                                    <a:pt x="477" y="9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40" y="87120"/>
                              <a:ext cx="1656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" y="135360"/>
                              <a:ext cx="957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80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7">
                                  <a:moveTo>
                                    <a:pt x="39" y="0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5680"/>
                              <a:ext cx="108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" y="72360"/>
                              <a:ext cx="140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7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2440"/>
                              <a:ext cx="64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35640"/>
                              <a:ext cx="673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80" y="36720"/>
                              <a:ext cx="4572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78120"/>
                              <a:ext cx="216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30600"/>
                              <a:ext cx="9324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63720"/>
                              <a:ext cx="316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0" y="8244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" y="78120"/>
                              <a:ext cx="590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8136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40" y="79920"/>
                              <a:ext cx="82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632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53">
                                  <a:moveTo>
                                    <a:pt x="0" y="40"/>
                                  </a:moveTo>
                                  <a:lnTo>
                                    <a:pt x="2" y="44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38" y="30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4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4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85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85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85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85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85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64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64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871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878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7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87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88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88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88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88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88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88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8820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0600"/>
                              <a:ext cx="82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560" y="3420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120" y="47520"/>
                              <a:ext cx="64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40680"/>
                              <a:ext cx="2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8064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480" y="48960"/>
                              <a:ext cx="2232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996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672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280" y="34920"/>
                              <a:ext cx="241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160" y="98640"/>
                              <a:ext cx="4824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50400"/>
                              <a:ext cx="1594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1475">
                                  <a:moveTo>
                                    <a:pt x="0" y="1475"/>
                                  </a:moveTo>
                                  <a:lnTo>
                                    <a:pt x="871" y="820"/>
                                  </a:lnTo>
                                  <a:lnTo>
                                    <a:pt x="159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78840"/>
                              <a:ext cx="128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751">
                                  <a:moveTo>
                                    <a:pt x="0" y="751"/>
                                  </a:moveTo>
                                  <a:lnTo>
                                    <a:pt x="695" y="462"/>
                                  </a:lnTo>
                                  <a:lnTo>
                                    <a:pt x="12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120" y="94680"/>
                              <a:ext cx="5652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51480"/>
                              <a:ext cx="210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9" h="1864">
                                  <a:moveTo>
                                    <a:pt x="0" y="1864"/>
                                  </a:moveTo>
                                  <a:lnTo>
                                    <a:pt x="1202" y="1100"/>
                                  </a:lnTo>
                                  <a:lnTo>
                                    <a:pt x="210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000" y="196200"/>
                              <a:ext cx="1080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0" y="192600"/>
                              <a:ext cx="223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181080"/>
                              <a:ext cx="2592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208440"/>
                              <a:ext cx="201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16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3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7" y="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160" y="168480"/>
                              <a:ext cx="5508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560" y="179280"/>
                              <a:ext cx="550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9120" y="143640"/>
                              <a:ext cx="25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080" y="165240"/>
                              <a:ext cx="75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480" y="174600"/>
                              <a:ext cx="122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803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23">
                                  <a:moveTo>
                                    <a:pt x="145" y="104"/>
                                  </a:moveTo>
                                  <a:lnTo>
                                    <a:pt x="149" y="94"/>
                                  </a:lnTo>
                                  <a:lnTo>
                                    <a:pt x="150" y="84"/>
                                  </a:lnTo>
                                  <a:lnTo>
                                    <a:pt x="148" y="73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7" y="50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94" y="122"/>
                                  </a:lnTo>
                                  <a:lnTo>
                                    <a:pt x="108" y="123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30" y="118"/>
                                  </a:lnTo>
                                  <a:lnTo>
                                    <a:pt x="138" y="111"/>
                                  </a:lnTo>
                                  <a:lnTo>
                                    <a:pt x="145" y="1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60" y="18792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1803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4">
                                  <a:moveTo>
                                    <a:pt x="42" y="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80360"/>
                              <a:ext cx="165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520" y="189360"/>
                              <a:ext cx="64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90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91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91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91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9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9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92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92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92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192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93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93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944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000" y="798840"/>
                            <a:ext cx="33660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33120" y="215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15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160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6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16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1600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037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200160"/>
                              <a:ext cx="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162720"/>
                              <a:ext cx="4716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17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213480"/>
                              <a:ext cx="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205560"/>
                              <a:ext cx="2340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203760"/>
                              <a:ext cx="2340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4976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14724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7208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16956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151200"/>
                              <a:ext cx="259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149760"/>
                              <a:ext cx="259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52560"/>
                              <a:ext cx="46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200" y="5760"/>
                              <a:ext cx="10224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66600"/>
                              <a:ext cx="381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0"/>
                              <a:ext cx="1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27360"/>
                              <a:ext cx="120600" cy="5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3080"/>
                              <a:ext cx="68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408">
                                  <a:moveTo>
                                    <a:pt x="0" y="209"/>
                                  </a:moveTo>
                                  <a:lnTo>
                                    <a:pt x="6" y="249"/>
                                  </a:lnTo>
                                  <a:lnTo>
                                    <a:pt x="25" y="286"/>
                                  </a:lnTo>
                                  <a:lnTo>
                                    <a:pt x="56" y="320"/>
                                  </a:lnTo>
                                  <a:lnTo>
                                    <a:pt x="97" y="349"/>
                                  </a:lnTo>
                                  <a:lnTo>
                                    <a:pt x="148" y="374"/>
                                  </a:lnTo>
                                  <a:lnTo>
                                    <a:pt x="205" y="393"/>
                                  </a:lnTo>
                                  <a:lnTo>
                                    <a:pt x="268" y="404"/>
                                  </a:lnTo>
                                  <a:lnTo>
                                    <a:pt x="332" y="408"/>
                                  </a:lnTo>
                                  <a:lnTo>
                                    <a:pt x="398" y="405"/>
                                  </a:lnTo>
                                  <a:lnTo>
                                    <a:pt x="462" y="396"/>
                                  </a:lnTo>
                                  <a:lnTo>
                                    <a:pt x="522" y="378"/>
                                  </a:lnTo>
                                  <a:lnTo>
                                    <a:pt x="575" y="354"/>
                                  </a:lnTo>
                                  <a:lnTo>
                                    <a:pt x="620" y="326"/>
                                  </a:lnTo>
                                  <a:lnTo>
                                    <a:pt x="655" y="293"/>
                                  </a:lnTo>
                                  <a:lnTo>
                                    <a:pt x="678" y="256"/>
                                  </a:lnTo>
                                  <a:lnTo>
                                    <a:pt x="691" y="218"/>
                                  </a:lnTo>
                                  <a:lnTo>
                                    <a:pt x="690" y="179"/>
                                  </a:lnTo>
                                  <a:lnTo>
                                    <a:pt x="677" y="142"/>
                                  </a:lnTo>
                                  <a:lnTo>
                                    <a:pt x="652" y="106"/>
                                  </a:lnTo>
                                  <a:lnTo>
                                    <a:pt x="616" y="74"/>
                                  </a:lnTo>
                                  <a:lnTo>
                                    <a:pt x="570" y="46"/>
                                  </a:lnTo>
                                  <a:lnTo>
                                    <a:pt x="516" y="2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391" y="1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261" y="7"/>
                                  </a:lnTo>
                                  <a:lnTo>
                                    <a:pt x="199" y="21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93" y="68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7600"/>
                              <a:ext cx="100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" h="611">
                                  <a:moveTo>
                                    <a:pt x="0" y="296"/>
                                  </a:moveTo>
                                  <a:lnTo>
                                    <a:pt x="8" y="354"/>
                                  </a:lnTo>
                                  <a:lnTo>
                                    <a:pt x="34" y="410"/>
                                  </a:lnTo>
                                  <a:lnTo>
                                    <a:pt x="77" y="463"/>
                                  </a:lnTo>
                                  <a:lnTo>
                                    <a:pt x="135" y="509"/>
                                  </a:lnTo>
                                  <a:lnTo>
                                    <a:pt x="206" y="550"/>
                                  </a:lnTo>
                                  <a:lnTo>
                                    <a:pt x="289" y="579"/>
                                  </a:lnTo>
                                  <a:lnTo>
                                    <a:pt x="379" y="600"/>
                                  </a:lnTo>
                                  <a:lnTo>
                                    <a:pt x="474" y="611"/>
                                  </a:lnTo>
                                  <a:lnTo>
                                    <a:pt x="569" y="610"/>
                                  </a:lnTo>
                                  <a:lnTo>
                                    <a:pt x="663" y="598"/>
                                  </a:lnTo>
                                  <a:lnTo>
                                    <a:pt x="750" y="575"/>
                                  </a:lnTo>
                                  <a:lnTo>
                                    <a:pt x="829" y="543"/>
                                  </a:lnTo>
                                  <a:lnTo>
                                    <a:pt x="897" y="502"/>
                                  </a:lnTo>
                                  <a:lnTo>
                                    <a:pt x="948" y="454"/>
                                  </a:lnTo>
                                  <a:lnTo>
                                    <a:pt x="986" y="401"/>
                                  </a:lnTo>
                                  <a:lnTo>
                                    <a:pt x="1005" y="344"/>
                                  </a:lnTo>
                                  <a:lnTo>
                                    <a:pt x="1006" y="286"/>
                                  </a:lnTo>
                                  <a:lnTo>
                                    <a:pt x="989" y="229"/>
                                  </a:lnTo>
                                  <a:lnTo>
                                    <a:pt x="954" y="174"/>
                                  </a:lnTo>
                                  <a:lnTo>
                                    <a:pt x="903" y="124"/>
                                  </a:lnTo>
                                  <a:lnTo>
                                    <a:pt x="838" y="81"/>
                                  </a:lnTo>
                                  <a:lnTo>
                                    <a:pt x="761" y="46"/>
                                  </a:lnTo>
                                  <a:lnTo>
                                    <a:pt x="674" y="20"/>
                                  </a:lnTo>
                                  <a:lnTo>
                                    <a:pt x="581" y="4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390" y="6"/>
                                  </a:lnTo>
                                  <a:lnTo>
                                    <a:pt x="299" y="23"/>
                                  </a:lnTo>
                                  <a:lnTo>
                                    <a:pt x="216" y="51"/>
                                  </a:lnTo>
                                  <a:lnTo>
                                    <a:pt x="143" y="88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10" y="238"/>
                                  </a:lnTo>
                                  <a:lnTo>
                                    <a:pt x="0" y="2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65520"/>
                              <a:ext cx="44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267">
                                  <a:moveTo>
                                    <a:pt x="448" y="267"/>
                                  </a:moveTo>
                                  <a:lnTo>
                                    <a:pt x="426" y="210"/>
                                  </a:lnTo>
                                  <a:lnTo>
                                    <a:pt x="387" y="157"/>
                                  </a:lnTo>
                                  <a:lnTo>
                                    <a:pt x="332" y="108"/>
                                  </a:lnTo>
                                  <a:lnTo>
                                    <a:pt x="262" y="68"/>
                                  </a:lnTo>
                                  <a:lnTo>
                                    <a:pt x="183" y="35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360" y="20880"/>
                              <a:ext cx="4248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41400"/>
                              <a:ext cx="5724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" y="52200"/>
                              <a:ext cx="583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1360"/>
                              <a:ext cx="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820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83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84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84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84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4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4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4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4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4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84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4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3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83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83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83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82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82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82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82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82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82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81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81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80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792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9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9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8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78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8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8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8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78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78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8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9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9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9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9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9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0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0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1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1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2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2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2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2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2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98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9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1360"/>
                              <a:ext cx="471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2360"/>
                              <a:ext cx="172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06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0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9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9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9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9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9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9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9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9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9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40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40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414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414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14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1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24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24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24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24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43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43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43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439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45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5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5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5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4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3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24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24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24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24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24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1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1400"/>
                              <a:ext cx="165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4140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48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">
                                  <a:moveTo>
                                    <a:pt x="0" y="35"/>
                                  </a:moveTo>
                                  <a:lnTo>
                                    <a:pt x="8" y="2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64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6336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6408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6660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6552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60" y="6552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5520"/>
                              <a:ext cx="45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256">
                                  <a:moveTo>
                                    <a:pt x="454" y="0"/>
                                  </a:moveTo>
                                  <a:lnTo>
                                    <a:pt x="359" y="9"/>
                                  </a:lnTo>
                                  <a:lnTo>
                                    <a:pt x="270" y="31"/>
                                  </a:lnTo>
                                  <a:lnTo>
                                    <a:pt x="189" y="60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63" y="147"/>
                                  </a:lnTo>
                                  <a:lnTo>
                                    <a:pt x="22" y="200"/>
                                  </a:lnTo>
                                  <a:lnTo>
                                    <a:pt x="0" y="2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17640"/>
                              <a:ext cx="68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40" y="1440"/>
                              <a:ext cx="3816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2088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120" y="11880"/>
                              <a:ext cx="7488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99720"/>
                              <a:ext cx="90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54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4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4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5472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9280" y="583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6480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64080"/>
                              <a:ext cx="3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0404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480" y="99720"/>
                              <a:ext cx="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60840"/>
                              <a:ext cx="1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3">
                                  <a:moveTo>
                                    <a:pt x="6" y="123"/>
                                  </a:moveTo>
                                  <a:lnTo>
                                    <a:pt x="24" y="6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54720"/>
                              <a:ext cx="32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60480"/>
                              <a:ext cx="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800" y="1180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160" y="11628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04760"/>
                              <a:ext cx="133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160" y="103320"/>
                              <a:ext cx="1260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720"/>
                              <a:ext cx="5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280" y="1800"/>
                              <a:ext cx="44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00" y="0"/>
                              <a:ext cx="280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4040"/>
                              <a:ext cx="1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0">
                                  <a:moveTo>
                                    <a:pt x="1" y="90"/>
                                  </a:moveTo>
                                  <a:lnTo>
                                    <a:pt x="26" y="4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360" y="9360"/>
                              <a:ext cx="8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88920"/>
                              <a:ext cx="140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640" y="90000"/>
                              <a:ext cx="39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9540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57240"/>
                              <a:ext cx="72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8496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75600"/>
                              <a:ext cx="273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298520"/>
                            <a:ext cx="1342440" cy="64332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2304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7" h="2224">
                                  <a:moveTo>
                                    <a:pt x="2307" y="0"/>
                                  </a:moveTo>
                                  <a:lnTo>
                                    <a:pt x="1063" y="1017"/>
                                  </a:lnTo>
                                  <a:lnTo>
                                    <a:pt x="0" y="22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95120"/>
                              <a:ext cx="100800" cy="181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1240"/>
                              <a:ext cx="100800" cy="18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088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0124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944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19872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994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929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3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">
                                  <a:moveTo>
                                    <a:pt x="33" y="11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5120"/>
                              <a:ext cx="18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960" y="491040"/>
                              <a:ext cx="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484560"/>
                              <a:ext cx="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7520" y="50364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493920"/>
                              <a:ext cx="1080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499680"/>
                              <a:ext cx="93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484560"/>
                              <a:ext cx="936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8600" y="435600"/>
                              <a:ext cx="14040" cy="8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498600"/>
                              <a:ext cx="500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1720" y="493560"/>
                              <a:ext cx="1332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7600" y="484560"/>
                              <a:ext cx="1224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499680"/>
                              <a:ext cx="1260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7520" y="497160"/>
                              <a:ext cx="2232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5720" y="488520"/>
                              <a:ext cx="223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0680" y="493560"/>
                              <a:ext cx="223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5720" y="497160"/>
                              <a:ext cx="2232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920" y="451440"/>
                              <a:ext cx="267840" cy="16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6280" y="447840"/>
                              <a:ext cx="263520" cy="162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0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4">
                                  <a:moveTo>
                                    <a:pt x="0" y="14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1240" y="483840"/>
                              <a:ext cx="5580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040" y="502920"/>
                              <a:ext cx="183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240" y="501840"/>
                              <a:ext cx="1764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484560"/>
                              <a:ext cx="144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1540">
                                  <a:moveTo>
                                    <a:pt x="1444" y="0"/>
                                  </a:moveTo>
                                  <a:lnTo>
                                    <a:pt x="640" y="693"/>
                                  </a:lnTo>
                                  <a:lnTo>
                                    <a:pt x="0" y="15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85280"/>
                              <a:ext cx="264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0" h="1535">
                                  <a:moveTo>
                                    <a:pt x="0" y="0"/>
                                  </a:moveTo>
                                  <a:lnTo>
                                    <a:pt x="1209" y="969"/>
                                  </a:lnTo>
                                  <a:lnTo>
                                    <a:pt x="2650" y="15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160" y="400680"/>
                              <a:ext cx="305280" cy="19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440" y="388800"/>
                              <a:ext cx="181440" cy="11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3600" y="609480"/>
                              <a:ext cx="2869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3440" y="531720"/>
                              <a:ext cx="1980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28480"/>
                              <a:ext cx="151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080" y="610200"/>
                              <a:ext cx="464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720" y="561240"/>
                              <a:ext cx="230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516960"/>
                              <a:ext cx="8136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960" y="512640"/>
                              <a:ext cx="1908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960" y="512640"/>
                              <a:ext cx="1908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800" y="506880"/>
                              <a:ext cx="230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12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6">
                                  <a:moveTo>
                                    <a:pt x="1" y="48"/>
                                  </a:moveTo>
                                  <a:lnTo>
                                    <a:pt x="4" y="53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227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0">
                                  <a:moveTo>
                                    <a:pt x="79" y="14"/>
                                  </a:moveTo>
                                  <a:lnTo>
                                    <a:pt x="74" y="8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595800"/>
                              <a:ext cx="230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586080"/>
                              <a:ext cx="4572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440" y="581760"/>
                              <a:ext cx="4428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680" y="559440"/>
                              <a:ext cx="5256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200" y="640800"/>
                              <a:ext cx="13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6094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2">
                                  <a:moveTo>
                                    <a:pt x="53" y="2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3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102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2">
                                  <a:moveTo>
                                    <a:pt x="43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8" y="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1992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21720"/>
                              <a:ext cx="388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19920"/>
                              <a:ext cx="10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19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26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240" y="619920"/>
                              <a:ext cx="1980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18040"/>
                              <a:ext cx="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240" y="5169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000" y="51768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5155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26320"/>
                              <a:ext cx="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960" y="52704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263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800" y="528840"/>
                              <a:ext cx="3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556200"/>
                              <a:ext cx="284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562680"/>
                              <a:ext cx="9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75">
                                  <a:moveTo>
                                    <a:pt x="56" y="275"/>
                                  </a:moveTo>
                                  <a:lnTo>
                                    <a:pt x="90" y="1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525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526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3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55120"/>
                              <a:ext cx="15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7">
                                  <a:moveTo>
                                    <a:pt x="162" y="1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734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77">
                                  <a:moveTo>
                                    <a:pt x="105" y="4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1" y="1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19" y="171"/>
                                  </a:lnTo>
                                  <a:lnTo>
                                    <a:pt x="28" y="175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63" y="170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86" y="152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108" y="124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22" y="93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05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5778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2">
                                  <a:moveTo>
                                    <a:pt x="121" y="20"/>
                                  </a:moveTo>
                                  <a:lnTo>
                                    <a:pt x="114" y="11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96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83">
                                  <a:moveTo>
                                    <a:pt x="48" y="283"/>
                                  </a:moveTo>
                                  <a:lnTo>
                                    <a:pt x="90" y="1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240" y="505440"/>
                              <a:ext cx="223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52452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7400" y="511200"/>
                              <a:ext cx="50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518040"/>
                              <a:ext cx="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1264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12640"/>
                              <a:ext cx="133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12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507600"/>
                              <a:ext cx="2016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34600"/>
                              <a:ext cx="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3460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36760"/>
                              <a:ext cx="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" y="5346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600" y="534600"/>
                              <a:ext cx="2232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45040"/>
                              <a:ext cx="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9360" y="55692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360" y="542880"/>
                              <a:ext cx="14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55120"/>
                              <a:ext cx="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52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527040"/>
                              <a:ext cx="1908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880" y="5425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52632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560" y="53208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760" y="511920"/>
                              <a:ext cx="3924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4320" y="523800"/>
                              <a:ext cx="2412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320" y="517680"/>
                              <a:ext cx="2340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" y="519480"/>
                              <a:ext cx="176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880" y="525240"/>
                              <a:ext cx="2016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525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22" y="1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840" y="62568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160" y="621000"/>
                              <a:ext cx="50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240" y="619200"/>
                              <a:ext cx="216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0520" y="610200"/>
                              <a:ext cx="57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18760"/>
                              <a:ext cx="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0" y="536760"/>
                              <a:ext cx="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542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0" y="0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2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1000" y="527760"/>
                              <a:ext cx="241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840" y="52452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52776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76">
                                  <a:moveTo>
                                    <a:pt x="0" y="76"/>
                                  </a:moveTo>
                                  <a:lnTo>
                                    <a:pt x="106" y="69"/>
                                  </a:lnTo>
                                  <a:lnTo>
                                    <a:pt x="18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6000" y="531000"/>
                              <a:ext cx="180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240" y="5569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3">
                                  <a:moveTo>
                                    <a:pt x="0" y="0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56" y="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800" y="523800"/>
                              <a:ext cx="324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9000" y="5209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880" y="516240"/>
                              <a:ext cx="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5187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4">
                                  <a:moveTo>
                                    <a:pt x="0" y="0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55" y="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523440"/>
                              <a:ext cx="13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920" y="523800"/>
                              <a:ext cx="1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0960" y="5342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53676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529560"/>
                              <a:ext cx="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5425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55" y="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6920" y="536760"/>
                              <a:ext cx="151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3080" y="524520"/>
                              <a:ext cx="388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518760"/>
                              <a:ext cx="2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1840" y="52128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0400" y="508680"/>
                              <a:ext cx="11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6960" y="507600"/>
                              <a:ext cx="18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5840" y="533520"/>
                              <a:ext cx="828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1880" y="561960"/>
                              <a:ext cx="1260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5666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0" y="0"/>
                                  </a:moveTo>
                                  <a:lnTo>
                                    <a:pt x="21" y="28"/>
                                  </a:lnTo>
                                  <a:lnTo>
                                    <a:pt x="56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2880" y="532080"/>
                              <a:ext cx="68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5317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528840"/>
                              <a:ext cx="100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960" y="54864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9560" y="533520"/>
                              <a:ext cx="43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960" y="548640"/>
                              <a:ext cx="90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4280" y="55116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527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">
                                  <a:moveTo>
                                    <a:pt x="0" y="0"/>
                                  </a:moveTo>
                                  <a:lnTo>
                                    <a:pt x="7" y="23"/>
                                  </a:lnTo>
                                  <a:lnTo>
                                    <a:pt x="28" y="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531000"/>
                              <a:ext cx="198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55116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7">
                                  <a:moveTo>
                                    <a:pt x="0" y="0"/>
                                  </a:moveTo>
                                  <a:lnTo>
                                    <a:pt x="21" y="27"/>
                                  </a:lnTo>
                                  <a:lnTo>
                                    <a:pt x="55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1760" y="519480"/>
                              <a:ext cx="6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2920" y="524520"/>
                              <a:ext cx="684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518760"/>
                              <a:ext cx="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507960"/>
                              <a:ext cx="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3600" y="518760"/>
                              <a:ext cx="266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720" y="5245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7440" y="5212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5220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21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52380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51372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7520" y="5209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9320" y="516240"/>
                              <a:ext cx="2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0120" y="53604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360" y="550080"/>
                              <a:ext cx="1008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0" y="578520"/>
                              <a:ext cx="133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58284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0" y="0"/>
                                  </a:moveTo>
                                  <a:lnTo>
                                    <a:pt x="21" y="28"/>
                                  </a:lnTo>
                                  <a:lnTo>
                                    <a:pt x="56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536760"/>
                              <a:ext cx="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54864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54864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55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545040"/>
                              <a:ext cx="82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560" y="56340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56340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5677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0" y="0"/>
                                  </a:moveTo>
                                  <a:lnTo>
                                    <a:pt x="21" y="28"/>
                                  </a:lnTo>
                                  <a:lnTo>
                                    <a:pt x="56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0040" y="549360"/>
                              <a:ext cx="43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9240" y="545040"/>
                              <a:ext cx="176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5425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5">
                                  <a:moveTo>
                                    <a:pt x="0" y="0"/>
                                  </a:moveTo>
                                  <a:lnTo>
                                    <a:pt x="6" y="21"/>
                                  </a:lnTo>
                                  <a:lnTo>
                                    <a:pt x="23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8600" y="52704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9840" y="534240"/>
                              <a:ext cx="25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7680" y="53172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53712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7320" y="5335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0" y="532080"/>
                              <a:ext cx="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5450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54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0" y="13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0" y="54540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2640" y="53928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52776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4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1480" y="519480"/>
                              <a:ext cx="1152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518760"/>
                              <a:ext cx="75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52452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8600" y="521280"/>
                              <a:ext cx="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7800" y="522720"/>
                              <a:ext cx="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09440"/>
                              <a:ext cx="18468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9920"/>
                              <a:ext cx="14400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214560"/>
                              <a:ext cx="321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7" h="920">
                                  <a:moveTo>
                                    <a:pt x="0" y="920"/>
                                  </a:moveTo>
                                  <a:lnTo>
                                    <a:pt x="1629" y="546"/>
                                  </a:lnTo>
                                  <a:lnTo>
                                    <a:pt x="320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800" y="166320"/>
                              <a:ext cx="16200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219600"/>
                              <a:ext cx="489600" cy="24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4520"/>
                              <a:ext cx="5472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3800"/>
                              <a:ext cx="14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388">
                                  <a:moveTo>
                                    <a:pt x="142" y="0"/>
                                  </a:moveTo>
                                  <a:lnTo>
                                    <a:pt x="133" y="1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42" y="172"/>
                                  </a:lnTo>
                                  <a:lnTo>
                                    <a:pt x="30" y="209"/>
                                  </a:lnTo>
                                  <a:lnTo>
                                    <a:pt x="20" y="246"/>
                                  </a:lnTo>
                                  <a:lnTo>
                                    <a:pt x="10" y="280"/>
                                  </a:lnTo>
                                  <a:lnTo>
                                    <a:pt x="5" y="312"/>
                                  </a:lnTo>
                                  <a:lnTo>
                                    <a:pt x="1" y="338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6" y="386"/>
                                  </a:lnTo>
                                  <a:lnTo>
                                    <a:pt x="13" y="388"/>
                                  </a:lnTo>
                                  <a:lnTo>
                                    <a:pt x="22" y="384"/>
                                  </a:lnTo>
                                  <a:lnTo>
                                    <a:pt x="34" y="372"/>
                                  </a:lnTo>
                                  <a:lnTo>
                                    <a:pt x="46" y="354"/>
                                  </a:lnTo>
                                  <a:lnTo>
                                    <a:pt x="60" y="331"/>
                                  </a:lnTo>
                                  <a:lnTo>
                                    <a:pt x="74" y="302"/>
                                  </a:lnTo>
                                  <a:lnTo>
                                    <a:pt x="89" y="269"/>
                                  </a:lnTo>
                                  <a:lnTo>
                                    <a:pt x="102" y="234"/>
                                  </a:lnTo>
                                  <a:lnTo>
                                    <a:pt x="115" y="197"/>
                                  </a:lnTo>
                                  <a:lnTo>
                                    <a:pt x="127" y="160"/>
                                  </a:lnTo>
                                  <a:lnTo>
                                    <a:pt x="136" y="125"/>
                                  </a:lnTo>
                                  <a:lnTo>
                                    <a:pt x="144" y="92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51" y="38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47" y="7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0" y="76320"/>
                              <a:ext cx="1584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6320"/>
                              <a:ext cx="10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8">
                                  <a:moveTo>
                                    <a:pt x="106" y="0"/>
                                  </a:moveTo>
                                  <a:lnTo>
                                    <a:pt x="92" y="24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25" y="194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2" y="293"/>
                                  </a:lnTo>
                                  <a:lnTo>
                                    <a:pt x="0" y="3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0" y="77040"/>
                              <a:ext cx="2484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55800"/>
                              <a:ext cx="9216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600" y="78840"/>
                              <a:ext cx="100440" cy="165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680" y="70560"/>
                              <a:ext cx="124560" cy="1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520" y="923760"/>
                            <a:ext cx="586800" cy="878040"/>
                          </a:xfrm>
                        </wpg:grpSpPr>
                        <wps:wsp>
                          <wps:cNvSpPr/>
                          <wps:spPr>
                            <a:xfrm>
                              <a:off x="400680" y="470160"/>
                              <a:ext cx="71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1702">
                                  <a:moveTo>
                                    <a:pt x="716" y="0"/>
                                  </a:moveTo>
                                  <a:lnTo>
                                    <a:pt x="266" y="812"/>
                                  </a:lnTo>
                                  <a:lnTo>
                                    <a:pt x="0" y="17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680" y="463680"/>
                              <a:ext cx="9072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800" y="488520"/>
                              <a:ext cx="199440" cy="16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555120"/>
                              <a:ext cx="1663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9" h="2540">
                                  <a:moveTo>
                                    <a:pt x="1659" y="0"/>
                                  </a:moveTo>
                                  <a:lnTo>
                                    <a:pt x="719" y="1198"/>
                                  </a:lnTo>
                                  <a:lnTo>
                                    <a:pt x="0" y="25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676440"/>
                              <a:ext cx="56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302">
                                  <a:moveTo>
                                    <a:pt x="572" y="125"/>
                                  </a:moveTo>
                                  <a:lnTo>
                                    <a:pt x="560" y="89"/>
                                  </a:lnTo>
                                  <a:lnTo>
                                    <a:pt x="540" y="58"/>
                                  </a:lnTo>
                                  <a:lnTo>
                                    <a:pt x="511" y="33"/>
                                  </a:lnTo>
                                  <a:lnTo>
                                    <a:pt x="473" y="15"/>
                                  </a:lnTo>
                                  <a:lnTo>
                                    <a:pt x="430" y="3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331" y="5"/>
                                  </a:lnTo>
                                  <a:lnTo>
                                    <a:pt x="278" y="18"/>
                                  </a:lnTo>
                                  <a:lnTo>
                                    <a:pt x="225" y="38"/>
                                  </a:lnTo>
                                  <a:lnTo>
                                    <a:pt x="174" y="65"/>
                                  </a:lnTo>
                                  <a:lnTo>
                                    <a:pt x="127" y="96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52" y="174"/>
                                  </a:lnTo>
                                  <a:lnTo>
                                    <a:pt x="26" y="2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0" y="3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73200"/>
                              <a:ext cx="57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464">
                                  <a:moveTo>
                                    <a:pt x="17" y="383"/>
                                  </a:moveTo>
                                  <a:lnTo>
                                    <a:pt x="41" y="414"/>
                                  </a:lnTo>
                                  <a:lnTo>
                                    <a:pt x="73" y="438"/>
                                  </a:lnTo>
                                  <a:lnTo>
                                    <a:pt x="113" y="455"/>
                                  </a:lnTo>
                                  <a:lnTo>
                                    <a:pt x="160" y="464"/>
                                  </a:lnTo>
                                  <a:lnTo>
                                    <a:pt x="211" y="464"/>
                                  </a:lnTo>
                                  <a:lnTo>
                                    <a:pt x="265" y="456"/>
                                  </a:lnTo>
                                  <a:lnTo>
                                    <a:pt x="319" y="439"/>
                                  </a:lnTo>
                                  <a:lnTo>
                                    <a:pt x="373" y="416"/>
                                  </a:lnTo>
                                  <a:lnTo>
                                    <a:pt x="423" y="386"/>
                                  </a:lnTo>
                                  <a:lnTo>
                                    <a:pt x="468" y="350"/>
                                  </a:lnTo>
                                  <a:lnTo>
                                    <a:pt x="507" y="310"/>
                                  </a:lnTo>
                                  <a:lnTo>
                                    <a:pt x="538" y="267"/>
                                  </a:lnTo>
                                  <a:lnTo>
                                    <a:pt x="560" y="223"/>
                                  </a:lnTo>
                                  <a:lnTo>
                                    <a:pt x="572" y="179"/>
                                  </a:lnTo>
                                  <a:lnTo>
                                    <a:pt x="574" y="138"/>
                                  </a:lnTo>
                                  <a:lnTo>
                                    <a:pt x="565" y="99"/>
                                  </a:lnTo>
                                  <a:lnTo>
                                    <a:pt x="546" y="66"/>
                                  </a:lnTo>
                                  <a:lnTo>
                                    <a:pt x="519" y="38"/>
                                  </a:lnTo>
                                  <a:lnTo>
                                    <a:pt x="482" y="17"/>
                                  </a:lnTo>
                                  <a:lnTo>
                                    <a:pt x="438" y="4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37" y="4"/>
                                  </a:lnTo>
                                  <a:lnTo>
                                    <a:pt x="283" y="16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176" y="62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51" y="176"/>
                                  </a:lnTo>
                                  <a:lnTo>
                                    <a:pt x="24" y="219"/>
                                  </a:lnTo>
                                  <a:lnTo>
                                    <a:pt x="7" y="264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3" y="347"/>
                                  </a:lnTo>
                                  <a:lnTo>
                                    <a:pt x="17" y="3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649080"/>
                              <a:ext cx="5004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440" y="675720"/>
                              <a:ext cx="331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520200"/>
                              <a:ext cx="231840" cy="21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" y="712800"/>
                              <a:ext cx="172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712080"/>
                              <a:ext cx="176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" y="713880"/>
                              <a:ext cx="2016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94800"/>
                              <a:ext cx="900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1879">
                                  <a:moveTo>
                                    <a:pt x="904" y="0"/>
                                  </a:moveTo>
                                  <a:lnTo>
                                    <a:pt x="352" y="892"/>
                                  </a:lnTo>
                                  <a:lnTo>
                                    <a:pt x="0" y="18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40" y="756360"/>
                              <a:ext cx="396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7880"/>
                              <a:ext cx="2664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767880"/>
                              <a:ext cx="3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23">
                                  <a:moveTo>
                                    <a:pt x="46" y="123"/>
                                  </a:moveTo>
                                  <a:lnTo>
                                    <a:pt x="46" y="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77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33">
                                  <a:moveTo>
                                    <a:pt x="41" y="133"/>
                                  </a:moveTo>
                                  <a:lnTo>
                                    <a:pt x="46" y="5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3400"/>
                              <a:ext cx="3888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168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3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8154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2">
                                  <a:moveTo>
                                    <a:pt x="49" y="2"/>
                                  </a:moveTo>
                                  <a:lnTo>
                                    <a:pt x="43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9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" y="81792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77940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72">
                                  <a:moveTo>
                                    <a:pt x="110" y="3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3" y="171"/>
                                  </a:lnTo>
                                  <a:lnTo>
                                    <a:pt x="34" y="172"/>
                                  </a:lnTo>
                                  <a:lnTo>
                                    <a:pt x="46" y="171"/>
                                  </a:lnTo>
                                  <a:lnTo>
                                    <a:pt x="57" y="166"/>
                                  </a:lnTo>
                                  <a:lnTo>
                                    <a:pt x="70" y="159"/>
                                  </a:lnTo>
                                  <a:lnTo>
                                    <a:pt x="82" y="149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112" y="107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29" y="44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783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02">
                                  <a:moveTo>
                                    <a:pt x="124" y="26"/>
                                  </a:moveTo>
                                  <a:lnTo>
                                    <a:pt x="120" y="15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1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85680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854280"/>
                              <a:ext cx="10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" y="777960"/>
                              <a:ext cx="3168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0" y="783000"/>
                              <a:ext cx="2808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5960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04">
                                  <a:moveTo>
                                    <a:pt x="239" y="2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0" y="1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0" y="749520"/>
                              <a:ext cx="75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70380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" y="70128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0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5" y="9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00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99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19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724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724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20" y="720720"/>
                              <a:ext cx="18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040" y="720720"/>
                              <a:ext cx="151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724680"/>
                              <a:ext cx="82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733680"/>
                              <a:ext cx="176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72792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712080"/>
                              <a:ext cx="183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71964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711360"/>
                              <a:ext cx="1836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146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6">
                                  <a:moveTo>
                                    <a:pt x="1" y="49"/>
                                  </a:moveTo>
                                  <a:lnTo>
                                    <a:pt x="4" y="54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153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3">
                                  <a:moveTo>
                                    <a:pt x="81" y="11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28640"/>
                              <a:ext cx="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28640"/>
                              <a:ext cx="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3692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2792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160" y="727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71820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7297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717840"/>
                              <a:ext cx="180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716400"/>
                              <a:ext cx="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16400"/>
                              <a:ext cx="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725400"/>
                              <a:ext cx="2664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759600"/>
                              <a:ext cx="230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680" y="705600"/>
                              <a:ext cx="147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705600"/>
                              <a:ext cx="183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704520"/>
                              <a:ext cx="183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400" y="703800"/>
                              <a:ext cx="151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704520"/>
                              <a:ext cx="2232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701280"/>
                              <a:ext cx="1908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" y="699840"/>
                              <a:ext cx="190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880" y="688680"/>
                              <a:ext cx="122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679680"/>
                              <a:ext cx="56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303">
                                  <a:moveTo>
                                    <a:pt x="561" y="90"/>
                                  </a:moveTo>
                                  <a:lnTo>
                                    <a:pt x="541" y="58"/>
                                  </a:lnTo>
                                  <a:lnTo>
                                    <a:pt x="511" y="33"/>
                                  </a:lnTo>
                                  <a:lnTo>
                                    <a:pt x="474" y="15"/>
                                  </a:lnTo>
                                  <a:lnTo>
                                    <a:pt x="431" y="3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31" y="4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224" y="37"/>
                                  </a:lnTo>
                                  <a:lnTo>
                                    <a:pt x="173" y="64"/>
                                  </a:lnTo>
                                  <a:lnTo>
                                    <a:pt x="127" y="96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25" y="217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0" y="30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6865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87">
                                  <a:moveTo>
                                    <a:pt x="111" y="0"/>
                                  </a:moveTo>
                                  <a:lnTo>
                                    <a:pt x="71" y="2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0" y="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8652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890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7">
                                  <a:moveTo>
                                    <a:pt x="0" y="0"/>
                                  </a:moveTo>
                                  <a:lnTo>
                                    <a:pt x="15" y="25"/>
                                  </a:lnTo>
                                  <a:lnTo>
                                    <a:pt x="43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694800"/>
                              <a:ext cx="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702000"/>
                              <a:ext cx="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00" y="688680"/>
                              <a:ext cx="172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60" y="703800"/>
                              <a:ext cx="3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71280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13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9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" y="71136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11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17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82296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57">
                                  <a:moveTo>
                                    <a:pt x="351" y="157"/>
                                  </a:moveTo>
                                  <a:lnTo>
                                    <a:pt x="336" y="121"/>
                                  </a:lnTo>
                                  <a:lnTo>
                                    <a:pt x="310" y="88"/>
                                  </a:lnTo>
                                  <a:lnTo>
                                    <a:pt x="278" y="59"/>
                                  </a:lnTo>
                                  <a:lnTo>
                                    <a:pt x="239" y="36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816840"/>
                              <a:ext cx="53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91">
                                  <a:moveTo>
                                    <a:pt x="533" y="191"/>
                                  </a:moveTo>
                                  <a:lnTo>
                                    <a:pt x="524" y="154"/>
                                  </a:lnTo>
                                  <a:lnTo>
                                    <a:pt x="507" y="118"/>
                                  </a:lnTo>
                                  <a:lnTo>
                                    <a:pt x="482" y="86"/>
                                  </a:lnTo>
                                  <a:lnTo>
                                    <a:pt x="449" y="56"/>
                                  </a:lnTo>
                                  <a:lnTo>
                                    <a:pt x="409" y="33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17" y="4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169" y="12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815040"/>
                              <a:ext cx="53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397">
                                  <a:moveTo>
                                    <a:pt x="0" y="189"/>
                                  </a:moveTo>
                                  <a:lnTo>
                                    <a:pt x="3" y="226"/>
                                  </a:lnTo>
                                  <a:lnTo>
                                    <a:pt x="16" y="263"/>
                                  </a:lnTo>
                                  <a:lnTo>
                                    <a:pt x="38" y="298"/>
                                  </a:lnTo>
                                  <a:lnTo>
                                    <a:pt x="69" y="329"/>
                                  </a:lnTo>
                                  <a:lnTo>
                                    <a:pt x="106" y="354"/>
                                  </a:lnTo>
                                  <a:lnTo>
                                    <a:pt x="150" y="376"/>
                                  </a:lnTo>
                                  <a:lnTo>
                                    <a:pt x="196" y="389"/>
                                  </a:lnTo>
                                  <a:lnTo>
                                    <a:pt x="247" y="397"/>
                                  </a:lnTo>
                                  <a:lnTo>
                                    <a:pt x="297" y="397"/>
                                  </a:lnTo>
                                  <a:lnTo>
                                    <a:pt x="347" y="390"/>
                                  </a:lnTo>
                                  <a:lnTo>
                                    <a:pt x="393" y="376"/>
                                  </a:lnTo>
                                  <a:lnTo>
                                    <a:pt x="435" y="355"/>
                                  </a:lnTo>
                                  <a:lnTo>
                                    <a:pt x="471" y="330"/>
                                  </a:lnTo>
                                  <a:lnTo>
                                    <a:pt x="500" y="298"/>
                                  </a:lnTo>
                                  <a:lnTo>
                                    <a:pt x="520" y="264"/>
                                  </a:lnTo>
                                  <a:lnTo>
                                    <a:pt x="531" y="227"/>
                                  </a:lnTo>
                                  <a:lnTo>
                                    <a:pt x="533" y="190"/>
                                  </a:lnTo>
                                  <a:lnTo>
                                    <a:pt x="524" y="152"/>
                                  </a:lnTo>
                                  <a:lnTo>
                                    <a:pt x="506" y="116"/>
                                  </a:lnTo>
                                  <a:lnTo>
                                    <a:pt x="481" y="83"/>
                                  </a:lnTo>
                                  <a:lnTo>
                                    <a:pt x="447" y="55"/>
                                  </a:lnTo>
                                  <a:lnTo>
                                    <a:pt x="406" y="31"/>
                                  </a:lnTo>
                                  <a:lnTo>
                                    <a:pt x="361" y="15"/>
                                  </a:lnTo>
                                  <a:lnTo>
                                    <a:pt x="312" y="3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811080"/>
                              <a:ext cx="59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277">
                                  <a:moveTo>
                                    <a:pt x="604" y="277"/>
                                  </a:moveTo>
                                  <a:lnTo>
                                    <a:pt x="604" y="230"/>
                                  </a:lnTo>
                                  <a:lnTo>
                                    <a:pt x="593" y="184"/>
                                  </a:lnTo>
                                  <a:lnTo>
                                    <a:pt x="572" y="140"/>
                                  </a:lnTo>
                                  <a:lnTo>
                                    <a:pt x="541" y="101"/>
                                  </a:lnTo>
                                  <a:lnTo>
                                    <a:pt x="502" y="66"/>
                                  </a:lnTo>
                                  <a:lnTo>
                                    <a:pt x="456" y="37"/>
                                  </a:lnTo>
                                  <a:lnTo>
                                    <a:pt x="404" y="17"/>
                                  </a:lnTo>
                                  <a:lnTo>
                                    <a:pt x="348" y="4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178" y="19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17" y="146"/>
                                  </a:ln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808560"/>
                              <a:ext cx="60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495">
                                  <a:moveTo>
                                    <a:pt x="0" y="237"/>
                                  </a:moveTo>
                                  <a:lnTo>
                                    <a:pt x="4" y="283"/>
                                  </a:lnTo>
                                  <a:lnTo>
                                    <a:pt x="19" y="330"/>
                                  </a:lnTo>
                                  <a:lnTo>
                                    <a:pt x="45" y="372"/>
                                  </a:lnTo>
                                  <a:lnTo>
                                    <a:pt x="79" y="410"/>
                                  </a:lnTo>
                                  <a:lnTo>
                                    <a:pt x="122" y="443"/>
                                  </a:lnTo>
                                  <a:lnTo>
                                    <a:pt x="172" y="469"/>
                                  </a:lnTo>
                                  <a:lnTo>
                                    <a:pt x="226" y="487"/>
                                  </a:lnTo>
                                  <a:lnTo>
                                    <a:pt x="283" y="495"/>
                                  </a:lnTo>
                                  <a:lnTo>
                                    <a:pt x="341" y="495"/>
                                  </a:lnTo>
                                  <a:lnTo>
                                    <a:pt x="398" y="487"/>
                                  </a:lnTo>
                                  <a:lnTo>
                                    <a:pt x="452" y="469"/>
                                  </a:lnTo>
                                  <a:lnTo>
                                    <a:pt x="501" y="443"/>
                                  </a:lnTo>
                                  <a:lnTo>
                                    <a:pt x="542" y="410"/>
                                  </a:lnTo>
                                  <a:lnTo>
                                    <a:pt x="575" y="372"/>
                                  </a:lnTo>
                                  <a:lnTo>
                                    <a:pt x="598" y="329"/>
                                  </a:lnTo>
                                  <a:lnTo>
                                    <a:pt x="611" y="283"/>
                                  </a:lnTo>
                                  <a:lnTo>
                                    <a:pt x="613" y="236"/>
                                  </a:lnTo>
                                  <a:lnTo>
                                    <a:pt x="604" y="189"/>
                                  </a:lnTo>
                                  <a:lnTo>
                                    <a:pt x="584" y="145"/>
                                  </a:lnTo>
                                  <a:lnTo>
                                    <a:pt x="554" y="104"/>
                                  </a:lnTo>
                                  <a:lnTo>
                                    <a:pt x="515" y="68"/>
                                  </a:lnTo>
                                  <a:lnTo>
                                    <a:pt x="468" y="39"/>
                                  </a:lnTo>
                                  <a:lnTo>
                                    <a:pt x="416" y="18"/>
                                  </a:lnTo>
                                  <a:lnTo>
                                    <a:pt x="360" y="5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188" y="18"/>
                                  </a:lnTo>
                                  <a:lnTo>
                                    <a:pt x="137" y="40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54" y="104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2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821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0"/>
                                  </a:moveTo>
                                  <a:lnTo>
                                    <a:pt x="11" y="18"/>
                                  </a:lnTo>
                                  <a:lnTo>
                                    <a:pt x="32" y="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81864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876960"/>
                              <a:ext cx="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876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">
                                  <a:moveTo>
                                    <a:pt x="40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320" y="82764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8308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5">
                                  <a:moveTo>
                                    <a:pt x="30" y="0"/>
                                  </a:moveTo>
                                  <a:lnTo>
                                    <a:pt x="12" y="27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823680"/>
                              <a:ext cx="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880" y="858600"/>
                              <a:ext cx="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520" y="541080"/>
                              <a:ext cx="5652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960" y="513360"/>
                              <a:ext cx="6552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628920"/>
                              <a:ext cx="8208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9200"/>
                              <a:ext cx="32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400" y="501120"/>
                              <a:ext cx="1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20" y="508320"/>
                              <a:ext cx="18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760" y="498600"/>
                              <a:ext cx="190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492120"/>
                              <a:ext cx="57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359">
                                  <a:moveTo>
                                    <a:pt x="5" y="291"/>
                                  </a:moveTo>
                                  <a:lnTo>
                                    <a:pt x="21" y="316"/>
                                  </a:lnTo>
                                  <a:lnTo>
                                    <a:pt x="46" y="335"/>
                                  </a:lnTo>
                                  <a:lnTo>
                                    <a:pt x="80" y="350"/>
                                  </a:lnTo>
                                  <a:lnTo>
                                    <a:pt x="121" y="358"/>
                                  </a:lnTo>
                                  <a:lnTo>
                                    <a:pt x="170" y="359"/>
                                  </a:lnTo>
                                  <a:lnTo>
                                    <a:pt x="222" y="355"/>
                                  </a:lnTo>
                                  <a:lnTo>
                                    <a:pt x="277" y="343"/>
                                  </a:lnTo>
                                  <a:lnTo>
                                    <a:pt x="332" y="326"/>
                                  </a:lnTo>
                                  <a:lnTo>
                                    <a:pt x="386" y="304"/>
                                  </a:lnTo>
                                  <a:lnTo>
                                    <a:pt x="436" y="276"/>
                                  </a:lnTo>
                                  <a:lnTo>
                                    <a:pt x="481" y="245"/>
                                  </a:lnTo>
                                  <a:lnTo>
                                    <a:pt x="520" y="213"/>
                                  </a:lnTo>
                                  <a:lnTo>
                                    <a:pt x="550" y="179"/>
                                  </a:lnTo>
                                  <a:lnTo>
                                    <a:pt x="570" y="145"/>
                                  </a:lnTo>
                                  <a:lnTo>
                                    <a:pt x="581" y="112"/>
                                  </a:lnTo>
                                  <a:lnTo>
                                    <a:pt x="581" y="81"/>
                                  </a:lnTo>
                                  <a:lnTo>
                                    <a:pt x="570" y="55"/>
                                  </a:lnTo>
                                  <a:lnTo>
                                    <a:pt x="550" y="33"/>
                                  </a:lnTo>
                                  <a:lnTo>
                                    <a:pt x="521" y="16"/>
                                  </a:lnTo>
                                  <a:lnTo>
                                    <a:pt x="482" y="5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33" y="10"/>
                                  </a:lnTo>
                                  <a:lnTo>
                                    <a:pt x="278" y="24"/>
                                  </a:lnTo>
                                  <a:lnTo>
                                    <a:pt x="223" y="44"/>
                                  </a:lnTo>
                                  <a:lnTo>
                                    <a:pt x="170" y="69"/>
                                  </a:lnTo>
                                  <a:lnTo>
                                    <a:pt x="122" y="98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21" y="198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495360"/>
                              <a:ext cx="57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246">
                                  <a:moveTo>
                                    <a:pt x="580" y="80"/>
                                  </a:moveTo>
                                  <a:lnTo>
                                    <a:pt x="570" y="55"/>
                                  </a:lnTo>
                                  <a:lnTo>
                                    <a:pt x="550" y="32"/>
                                  </a:lnTo>
                                  <a:lnTo>
                                    <a:pt x="522" y="15"/>
                                  </a:lnTo>
                                  <a:lnTo>
                                    <a:pt x="486" y="5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44" y="7"/>
                                  </a:lnTo>
                                  <a:lnTo>
                                    <a:pt x="290" y="19"/>
                                  </a:lnTo>
                                  <a:lnTo>
                                    <a:pt x="237" y="37"/>
                                  </a:lnTo>
                                  <a:lnTo>
                                    <a:pt x="185" y="60"/>
                                  </a:lnTo>
                                  <a:lnTo>
                                    <a:pt x="137" y="86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29" y="182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0" y="2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280" y="507600"/>
                              <a:ext cx="64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120" y="498600"/>
                              <a:ext cx="266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120" y="501840"/>
                              <a:ext cx="266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880" y="50760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108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0">
                                  <a:moveTo>
                                    <a:pt x="0" y="0"/>
                                  </a:moveTo>
                                  <a:lnTo>
                                    <a:pt x="13" y="20"/>
                                  </a:lnTo>
                                  <a:lnTo>
                                    <a:pt x="36" y="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513360"/>
                              <a:ext cx="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5166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0" y="0"/>
                                  </a:moveTo>
                                  <a:lnTo>
                                    <a:pt x="17" y="57"/>
                                  </a:lnTo>
                                  <a:lnTo>
                                    <a:pt x="67" y="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280" y="510840"/>
                              <a:ext cx="648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0" y="51768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0" y="50832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2240" y="508320"/>
                              <a:ext cx="68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6560" y="50256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880" y="562320"/>
                              <a:ext cx="87480" cy="7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680" y="573480"/>
                              <a:ext cx="5652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69600"/>
                              <a:ext cx="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11920"/>
                              <a:ext cx="7632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53320"/>
                              <a:ext cx="273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519480"/>
                              <a:ext cx="6588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51012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6">
                                  <a:moveTo>
                                    <a:pt x="128" y="21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560" y="519480"/>
                              <a:ext cx="68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537480"/>
                              <a:ext cx="140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" y="525960"/>
                              <a:ext cx="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519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">
                                  <a:moveTo>
                                    <a:pt x="3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567360"/>
                              <a:ext cx="30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55332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4">
                                  <a:moveTo>
                                    <a:pt x="37" y="104"/>
                                  </a:moveTo>
                                  <a:lnTo>
                                    <a:pt x="44" y="4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720" y="56232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55008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8">
                                  <a:moveTo>
                                    <a:pt x="38" y="138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760" y="354600"/>
                              <a:ext cx="450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560" y="352440"/>
                              <a:ext cx="514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43080"/>
                              <a:ext cx="77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169">
                                  <a:moveTo>
                                    <a:pt x="774" y="169"/>
                                  </a:moveTo>
                                  <a:lnTo>
                                    <a:pt x="404" y="0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2520" y="433080"/>
                              <a:ext cx="172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81240"/>
                              <a:ext cx="10548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720" y="387000"/>
                              <a:ext cx="10152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69720"/>
                              <a:ext cx="2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5">
                                  <a:moveTo>
                                    <a:pt x="28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9" y="1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7224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4">
                                  <a:moveTo>
                                    <a:pt x="35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40" y="1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373680"/>
                              <a:ext cx="68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344160"/>
                              <a:ext cx="6480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360" y="384840"/>
                              <a:ext cx="216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81240"/>
                              <a:ext cx="18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378000"/>
                              <a:ext cx="43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00" y="373680"/>
                              <a:ext cx="14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880" y="4244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26240"/>
                              <a:ext cx="151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720" y="4338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720" y="398160"/>
                              <a:ext cx="151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3963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9636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60" y="4060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06080"/>
                              <a:ext cx="316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354600"/>
                              <a:ext cx="565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640" y="352440"/>
                              <a:ext cx="525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23760"/>
                              <a:ext cx="77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349">
                                  <a:moveTo>
                                    <a:pt x="0" y="0"/>
                                  </a:moveTo>
                                  <a:lnTo>
                                    <a:pt x="12" y="62"/>
                                  </a:lnTo>
                                  <a:lnTo>
                                    <a:pt x="37" y="123"/>
                                  </a:lnTo>
                                  <a:lnTo>
                                    <a:pt x="74" y="180"/>
                                  </a:lnTo>
                                  <a:lnTo>
                                    <a:pt x="123" y="232"/>
                                  </a:lnTo>
                                  <a:lnTo>
                                    <a:pt x="181" y="275"/>
                                  </a:lnTo>
                                  <a:lnTo>
                                    <a:pt x="246" y="310"/>
                                  </a:lnTo>
                                  <a:lnTo>
                                    <a:pt x="316" y="334"/>
                                  </a:lnTo>
                                  <a:lnTo>
                                    <a:pt x="389" y="347"/>
                                  </a:lnTo>
                                  <a:lnTo>
                                    <a:pt x="462" y="349"/>
                                  </a:lnTo>
                                  <a:lnTo>
                                    <a:pt x="532" y="340"/>
                                  </a:lnTo>
                                  <a:lnTo>
                                    <a:pt x="597" y="317"/>
                                  </a:lnTo>
                                  <a:lnTo>
                                    <a:pt x="655" y="286"/>
                                  </a:lnTo>
                                  <a:lnTo>
                                    <a:pt x="703" y="244"/>
                                  </a:lnTo>
                                  <a:lnTo>
                                    <a:pt x="740" y="196"/>
                                  </a:lnTo>
                                  <a:lnTo>
                                    <a:pt x="766" y="140"/>
                                  </a:lnTo>
                                  <a:lnTo>
                                    <a:pt x="777" y="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664">
                                  <a:moveTo>
                                    <a:pt x="13" y="207"/>
                                  </a:moveTo>
                                  <a:lnTo>
                                    <a:pt x="0" y="268"/>
                                  </a:lnTo>
                                  <a:lnTo>
                                    <a:pt x="2" y="331"/>
                                  </a:lnTo>
                                  <a:lnTo>
                                    <a:pt x="18" y="394"/>
                                  </a:lnTo>
                                  <a:lnTo>
                                    <a:pt x="47" y="454"/>
                                  </a:lnTo>
                                  <a:lnTo>
                                    <a:pt x="88" y="511"/>
                                  </a:lnTo>
                                  <a:lnTo>
                                    <a:pt x="140" y="561"/>
                                  </a:lnTo>
                                  <a:lnTo>
                                    <a:pt x="201" y="602"/>
                                  </a:lnTo>
                                  <a:lnTo>
                                    <a:pt x="269" y="634"/>
                                  </a:lnTo>
                                  <a:lnTo>
                                    <a:pt x="342" y="655"/>
                                  </a:lnTo>
                                  <a:lnTo>
                                    <a:pt x="416" y="664"/>
                                  </a:lnTo>
                                  <a:lnTo>
                                    <a:pt x="489" y="662"/>
                                  </a:lnTo>
                                  <a:lnTo>
                                    <a:pt x="558" y="647"/>
                                  </a:lnTo>
                                  <a:lnTo>
                                    <a:pt x="622" y="620"/>
                                  </a:lnTo>
                                  <a:lnTo>
                                    <a:pt x="677" y="584"/>
                                  </a:lnTo>
                                  <a:lnTo>
                                    <a:pt x="721" y="539"/>
                                  </a:lnTo>
                                  <a:lnTo>
                                    <a:pt x="753" y="486"/>
                                  </a:lnTo>
                                  <a:lnTo>
                                    <a:pt x="773" y="428"/>
                                  </a:lnTo>
                                  <a:lnTo>
                                    <a:pt x="778" y="365"/>
                                  </a:lnTo>
                                  <a:lnTo>
                                    <a:pt x="770" y="303"/>
                                  </a:lnTo>
                                  <a:lnTo>
                                    <a:pt x="748" y="240"/>
                                  </a:lnTo>
                                  <a:lnTo>
                                    <a:pt x="712" y="181"/>
                                  </a:lnTo>
                                  <a:lnTo>
                                    <a:pt x="665" y="128"/>
                                  </a:lnTo>
                                  <a:lnTo>
                                    <a:pt x="608" y="82"/>
                                  </a:lnTo>
                                  <a:lnTo>
                                    <a:pt x="543" y="45"/>
                                  </a:lnTo>
                                  <a:lnTo>
                                    <a:pt x="472" y="19"/>
                                  </a:lnTo>
                                  <a:lnTo>
                                    <a:pt x="399" y="4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253" y="9"/>
                                  </a:lnTo>
                                  <a:lnTo>
                                    <a:pt x="188" y="29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13" y="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56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56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56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56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56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6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44640"/>
                              <a:ext cx="158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43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616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6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4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0" y="411480"/>
                              <a:ext cx="241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426240"/>
                              <a:ext cx="30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08">
                                  <a:moveTo>
                                    <a:pt x="304" y="108"/>
                                  </a:moveTo>
                                  <a:lnTo>
                                    <a:pt x="297" y="87"/>
                                  </a:lnTo>
                                  <a:lnTo>
                                    <a:pt x="283" y="67"/>
                                  </a:lnTo>
                                  <a:lnTo>
                                    <a:pt x="263" y="47"/>
                                  </a:lnTo>
                                  <a:lnTo>
                                    <a:pt x="237" y="31"/>
                                  </a:lnTo>
                                  <a:lnTo>
                                    <a:pt x="207" y="18"/>
                                  </a:lnTo>
                                  <a:lnTo>
                                    <a:pt x="174" y="8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520" y="432720"/>
                              <a:ext cx="201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22280"/>
                              <a:ext cx="45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260">
                                  <a:moveTo>
                                    <a:pt x="454" y="135"/>
                                  </a:moveTo>
                                  <a:lnTo>
                                    <a:pt x="450" y="111"/>
                                  </a:lnTo>
                                  <a:lnTo>
                                    <a:pt x="438" y="86"/>
                                  </a:lnTo>
                                  <a:lnTo>
                                    <a:pt x="419" y="64"/>
                                  </a:lnTo>
                                  <a:lnTo>
                                    <a:pt x="393" y="44"/>
                                  </a:lnTo>
                                  <a:lnTo>
                                    <a:pt x="361" y="27"/>
                                  </a:lnTo>
                                  <a:lnTo>
                                    <a:pt x="324" y="14"/>
                                  </a:lnTo>
                                  <a:lnTo>
                                    <a:pt x="283" y="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7" y="161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46" y="206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149" y="251"/>
                                  </a:lnTo>
                                  <a:lnTo>
                                    <a:pt x="191" y="258"/>
                                  </a:lnTo>
                                  <a:lnTo>
                                    <a:pt x="235" y="260"/>
                                  </a:lnTo>
                                  <a:lnTo>
                                    <a:pt x="277" y="258"/>
                                  </a:lnTo>
                                  <a:lnTo>
                                    <a:pt x="319" y="250"/>
                                  </a:lnTo>
                                  <a:lnTo>
                                    <a:pt x="356" y="239"/>
                                  </a:lnTo>
                                  <a:lnTo>
                                    <a:pt x="389" y="223"/>
                                  </a:lnTo>
                                  <a:lnTo>
                                    <a:pt x="416" y="205"/>
                                  </a:lnTo>
                                  <a:lnTo>
                                    <a:pt x="436" y="183"/>
                                  </a:lnTo>
                                  <a:lnTo>
                                    <a:pt x="449" y="159"/>
                                  </a:lnTo>
                                  <a:lnTo>
                                    <a:pt x="454" y="1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2444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233">
                                  <a:moveTo>
                                    <a:pt x="36" y="46"/>
                                  </a:moveTo>
                                  <a:lnTo>
                                    <a:pt x="17" y="6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27" y="173"/>
                                  </a:lnTo>
                                  <a:lnTo>
                                    <a:pt x="49" y="191"/>
                                  </a:lnTo>
                                  <a:lnTo>
                                    <a:pt x="77" y="207"/>
                                  </a:lnTo>
                                  <a:lnTo>
                                    <a:pt x="109" y="219"/>
                                  </a:lnTo>
                                  <a:lnTo>
                                    <a:pt x="143" y="228"/>
                                  </a:lnTo>
                                  <a:lnTo>
                                    <a:pt x="180" y="232"/>
                                  </a:lnTo>
                                  <a:lnTo>
                                    <a:pt x="217" y="233"/>
                                  </a:lnTo>
                                  <a:lnTo>
                                    <a:pt x="253" y="229"/>
                                  </a:lnTo>
                                  <a:lnTo>
                                    <a:pt x="287" y="220"/>
                                  </a:lnTo>
                                  <a:lnTo>
                                    <a:pt x="317" y="209"/>
                                  </a:lnTo>
                                  <a:lnTo>
                                    <a:pt x="344" y="193"/>
                                  </a:lnTo>
                                  <a:lnTo>
                                    <a:pt x="364" y="175"/>
                                  </a:lnTo>
                                  <a:lnTo>
                                    <a:pt x="379" y="155"/>
                                  </a:lnTo>
                                  <a:lnTo>
                                    <a:pt x="386" y="134"/>
                                  </a:lnTo>
                                  <a:lnTo>
                                    <a:pt x="386" y="111"/>
                                  </a:lnTo>
                                  <a:lnTo>
                                    <a:pt x="379" y="89"/>
                                  </a:lnTo>
                                  <a:lnTo>
                                    <a:pt x="365" y="68"/>
                                  </a:lnTo>
                                  <a:lnTo>
                                    <a:pt x="346" y="49"/>
                                  </a:lnTo>
                                  <a:lnTo>
                                    <a:pt x="319" y="32"/>
                                  </a:lnTo>
                                  <a:lnTo>
                                    <a:pt x="290" y="18"/>
                                  </a:lnTo>
                                  <a:lnTo>
                                    <a:pt x="256" y="8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79" y="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280" y="442080"/>
                              <a:ext cx="363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3480" y="365760"/>
                              <a:ext cx="3564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429480"/>
                              <a:ext cx="381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423000"/>
                              <a:ext cx="68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91">
                                  <a:moveTo>
                                    <a:pt x="690" y="91"/>
                                  </a:moveTo>
                                  <a:lnTo>
                                    <a:pt x="348" y="0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7120" y="405360"/>
                              <a:ext cx="316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480" y="443520"/>
                              <a:ext cx="471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93120"/>
                              <a:ext cx="172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403920"/>
                              <a:ext cx="75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" y="414360"/>
                              <a:ext cx="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280" y="41112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096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9">
                                  <a:moveTo>
                                    <a:pt x="2" y="29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417240"/>
                              <a:ext cx="151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1310760"/>
                            <a:ext cx="744840" cy="407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240" y="2664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040" y="23400"/>
                              <a:ext cx="93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480" y="3168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580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9040"/>
                              <a:ext cx="140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39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67">
                                  <a:moveTo>
                                    <a:pt x="0" y="6"/>
                                  </a:moveTo>
                                  <a:lnTo>
                                    <a:pt x="204" y="67"/>
                                  </a:lnTo>
                                  <a:lnTo>
                                    <a:pt x="40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41760"/>
                              <a:ext cx="334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80" y="4320"/>
                              <a:ext cx="126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0"/>
                              <a:ext cx="396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0"/>
                              <a:ext cx="2988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" y="0"/>
                              <a:ext cx="108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85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">
                                  <a:moveTo>
                                    <a:pt x="45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406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4104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8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60" y="3924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852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1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360" y="4572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543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2">
                                  <a:moveTo>
                                    <a:pt x="0" y="0"/>
                                  </a:moveTo>
                                  <a:lnTo>
                                    <a:pt x="9" y="46"/>
                                  </a:lnTo>
                                  <a:lnTo>
                                    <a:pt x="48" y="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" y="42480"/>
                              <a:ext cx="56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3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0">
                                  <a:moveTo>
                                    <a:pt x="34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55080"/>
                              <a:ext cx="648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3672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2400"/>
                              <a:ext cx="10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30240"/>
                              <a:ext cx="68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298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9">
                                  <a:moveTo>
                                    <a:pt x="59" y="6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9240"/>
                              <a:ext cx="4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4">
                                  <a:moveTo>
                                    <a:pt x="50" y="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31" y="1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32760"/>
                              <a:ext cx="122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680" y="3240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80" y="48600"/>
                              <a:ext cx="108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988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2988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5200"/>
                              <a:ext cx="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2680"/>
                              <a:ext cx="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80" y="2268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2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60" y="15840"/>
                              <a:ext cx="147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51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5840"/>
                              <a:ext cx="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512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77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0">
                                  <a:moveTo>
                                    <a:pt x="53" y="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3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277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2">
                                  <a:moveTo>
                                    <a:pt x="0" y="72"/>
                                  </a:moveTo>
                                  <a:lnTo>
                                    <a:pt x="6" y="71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309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43200"/>
                              <a:ext cx="6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80">
                                  <a:moveTo>
                                    <a:pt x="59" y="0"/>
                                  </a:moveTo>
                                  <a:lnTo>
                                    <a:pt x="0" y="142"/>
                                  </a:lnTo>
                                  <a:lnTo>
                                    <a:pt x="66" y="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59400"/>
                              <a:ext cx="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583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7">
                                  <a:moveTo>
                                    <a:pt x="40" y="17"/>
                                  </a:moveTo>
                                  <a:lnTo>
                                    <a:pt x="31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8320"/>
                              <a:ext cx="82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6012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9">
                                  <a:moveTo>
                                    <a:pt x="26" y="59"/>
                                  </a:moveTo>
                                  <a:lnTo>
                                    <a:pt x="27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2520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080" y="45720"/>
                              <a:ext cx="13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040" y="24120"/>
                              <a:ext cx="4140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640" y="47520"/>
                              <a:ext cx="190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360" y="25200"/>
                              <a:ext cx="82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2520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640" y="58320"/>
                              <a:ext cx="57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168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440" y="34920"/>
                              <a:ext cx="43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4176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6720"/>
                              <a:ext cx="75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20" y="53280"/>
                              <a:ext cx="32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3600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744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9480" y="36720"/>
                              <a:ext cx="13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3924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760" y="367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9480" y="3240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" y="30960"/>
                              <a:ext cx="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024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9480" y="39960"/>
                              <a:ext cx="900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276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318600"/>
                              <a:ext cx="792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99">
                                  <a:moveTo>
                                    <a:pt x="801" y="88"/>
                                  </a:moveTo>
                                  <a:lnTo>
                                    <a:pt x="399" y="0"/>
                                  </a:lnTo>
                                  <a:lnTo>
                                    <a:pt x="0" y="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334440"/>
                              <a:ext cx="9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" h="232">
                                  <a:moveTo>
                                    <a:pt x="941" y="232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0160" y="331920"/>
                              <a:ext cx="691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8400" y="357480"/>
                              <a:ext cx="10296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6240" y="364320"/>
                              <a:ext cx="10224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375840"/>
                              <a:ext cx="331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4520" y="248760"/>
                              <a:ext cx="10476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560" y="288720"/>
                              <a:ext cx="142920" cy="8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282600"/>
                              <a:ext cx="60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95">
                                  <a:moveTo>
                                    <a:pt x="0" y="237"/>
                                  </a:moveTo>
                                  <a:lnTo>
                                    <a:pt x="3" y="284"/>
                                  </a:lnTo>
                                  <a:lnTo>
                                    <a:pt x="18" y="329"/>
                                  </a:lnTo>
                                  <a:lnTo>
                                    <a:pt x="44" y="372"/>
                                  </a:lnTo>
                                  <a:lnTo>
                                    <a:pt x="79" y="411"/>
                                  </a:lnTo>
                                  <a:lnTo>
                                    <a:pt x="121" y="443"/>
                                  </a:lnTo>
                                  <a:lnTo>
                                    <a:pt x="171" y="469"/>
                                  </a:lnTo>
                                  <a:lnTo>
                                    <a:pt x="225" y="487"/>
                                  </a:lnTo>
                                  <a:lnTo>
                                    <a:pt x="283" y="495"/>
                                  </a:lnTo>
                                  <a:lnTo>
                                    <a:pt x="341" y="495"/>
                                  </a:lnTo>
                                  <a:lnTo>
                                    <a:pt x="397" y="486"/>
                                  </a:lnTo>
                                  <a:lnTo>
                                    <a:pt x="451" y="469"/>
                                  </a:lnTo>
                                  <a:lnTo>
                                    <a:pt x="500" y="443"/>
                                  </a:lnTo>
                                  <a:lnTo>
                                    <a:pt x="541" y="411"/>
                                  </a:lnTo>
                                  <a:lnTo>
                                    <a:pt x="574" y="372"/>
                                  </a:lnTo>
                                  <a:lnTo>
                                    <a:pt x="597" y="329"/>
                                  </a:lnTo>
                                  <a:lnTo>
                                    <a:pt x="610" y="284"/>
                                  </a:lnTo>
                                  <a:lnTo>
                                    <a:pt x="612" y="236"/>
                                  </a:lnTo>
                                  <a:lnTo>
                                    <a:pt x="603" y="189"/>
                                  </a:lnTo>
                                  <a:lnTo>
                                    <a:pt x="583" y="145"/>
                                  </a:lnTo>
                                  <a:lnTo>
                                    <a:pt x="553" y="104"/>
                                  </a:lnTo>
                                  <a:lnTo>
                                    <a:pt x="514" y="69"/>
                                  </a:lnTo>
                                  <a:lnTo>
                                    <a:pt x="467" y="39"/>
                                  </a:lnTo>
                                  <a:lnTo>
                                    <a:pt x="415" y="18"/>
                                  </a:lnTo>
                                  <a:lnTo>
                                    <a:pt x="359" y="4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188" y="18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26" y="145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2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285480"/>
                              <a:ext cx="60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7">
                                  <a:moveTo>
                                    <a:pt x="605" y="277"/>
                                  </a:moveTo>
                                  <a:lnTo>
                                    <a:pt x="605" y="230"/>
                                  </a:lnTo>
                                  <a:lnTo>
                                    <a:pt x="594" y="184"/>
                                  </a:lnTo>
                                  <a:lnTo>
                                    <a:pt x="573" y="140"/>
                                  </a:lnTo>
                                  <a:lnTo>
                                    <a:pt x="542" y="100"/>
                                  </a:lnTo>
                                  <a:lnTo>
                                    <a:pt x="502" y="66"/>
                                  </a:lnTo>
                                  <a:lnTo>
                                    <a:pt x="456" y="38"/>
                                  </a:lnTo>
                                  <a:lnTo>
                                    <a:pt x="404" y="17"/>
                                  </a:lnTo>
                                  <a:lnTo>
                                    <a:pt x="348" y="5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178" y="20"/>
                                  </a:lnTo>
                                  <a:lnTo>
                                    <a:pt x="127" y="41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18" y="146"/>
                                  </a:ln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89440"/>
                              <a:ext cx="53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397">
                                  <a:moveTo>
                                    <a:pt x="0" y="188"/>
                                  </a:moveTo>
                                  <a:lnTo>
                                    <a:pt x="5" y="227"/>
                                  </a:lnTo>
                                  <a:lnTo>
                                    <a:pt x="17" y="264"/>
                                  </a:lnTo>
                                  <a:lnTo>
                                    <a:pt x="38" y="297"/>
                                  </a:lnTo>
                                  <a:lnTo>
                                    <a:pt x="69" y="329"/>
                                  </a:lnTo>
                                  <a:lnTo>
                                    <a:pt x="106" y="355"/>
                                  </a:lnTo>
                                  <a:lnTo>
                                    <a:pt x="150" y="376"/>
                                  </a:lnTo>
                                  <a:lnTo>
                                    <a:pt x="197" y="390"/>
                                  </a:lnTo>
                                  <a:lnTo>
                                    <a:pt x="247" y="397"/>
                                  </a:lnTo>
                                  <a:lnTo>
                                    <a:pt x="298" y="397"/>
                                  </a:lnTo>
                                  <a:lnTo>
                                    <a:pt x="348" y="390"/>
                                  </a:lnTo>
                                  <a:lnTo>
                                    <a:pt x="394" y="376"/>
                                  </a:lnTo>
                                  <a:lnTo>
                                    <a:pt x="436" y="356"/>
                                  </a:lnTo>
                                  <a:lnTo>
                                    <a:pt x="472" y="329"/>
                                  </a:lnTo>
                                  <a:lnTo>
                                    <a:pt x="500" y="299"/>
                                  </a:lnTo>
                                  <a:lnTo>
                                    <a:pt x="520" y="265"/>
                                  </a:lnTo>
                                  <a:lnTo>
                                    <a:pt x="532" y="228"/>
                                  </a:lnTo>
                                  <a:lnTo>
                                    <a:pt x="533" y="189"/>
                                  </a:lnTo>
                                  <a:lnTo>
                                    <a:pt x="524" y="152"/>
                                  </a:lnTo>
                                  <a:lnTo>
                                    <a:pt x="508" y="116"/>
                                  </a:lnTo>
                                  <a:lnTo>
                                    <a:pt x="481" y="84"/>
                                  </a:lnTo>
                                  <a:lnTo>
                                    <a:pt x="447" y="55"/>
                                  </a:lnTo>
                                  <a:lnTo>
                                    <a:pt x="407" y="32"/>
                                  </a:lnTo>
                                  <a:lnTo>
                                    <a:pt x="361" y="14"/>
                                  </a:lnTo>
                                  <a:lnTo>
                                    <a:pt x="313" y="3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480" y="326880"/>
                              <a:ext cx="13284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91960"/>
                              <a:ext cx="53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192">
                                  <a:moveTo>
                                    <a:pt x="532" y="192"/>
                                  </a:moveTo>
                                  <a:lnTo>
                                    <a:pt x="525" y="155"/>
                                  </a:lnTo>
                                  <a:lnTo>
                                    <a:pt x="508" y="119"/>
                                  </a:lnTo>
                                  <a:lnTo>
                                    <a:pt x="482" y="86"/>
                                  </a:lnTo>
                                  <a:lnTo>
                                    <a:pt x="448" y="57"/>
                                  </a:lnTo>
                                  <a:lnTo>
                                    <a:pt x="409" y="34"/>
                                  </a:lnTo>
                                  <a:lnTo>
                                    <a:pt x="365" y="16"/>
                                  </a:lnTo>
                                  <a:lnTo>
                                    <a:pt x="316" y="6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16" y="3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97720"/>
                              <a:ext cx="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060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4">
                                  <a:moveTo>
                                    <a:pt x="30" y="0"/>
                                  </a:moveTo>
                                  <a:lnTo>
                                    <a:pt x="12" y="27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3027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9376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970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1">
                                  <a:moveTo>
                                    <a:pt x="0" y="0"/>
                                  </a:moveTo>
                                  <a:lnTo>
                                    <a:pt x="11" y="18"/>
                                  </a:lnTo>
                                  <a:lnTo>
                                    <a:pt x="31" y="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297720"/>
                              <a:ext cx="34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157">
                                  <a:moveTo>
                                    <a:pt x="352" y="157"/>
                                  </a:moveTo>
                                  <a:lnTo>
                                    <a:pt x="336" y="121"/>
                                  </a:lnTo>
                                  <a:lnTo>
                                    <a:pt x="311" y="88"/>
                                  </a:lnTo>
                                  <a:lnTo>
                                    <a:pt x="278" y="59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7680" y="334440"/>
                              <a:ext cx="4248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34776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4">
                                  <a:moveTo>
                                    <a:pt x="32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34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370080"/>
                              <a:ext cx="165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2520" y="3751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240" y="36936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369360"/>
                              <a:ext cx="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4848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9">
                                  <a:moveTo>
                                    <a:pt x="43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43" y="1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160" y="331920"/>
                              <a:ext cx="5400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35820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2">
                                  <a:moveTo>
                                    <a:pt x="0" y="0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36" y="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2640" y="35172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6880" y="361800"/>
                              <a:ext cx="201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59840"/>
                              <a:ext cx="216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58040"/>
                              <a:ext cx="198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72440"/>
                              <a:ext cx="424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71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7180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72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7360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743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27468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761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76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77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77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278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2793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80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804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811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81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826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2826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836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836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844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851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854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285120"/>
                              <a:ext cx="5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86200"/>
                              <a:ext cx="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8692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440" y="285120"/>
                              <a:ext cx="5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200" y="282960"/>
                              <a:ext cx="50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0" y="28116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280" y="277920"/>
                              <a:ext cx="3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27360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400" y="27036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560" y="266040"/>
                              <a:ext cx="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920" y="261360"/>
                              <a:ext cx="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7120" y="25776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880" y="252000"/>
                              <a:ext cx="18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1360" y="24804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7760" y="24552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0" y="24228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7680" y="23976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0480" y="238680"/>
                              <a:ext cx="5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720" y="236880"/>
                              <a:ext cx="5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600" y="237240"/>
                              <a:ext cx="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120" y="237240"/>
                              <a:ext cx="5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080" y="23868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040" y="23976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360" y="24228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245160"/>
                              <a:ext cx="3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248040"/>
                              <a:ext cx="1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00" y="2520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255960"/>
                              <a:ext cx="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26028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6388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560" y="263520"/>
                              <a:ext cx="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400" y="26028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5320" y="25704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080" y="25272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8840" y="250200"/>
                              <a:ext cx="3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5240" y="247680"/>
                              <a:ext cx="3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0200" y="24516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5520" y="24300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0480" y="24192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" y="24120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0" y="24048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360" y="24048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24120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24228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320" y="24372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000" y="24552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480" y="248040"/>
                              <a:ext cx="2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960" y="25128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520" y="2545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57760"/>
                              <a:ext cx="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61000"/>
                              <a:ext cx="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64600"/>
                              <a:ext cx="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685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68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68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69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69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69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69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69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69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69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70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70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70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70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70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70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70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71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71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71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71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7360" y="1452960"/>
                            <a:ext cx="5619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109800" y="129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9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9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9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6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6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6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6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6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6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6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6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6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6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2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2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2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2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2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2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27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27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27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27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27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27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27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27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27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27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27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27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27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27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27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27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27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6720"/>
                              <a:ext cx="122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44280"/>
                              <a:ext cx="68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040" y="60840"/>
                              <a:ext cx="8460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115560"/>
                              <a:ext cx="3924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5760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408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6012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920" y="62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55800"/>
                              <a:ext cx="50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4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4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4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4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4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4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4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4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4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4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4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4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4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4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4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4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4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4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4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4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4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4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4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4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4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4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4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4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4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4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4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4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4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4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4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42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42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42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42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42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42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42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42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42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42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42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42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42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42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42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2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2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2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2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20" y="79920"/>
                              <a:ext cx="22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79920"/>
                              <a:ext cx="72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80" y="105480"/>
                              <a:ext cx="151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1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932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1">
                                  <a:moveTo>
                                    <a:pt x="51" y="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1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14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92160"/>
                              <a:ext cx="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799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80640"/>
                              <a:ext cx="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054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0" y="105840"/>
                              <a:ext cx="151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925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9320" y="88920"/>
                              <a:ext cx="90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0" y="889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91440"/>
                              <a:ext cx="15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05480"/>
                              <a:ext cx="100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39960"/>
                              <a:ext cx="100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280" y="29880"/>
                              <a:ext cx="68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600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29880"/>
                              <a:ext cx="108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2520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2340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24120"/>
                              <a:ext cx="8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520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960" y="2268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760" y="2268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98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8">
                                  <a:moveTo>
                                    <a:pt x="22" y="37"/>
                                  </a:moveTo>
                                  <a:lnTo>
                                    <a:pt x="28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09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">
                                  <a:moveTo>
                                    <a:pt x="51" y="10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640" y="27720"/>
                              <a:ext cx="90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60280"/>
                              <a:ext cx="68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82">
                                  <a:moveTo>
                                    <a:pt x="691" y="82"/>
                                  </a:moveTo>
                                  <a:lnTo>
                                    <a:pt x="348" y="0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9720" y="276840"/>
                              <a:ext cx="6732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9720" y="276840"/>
                              <a:ext cx="6588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247680"/>
                              <a:ext cx="130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1" h="363">
                                  <a:moveTo>
                                    <a:pt x="1301" y="363"/>
                                  </a:moveTo>
                                  <a:lnTo>
                                    <a:pt x="920" y="83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0" y="1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257040"/>
                              <a:ext cx="127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365">
                                  <a:moveTo>
                                    <a:pt x="1275" y="365"/>
                                  </a:moveTo>
                                  <a:lnTo>
                                    <a:pt x="903" y="88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" y="24804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4804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32920"/>
                              <a:ext cx="158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237960"/>
                              <a:ext cx="151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32920"/>
                              <a:ext cx="504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6604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266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960" y="266040"/>
                              <a:ext cx="6408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25884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2552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960" y="248760"/>
                              <a:ext cx="15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9320" y="255240"/>
                              <a:ext cx="248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276840"/>
                              <a:ext cx="7380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83600"/>
                              <a:ext cx="3240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600" y="232200"/>
                              <a:ext cx="100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600" y="212760"/>
                              <a:ext cx="38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7760" y="301680"/>
                              <a:ext cx="3420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5240" y="301680"/>
                              <a:ext cx="2988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5600" y="301680"/>
                              <a:ext cx="3420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68560"/>
                              <a:ext cx="70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751">
                                  <a:moveTo>
                                    <a:pt x="709" y="751"/>
                                  </a:moveTo>
                                  <a:lnTo>
                                    <a:pt x="410" y="3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520" y="28872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298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6240" y="30528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13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">
                                  <a:moveTo>
                                    <a:pt x="0" y="11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30924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09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7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240" y="299160"/>
                              <a:ext cx="1908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280" y="306720"/>
                              <a:ext cx="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304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0" y="28"/>
                                  </a:moveTo>
                                  <a:lnTo>
                                    <a:pt x="17" y="2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30672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040" y="307800"/>
                              <a:ext cx="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315000"/>
                              <a:ext cx="64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0" y="1132200"/>
                            <a:ext cx="425520" cy="637560"/>
                          </a:xfrm>
                        </wpg:grpSpPr>
                        <wps:wsp>
                          <wps:cNvSpPr/>
                          <wps:spPr>
                            <a:xfrm>
                              <a:off x="393120" y="6361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0" y="21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622800"/>
                              <a:ext cx="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619200"/>
                              <a:ext cx="216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603720"/>
                              <a:ext cx="2088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680" y="392400"/>
                              <a:ext cx="90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320" y="39168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000" y="38988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320" y="38880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38736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320" y="38592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38484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384840"/>
                              <a:ext cx="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38304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8340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8340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38304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38304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8304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8304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38340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38340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8340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8412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38484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38592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38664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8808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3891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9060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916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375120"/>
                              <a:ext cx="95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161">
                                  <a:moveTo>
                                    <a:pt x="954" y="161"/>
                                  </a:moveTo>
                                  <a:lnTo>
                                    <a:pt x="489" y="0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9680" y="398880"/>
                              <a:ext cx="8892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200" y="403200"/>
                              <a:ext cx="12780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4240" y="409680"/>
                              <a:ext cx="12960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680" y="393120"/>
                              <a:ext cx="90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320" y="39240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000" y="39060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320" y="38916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38808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320" y="38592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38556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385560"/>
                              <a:ext cx="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8484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240" y="38304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8340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38340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38340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8340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8340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38340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38340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8412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8484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38556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38664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38736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8880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3898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9132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924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86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388">
                                  <a:moveTo>
                                    <a:pt x="0" y="0"/>
                                  </a:moveTo>
                                  <a:lnTo>
                                    <a:pt x="14" y="69"/>
                                  </a:lnTo>
                                  <a:lnTo>
                                    <a:pt x="41" y="137"/>
                                  </a:lnTo>
                                  <a:lnTo>
                                    <a:pt x="83" y="199"/>
                                  </a:lnTo>
                                  <a:lnTo>
                                    <a:pt x="137" y="256"/>
                                  </a:lnTo>
                                  <a:lnTo>
                                    <a:pt x="201" y="305"/>
                                  </a:lnTo>
                                  <a:lnTo>
                                    <a:pt x="273" y="344"/>
                                  </a:lnTo>
                                  <a:lnTo>
                                    <a:pt x="352" y="371"/>
                                  </a:lnTo>
                                  <a:lnTo>
                                    <a:pt x="432" y="386"/>
                                  </a:lnTo>
                                  <a:lnTo>
                                    <a:pt x="512" y="388"/>
                                  </a:lnTo>
                                  <a:lnTo>
                                    <a:pt x="591" y="377"/>
                                  </a:lnTo>
                                  <a:lnTo>
                                    <a:pt x="663" y="353"/>
                                  </a:lnTo>
                                  <a:lnTo>
                                    <a:pt x="727" y="318"/>
                                  </a:lnTo>
                                  <a:lnTo>
                                    <a:pt x="781" y="271"/>
                                  </a:lnTo>
                                  <a:lnTo>
                                    <a:pt x="823" y="217"/>
                                  </a:lnTo>
                                  <a:lnTo>
                                    <a:pt x="850" y="155"/>
                                  </a:lnTo>
                                  <a:lnTo>
                                    <a:pt x="864" y="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737">
                                  <a:moveTo>
                                    <a:pt x="14" y="23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" y="367"/>
                                  </a:lnTo>
                                  <a:lnTo>
                                    <a:pt x="19" y="437"/>
                                  </a:lnTo>
                                  <a:lnTo>
                                    <a:pt x="51" y="504"/>
                                  </a:lnTo>
                                  <a:lnTo>
                                    <a:pt x="96" y="567"/>
                                  </a:lnTo>
                                  <a:lnTo>
                                    <a:pt x="155" y="623"/>
                                  </a:lnTo>
                                  <a:lnTo>
                                    <a:pt x="222" y="669"/>
                                  </a:lnTo>
                                  <a:lnTo>
                                    <a:pt x="299" y="705"/>
                                  </a:lnTo>
                                  <a:lnTo>
                                    <a:pt x="379" y="727"/>
                                  </a:lnTo>
                                  <a:lnTo>
                                    <a:pt x="461" y="737"/>
                                  </a:lnTo>
                                  <a:lnTo>
                                    <a:pt x="542" y="734"/>
                                  </a:lnTo>
                                  <a:lnTo>
                                    <a:pt x="619" y="718"/>
                                  </a:lnTo>
                                  <a:lnTo>
                                    <a:pt x="689" y="690"/>
                                  </a:lnTo>
                                  <a:lnTo>
                                    <a:pt x="751" y="648"/>
                                  </a:lnTo>
                                  <a:lnTo>
                                    <a:pt x="801" y="599"/>
                                  </a:lnTo>
                                  <a:lnTo>
                                    <a:pt x="837" y="539"/>
                                  </a:lnTo>
                                  <a:lnTo>
                                    <a:pt x="858" y="475"/>
                                  </a:lnTo>
                                  <a:lnTo>
                                    <a:pt x="864" y="406"/>
                                  </a:lnTo>
                                  <a:lnTo>
                                    <a:pt x="855" y="335"/>
                                  </a:lnTo>
                                  <a:lnTo>
                                    <a:pt x="829" y="266"/>
                                  </a:lnTo>
                                  <a:lnTo>
                                    <a:pt x="790" y="201"/>
                                  </a:lnTo>
                                  <a:lnTo>
                                    <a:pt x="738" y="142"/>
                                  </a:lnTo>
                                  <a:lnTo>
                                    <a:pt x="675" y="90"/>
                                  </a:lnTo>
                                  <a:lnTo>
                                    <a:pt x="603" y="50"/>
                                  </a:lnTo>
                                  <a:lnTo>
                                    <a:pt x="524" y="21"/>
                                  </a:lnTo>
                                  <a:lnTo>
                                    <a:pt x="443" y="4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281" y="10"/>
                                  </a:lnTo>
                                  <a:lnTo>
                                    <a:pt x="207" y="32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42" y="168"/>
                                  </a:lnTo>
                                  <a:lnTo>
                                    <a:pt x="14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60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60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60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60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60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60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60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60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60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60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61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61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61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61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61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61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61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61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61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61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61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61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61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61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9680"/>
                              <a:ext cx="176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896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615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60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61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60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26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26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26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26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26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26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26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26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26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26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26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26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26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26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26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26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26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26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26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26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26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26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26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26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25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25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25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25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25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25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25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25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25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25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25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425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425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425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425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425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425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425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425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425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426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426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426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426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426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426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6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6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6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6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6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6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6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426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426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426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426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426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426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426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426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426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426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426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6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6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6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6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435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435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435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435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435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35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35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35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35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35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35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35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35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435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435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435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435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435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435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434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434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434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434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434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433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33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33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33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33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33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33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33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33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33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33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33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1512000"/>
                            <a:ext cx="3024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48960" y="5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2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" y="4932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5184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518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4428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" y="4500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5076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0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0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0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0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0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0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0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0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0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0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0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0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0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0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0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0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0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0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0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0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0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0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0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0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9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880" y="47520"/>
                              <a:ext cx="9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50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" y="468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4752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">
                                  <a:moveTo>
                                    <a:pt x="0" y="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6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76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8960"/>
                              <a:ext cx="11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9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9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9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836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8">
                                  <a:moveTo>
                                    <a:pt x="17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20" y="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5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22" y="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080"/>
                              <a:ext cx="39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0"/>
                              <a:ext cx="5400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040" y="20880"/>
                              <a:ext cx="655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920" y="5652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400" y="550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440" y="5328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920" y="5148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7600" y="5076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360" y="4896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400" y="4824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4824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560" y="4644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880" y="4644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" y="4644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4572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4572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4572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4572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4572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4644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46800"/>
                              <a:ext cx="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4752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4896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" y="4932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" y="5076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5184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5400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5508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5724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4320" y="756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0000" y="7344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7840" y="723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3520" y="7056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698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040" y="6804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440" y="6660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760" y="6588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80" y="6588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6552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6480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6480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680" y="6408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6408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6480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6480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65520"/>
                              <a:ext cx="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40" y="6588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80" y="67320"/>
                              <a:ext cx="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6732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6912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360" y="7056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7164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640" y="7344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7488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75960"/>
                              <a:ext cx="234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70920"/>
                              <a:ext cx="201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" y="6984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560" y="6804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6660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6480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880" y="6408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6228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6228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60" y="6012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60840"/>
                              <a:ext cx="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6012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5976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5976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5976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5976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5976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6012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6084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6084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6156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6264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6408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6480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658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732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6912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05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65520"/>
                              <a:ext cx="83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506">
                                  <a:moveTo>
                                    <a:pt x="831" y="506"/>
                                  </a:moveTo>
                                  <a:lnTo>
                                    <a:pt x="471" y="16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760" y="81720"/>
                              <a:ext cx="223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6600"/>
                              <a:ext cx="133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78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79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79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9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792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9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79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799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06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0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06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0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06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06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0520" y="1571040"/>
                            <a:ext cx="673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60840" y="20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0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08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0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0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01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20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266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7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7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273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7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7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284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8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284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9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291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9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291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9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291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8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8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284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7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7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7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7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273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6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6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93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900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33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9360"/>
                              <a:ext cx="9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1152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3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3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3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3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3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3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3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3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3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1188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684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576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1512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144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1181880"/>
                            <a:ext cx="10400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816480" y="405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405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405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405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404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404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404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404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404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404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404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406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40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40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40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40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40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40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40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40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40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40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40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40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40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40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40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406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406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406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406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406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406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406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406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406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399240"/>
                              <a:ext cx="108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40176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403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398160"/>
                              <a:ext cx="201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441360"/>
                              <a:ext cx="151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5040" y="406080"/>
                              <a:ext cx="4428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360" y="387360"/>
                              <a:ext cx="6408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5760" y="401760"/>
                              <a:ext cx="4176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443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443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443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443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443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443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444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443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443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443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443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443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443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443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443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442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442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441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441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441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440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439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439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439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43668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3120" y="430560"/>
                              <a:ext cx="32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409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409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409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409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409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409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409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409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409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409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409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409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409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409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409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408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408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08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08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08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08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0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0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406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0" y="419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419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419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419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419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419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419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419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419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419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419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419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419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419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419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419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418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418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418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418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418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418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417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417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5680" y="4140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412560"/>
                              <a:ext cx="151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4240" y="42084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4258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0" y="0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20" y="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5160" y="412560"/>
                              <a:ext cx="14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4176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7">
                                  <a:moveTo>
                                    <a:pt x="0" y="17"/>
                                  </a:moveTo>
                                  <a:lnTo>
                                    <a:pt x="21" y="16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418320"/>
                              <a:ext cx="198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6600" y="406080"/>
                              <a:ext cx="64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405000"/>
                              <a:ext cx="32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408960"/>
                              <a:ext cx="13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440" y="40608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406800"/>
                              <a:ext cx="648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405000"/>
                              <a:ext cx="140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4197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6760" y="429120"/>
                              <a:ext cx="3168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398160"/>
                              <a:ext cx="126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1920" y="40248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40248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401040"/>
                              <a:ext cx="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9320" y="439920"/>
                              <a:ext cx="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7520" y="4374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44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2000" y="343440"/>
                              <a:ext cx="151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1280" y="344160"/>
                              <a:ext cx="122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81000"/>
                              <a:ext cx="147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840" y="41760"/>
                              <a:ext cx="4176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440" y="27000"/>
                              <a:ext cx="6408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120" y="46080"/>
                              <a:ext cx="4428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8600"/>
                              <a:ext cx="133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2560"/>
                              <a:ext cx="151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80" y="5256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320" y="51120"/>
                              <a:ext cx="223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6800"/>
                              <a:ext cx="57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5000"/>
                              <a:ext cx="147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2880" y="450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9280" y="4320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760" y="417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080" y="3996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200" y="3852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240" y="3744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1280" y="3672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400" y="3528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440" y="3528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840" y="3492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80" y="3420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560" y="3420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3420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640" y="3420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20" y="3420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3420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60" y="34920"/>
                              <a:ext cx="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3528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36720"/>
                              <a:ext cx="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0" y="3744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240" y="3852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20" y="3996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4104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4320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00" y="4428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46080"/>
                              <a:ext cx="241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4920"/>
                              <a:ext cx="83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506">
                                  <a:moveTo>
                                    <a:pt x="833" y="506"/>
                                  </a:moveTo>
                                  <a:lnTo>
                                    <a:pt x="473" y="16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3032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55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5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55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6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565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56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568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7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7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80" y="576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58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583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8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583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58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583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57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5760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7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6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1680" y="1147320"/>
                            <a:ext cx="31068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128160" y="92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914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1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91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60" y="105480"/>
                              <a:ext cx="32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11240"/>
                              <a:ext cx="100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117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18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18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18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18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18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18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18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18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18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18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18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18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17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17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17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17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17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16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15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15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15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144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13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2880"/>
                              <a:ext cx="198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921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7">
                                  <a:moveTo>
                                    <a:pt x="0" y="17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946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011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3">
                                  <a:moveTo>
                                    <a:pt x="0" y="0"/>
                                  </a:moveTo>
                                  <a:lnTo>
                                    <a:pt x="3" y="25"/>
                                  </a:lnTo>
                                  <a:lnTo>
                                    <a:pt x="21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280" y="9540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889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93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93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94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94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94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94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94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94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94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94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93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93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93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93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93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93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93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93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93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92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92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92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92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92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800" y="104400"/>
                              <a:ext cx="3168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440" y="6120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2640" y="590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8320" y="5796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360" y="5616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560" y="554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880" y="5364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280" y="5220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40" y="5220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720" y="5076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5076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5040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5040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5040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640" y="5040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5040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360" y="5040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5076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5148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" y="5220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000" y="5292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5400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" y="5544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5652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868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400" y="5976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360" y="6120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880" y="75600"/>
                              <a:ext cx="201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7380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7236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7056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6948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" y="6804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6696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120" y="6552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6552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6480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64440"/>
                              <a:ext cx="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6444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6444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6444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6444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444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6444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480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6552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6624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6732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6804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948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056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720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7380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748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18000"/>
                              <a:ext cx="90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1728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1548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1404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1296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1152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1044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044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" y="828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900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900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828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828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828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28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28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900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00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72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044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152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224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32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47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584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72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18000"/>
                              <a:ext cx="90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1656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1548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1332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1224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1080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972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972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" y="828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28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828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92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92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92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2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828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00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00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72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080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224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96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40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548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65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080"/>
                              <a:ext cx="12780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60" y="23760"/>
                              <a:ext cx="8820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95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162">
                                  <a:moveTo>
                                    <a:pt x="954" y="162"/>
                                  </a:moveTo>
                                  <a:lnTo>
                                    <a:pt x="490" y="0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522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514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554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20" y="51480"/>
                              <a:ext cx="93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4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4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4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4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4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4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5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5472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4896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0" y="1152000"/>
                            <a:ext cx="15048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38880" y="45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5184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5184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4932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54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54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54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54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3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2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2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54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5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6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6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6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6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6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6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6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6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6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56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55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55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55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55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55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55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55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55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55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55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55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54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54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6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6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6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6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6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6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6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6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6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6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6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6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6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6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6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6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6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6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6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6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6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6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6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6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4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9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9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7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7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7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7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7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7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7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5">
                                  <a:moveTo>
                                    <a:pt x="4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21" y="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2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6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6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6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6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6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6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46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46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46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46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46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46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6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6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6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6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6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6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6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6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6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7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08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764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8">
                                  <a:moveTo>
                                    <a:pt x="18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21" y="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8240"/>
                              <a:ext cx="108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760"/>
                              <a:ext cx="122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0"/>
                              <a:ext cx="532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59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59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9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9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9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59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59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59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9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9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9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9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59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59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59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59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59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59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9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9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240" y="1211040"/>
                            <a:ext cx="6732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61560" y="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9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9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9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9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94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0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0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01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08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08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0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08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20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088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0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201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0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01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94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0080"/>
                              <a:ext cx="11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" y="9360"/>
                              <a:ext cx="9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576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" y="684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8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8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8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8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8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86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9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9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9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" y="1260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140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3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3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3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3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3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3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1080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33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936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8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122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1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160" y="556200"/>
                            <a:ext cx="1115640" cy="1199520"/>
                          </a:xfrm>
                        </wpg:grpSpPr>
                        <wps:wsp>
                          <wps:cNvSpPr/>
                          <wps:spPr>
                            <a:xfrm>
                              <a:off x="248400" y="670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670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670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670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670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670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670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670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760" y="66996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5080" y="616680"/>
                              <a:ext cx="6588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61680"/>
                              <a:ext cx="1260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200" y="609840"/>
                              <a:ext cx="115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2480" y="609840"/>
                              <a:ext cx="147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664200"/>
                              <a:ext cx="201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67440"/>
                              <a:ext cx="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6816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8160" y="672480"/>
                              <a:ext cx="64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360" y="67248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675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75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75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7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7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7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67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67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675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675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75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75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75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750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674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674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674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674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73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73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73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73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739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200" y="67176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3840" y="66816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64200"/>
                              <a:ext cx="126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71400"/>
                              <a:ext cx="32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71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8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720" y="7038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520" y="705600"/>
                              <a:ext cx="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0" y="675000"/>
                              <a:ext cx="0" cy="34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040" y="802800"/>
                              <a:ext cx="0" cy="25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33320"/>
                              <a:ext cx="78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350">
                                  <a:moveTo>
                                    <a:pt x="0" y="0"/>
                                  </a:moveTo>
                                  <a:lnTo>
                                    <a:pt x="11" y="63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74" y="180"/>
                                  </a:lnTo>
                                  <a:lnTo>
                                    <a:pt x="122" y="232"/>
                                  </a:lnTo>
                                  <a:lnTo>
                                    <a:pt x="180" y="276"/>
                                  </a:lnTo>
                                  <a:lnTo>
                                    <a:pt x="245" y="311"/>
                                  </a:lnTo>
                                  <a:lnTo>
                                    <a:pt x="315" y="335"/>
                                  </a:lnTo>
                                  <a:lnTo>
                                    <a:pt x="388" y="349"/>
                                  </a:lnTo>
                                  <a:lnTo>
                                    <a:pt x="460" y="350"/>
                                  </a:lnTo>
                                  <a:lnTo>
                                    <a:pt x="531" y="340"/>
                                  </a:lnTo>
                                  <a:lnTo>
                                    <a:pt x="596" y="319"/>
                                  </a:lnTo>
                                  <a:lnTo>
                                    <a:pt x="654" y="287"/>
                                  </a:lnTo>
                                  <a:lnTo>
                                    <a:pt x="702" y="246"/>
                                  </a:lnTo>
                                  <a:lnTo>
                                    <a:pt x="740" y="196"/>
                                  </a:lnTo>
                                  <a:lnTo>
                                    <a:pt x="764" y="140"/>
                                  </a:lnTo>
                                  <a:lnTo>
                                    <a:pt x="777" y="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0992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664">
                                  <a:moveTo>
                                    <a:pt x="13" y="207"/>
                                  </a:moveTo>
                                  <a:lnTo>
                                    <a:pt x="0" y="26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17" y="393"/>
                                  </a:lnTo>
                                  <a:lnTo>
                                    <a:pt x="45" y="455"/>
                                  </a:lnTo>
                                  <a:lnTo>
                                    <a:pt x="87" y="511"/>
                                  </a:lnTo>
                                  <a:lnTo>
                                    <a:pt x="140" y="561"/>
                                  </a:lnTo>
                                  <a:lnTo>
                                    <a:pt x="201" y="602"/>
                                  </a:lnTo>
                                  <a:lnTo>
                                    <a:pt x="269" y="634"/>
                                  </a:lnTo>
                                  <a:lnTo>
                                    <a:pt x="341" y="655"/>
                                  </a:lnTo>
                                  <a:lnTo>
                                    <a:pt x="415" y="664"/>
                                  </a:lnTo>
                                  <a:lnTo>
                                    <a:pt x="488" y="661"/>
                                  </a:lnTo>
                                  <a:lnTo>
                                    <a:pt x="557" y="646"/>
                                  </a:lnTo>
                                  <a:lnTo>
                                    <a:pt x="620" y="621"/>
                                  </a:lnTo>
                                  <a:lnTo>
                                    <a:pt x="675" y="584"/>
                                  </a:lnTo>
                                  <a:lnTo>
                                    <a:pt x="720" y="538"/>
                                  </a:lnTo>
                                  <a:lnTo>
                                    <a:pt x="753" y="485"/>
                                  </a:lnTo>
                                  <a:lnTo>
                                    <a:pt x="772" y="427"/>
                                  </a:lnTo>
                                  <a:lnTo>
                                    <a:pt x="777" y="365"/>
                                  </a:lnTo>
                                  <a:lnTo>
                                    <a:pt x="769" y="302"/>
                                  </a:lnTo>
                                  <a:lnTo>
                                    <a:pt x="746" y="240"/>
                                  </a:lnTo>
                                  <a:lnTo>
                                    <a:pt x="711" y="181"/>
                                  </a:lnTo>
                                  <a:lnTo>
                                    <a:pt x="664" y="127"/>
                                  </a:lnTo>
                                  <a:lnTo>
                                    <a:pt x="607" y="82"/>
                                  </a:lnTo>
                                  <a:lnTo>
                                    <a:pt x="542" y="45"/>
                                  </a:lnTo>
                                  <a:lnTo>
                                    <a:pt x="472" y="18"/>
                                  </a:lnTo>
                                  <a:lnTo>
                                    <a:pt x="398" y="4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253" y="9"/>
                                  </a:lnTo>
                                  <a:lnTo>
                                    <a:pt x="186" y="29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13" y="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754560"/>
                              <a:ext cx="158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75384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7646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6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720" y="765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7657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765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765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765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765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765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765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765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765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7653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76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76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76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76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76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76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76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76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76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76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76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76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76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76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765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840" y="462240"/>
                              <a:ext cx="0" cy="41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64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664">
                                  <a:moveTo>
                                    <a:pt x="13" y="207"/>
                                  </a:moveTo>
                                  <a:lnTo>
                                    <a:pt x="0" y="268"/>
                                  </a:lnTo>
                                  <a:lnTo>
                                    <a:pt x="2" y="331"/>
                                  </a:lnTo>
                                  <a:lnTo>
                                    <a:pt x="18" y="393"/>
                                  </a:lnTo>
                                  <a:lnTo>
                                    <a:pt x="47" y="455"/>
                                  </a:lnTo>
                                  <a:lnTo>
                                    <a:pt x="88" y="511"/>
                                  </a:lnTo>
                                  <a:lnTo>
                                    <a:pt x="140" y="560"/>
                                  </a:lnTo>
                                  <a:lnTo>
                                    <a:pt x="201" y="602"/>
                                  </a:lnTo>
                                  <a:lnTo>
                                    <a:pt x="269" y="634"/>
                                  </a:lnTo>
                                  <a:lnTo>
                                    <a:pt x="342" y="655"/>
                                  </a:lnTo>
                                  <a:lnTo>
                                    <a:pt x="416" y="664"/>
                                  </a:lnTo>
                                  <a:lnTo>
                                    <a:pt x="489" y="661"/>
                                  </a:lnTo>
                                  <a:lnTo>
                                    <a:pt x="558" y="646"/>
                                  </a:lnTo>
                                  <a:lnTo>
                                    <a:pt x="622" y="621"/>
                                  </a:lnTo>
                                  <a:lnTo>
                                    <a:pt x="677" y="584"/>
                                  </a:lnTo>
                                  <a:lnTo>
                                    <a:pt x="721" y="538"/>
                                  </a:lnTo>
                                  <a:lnTo>
                                    <a:pt x="753" y="485"/>
                                  </a:lnTo>
                                  <a:lnTo>
                                    <a:pt x="773" y="427"/>
                                  </a:lnTo>
                                  <a:lnTo>
                                    <a:pt x="778" y="365"/>
                                  </a:lnTo>
                                  <a:lnTo>
                                    <a:pt x="770" y="302"/>
                                  </a:lnTo>
                                  <a:lnTo>
                                    <a:pt x="748" y="240"/>
                                  </a:lnTo>
                                  <a:lnTo>
                                    <a:pt x="712" y="181"/>
                                  </a:lnTo>
                                  <a:lnTo>
                                    <a:pt x="665" y="127"/>
                                  </a:lnTo>
                                  <a:lnTo>
                                    <a:pt x="608" y="82"/>
                                  </a:lnTo>
                                  <a:lnTo>
                                    <a:pt x="543" y="45"/>
                                  </a:lnTo>
                                  <a:lnTo>
                                    <a:pt x="472" y="18"/>
                                  </a:lnTo>
                                  <a:lnTo>
                                    <a:pt x="399" y="4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253" y="9"/>
                                  </a:lnTo>
                                  <a:lnTo>
                                    <a:pt x="186" y="29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13" y="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760"/>
                              <a:ext cx="78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350">
                                  <a:moveTo>
                                    <a:pt x="0" y="0"/>
                                  </a:moveTo>
                                  <a:lnTo>
                                    <a:pt x="12" y="63"/>
                                  </a:lnTo>
                                  <a:lnTo>
                                    <a:pt x="37" y="124"/>
                                  </a:lnTo>
                                  <a:lnTo>
                                    <a:pt x="74" y="180"/>
                                  </a:lnTo>
                                  <a:lnTo>
                                    <a:pt x="123" y="232"/>
                                  </a:lnTo>
                                  <a:lnTo>
                                    <a:pt x="181" y="276"/>
                                  </a:lnTo>
                                  <a:lnTo>
                                    <a:pt x="246" y="311"/>
                                  </a:lnTo>
                                  <a:lnTo>
                                    <a:pt x="316" y="335"/>
                                  </a:lnTo>
                                  <a:lnTo>
                                    <a:pt x="389" y="349"/>
                                  </a:lnTo>
                                  <a:lnTo>
                                    <a:pt x="462" y="350"/>
                                  </a:lnTo>
                                  <a:lnTo>
                                    <a:pt x="532" y="340"/>
                                  </a:lnTo>
                                  <a:lnTo>
                                    <a:pt x="597" y="319"/>
                                  </a:lnTo>
                                  <a:lnTo>
                                    <a:pt x="654" y="287"/>
                                  </a:lnTo>
                                  <a:lnTo>
                                    <a:pt x="703" y="246"/>
                                  </a:lnTo>
                                  <a:lnTo>
                                    <a:pt x="740" y="196"/>
                                  </a:lnTo>
                                  <a:lnTo>
                                    <a:pt x="766" y="140"/>
                                  </a:lnTo>
                                  <a:lnTo>
                                    <a:pt x="777" y="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13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13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13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13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13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13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13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13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13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13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13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14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14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14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14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14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14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14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14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14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14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14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14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14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144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513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144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137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220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3640"/>
                              <a:ext cx="158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553320"/>
                              <a:ext cx="0" cy="511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047240"/>
                              <a:ext cx="7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9" h="664">
                                  <a:moveTo>
                                    <a:pt x="13" y="207"/>
                                  </a:moveTo>
                                  <a:lnTo>
                                    <a:pt x="0" y="268"/>
                                  </a:lnTo>
                                  <a:lnTo>
                                    <a:pt x="3" y="330"/>
                                  </a:lnTo>
                                  <a:lnTo>
                                    <a:pt x="18" y="394"/>
                                  </a:lnTo>
                                  <a:lnTo>
                                    <a:pt x="47" y="454"/>
                                  </a:lnTo>
                                  <a:lnTo>
                                    <a:pt x="88" y="510"/>
                                  </a:lnTo>
                                  <a:lnTo>
                                    <a:pt x="140" y="560"/>
                                  </a:lnTo>
                                  <a:lnTo>
                                    <a:pt x="202" y="602"/>
                                  </a:lnTo>
                                  <a:lnTo>
                                    <a:pt x="269" y="634"/>
                                  </a:lnTo>
                                  <a:lnTo>
                                    <a:pt x="342" y="654"/>
                                  </a:lnTo>
                                  <a:lnTo>
                                    <a:pt x="415" y="664"/>
                                  </a:lnTo>
                                  <a:lnTo>
                                    <a:pt x="489" y="662"/>
                                  </a:lnTo>
                                  <a:lnTo>
                                    <a:pt x="558" y="647"/>
                                  </a:lnTo>
                                  <a:lnTo>
                                    <a:pt x="622" y="620"/>
                                  </a:lnTo>
                                  <a:lnTo>
                                    <a:pt x="677" y="584"/>
                                  </a:lnTo>
                                  <a:lnTo>
                                    <a:pt x="721" y="539"/>
                                  </a:lnTo>
                                  <a:lnTo>
                                    <a:pt x="753" y="486"/>
                                  </a:lnTo>
                                  <a:lnTo>
                                    <a:pt x="773" y="427"/>
                                  </a:lnTo>
                                  <a:lnTo>
                                    <a:pt x="779" y="365"/>
                                  </a:lnTo>
                                  <a:lnTo>
                                    <a:pt x="770" y="302"/>
                                  </a:lnTo>
                                  <a:lnTo>
                                    <a:pt x="748" y="240"/>
                                  </a:lnTo>
                                  <a:lnTo>
                                    <a:pt x="712" y="181"/>
                                  </a:lnTo>
                                  <a:lnTo>
                                    <a:pt x="665" y="128"/>
                                  </a:lnTo>
                                  <a:lnTo>
                                    <a:pt x="608" y="81"/>
                                  </a:lnTo>
                                  <a:lnTo>
                                    <a:pt x="544" y="45"/>
                                  </a:lnTo>
                                  <a:lnTo>
                                    <a:pt x="473" y="19"/>
                                  </a:lnTo>
                                  <a:lnTo>
                                    <a:pt x="400" y="3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253" y="8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40" y="151"/>
                                  </a:lnTo>
                                  <a:lnTo>
                                    <a:pt x="13" y="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071360"/>
                              <a:ext cx="78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349">
                                  <a:moveTo>
                                    <a:pt x="0" y="0"/>
                                  </a:moveTo>
                                  <a:lnTo>
                                    <a:pt x="12" y="62"/>
                                  </a:lnTo>
                                  <a:lnTo>
                                    <a:pt x="37" y="123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123" y="231"/>
                                  </a:lnTo>
                                  <a:lnTo>
                                    <a:pt x="181" y="275"/>
                                  </a:lnTo>
                                  <a:lnTo>
                                    <a:pt x="246" y="309"/>
                                  </a:lnTo>
                                  <a:lnTo>
                                    <a:pt x="316" y="335"/>
                                  </a:lnTo>
                                  <a:lnTo>
                                    <a:pt x="389" y="347"/>
                                  </a:lnTo>
                                  <a:lnTo>
                                    <a:pt x="462" y="349"/>
                                  </a:lnTo>
                                  <a:lnTo>
                                    <a:pt x="532" y="339"/>
                                  </a:lnTo>
                                  <a:lnTo>
                                    <a:pt x="598" y="318"/>
                                  </a:lnTo>
                                  <a:lnTo>
                                    <a:pt x="655" y="286"/>
                                  </a:lnTo>
                                  <a:lnTo>
                                    <a:pt x="703" y="245"/>
                                  </a:lnTo>
                                  <a:lnTo>
                                    <a:pt x="741" y="195"/>
                                  </a:lnTo>
                                  <a:lnTo>
                                    <a:pt x="766" y="140"/>
                                  </a:lnTo>
                                  <a:lnTo>
                                    <a:pt x="778" y="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092240"/>
                              <a:ext cx="158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09116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101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102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10304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10304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101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102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102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102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102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102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102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102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102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102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102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102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103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103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103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103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103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103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103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103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103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103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103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1030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720" y="1113120"/>
                              <a:ext cx="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2" y="7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0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920" y="0"/>
                              <a:ext cx="7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202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1">
                                  <a:moveTo>
                                    <a:pt x="11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7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1828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7">
                                  <a:moveTo>
                                    <a:pt x="7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21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">
                                  <a:moveTo>
                                    <a:pt x="0" y="0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31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9800" y="9216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3720" y="155520"/>
                              <a:ext cx="12816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040" y="7200"/>
                              <a:ext cx="14868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240" y="13320"/>
                              <a:ext cx="622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5640" y="22320"/>
                              <a:ext cx="23868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160" y="22320"/>
                              <a:ext cx="8388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360" y="68760"/>
                              <a:ext cx="331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2920" y="117000"/>
                              <a:ext cx="12708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9640" y="144360"/>
                              <a:ext cx="102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760" y="120240"/>
                              <a:ext cx="9900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560" y="90720"/>
                              <a:ext cx="12492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6280" y="10800"/>
                              <a:ext cx="374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9468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2640" y="140400"/>
                              <a:ext cx="3348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4320" y="39600"/>
                              <a:ext cx="1306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760" y="67320"/>
                              <a:ext cx="334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8480" y="45720"/>
                              <a:ext cx="6912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880" y="64080"/>
                              <a:ext cx="284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97920"/>
                              <a:ext cx="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4400" y="9072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120" y="8892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0" y="964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3600" y="83160"/>
                              <a:ext cx="3744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123120"/>
                              <a:ext cx="176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9040" y="132840"/>
                              <a:ext cx="1476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0680" y="106920"/>
                              <a:ext cx="1728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7600" y="106200"/>
                              <a:ext cx="158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83160"/>
                              <a:ext cx="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7400" y="8388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080" y="85320"/>
                              <a:ext cx="223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040" y="9288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040" y="76320"/>
                              <a:ext cx="291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1040" y="74880"/>
                              <a:ext cx="3816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0" y="7452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8480" y="7632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3600" y="83160"/>
                              <a:ext cx="363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76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203400"/>
                              <a:ext cx="1152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186120"/>
                              <a:ext cx="126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040" y="173520"/>
                              <a:ext cx="100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1680" y="212760"/>
                              <a:ext cx="828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5480" y="173520"/>
                              <a:ext cx="2556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0" y="23580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249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3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238680"/>
                              <a:ext cx="14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8560"/>
                            <a:ext cx="2053080" cy="64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17200" y="256320"/>
                              <a:ext cx="201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2520" y="241920"/>
                              <a:ext cx="273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880" y="241920"/>
                              <a:ext cx="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5580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680" y="33120"/>
                              <a:ext cx="2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4248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2920" y="36000"/>
                              <a:ext cx="356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9680" y="33120"/>
                              <a:ext cx="349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960" y="6984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8960" y="6804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2560" y="70560"/>
                              <a:ext cx="75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0120" y="62640"/>
                              <a:ext cx="241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3280" y="59760"/>
                              <a:ext cx="273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1000" y="59760"/>
                              <a:ext cx="3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67320"/>
                              <a:ext cx="14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3280" y="47520"/>
                              <a:ext cx="680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1880" y="55800"/>
                              <a:ext cx="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27036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2545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25596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97">
                                  <a:moveTo>
                                    <a:pt x="0" y="193"/>
                                  </a:moveTo>
                                  <a:lnTo>
                                    <a:pt x="12" y="197"/>
                                  </a:lnTo>
                                  <a:lnTo>
                                    <a:pt x="26" y="197"/>
                                  </a:lnTo>
                                  <a:lnTo>
                                    <a:pt x="41" y="194"/>
                                  </a:lnTo>
                                  <a:lnTo>
                                    <a:pt x="55" y="186"/>
                                  </a:lnTo>
                                  <a:lnTo>
                                    <a:pt x="71" y="176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99" y="147"/>
                                  </a:lnTo>
                                  <a:lnTo>
                                    <a:pt x="110" y="129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128" y="90"/>
                                  </a:lnTo>
                                  <a:lnTo>
                                    <a:pt x="133" y="71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4" y="35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25776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70">
                                  <a:moveTo>
                                    <a:pt x="21" y="166"/>
                                  </a:moveTo>
                                  <a:lnTo>
                                    <a:pt x="31" y="169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54" y="167"/>
                                  </a:lnTo>
                                  <a:lnTo>
                                    <a:pt x="66" y="162"/>
                                  </a:lnTo>
                                  <a:lnTo>
                                    <a:pt x="79" y="153"/>
                                  </a:lnTo>
                                  <a:lnTo>
                                    <a:pt x="90" y="143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0" y="38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1" y="1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13" y="160"/>
                                  </a:lnTo>
                                  <a:lnTo>
                                    <a:pt x="21" y="1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2620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8">
                                  <a:moveTo>
                                    <a:pt x="7" y="57"/>
                                  </a:moveTo>
                                  <a:lnTo>
                                    <a:pt x="11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8240" y="272880"/>
                              <a:ext cx="21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0200" y="261000"/>
                              <a:ext cx="234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0240" y="27936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2520" y="235440"/>
                              <a:ext cx="2808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109800"/>
                              <a:ext cx="1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98">
                                  <a:moveTo>
                                    <a:pt x="144" y="0"/>
                                  </a:moveTo>
                                  <a:lnTo>
                                    <a:pt x="15" y="121"/>
                                  </a:lnTo>
                                  <a:lnTo>
                                    <a:pt x="0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222840"/>
                              <a:ext cx="32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120">
                                  <a:moveTo>
                                    <a:pt x="0" y="0"/>
                                  </a:moveTo>
                                  <a:lnTo>
                                    <a:pt x="143" y="112"/>
                                  </a:lnTo>
                                  <a:lnTo>
                                    <a:pt x="325" y="1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6600" y="220320"/>
                              <a:ext cx="3924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135000"/>
                              <a:ext cx="45720" cy="8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5840" y="103320"/>
                              <a:ext cx="381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125640"/>
                              <a:ext cx="115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6">
                                  <a:moveTo>
                                    <a:pt x="120" y="0"/>
                                  </a:moveTo>
                                  <a:lnTo>
                                    <a:pt x="3" y="158"/>
                                  </a:lnTo>
                                  <a:lnTo>
                                    <a:pt x="0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21024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03">
                                  <a:moveTo>
                                    <a:pt x="0" y="0"/>
                                  </a:moveTo>
                                  <a:lnTo>
                                    <a:pt x="108" y="103"/>
                                  </a:lnTo>
                                  <a:lnTo>
                                    <a:pt x="256" y="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156600"/>
                              <a:ext cx="2916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208800"/>
                              <a:ext cx="1008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400" y="167400"/>
                              <a:ext cx="2232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520" y="216360"/>
                              <a:ext cx="291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0720" y="199800"/>
                              <a:ext cx="147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160560"/>
                              <a:ext cx="1080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4880" y="121680"/>
                              <a:ext cx="216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6480" y="89280"/>
                              <a:ext cx="6804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211320"/>
                              <a:ext cx="32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8160" y="48240"/>
                              <a:ext cx="44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080" y="53280"/>
                              <a:ext cx="93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9800" y="55080"/>
                              <a:ext cx="90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3320" y="5760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6600" y="60840"/>
                              <a:ext cx="36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74880"/>
                              <a:ext cx="13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0960" y="67320"/>
                              <a:ext cx="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1800" y="67320"/>
                              <a:ext cx="291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792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2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817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8">
                                  <a:moveTo>
                                    <a:pt x="0" y="28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4120" y="6408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240" y="64080"/>
                              <a:ext cx="381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0" y="6264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9440" y="57240"/>
                              <a:ext cx="3312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7920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7884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4200" y="254520"/>
                              <a:ext cx="140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4200" y="260280"/>
                              <a:ext cx="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216360"/>
                              <a:ext cx="33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91">
                                  <a:moveTo>
                                    <a:pt x="0" y="0"/>
                                  </a:moveTo>
                                  <a:lnTo>
                                    <a:pt x="128" y="91"/>
                                  </a:lnTo>
                                  <a:lnTo>
                                    <a:pt x="340" y="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360" y="197280"/>
                              <a:ext cx="75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7680" y="182160"/>
                              <a:ext cx="230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13464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01">
                                  <a:moveTo>
                                    <a:pt x="184" y="0"/>
                                  </a:moveTo>
                                  <a:lnTo>
                                    <a:pt x="37" y="152"/>
                                  </a:lnTo>
                                  <a:lnTo>
                                    <a:pt x="0" y="3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79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16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13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9440" y="7560"/>
                              <a:ext cx="172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2680" y="11880"/>
                              <a:ext cx="4716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200" y="720"/>
                              <a:ext cx="4752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5960" y="0"/>
                              <a:ext cx="6660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178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5">
                                  <a:moveTo>
                                    <a:pt x="0" y="0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3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9280" y="163800"/>
                              <a:ext cx="1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0360" y="119880"/>
                              <a:ext cx="5472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1280" y="168120"/>
                              <a:ext cx="176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168120"/>
                              <a:ext cx="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040" y="154800"/>
                              <a:ext cx="2088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154800"/>
                              <a:ext cx="14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6680" y="93960"/>
                              <a:ext cx="122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160" y="125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0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4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8320" y="113040"/>
                              <a:ext cx="1728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116640"/>
                              <a:ext cx="14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360" y="100800"/>
                              <a:ext cx="2160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10080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1080" y="4752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2840" y="1440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16920"/>
                              <a:ext cx="10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13">
                                  <a:moveTo>
                                    <a:pt x="99" y="0"/>
                                  </a:moveTo>
                                  <a:lnTo>
                                    <a:pt x="5" y="88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87" y="3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560" y="622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1720" y="57600"/>
                              <a:ext cx="68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9280" y="615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2440" y="5760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6228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7760" y="5436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2440" y="583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6012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590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5760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7760" y="5436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54360"/>
                              <a:ext cx="223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9360" y="58320"/>
                              <a:ext cx="3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400" y="46440"/>
                              <a:ext cx="259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2412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2">
                                  <a:moveTo>
                                    <a:pt x="0" y="0"/>
                                  </a:moveTo>
                                  <a:lnTo>
                                    <a:pt x="1" y="35"/>
                                  </a:lnTo>
                                  <a:lnTo>
                                    <a:pt x="24" y="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4400" y="29160"/>
                              <a:ext cx="7308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1880" y="20160"/>
                              <a:ext cx="1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5120" y="13320"/>
                              <a:ext cx="115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5760" y="73440"/>
                              <a:ext cx="50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6560" y="42480"/>
                              <a:ext cx="57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9280" y="88920"/>
                              <a:ext cx="57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0920" y="30240"/>
                              <a:ext cx="43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5960" y="36000"/>
                              <a:ext cx="14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20880"/>
                              <a:ext cx="190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565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2600" y="543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9000" y="55080"/>
                              <a:ext cx="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723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6912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00" y="62280"/>
                              <a:ext cx="32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5580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07">
                                  <a:moveTo>
                                    <a:pt x="21" y="74"/>
                                  </a:moveTo>
                                  <a:lnTo>
                                    <a:pt x="12" y="9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6" y="181"/>
                                  </a:lnTo>
                                  <a:lnTo>
                                    <a:pt x="14" y="192"/>
                                  </a:lnTo>
                                  <a:lnTo>
                                    <a:pt x="23" y="200"/>
                                  </a:lnTo>
                                  <a:lnTo>
                                    <a:pt x="35" y="206"/>
                                  </a:lnTo>
                                  <a:lnTo>
                                    <a:pt x="47" y="207"/>
                                  </a:lnTo>
                                  <a:lnTo>
                                    <a:pt x="62" y="204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107" y="175"/>
                                  </a:lnTo>
                                  <a:lnTo>
                                    <a:pt x="119" y="160"/>
                                  </a:lnTo>
                                  <a:lnTo>
                                    <a:pt x="132" y="143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56" y="85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5" y="33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76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5760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70">
                                  <a:moveTo>
                                    <a:pt x="17" y="61"/>
                                  </a:moveTo>
                                  <a:lnTo>
                                    <a:pt x="10" y="77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2" y="161"/>
                                  </a:lnTo>
                                  <a:lnTo>
                                    <a:pt x="20" y="167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41" y="170"/>
                                  </a:lnTo>
                                  <a:lnTo>
                                    <a:pt x="54" y="167"/>
                                  </a:lnTo>
                                  <a:lnTo>
                                    <a:pt x="67" y="161"/>
                                  </a:lnTo>
                                  <a:lnTo>
                                    <a:pt x="79" y="151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103" y="125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20" y="93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7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626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8">
                                  <a:moveTo>
                                    <a:pt x="6" y="21"/>
                                  </a:moveTo>
                                  <a:lnTo>
                                    <a:pt x="2" y="26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4240" y="42480"/>
                              <a:ext cx="2808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6680" y="36720"/>
                              <a:ext cx="381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920" y="4320"/>
                              <a:ext cx="190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960" y="7560"/>
                              <a:ext cx="5796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2840" y="936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1000" y="4320"/>
                              <a:ext cx="514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0480" y="5760"/>
                              <a:ext cx="93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0560" y="5040"/>
                              <a:ext cx="18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684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2880" y="6840"/>
                              <a:ext cx="44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080" y="108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11880"/>
                              <a:ext cx="68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2880" y="8280"/>
                              <a:ext cx="406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560" y="756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8480" y="5760"/>
                              <a:ext cx="93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0200" y="576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0320" y="6120"/>
                              <a:ext cx="2916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4680" y="16560"/>
                              <a:ext cx="3492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78120"/>
                              <a:ext cx="50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280" y="756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0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0560" y="7344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0" y="64080"/>
                              <a:ext cx="108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6336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01">
                                  <a:moveTo>
                                    <a:pt x="0" y="197"/>
                                  </a:moveTo>
                                  <a:lnTo>
                                    <a:pt x="12" y="200"/>
                                  </a:lnTo>
                                  <a:lnTo>
                                    <a:pt x="26" y="201"/>
                                  </a:lnTo>
                                  <a:lnTo>
                                    <a:pt x="41" y="197"/>
                                  </a:lnTo>
                                  <a:lnTo>
                                    <a:pt x="56" y="190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86" y="166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112" y="132"/>
                                  </a:lnTo>
                                  <a:lnTo>
                                    <a:pt x="122" y="114"/>
                                  </a:lnTo>
                                  <a:lnTo>
                                    <a:pt x="130" y="94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58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6480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69">
                                  <a:moveTo>
                                    <a:pt x="21" y="165"/>
                                  </a:moveTo>
                                  <a:lnTo>
                                    <a:pt x="31" y="168"/>
                                  </a:lnTo>
                                  <a:lnTo>
                                    <a:pt x="42" y="169"/>
                                  </a:lnTo>
                                  <a:lnTo>
                                    <a:pt x="54" y="167"/>
                                  </a:lnTo>
                                  <a:lnTo>
                                    <a:pt x="66" y="162"/>
                                  </a:lnTo>
                                  <a:lnTo>
                                    <a:pt x="79" y="153"/>
                                  </a:lnTo>
                                  <a:lnTo>
                                    <a:pt x="92" y="143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13" y="115"/>
                                  </a:lnTo>
                                  <a:lnTo>
                                    <a:pt x="121" y="101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32" y="69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7" y="148"/>
                                  </a:lnTo>
                                  <a:lnTo>
                                    <a:pt x="13" y="158"/>
                                  </a:lnTo>
                                  <a:lnTo>
                                    <a:pt x="21" y="1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698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6" y="58"/>
                                  </a:moveTo>
                                  <a:lnTo>
                                    <a:pt x="9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6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1015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9">
                                  <a:moveTo>
                                    <a:pt x="62" y="99"/>
                                  </a:moveTo>
                                  <a:lnTo>
                                    <a:pt x="46" y="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1000" y="110520"/>
                              <a:ext cx="180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7280" y="85680"/>
                              <a:ext cx="597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2800" y="60840"/>
                              <a:ext cx="9000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3840" y="95040"/>
                              <a:ext cx="1008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9000" y="84960"/>
                              <a:ext cx="241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3920" y="106560"/>
                              <a:ext cx="900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2920" y="133200"/>
                              <a:ext cx="241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1040" y="133200"/>
                              <a:ext cx="1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5280" y="13464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15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9">
                                  <a:moveTo>
                                    <a:pt x="17" y="19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6920"/>
                              <a:ext cx="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1880" y="11880"/>
                              <a:ext cx="37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920" y="11880"/>
                              <a:ext cx="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0360" y="11520"/>
                              <a:ext cx="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2800" y="10800"/>
                              <a:ext cx="75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4520" y="11520"/>
                              <a:ext cx="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7880" y="11880"/>
                              <a:ext cx="259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0600" y="20160"/>
                              <a:ext cx="1728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154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140760"/>
                              <a:ext cx="10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30">
                                  <a:moveTo>
                                    <a:pt x="0" y="230"/>
                                  </a:moveTo>
                                  <a:lnTo>
                                    <a:pt x="116" y="104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118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8240" y="0"/>
                              <a:ext cx="43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2480" y="3600"/>
                              <a:ext cx="50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7440" y="5760"/>
                              <a:ext cx="50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0560" y="6840"/>
                              <a:ext cx="18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1080"/>
                              <a:ext cx="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5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0"/>
                              <a:ext cx="140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560" y="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2" y="7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2040" y="397440"/>
                              <a:ext cx="5472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160" y="397440"/>
                              <a:ext cx="506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331920"/>
                              <a:ext cx="34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497">
                                  <a:moveTo>
                                    <a:pt x="354" y="119"/>
                                  </a:moveTo>
                                  <a:lnTo>
                                    <a:pt x="329" y="71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23" y="378"/>
                                  </a:lnTo>
                                  <a:lnTo>
                                    <a:pt x="47" y="426"/>
                                  </a:lnTo>
                                  <a:lnTo>
                                    <a:pt x="94" y="474"/>
                                  </a:lnTo>
                                  <a:lnTo>
                                    <a:pt x="141" y="497"/>
                                  </a:lnTo>
                                  <a:lnTo>
                                    <a:pt x="235" y="497"/>
                                  </a:lnTo>
                                  <a:lnTo>
                                    <a:pt x="283" y="474"/>
                                  </a:lnTo>
                                  <a:lnTo>
                                    <a:pt x="329" y="426"/>
                                  </a:lnTo>
                                  <a:lnTo>
                                    <a:pt x="354" y="3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46680"/>
                              <a:ext cx="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4668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32">
                                  <a:moveTo>
                                    <a:pt x="282" y="71"/>
                                  </a:moveTo>
                                  <a:lnTo>
                                    <a:pt x="236" y="25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3" y="261"/>
                                  </a:lnTo>
                                  <a:lnTo>
                                    <a:pt x="70" y="309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88" y="332"/>
                                  </a:lnTo>
                                  <a:lnTo>
                                    <a:pt x="236" y="309"/>
                                  </a:lnTo>
                                  <a:lnTo>
                                    <a:pt x="282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346680"/>
                              <a:ext cx="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466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42">
                                  <a:moveTo>
                                    <a:pt x="0" y="142"/>
                                  </a:moveTo>
                                  <a:lnTo>
                                    <a:pt x="24" y="71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8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160" y="346680"/>
                              <a:ext cx="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466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42">
                                  <a:moveTo>
                                    <a:pt x="0" y="142"/>
                                  </a:moveTo>
                                  <a:lnTo>
                                    <a:pt x="24" y="71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8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319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24"/>
                                  </a:moveTo>
                                  <a:lnTo>
                                    <a:pt x="24" y="48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346680"/>
                              <a:ext cx="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34668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32">
                                  <a:moveTo>
                                    <a:pt x="0" y="142"/>
                                  </a:moveTo>
                                  <a:lnTo>
                                    <a:pt x="283" y="142"/>
                                  </a:lnTo>
                                  <a:lnTo>
                                    <a:pt x="283" y="96"/>
                                  </a:lnTo>
                                  <a:lnTo>
                                    <a:pt x="259" y="48"/>
                                  </a:lnTo>
                                  <a:lnTo>
                                    <a:pt x="236" y="25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3" y="261"/>
                                  </a:lnTo>
                                  <a:lnTo>
                                    <a:pt x="71" y="309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88" y="332"/>
                                  </a:lnTo>
                                  <a:lnTo>
                                    <a:pt x="236" y="309"/>
                                  </a:lnTo>
                                  <a:lnTo>
                                    <a:pt x="283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3680" y="346680"/>
                              <a:ext cx="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3466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42">
                                  <a:moveTo>
                                    <a:pt x="0" y="142"/>
                                  </a:moveTo>
                                  <a:lnTo>
                                    <a:pt x="23" y="71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331920"/>
                              <a:ext cx="34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497">
                                  <a:moveTo>
                                    <a:pt x="354" y="119"/>
                                  </a:moveTo>
                                  <a:lnTo>
                                    <a:pt x="331" y="71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95" y="474"/>
                                  </a:lnTo>
                                  <a:lnTo>
                                    <a:pt x="142" y="497"/>
                                  </a:lnTo>
                                  <a:lnTo>
                                    <a:pt x="237" y="497"/>
                                  </a:lnTo>
                                  <a:lnTo>
                                    <a:pt x="283" y="474"/>
                                  </a:lnTo>
                                  <a:lnTo>
                                    <a:pt x="331" y="426"/>
                                  </a:lnTo>
                                  <a:lnTo>
                                    <a:pt x="354" y="3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34668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2">
                                  <a:moveTo>
                                    <a:pt x="117" y="0"/>
                                  </a:moveTo>
                                  <a:lnTo>
                                    <a:pt x="70" y="2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3" y="261"/>
                                  </a:lnTo>
                                  <a:lnTo>
                                    <a:pt x="70" y="309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88" y="332"/>
                                  </a:lnTo>
                                  <a:lnTo>
                                    <a:pt x="235" y="309"/>
                                  </a:lnTo>
                                  <a:lnTo>
                                    <a:pt x="283" y="261"/>
                                  </a:lnTo>
                                  <a:lnTo>
                                    <a:pt x="306" y="190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283" y="71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34668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32">
                                  <a:moveTo>
                                    <a:pt x="0" y="0"/>
                                  </a:moveTo>
                                  <a:lnTo>
                                    <a:pt x="141" y="332"/>
                                  </a:lnTo>
                                  <a:lnTo>
                                    <a:pt x="2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34668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32">
                                  <a:moveTo>
                                    <a:pt x="0" y="142"/>
                                  </a:moveTo>
                                  <a:lnTo>
                                    <a:pt x="282" y="142"/>
                                  </a:lnTo>
                                  <a:lnTo>
                                    <a:pt x="282" y="96"/>
                                  </a:lnTo>
                                  <a:lnTo>
                                    <a:pt x="259" y="48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3" y="261"/>
                                  </a:lnTo>
                                  <a:lnTo>
                                    <a:pt x="70" y="309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88" y="332"/>
                                  </a:lnTo>
                                  <a:lnTo>
                                    <a:pt x="235" y="309"/>
                                  </a:lnTo>
                                  <a:lnTo>
                                    <a:pt x="282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880" y="346680"/>
                              <a:ext cx="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3466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42">
                                  <a:moveTo>
                                    <a:pt x="0" y="142"/>
                                  </a:moveTo>
                                  <a:lnTo>
                                    <a:pt x="25" y="71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6120" y="241920"/>
                              <a:ext cx="0" cy="40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1920"/>
                              <a:ext cx="1175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7120"/>
                              <a:ext cx="34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497">
                                  <a:moveTo>
                                    <a:pt x="354" y="119"/>
                                  </a:moveTo>
                                  <a:lnTo>
                                    <a:pt x="330" y="71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23" y="379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94" y="473"/>
                                  </a:lnTo>
                                  <a:lnTo>
                                    <a:pt x="142" y="497"/>
                                  </a:lnTo>
                                  <a:lnTo>
                                    <a:pt x="236" y="497"/>
                                  </a:lnTo>
                                  <a:lnTo>
                                    <a:pt x="283" y="473"/>
                                  </a:lnTo>
                                  <a:lnTo>
                                    <a:pt x="330" y="426"/>
                                  </a:lnTo>
                                  <a:lnTo>
                                    <a:pt x="354" y="379"/>
                                  </a:lnTo>
                                  <a:lnTo>
                                    <a:pt x="354" y="308"/>
                                  </a:lnTo>
                                  <a:lnTo>
                                    <a:pt x="236" y="30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177120"/>
                              <a:ext cx="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9152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1">
                                  <a:moveTo>
                                    <a:pt x="118" y="0"/>
                                  </a:moveTo>
                                  <a:lnTo>
                                    <a:pt x="70" y="24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23" y="260"/>
                                  </a:lnTo>
                                  <a:lnTo>
                                    <a:pt x="70" y="307"/>
                                  </a:lnTo>
                                  <a:lnTo>
                                    <a:pt x="118" y="331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07"/>
                                  </a:lnTo>
                                  <a:lnTo>
                                    <a:pt x="283" y="260"/>
                                  </a:lnTo>
                                  <a:lnTo>
                                    <a:pt x="306" y="189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283" y="71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0"/>
                            <a:ext cx="3206880" cy="1767240"/>
                          </a:xfrm>
                        </wpg:grpSpPr>
                        <wps:wsp>
                          <wps:cNvSpPr/>
                          <wps:spPr>
                            <a:xfrm>
                              <a:off x="33840" y="73080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31">
                                  <a:moveTo>
                                    <a:pt x="0" y="0"/>
                                  </a:moveTo>
                                  <a:lnTo>
                                    <a:pt x="141" y="331"/>
                                  </a:lnTo>
                                  <a:lnTo>
                                    <a:pt x="2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308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31">
                                  <a:moveTo>
                                    <a:pt x="0" y="142"/>
                                  </a:moveTo>
                                  <a:lnTo>
                                    <a:pt x="283" y="142"/>
                                  </a:lnTo>
                                  <a:lnTo>
                                    <a:pt x="283" y="94"/>
                                  </a:lnTo>
                                  <a:lnTo>
                                    <a:pt x="259" y="47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23" y="260"/>
                                  </a:lnTo>
                                  <a:lnTo>
                                    <a:pt x="71" y="307"/>
                                  </a:lnTo>
                                  <a:lnTo>
                                    <a:pt x="117" y="331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07"/>
                                  </a:lnTo>
                                  <a:lnTo>
                                    <a:pt x="283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716400"/>
                              <a:ext cx="34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497">
                                  <a:moveTo>
                                    <a:pt x="354" y="119"/>
                                  </a:moveTo>
                                  <a:lnTo>
                                    <a:pt x="331" y="71"/>
                                  </a:lnTo>
                                  <a:lnTo>
                                    <a:pt x="284" y="24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25" y="379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94" y="473"/>
                                  </a:lnTo>
                                  <a:lnTo>
                                    <a:pt x="142" y="497"/>
                                  </a:lnTo>
                                  <a:lnTo>
                                    <a:pt x="236" y="497"/>
                                  </a:lnTo>
                                  <a:lnTo>
                                    <a:pt x="284" y="473"/>
                                  </a:lnTo>
                                  <a:lnTo>
                                    <a:pt x="331" y="426"/>
                                  </a:lnTo>
                                  <a:lnTo>
                                    <a:pt x="354" y="3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73080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1">
                                  <a:moveTo>
                                    <a:pt x="117" y="0"/>
                                  </a:moveTo>
                                  <a:lnTo>
                                    <a:pt x="71" y="24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23" y="260"/>
                                  </a:lnTo>
                                  <a:lnTo>
                                    <a:pt x="71" y="307"/>
                                  </a:lnTo>
                                  <a:lnTo>
                                    <a:pt x="117" y="331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6" y="307"/>
                                  </a:lnTo>
                                  <a:lnTo>
                                    <a:pt x="282" y="260"/>
                                  </a:lnTo>
                                  <a:lnTo>
                                    <a:pt x="306" y="189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282" y="71"/>
                                  </a:lnTo>
                                  <a:lnTo>
                                    <a:pt x="236" y="24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73008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7308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1">
                                  <a:moveTo>
                                    <a:pt x="0" y="94"/>
                                  </a:moveTo>
                                  <a:lnTo>
                                    <a:pt x="71" y="24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36" y="24"/>
                                  </a:lnTo>
                                  <a:lnTo>
                                    <a:pt x="259" y="94"/>
                                  </a:lnTo>
                                  <a:lnTo>
                                    <a:pt x="259" y="3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7308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1">
                                  <a:moveTo>
                                    <a:pt x="0" y="94"/>
                                  </a:moveTo>
                                  <a:lnTo>
                                    <a:pt x="71" y="24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59" y="94"/>
                                  </a:lnTo>
                                  <a:lnTo>
                                    <a:pt x="259" y="3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730800"/>
                              <a:ext cx="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73080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31">
                                  <a:moveTo>
                                    <a:pt x="0" y="71"/>
                                  </a:moveTo>
                                  <a:lnTo>
                                    <a:pt x="47" y="2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12" y="24"/>
                                  </a:lnTo>
                                  <a:lnTo>
                                    <a:pt x="259" y="71"/>
                                  </a:lnTo>
                                  <a:lnTo>
                                    <a:pt x="283" y="142"/>
                                  </a:lnTo>
                                  <a:lnTo>
                                    <a:pt x="283" y="189"/>
                                  </a:lnTo>
                                  <a:lnTo>
                                    <a:pt x="259" y="260"/>
                                  </a:lnTo>
                                  <a:lnTo>
                                    <a:pt x="212" y="307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94" y="331"/>
                                  </a:lnTo>
                                  <a:lnTo>
                                    <a:pt x="47" y="307"/>
                                  </a:lnTo>
                                  <a:lnTo>
                                    <a:pt x="0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73080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7308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31">
                                  <a:moveTo>
                                    <a:pt x="283" y="71"/>
                                  </a:moveTo>
                                  <a:lnTo>
                                    <a:pt x="235" y="24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23" y="260"/>
                                  </a:lnTo>
                                  <a:lnTo>
                                    <a:pt x="70" y="307"/>
                                  </a:lnTo>
                                  <a:lnTo>
                                    <a:pt x="117" y="331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07"/>
                                  </a:lnTo>
                                  <a:lnTo>
                                    <a:pt x="283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640" y="73008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7308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42">
                                  <a:moveTo>
                                    <a:pt x="0" y="142"/>
                                  </a:moveTo>
                                  <a:lnTo>
                                    <a:pt x="23" y="71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716400"/>
                              <a:ext cx="11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97">
                                  <a:moveTo>
                                    <a:pt x="0" y="0"/>
                                  </a:moveTo>
                                  <a:lnTo>
                                    <a:pt x="0" y="402"/>
                                  </a:lnTo>
                                  <a:lnTo>
                                    <a:pt x="23" y="473"/>
                                  </a:lnTo>
                                  <a:lnTo>
                                    <a:pt x="71" y="497"/>
                                  </a:lnTo>
                                  <a:lnTo>
                                    <a:pt x="117" y="4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73080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720" y="73008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7308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1">
                                  <a:moveTo>
                                    <a:pt x="0" y="94"/>
                                  </a:moveTo>
                                  <a:lnTo>
                                    <a:pt x="71" y="24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59" y="94"/>
                                  </a:lnTo>
                                  <a:lnTo>
                                    <a:pt x="259" y="3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7308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1">
                                  <a:moveTo>
                                    <a:pt x="0" y="94"/>
                                  </a:moveTo>
                                  <a:lnTo>
                                    <a:pt x="70" y="24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236" y="24"/>
                                  </a:lnTo>
                                  <a:lnTo>
                                    <a:pt x="259" y="94"/>
                                  </a:lnTo>
                                  <a:lnTo>
                                    <a:pt x="259" y="3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3080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31">
                                  <a:moveTo>
                                    <a:pt x="0" y="142"/>
                                  </a:moveTo>
                                  <a:lnTo>
                                    <a:pt x="283" y="142"/>
                                  </a:lnTo>
                                  <a:lnTo>
                                    <a:pt x="283" y="94"/>
                                  </a:lnTo>
                                  <a:lnTo>
                                    <a:pt x="259" y="47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24" y="260"/>
                                  </a:lnTo>
                                  <a:lnTo>
                                    <a:pt x="70" y="307"/>
                                  </a:lnTo>
                                  <a:lnTo>
                                    <a:pt x="118" y="331"/>
                                  </a:lnTo>
                                  <a:lnTo>
                                    <a:pt x="189" y="331"/>
                                  </a:lnTo>
                                  <a:lnTo>
                                    <a:pt x="235" y="307"/>
                                  </a:lnTo>
                                  <a:lnTo>
                                    <a:pt x="283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120" y="73008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7308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1">
                                  <a:moveTo>
                                    <a:pt x="0" y="94"/>
                                  </a:moveTo>
                                  <a:lnTo>
                                    <a:pt x="71" y="24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36" y="24"/>
                                  </a:lnTo>
                                  <a:lnTo>
                                    <a:pt x="259" y="94"/>
                                  </a:lnTo>
                                  <a:lnTo>
                                    <a:pt x="259" y="3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716400"/>
                              <a:ext cx="11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97">
                                  <a:moveTo>
                                    <a:pt x="0" y="0"/>
                                  </a:moveTo>
                                  <a:lnTo>
                                    <a:pt x="0" y="402"/>
                                  </a:lnTo>
                                  <a:lnTo>
                                    <a:pt x="23" y="473"/>
                                  </a:lnTo>
                                  <a:lnTo>
                                    <a:pt x="71" y="497"/>
                                  </a:lnTo>
                                  <a:lnTo>
                                    <a:pt x="117" y="4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3080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716400"/>
                              <a:ext cx="34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497">
                                  <a:moveTo>
                                    <a:pt x="354" y="119"/>
                                  </a:moveTo>
                                  <a:lnTo>
                                    <a:pt x="330" y="71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23" y="379"/>
                                  </a:lnTo>
                                  <a:lnTo>
                                    <a:pt x="47" y="426"/>
                                  </a:lnTo>
                                  <a:lnTo>
                                    <a:pt x="94" y="473"/>
                                  </a:lnTo>
                                  <a:lnTo>
                                    <a:pt x="141" y="497"/>
                                  </a:lnTo>
                                  <a:lnTo>
                                    <a:pt x="235" y="497"/>
                                  </a:lnTo>
                                  <a:lnTo>
                                    <a:pt x="283" y="473"/>
                                  </a:lnTo>
                                  <a:lnTo>
                                    <a:pt x="330" y="426"/>
                                  </a:lnTo>
                                  <a:lnTo>
                                    <a:pt x="354" y="3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73080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1">
                                  <a:moveTo>
                                    <a:pt x="119" y="0"/>
                                  </a:moveTo>
                                  <a:lnTo>
                                    <a:pt x="71" y="24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25" y="260"/>
                                  </a:lnTo>
                                  <a:lnTo>
                                    <a:pt x="71" y="307"/>
                                  </a:lnTo>
                                  <a:lnTo>
                                    <a:pt x="119" y="331"/>
                                  </a:lnTo>
                                  <a:lnTo>
                                    <a:pt x="189" y="331"/>
                                  </a:lnTo>
                                  <a:lnTo>
                                    <a:pt x="237" y="307"/>
                                  </a:lnTo>
                                  <a:lnTo>
                                    <a:pt x="283" y="260"/>
                                  </a:lnTo>
                                  <a:lnTo>
                                    <a:pt x="308" y="189"/>
                                  </a:lnTo>
                                  <a:lnTo>
                                    <a:pt x="308" y="142"/>
                                  </a:lnTo>
                                  <a:lnTo>
                                    <a:pt x="283" y="71"/>
                                  </a:lnTo>
                                  <a:lnTo>
                                    <a:pt x="237" y="24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73080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31">
                                  <a:moveTo>
                                    <a:pt x="0" y="0"/>
                                  </a:moveTo>
                                  <a:lnTo>
                                    <a:pt x="142" y="331"/>
                                  </a:lnTo>
                                  <a:lnTo>
                                    <a:pt x="2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73080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331">
                                  <a:moveTo>
                                    <a:pt x="0" y="142"/>
                                  </a:moveTo>
                                  <a:lnTo>
                                    <a:pt x="284" y="142"/>
                                  </a:lnTo>
                                  <a:lnTo>
                                    <a:pt x="284" y="94"/>
                                  </a:lnTo>
                                  <a:lnTo>
                                    <a:pt x="260" y="47"/>
                                  </a:lnTo>
                                  <a:lnTo>
                                    <a:pt x="236" y="24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25" y="260"/>
                                  </a:lnTo>
                                  <a:lnTo>
                                    <a:pt x="71" y="307"/>
                                  </a:lnTo>
                                  <a:lnTo>
                                    <a:pt x="119" y="331"/>
                                  </a:lnTo>
                                  <a:lnTo>
                                    <a:pt x="190" y="331"/>
                                  </a:lnTo>
                                  <a:lnTo>
                                    <a:pt x="236" y="307"/>
                                  </a:lnTo>
                                  <a:lnTo>
                                    <a:pt x="284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8480" y="73008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7308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42">
                                  <a:moveTo>
                                    <a:pt x="0" y="142"/>
                                  </a:moveTo>
                                  <a:lnTo>
                                    <a:pt x="23" y="71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7556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2">
                                  <a:moveTo>
                                    <a:pt x="47" y="24"/>
                                  </a:moveTo>
                                  <a:lnTo>
                                    <a:pt x="23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716400"/>
                              <a:ext cx="33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497">
                                  <a:moveTo>
                                    <a:pt x="0" y="4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307" y="48"/>
                                  </a:lnTo>
                                  <a:lnTo>
                                    <a:pt x="330" y="95"/>
                                  </a:lnTo>
                                  <a:lnTo>
                                    <a:pt x="330" y="142"/>
                                  </a:lnTo>
                                  <a:lnTo>
                                    <a:pt x="307" y="190"/>
                                  </a:lnTo>
                                  <a:lnTo>
                                    <a:pt x="283" y="213"/>
                                  </a:lnTo>
                                  <a:lnTo>
                                    <a:pt x="213" y="237"/>
                                  </a:lnTo>
                                  <a:lnTo>
                                    <a:pt x="0" y="2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737280"/>
                              <a:ext cx="1656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7160" y="716400"/>
                              <a:ext cx="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716400"/>
                              <a:ext cx="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160" y="73728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9280" y="444960"/>
                              <a:ext cx="0" cy="14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445680"/>
                              <a:ext cx="590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0" y="379800"/>
                              <a:ext cx="33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97">
                                  <a:moveTo>
                                    <a:pt x="329" y="71"/>
                                  </a:moveTo>
                                  <a:lnTo>
                                    <a:pt x="283" y="24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46" y="190"/>
                                  </a:lnTo>
                                  <a:lnTo>
                                    <a:pt x="94" y="213"/>
                                  </a:lnTo>
                                  <a:lnTo>
                                    <a:pt x="235" y="261"/>
                                  </a:lnTo>
                                  <a:lnTo>
                                    <a:pt x="283" y="284"/>
                                  </a:lnTo>
                                  <a:lnTo>
                                    <a:pt x="306" y="307"/>
                                  </a:lnTo>
                                  <a:lnTo>
                                    <a:pt x="329" y="355"/>
                                  </a:lnTo>
                                  <a:lnTo>
                                    <a:pt x="329" y="426"/>
                                  </a:lnTo>
                                  <a:lnTo>
                                    <a:pt x="283" y="473"/>
                                  </a:lnTo>
                                  <a:lnTo>
                                    <a:pt x="212" y="497"/>
                                  </a:lnTo>
                                  <a:lnTo>
                                    <a:pt x="117" y="497"/>
                                  </a:lnTo>
                                  <a:lnTo>
                                    <a:pt x="46" y="473"/>
                                  </a:lnTo>
                                  <a:lnTo>
                                    <a:pt x="0" y="4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3798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24"/>
                                  </a:moveTo>
                                  <a:lnTo>
                                    <a:pt x="23" y="48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39420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379800"/>
                              <a:ext cx="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39420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32">
                                  <a:moveTo>
                                    <a:pt x="282" y="71"/>
                                  </a:moveTo>
                                  <a:lnTo>
                                    <a:pt x="236" y="25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3" y="261"/>
                                  </a:lnTo>
                                  <a:lnTo>
                                    <a:pt x="70" y="308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88" y="332"/>
                                  </a:lnTo>
                                  <a:lnTo>
                                    <a:pt x="236" y="308"/>
                                  </a:lnTo>
                                  <a:lnTo>
                                    <a:pt x="282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39420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32">
                                  <a:moveTo>
                                    <a:pt x="0" y="142"/>
                                  </a:moveTo>
                                  <a:lnTo>
                                    <a:pt x="283" y="142"/>
                                  </a:lnTo>
                                  <a:lnTo>
                                    <a:pt x="283" y="96"/>
                                  </a:lnTo>
                                  <a:lnTo>
                                    <a:pt x="260" y="48"/>
                                  </a:lnTo>
                                  <a:lnTo>
                                    <a:pt x="237" y="2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4" y="261"/>
                                  </a:lnTo>
                                  <a:lnTo>
                                    <a:pt x="71" y="308"/>
                                  </a:lnTo>
                                  <a:lnTo>
                                    <a:pt x="118" y="332"/>
                                  </a:lnTo>
                                  <a:lnTo>
                                    <a:pt x="189" y="332"/>
                                  </a:lnTo>
                                  <a:lnTo>
                                    <a:pt x="237" y="308"/>
                                  </a:lnTo>
                                  <a:lnTo>
                                    <a:pt x="283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320" y="379800"/>
                              <a:ext cx="34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497">
                                  <a:moveTo>
                                    <a:pt x="354" y="119"/>
                                  </a:moveTo>
                                  <a:lnTo>
                                    <a:pt x="329" y="71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23" y="378"/>
                                  </a:lnTo>
                                  <a:lnTo>
                                    <a:pt x="46" y="426"/>
                                  </a:lnTo>
                                  <a:lnTo>
                                    <a:pt x="94" y="473"/>
                                  </a:lnTo>
                                  <a:lnTo>
                                    <a:pt x="141" y="497"/>
                                  </a:lnTo>
                                  <a:lnTo>
                                    <a:pt x="235" y="497"/>
                                  </a:lnTo>
                                  <a:lnTo>
                                    <a:pt x="283" y="473"/>
                                  </a:lnTo>
                                  <a:lnTo>
                                    <a:pt x="329" y="426"/>
                                  </a:lnTo>
                                  <a:lnTo>
                                    <a:pt x="354" y="3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39420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2">
                                  <a:moveTo>
                                    <a:pt x="118" y="0"/>
                                  </a:moveTo>
                                  <a:lnTo>
                                    <a:pt x="71" y="25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4" y="261"/>
                                  </a:lnTo>
                                  <a:lnTo>
                                    <a:pt x="71" y="308"/>
                                  </a:lnTo>
                                  <a:lnTo>
                                    <a:pt x="118" y="332"/>
                                  </a:lnTo>
                                  <a:lnTo>
                                    <a:pt x="189" y="332"/>
                                  </a:lnTo>
                                  <a:lnTo>
                                    <a:pt x="236" y="308"/>
                                  </a:lnTo>
                                  <a:lnTo>
                                    <a:pt x="283" y="261"/>
                                  </a:lnTo>
                                  <a:lnTo>
                                    <a:pt x="306" y="190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283" y="71"/>
                                  </a:lnTo>
                                  <a:lnTo>
                                    <a:pt x="236" y="2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280" y="39420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32">
                                  <a:moveTo>
                                    <a:pt x="0" y="0"/>
                                  </a:moveTo>
                                  <a:lnTo>
                                    <a:pt x="142" y="332"/>
                                  </a:lnTo>
                                  <a:lnTo>
                                    <a:pt x="2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440" y="39420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32">
                                  <a:moveTo>
                                    <a:pt x="0" y="142"/>
                                  </a:moveTo>
                                  <a:lnTo>
                                    <a:pt x="283" y="142"/>
                                  </a:lnTo>
                                  <a:lnTo>
                                    <a:pt x="283" y="96"/>
                                  </a:lnTo>
                                  <a:lnTo>
                                    <a:pt x="260" y="48"/>
                                  </a:lnTo>
                                  <a:lnTo>
                                    <a:pt x="236" y="2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3" y="261"/>
                                  </a:lnTo>
                                  <a:lnTo>
                                    <a:pt x="71" y="308"/>
                                  </a:lnTo>
                                  <a:lnTo>
                                    <a:pt x="119" y="332"/>
                                  </a:lnTo>
                                  <a:lnTo>
                                    <a:pt x="189" y="332"/>
                                  </a:lnTo>
                                  <a:lnTo>
                                    <a:pt x="236" y="308"/>
                                  </a:lnTo>
                                  <a:lnTo>
                                    <a:pt x="283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2200" y="39384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3942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42">
                                  <a:moveTo>
                                    <a:pt x="0" y="142"/>
                                  </a:moveTo>
                                  <a:lnTo>
                                    <a:pt x="23" y="71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4190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2">
                                  <a:moveTo>
                                    <a:pt x="47" y="24"/>
                                  </a:moveTo>
                                  <a:lnTo>
                                    <a:pt x="24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379800"/>
                              <a:ext cx="33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497">
                                  <a:moveTo>
                                    <a:pt x="0" y="4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82" y="24"/>
                                  </a:lnTo>
                                  <a:lnTo>
                                    <a:pt x="306" y="48"/>
                                  </a:lnTo>
                                  <a:lnTo>
                                    <a:pt x="330" y="94"/>
                                  </a:lnTo>
                                  <a:lnTo>
                                    <a:pt x="330" y="142"/>
                                  </a:lnTo>
                                  <a:lnTo>
                                    <a:pt x="306" y="190"/>
                                  </a:lnTo>
                                  <a:lnTo>
                                    <a:pt x="282" y="213"/>
                                  </a:lnTo>
                                  <a:lnTo>
                                    <a:pt x="212" y="236"/>
                                  </a:lnTo>
                                  <a:lnTo>
                                    <a:pt x="0" y="2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480" y="400680"/>
                              <a:ext cx="1584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1240" y="379800"/>
                              <a:ext cx="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379800"/>
                              <a:ext cx="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40068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0" y="282600"/>
                              <a:ext cx="0" cy="55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5320" y="282600"/>
                              <a:ext cx="878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217080"/>
                              <a:ext cx="30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497">
                                  <a:moveTo>
                                    <a:pt x="0" y="4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23796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23184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2">
                                  <a:moveTo>
                                    <a:pt x="0" y="0"/>
                                  </a:moveTo>
                                  <a:lnTo>
                                    <a:pt x="0" y="237"/>
                                  </a:lnTo>
                                  <a:lnTo>
                                    <a:pt x="23" y="308"/>
                                  </a:lnTo>
                                  <a:lnTo>
                                    <a:pt x="71" y="332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88" y="308"/>
                                  </a:lnTo>
                                  <a:lnTo>
                                    <a:pt x="259" y="2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23184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23184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32">
                                  <a:moveTo>
                                    <a:pt x="0" y="142"/>
                                  </a:moveTo>
                                  <a:lnTo>
                                    <a:pt x="282" y="142"/>
                                  </a:lnTo>
                                  <a:lnTo>
                                    <a:pt x="282" y="96"/>
                                  </a:lnTo>
                                  <a:lnTo>
                                    <a:pt x="259" y="48"/>
                                  </a:lnTo>
                                  <a:lnTo>
                                    <a:pt x="236" y="25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3" y="261"/>
                                  </a:lnTo>
                                  <a:lnTo>
                                    <a:pt x="71" y="308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88" y="332"/>
                                  </a:lnTo>
                                  <a:lnTo>
                                    <a:pt x="236" y="308"/>
                                  </a:lnTo>
                                  <a:lnTo>
                                    <a:pt x="282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5640" y="217080"/>
                              <a:ext cx="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280" y="217080"/>
                              <a:ext cx="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21708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280" y="23184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23184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332">
                                  <a:moveTo>
                                    <a:pt x="284" y="71"/>
                                  </a:moveTo>
                                  <a:lnTo>
                                    <a:pt x="236" y="25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5" y="261"/>
                                  </a:lnTo>
                                  <a:lnTo>
                                    <a:pt x="71" y="308"/>
                                  </a:lnTo>
                                  <a:lnTo>
                                    <a:pt x="119" y="332"/>
                                  </a:lnTo>
                                  <a:lnTo>
                                    <a:pt x="190" y="332"/>
                                  </a:lnTo>
                                  <a:lnTo>
                                    <a:pt x="236" y="308"/>
                                  </a:lnTo>
                                  <a:lnTo>
                                    <a:pt x="284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6120" y="23112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120" y="231840"/>
                              <a:ext cx="25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332">
                                  <a:moveTo>
                                    <a:pt x="0" y="96"/>
                                  </a:moveTo>
                                  <a:lnTo>
                                    <a:pt x="71" y="25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236" y="25"/>
                                  </a:lnTo>
                                  <a:lnTo>
                                    <a:pt x="260" y="96"/>
                                  </a:lnTo>
                                  <a:lnTo>
                                    <a:pt x="260" y="3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1120" y="217080"/>
                              <a:ext cx="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1120" y="231840"/>
                              <a:ext cx="230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44440"/>
                              <a:ext cx="158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217080"/>
                              <a:ext cx="34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497">
                                  <a:moveTo>
                                    <a:pt x="354" y="119"/>
                                  </a:moveTo>
                                  <a:lnTo>
                                    <a:pt x="329" y="71"/>
                                  </a:lnTo>
                                  <a:lnTo>
                                    <a:pt x="283" y="23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23" y="378"/>
                                  </a:lnTo>
                                  <a:lnTo>
                                    <a:pt x="47" y="426"/>
                                  </a:lnTo>
                                  <a:lnTo>
                                    <a:pt x="94" y="473"/>
                                  </a:lnTo>
                                  <a:lnTo>
                                    <a:pt x="141" y="497"/>
                                  </a:lnTo>
                                  <a:lnTo>
                                    <a:pt x="235" y="497"/>
                                  </a:lnTo>
                                  <a:lnTo>
                                    <a:pt x="283" y="473"/>
                                  </a:lnTo>
                                  <a:lnTo>
                                    <a:pt x="329" y="426"/>
                                  </a:lnTo>
                                  <a:lnTo>
                                    <a:pt x="354" y="3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480" y="23184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32">
                                  <a:moveTo>
                                    <a:pt x="118" y="0"/>
                                  </a:moveTo>
                                  <a:lnTo>
                                    <a:pt x="71" y="25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4" y="261"/>
                                  </a:lnTo>
                                  <a:lnTo>
                                    <a:pt x="71" y="308"/>
                                  </a:lnTo>
                                  <a:lnTo>
                                    <a:pt x="118" y="332"/>
                                  </a:lnTo>
                                  <a:lnTo>
                                    <a:pt x="188" y="332"/>
                                  </a:lnTo>
                                  <a:lnTo>
                                    <a:pt x="236" y="308"/>
                                  </a:lnTo>
                                  <a:lnTo>
                                    <a:pt x="282" y="261"/>
                                  </a:lnTo>
                                  <a:lnTo>
                                    <a:pt x="307" y="190"/>
                                  </a:lnTo>
                                  <a:lnTo>
                                    <a:pt x="307" y="142"/>
                                  </a:lnTo>
                                  <a:lnTo>
                                    <a:pt x="282" y="71"/>
                                  </a:lnTo>
                                  <a:lnTo>
                                    <a:pt x="236" y="25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480" y="23184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32">
                                  <a:moveTo>
                                    <a:pt x="0" y="0"/>
                                  </a:moveTo>
                                  <a:lnTo>
                                    <a:pt x="141" y="332"/>
                                  </a:lnTo>
                                  <a:lnTo>
                                    <a:pt x="2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2318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332">
                                  <a:moveTo>
                                    <a:pt x="0" y="142"/>
                                  </a:moveTo>
                                  <a:lnTo>
                                    <a:pt x="284" y="142"/>
                                  </a:lnTo>
                                  <a:lnTo>
                                    <a:pt x="284" y="96"/>
                                  </a:lnTo>
                                  <a:lnTo>
                                    <a:pt x="260" y="48"/>
                                  </a:lnTo>
                                  <a:lnTo>
                                    <a:pt x="237" y="2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5" y="261"/>
                                  </a:lnTo>
                                  <a:lnTo>
                                    <a:pt x="71" y="308"/>
                                  </a:lnTo>
                                  <a:lnTo>
                                    <a:pt x="119" y="332"/>
                                  </a:lnTo>
                                  <a:lnTo>
                                    <a:pt x="189" y="332"/>
                                  </a:lnTo>
                                  <a:lnTo>
                                    <a:pt x="237" y="308"/>
                                  </a:lnTo>
                                  <a:lnTo>
                                    <a:pt x="284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1400" y="23112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2318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42">
                                  <a:moveTo>
                                    <a:pt x="0" y="142"/>
                                  </a:moveTo>
                                  <a:lnTo>
                                    <a:pt x="23" y="71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8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0" y="2566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42">
                                  <a:moveTo>
                                    <a:pt x="48" y="24"/>
                                  </a:moveTo>
                                  <a:lnTo>
                                    <a:pt x="24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217080"/>
                              <a:ext cx="33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497">
                                  <a:moveTo>
                                    <a:pt x="0" y="0"/>
                                  </a:moveTo>
                                  <a:lnTo>
                                    <a:pt x="0" y="355"/>
                                  </a:lnTo>
                                  <a:lnTo>
                                    <a:pt x="23" y="426"/>
                                  </a:lnTo>
                                  <a:lnTo>
                                    <a:pt x="71" y="473"/>
                                  </a:lnTo>
                                  <a:lnTo>
                                    <a:pt x="142" y="497"/>
                                  </a:lnTo>
                                  <a:lnTo>
                                    <a:pt x="189" y="497"/>
                                  </a:lnTo>
                                  <a:lnTo>
                                    <a:pt x="259" y="473"/>
                                  </a:lnTo>
                                  <a:lnTo>
                                    <a:pt x="306" y="426"/>
                                  </a:lnTo>
                                  <a:lnTo>
                                    <a:pt x="330" y="355"/>
                                  </a:lnTo>
                                  <a:lnTo>
                                    <a:pt x="3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231840"/>
                              <a:ext cx="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23184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32">
                                  <a:moveTo>
                                    <a:pt x="0" y="71"/>
                                  </a:moveTo>
                                  <a:lnTo>
                                    <a:pt x="46" y="25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12" y="25"/>
                                  </a:lnTo>
                                  <a:lnTo>
                                    <a:pt x="259" y="71"/>
                                  </a:lnTo>
                                  <a:lnTo>
                                    <a:pt x="283" y="142"/>
                                  </a:lnTo>
                                  <a:lnTo>
                                    <a:pt x="283" y="190"/>
                                  </a:lnTo>
                                  <a:lnTo>
                                    <a:pt x="259" y="261"/>
                                  </a:lnTo>
                                  <a:lnTo>
                                    <a:pt x="212" y="308"/>
                                  </a:lnTo>
                                  <a:lnTo>
                                    <a:pt x="165" y="332"/>
                                  </a:lnTo>
                                  <a:lnTo>
                                    <a:pt x="94" y="332"/>
                                  </a:lnTo>
                                  <a:lnTo>
                                    <a:pt x="46" y="308"/>
                                  </a:lnTo>
                                  <a:lnTo>
                                    <a:pt x="0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880" y="231840"/>
                              <a:ext cx="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880" y="23184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32">
                                  <a:moveTo>
                                    <a:pt x="0" y="71"/>
                                  </a:moveTo>
                                  <a:lnTo>
                                    <a:pt x="46" y="25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12" y="25"/>
                                  </a:lnTo>
                                  <a:lnTo>
                                    <a:pt x="259" y="71"/>
                                  </a:lnTo>
                                  <a:lnTo>
                                    <a:pt x="282" y="142"/>
                                  </a:lnTo>
                                  <a:lnTo>
                                    <a:pt x="282" y="190"/>
                                  </a:lnTo>
                                  <a:lnTo>
                                    <a:pt x="259" y="261"/>
                                  </a:lnTo>
                                  <a:lnTo>
                                    <a:pt x="212" y="308"/>
                                  </a:lnTo>
                                  <a:lnTo>
                                    <a:pt x="165" y="332"/>
                                  </a:lnTo>
                                  <a:lnTo>
                                    <a:pt x="94" y="332"/>
                                  </a:lnTo>
                                  <a:lnTo>
                                    <a:pt x="46" y="308"/>
                                  </a:lnTo>
                                  <a:lnTo>
                                    <a:pt x="0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240" y="23184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32">
                                  <a:moveTo>
                                    <a:pt x="0" y="142"/>
                                  </a:moveTo>
                                  <a:lnTo>
                                    <a:pt x="282" y="142"/>
                                  </a:lnTo>
                                  <a:lnTo>
                                    <a:pt x="282" y="96"/>
                                  </a:lnTo>
                                  <a:lnTo>
                                    <a:pt x="259" y="48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3" y="261"/>
                                  </a:lnTo>
                                  <a:lnTo>
                                    <a:pt x="71" y="308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88" y="332"/>
                                  </a:lnTo>
                                  <a:lnTo>
                                    <a:pt x="235" y="308"/>
                                  </a:lnTo>
                                  <a:lnTo>
                                    <a:pt x="282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5440" y="23112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440" y="231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42">
                                  <a:moveTo>
                                    <a:pt x="0" y="142"/>
                                  </a:moveTo>
                                  <a:lnTo>
                                    <a:pt x="25" y="71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3960" y="64800"/>
                              <a:ext cx="0" cy="18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33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497">
                                  <a:moveTo>
                                    <a:pt x="0" y="4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306" y="47"/>
                                  </a:lnTo>
                                  <a:lnTo>
                                    <a:pt x="330" y="94"/>
                                  </a:lnTo>
                                  <a:lnTo>
                                    <a:pt x="330" y="142"/>
                                  </a:lnTo>
                                  <a:lnTo>
                                    <a:pt x="306" y="189"/>
                                  </a:lnTo>
                                  <a:lnTo>
                                    <a:pt x="283" y="213"/>
                                  </a:lnTo>
                                  <a:lnTo>
                                    <a:pt x="212" y="236"/>
                                  </a:lnTo>
                                  <a:lnTo>
                                    <a:pt x="0" y="2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920" y="20160"/>
                              <a:ext cx="1656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1404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32">
                                  <a:moveTo>
                                    <a:pt x="0" y="142"/>
                                  </a:moveTo>
                                  <a:lnTo>
                                    <a:pt x="282" y="142"/>
                                  </a:lnTo>
                                  <a:lnTo>
                                    <a:pt x="282" y="95"/>
                                  </a:lnTo>
                                  <a:lnTo>
                                    <a:pt x="259" y="48"/>
                                  </a:lnTo>
                                  <a:lnTo>
                                    <a:pt x="236" y="24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3" y="261"/>
                                  </a:lnTo>
                                  <a:lnTo>
                                    <a:pt x="71" y="307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88" y="332"/>
                                  </a:lnTo>
                                  <a:lnTo>
                                    <a:pt x="236" y="307"/>
                                  </a:lnTo>
                                  <a:lnTo>
                                    <a:pt x="282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1404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520" y="1404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32">
                                  <a:moveTo>
                                    <a:pt x="283" y="71"/>
                                  </a:moveTo>
                                  <a:lnTo>
                                    <a:pt x="235" y="24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4" y="261"/>
                                  </a:lnTo>
                                  <a:lnTo>
                                    <a:pt x="71" y="307"/>
                                  </a:lnTo>
                                  <a:lnTo>
                                    <a:pt x="118" y="332"/>
                                  </a:lnTo>
                                  <a:lnTo>
                                    <a:pt x="189" y="332"/>
                                  </a:lnTo>
                                  <a:lnTo>
                                    <a:pt x="235" y="307"/>
                                  </a:lnTo>
                                  <a:lnTo>
                                    <a:pt x="283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7520" y="1332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520" y="140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42">
                                  <a:moveTo>
                                    <a:pt x="0" y="142"/>
                                  </a:moveTo>
                                  <a:lnTo>
                                    <a:pt x="23" y="71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8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0"/>
                              <a:ext cx="33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497">
                                  <a:moveTo>
                                    <a:pt x="0" y="4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307" y="47"/>
                                  </a:lnTo>
                                  <a:lnTo>
                                    <a:pt x="330" y="94"/>
                                  </a:lnTo>
                                  <a:lnTo>
                                    <a:pt x="330" y="142"/>
                                  </a:lnTo>
                                  <a:lnTo>
                                    <a:pt x="307" y="189"/>
                                  </a:lnTo>
                                  <a:lnTo>
                                    <a:pt x="283" y="213"/>
                                  </a:lnTo>
                                  <a:lnTo>
                                    <a:pt x="212" y="236"/>
                                  </a:lnTo>
                                  <a:lnTo>
                                    <a:pt x="0" y="2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20160"/>
                              <a:ext cx="33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1">
                                  <a:moveTo>
                                    <a:pt x="212" y="0"/>
                                  </a:moveTo>
                                  <a:lnTo>
                                    <a:pt x="283" y="24"/>
                                  </a:lnTo>
                                  <a:lnTo>
                                    <a:pt x="307" y="48"/>
                                  </a:lnTo>
                                  <a:lnTo>
                                    <a:pt x="330" y="95"/>
                                  </a:lnTo>
                                  <a:lnTo>
                                    <a:pt x="330" y="166"/>
                                  </a:lnTo>
                                  <a:lnTo>
                                    <a:pt x="307" y="213"/>
                                  </a:lnTo>
                                  <a:lnTo>
                                    <a:pt x="283" y="236"/>
                                  </a:lnTo>
                                  <a:lnTo>
                                    <a:pt x="212" y="261"/>
                                  </a:lnTo>
                                  <a:lnTo>
                                    <a:pt x="0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1404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2">
                                  <a:moveTo>
                                    <a:pt x="117" y="0"/>
                                  </a:moveTo>
                                  <a:lnTo>
                                    <a:pt x="69" y="24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3" y="261"/>
                                  </a:lnTo>
                                  <a:lnTo>
                                    <a:pt x="69" y="307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88" y="332"/>
                                  </a:lnTo>
                                  <a:lnTo>
                                    <a:pt x="235" y="307"/>
                                  </a:lnTo>
                                  <a:lnTo>
                                    <a:pt x="282" y="261"/>
                                  </a:lnTo>
                                  <a:lnTo>
                                    <a:pt x="306" y="190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282" y="71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240" y="0"/>
                              <a:ext cx="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140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32">
                                  <a:moveTo>
                                    <a:pt x="283" y="71"/>
                                  </a:moveTo>
                                  <a:lnTo>
                                    <a:pt x="236" y="24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4" y="261"/>
                                  </a:lnTo>
                                  <a:lnTo>
                                    <a:pt x="70" y="307"/>
                                  </a:lnTo>
                                  <a:lnTo>
                                    <a:pt x="118" y="332"/>
                                  </a:lnTo>
                                  <a:lnTo>
                                    <a:pt x="189" y="332"/>
                                  </a:lnTo>
                                  <a:lnTo>
                                    <a:pt x="236" y="307"/>
                                  </a:lnTo>
                                  <a:lnTo>
                                    <a:pt x="283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1404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32">
                                  <a:moveTo>
                                    <a:pt x="0" y="0"/>
                                  </a:moveTo>
                                  <a:lnTo>
                                    <a:pt x="140" y="332"/>
                                  </a:lnTo>
                                  <a:lnTo>
                                    <a:pt x="2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080" y="4248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5">
                                  <a:moveTo>
                                    <a:pt x="164" y="0"/>
                                  </a:moveTo>
                                  <a:lnTo>
                                    <a:pt x="95" y="141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240" y="0"/>
                              <a:ext cx="34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497">
                                  <a:moveTo>
                                    <a:pt x="354" y="118"/>
                                  </a:moveTo>
                                  <a:lnTo>
                                    <a:pt x="329" y="71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23" y="378"/>
                                  </a:lnTo>
                                  <a:lnTo>
                                    <a:pt x="47" y="426"/>
                                  </a:lnTo>
                                  <a:lnTo>
                                    <a:pt x="94" y="472"/>
                                  </a:lnTo>
                                  <a:lnTo>
                                    <a:pt x="141" y="497"/>
                                  </a:lnTo>
                                  <a:lnTo>
                                    <a:pt x="235" y="497"/>
                                  </a:lnTo>
                                  <a:lnTo>
                                    <a:pt x="283" y="472"/>
                                  </a:lnTo>
                                  <a:lnTo>
                                    <a:pt x="329" y="426"/>
                                  </a:lnTo>
                                  <a:lnTo>
                                    <a:pt x="354" y="3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920" y="1404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32">
                                  <a:moveTo>
                                    <a:pt x="117" y="0"/>
                                  </a:moveTo>
                                  <a:lnTo>
                                    <a:pt x="71" y="24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3" y="261"/>
                                  </a:lnTo>
                                  <a:lnTo>
                                    <a:pt x="71" y="307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88" y="332"/>
                                  </a:lnTo>
                                  <a:lnTo>
                                    <a:pt x="236" y="307"/>
                                  </a:lnTo>
                                  <a:lnTo>
                                    <a:pt x="282" y="261"/>
                                  </a:lnTo>
                                  <a:lnTo>
                                    <a:pt x="307" y="190"/>
                                  </a:lnTo>
                                  <a:lnTo>
                                    <a:pt x="307" y="142"/>
                                  </a:lnTo>
                                  <a:lnTo>
                                    <a:pt x="282" y="71"/>
                                  </a:lnTo>
                                  <a:lnTo>
                                    <a:pt x="236" y="24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920" y="1404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32">
                                  <a:moveTo>
                                    <a:pt x="0" y="0"/>
                                  </a:moveTo>
                                  <a:lnTo>
                                    <a:pt x="141" y="332"/>
                                  </a:lnTo>
                                  <a:lnTo>
                                    <a:pt x="2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140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32">
                                  <a:moveTo>
                                    <a:pt x="0" y="142"/>
                                  </a:moveTo>
                                  <a:lnTo>
                                    <a:pt x="283" y="142"/>
                                  </a:lnTo>
                                  <a:lnTo>
                                    <a:pt x="283" y="95"/>
                                  </a:lnTo>
                                  <a:lnTo>
                                    <a:pt x="260" y="48"/>
                                  </a:lnTo>
                                  <a:lnTo>
                                    <a:pt x="237" y="24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5" y="261"/>
                                  </a:lnTo>
                                  <a:lnTo>
                                    <a:pt x="71" y="307"/>
                                  </a:lnTo>
                                  <a:lnTo>
                                    <a:pt x="119" y="332"/>
                                  </a:lnTo>
                                  <a:lnTo>
                                    <a:pt x="189" y="332"/>
                                  </a:lnTo>
                                  <a:lnTo>
                                    <a:pt x="237" y="307"/>
                                  </a:lnTo>
                                  <a:lnTo>
                                    <a:pt x="283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9840" y="1332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140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42">
                                  <a:moveTo>
                                    <a:pt x="0" y="142"/>
                                  </a:moveTo>
                                  <a:lnTo>
                                    <a:pt x="23" y="71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8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9640" y="64800"/>
                              <a:ext cx="633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8320" y="1284120"/>
                              <a:ext cx="0" cy="16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0" y="1445400"/>
                              <a:ext cx="61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1379880"/>
                              <a:ext cx="33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496">
                                  <a:moveTo>
                                    <a:pt x="331" y="71"/>
                                  </a:moveTo>
                                  <a:lnTo>
                                    <a:pt x="283" y="23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47" y="189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236" y="260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306" y="307"/>
                                  </a:lnTo>
                                  <a:lnTo>
                                    <a:pt x="331" y="354"/>
                                  </a:lnTo>
                                  <a:lnTo>
                                    <a:pt x="331" y="425"/>
                                  </a:lnTo>
                                  <a:lnTo>
                                    <a:pt x="283" y="472"/>
                                  </a:lnTo>
                                  <a:lnTo>
                                    <a:pt x="212" y="496"/>
                                  </a:lnTo>
                                  <a:lnTo>
                                    <a:pt x="118" y="496"/>
                                  </a:lnTo>
                                  <a:lnTo>
                                    <a:pt x="47" y="472"/>
                                  </a:lnTo>
                                  <a:lnTo>
                                    <a:pt x="0" y="4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880" y="13798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23"/>
                                  </a:moveTo>
                                  <a:lnTo>
                                    <a:pt x="23" y="47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040" y="139464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040" y="1379880"/>
                              <a:ext cx="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139464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31">
                                  <a:moveTo>
                                    <a:pt x="283" y="71"/>
                                  </a:moveTo>
                                  <a:lnTo>
                                    <a:pt x="236" y="24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24" y="260"/>
                                  </a:lnTo>
                                  <a:lnTo>
                                    <a:pt x="71" y="307"/>
                                  </a:lnTo>
                                  <a:lnTo>
                                    <a:pt x="119" y="331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6" y="307"/>
                                  </a:lnTo>
                                  <a:lnTo>
                                    <a:pt x="283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960" y="139464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31">
                                  <a:moveTo>
                                    <a:pt x="0" y="142"/>
                                  </a:moveTo>
                                  <a:lnTo>
                                    <a:pt x="283" y="142"/>
                                  </a:lnTo>
                                  <a:lnTo>
                                    <a:pt x="283" y="95"/>
                                  </a:lnTo>
                                  <a:lnTo>
                                    <a:pt x="259" y="47"/>
                                  </a:lnTo>
                                  <a:lnTo>
                                    <a:pt x="236" y="24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23" y="260"/>
                                  </a:lnTo>
                                  <a:lnTo>
                                    <a:pt x="71" y="307"/>
                                  </a:lnTo>
                                  <a:lnTo>
                                    <a:pt x="118" y="331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6" y="307"/>
                                  </a:lnTo>
                                  <a:lnTo>
                                    <a:pt x="283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1379880"/>
                              <a:ext cx="34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496">
                                  <a:moveTo>
                                    <a:pt x="354" y="118"/>
                                  </a:moveTo>
                                  <a:lnTo>
                                    <a:pt x="331" y="71"/>
                                  </a:lnTo>
                                  <a:lnTo>
                                    <a:pt x="283" y="23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425"/>
                                  </a:lnTo>
                                  <a:lnTo>
                                    <a:pt x="95" y="472"/>
                                  </a:lnTo>
                                  <a:lnTo>
                                    <a:pt x="141" y="496"/>
                                  </a:lnTo>
                                  <a:lnTo>
                                    <a:pt x="236" y="496"/>
                                  </a:lnTo>
                                  <a:lnTo>
                                    <a:pt x="283" y="472"/>
                                  </a:lnTo>
                                  <a:lnTo>
                                    <a:pt x="331" y="425"/>
                                  </a:lnTo>
                                  <a:lnTo>
                                    <a:pt x="354" y="3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760" y="139464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31">
                                  <a:moveTo>
                                    <a:pt x="118" y="0"/>
                                  </a:moveTo>
                                  <a:lnTo>
                                    <a:pt x="71" y="24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24" y="260"/>
                                  </a:lnTo>
                                  <a:lnTo>
                                    <a:pt x="71" y="307"/>
                                  </a:lnTo>
                                  <a:lnTo>
                                    <a:pt x="118" y="331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6" y="307"/>
                                  </a:lnTo>
                                  <a:lnTo>
                                    <a:pt x="284" y="260"/>
                                  </a:lnTo>
                                  <a:lnTo>
                                    <a:pt x="307" y="189"/>
                                  </a:lnTo>
                                  <a:lnTo>
                                    <a:pt x="307" y="142"/>
                                  </a:lnTo>
                                  <a:lnTo>
                                    <a:pt x="284" y="71"/>
                                  </a:lnTo>
                                  <a:lnTo>
                                    <a:pt x="236" y="24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760" y="139464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31">
                                  <a:moveTo>
                                    <a:pt x="0" y="0"/>
                                  </a:moveTo>
                                  <a:lnTo>
                                    <a:pt x="142" y="331"/>
                                  </a:lnTo>
                                  <a:lnTo>
                                    <a:pt x="2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0" y="139464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31">
                                  <a:moveTo>
                                    <a:pt x="0" y="142"/>
                                  </a:moveTo>
                                  <a:lnTo>
                                    <a:pt x="282" y="142"/>
                                  </a:lnTo>
                                  <a:lnTo>
                                    <a:pt x="282" y="95"/>
                                  </a:lnTo>
                                  <a:lnTo>
                                    <a:pt x="258" y="47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23" y="260"/>
                                  </a:lnTo>
                                  <a:lnTo>
                                    <a:pt x="70" y="307"/>
                                  </a:lnTo>
                                  <a:lnTo>
                                    <a:pt x="117" y="331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07"/>
                                  </a:lnTo>
                                  <a:lnTo>
                                    <a:pt x="282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2400" y="139392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13946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42">
                                  <a:moveTo>
                                    <a:pt x="0" y="142"/>
                                  </a:moveTo>
                                  <a:lnTo>
                                    <a:pt x="25" y="71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8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3000" y="14191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2">
                                  <a:moveTo>
                                    <a:pt x="47" y="23"/>
                                  </a:moveTo>
                                  <a:lnTo>
                                    <a:pt x="24" y="4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1379880"/>
                              <a:ext cx="28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496">
                                  <a:moveTo>
                                    <a:pt x="0" y="0"/>
                                  </a:moveTo>
                                  <a:lnTo>
                                    <a:pt x="0" y="496"/>
                                  </a:lnTo>
                                  <a:lnTo>
                                    <a:pt x="283" y="4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1360" y="1379160"/>
                              <a:ext cx="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4480" y="1379880"/>
                              <a:ext cx="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1360" y="140076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1177200"/>
                              <a:ext cx="122400" cy="15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7800" y="1335960"/>
                              <a:ext cx="57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1270800"/>
                              <a:ext cx="33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496">
                                  <a:moveTo>
                                    <a:pt x="0" y="4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83" y="23"/>
                                  </a:lnTo>
                                  <a:lnTo>
                                    <a:pt x="306" y="47"/>
                                  </a:lnTo>
                                  <a:lnTo>
                                    <a:pt x="330" y="94"/>
                                  </a:lnTo>
                                  <a:lnTo>
                                    <a:pt x="330" y="142"/>
                                  </a:lnTo>
                                  <a:lnTo>
                                    <a:pt x="306" y="189"/>
                                  </a:lnTo>
                                  <a:lnTo>
                                    <a:pt x="283" y="213"/>
                                  </a:lnTo>
                                  <a:lnTo>
                                    <a:pt x="212" y="236"/>
                                  </a:lnTo>
                                  <a:lnTo>
                                    <a:pt x="0" y="2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1291680"/>
                              <a:ext cx="1656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128520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31">
                                  <a:moveTo>
                                    <a:pt x="0" y="142"/>
                                  </a:moveTo>
                                  <a:lnTo>
                                    <a:pt x="282" y="142"/>
                                  </a:lnTo>
                                  <a:lnTo>
                                    <a:pt x="282" y="95"/>
                                  </a:lnTo>
                                  <a:lnTo>
                                    <a:pt x="259" y="48"/>
                                  </a:lnTo>
                                  <a:lnTo>
                                    <a:pt x="236" y="24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3" y="261"/>
                                  </a:lnTo>
                                  <a:lnTo>
                                    <a:pt x="71" y="307"/>
                                  </a:lnTo>
                                  <a:lnTo>
                                    <a:pt x="117" y="331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6" y="307"/>
                                  </a:lnTo>
                                  <a:lnTo>
                                    <a:pt x="282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12852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331">
                                  <a:moveTo>
                                    <a:pt x="260" y="71"/>
                                  </a:moveTo>
                                  <a:lnTo>
                                    <a:pt x="235" y="24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189" y="165"/>
                                  </a:lnTo>
                                  <a:lnTo>
                                    <a:pt x="235" y="190"/>
                                  </a:lnTo>
                                  <a:lnTo>
                                    <a:pt x="260" y="236"/>
                                  </a:lnTo>
                                  <a:lnTo>
                                    <a:pt x="260" y="261"/>
                                  </a:lnTo>
                                  <a:lnTo>
                                    <a:pt x="235" y="307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95" y="331"/>
                                  </a:lnTo>
                                  <a:lnTo>
                                    <a:pt x="24" y="307"/>
                                  </a:lnTo>
                                  <a:lnTo>
                                    <a:pt x="0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128520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31">
                                  <a:moveTo>
                                    <a:pt x="0" y="142"/>
                                  </a:moveTo>
                                  <a:lnTo>
                                    <a:pt x="282" y="142"/>
                                  </a:lnTo>
                                  <a:lnTo>
                                    <a:pt x="282" y="95"/>
                                  </a:lnTo>
                                  <a:lnTo>
                                    <a:pt x="259" y="48"/>
                                  </a:lnTo>
                                  <a:lnTo>
                                    <a:pt x="236" y="24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3" y="261"/>
                                  </a:lnTo>
                                  <a:lnTo>
                                    <a:pt x="70" y="307"/>
                                  </a:lnTo>
                                  <a:lnTo>
                                    <a:pt x="117" y="331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6" y="307"/>
                                  </a:lnTo>
                                  <a:lnTo>
                                    <a:pt x="282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2040" y="128448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040" y="12852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42">
                                  <a:moveTo>
                                    <a:pt x="0" y="142"/>
                                  </a:moveTo>
                                  <a:lnTo>
                                    <a:pt x="23" y="71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8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128520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31">
                                  <a:moveTo>
                                    <a:pt x="0" y="0"/>
                                  </a:moveTo>
                                  <a:lnTo>
                                    <a:pt x="142" y="331"/>
                                  </a:lnTo>
                                  <a:lnTo>
                                    <a:pt x="2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128520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31">
                                  <a:moveTo>
                                    <a:pt x="119" y="0"/>
                                  </a:moveTo>
                                  <a:lnTo>
                                    <a:pt x="71" y="24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4" y="261"/>
                                  </a:lnTo>
                                  <a:lnTo>
                                    <a:pt x="71" y="307"/>
                                  </a:lnTo>
                                  <a:lnTo>
                                    <a:pt x="119" y="331"/>
                                  </a:lnTo>
                                  <a:lnTo>
                                    <a:pt x="190" y="331"/>
                                  </a:lnTo>
                                  <a:lnTo>
                                    <a:pt x="236" y="307"/>
                                  </a:lnTo>
                                  <a:lnTo>
                                    <a:pt x="284" y="261"/>
                                  </a:lnTo>
                                  <a:lnTo>
                                    <a:pt x="307" y="190"/>
                                  </a:lnTo>
                                  <a:lnTo>
                                    <a:pt x="307" y="142"/>
                                  </a:lnTo>
                                  <a:lnTo>
                                    <a:pt x="284" y="71"/>
                                  </a:lnTo>
                                  <a:lnTo>
                                    <a:pt x="236" y="24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12708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0" y="23"/>
                                  </a:moveTo>
                                  <a:lnTo>
                                    <a:pt x="24" y="47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128520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4520" y="128448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12852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42">
                                  <a:moveTo>
                                    <a:pt x="0" y="142"/>
                                  </a:moveTo>
                                  <a:lnTo>
                                    <a:pt x="24" y="71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8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1270800"/>
                              <a:ext cx="34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496">
                                  <a:moveTo>
                                    <a:pt x="354" y="118"/>
                                  </a:moveTo>
                                  <a:lnTo>
                                    <a:pt x="331" y="71"/>
                                  </a:lnTo>
                                  <a:lnTo>
                                    <a:pt x="283" y="23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426"/>
                                  </a:lnTo>
                                  <a:lnTo>
                                    <a:pt x="95" y="472"/>
                                  </a:lnTo>
                                  <a:lnTo>
                                    <a:pt x="141" y="496"/>
                                  </a:lnTo>
                                  <a:lnTo>
                                    <a:pt x="235" y="496"/>
                                  </a:lnTo>
                                  <a:lnTo>
                                    <a:pt x="283" y="472"/>
                                  </a:lnTo>
                                  <a:lnTo>
                                    <a:pt x="331" y="426"/>
                                  </a:lnTo>
                                  <a:lnTo>
                                    <a:pt x="354" y="3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800" y="128520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31">
                                  <a:moveTo>
                                    <a:pt x="118" y="0"/>
                                  </a:moveTo>
                                  <a:lnTo>
                                    <a:pt x="71" y="24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4" y="261"/>
                                  </a:lnTo>
                                  <a:lnTo>
                                    <a:pt x="71" y="307"/>
                                  </a:lnTo>
                                  <a:lnTo>
                                    <a:pt x="118" y="331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6" y="307"/>
                                  </a:lnTo>
                                  <a:lnTo>
                                    <a:pt x="283" y="261"/>
                                  </a:lnTo>
                                  <a:lnTo>
                                    <a:pt x="307" y="190"/>
                                  </a:lnTo>
                                  <a:lnTo>
                                    <a:pt x="307" y="142"/>
                                  </a:lnTo>
                                  <a:lnTo>
                                    <a:pt x="283" y="71"/>
                                  </a:lnTo>
                                  <a:lnTo>
                                    <a:pt x="236" y="24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0" y="128520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31">
                                  <a:moveTo>
                                    <a:pt x="0" y="0"/>
                                  </a:moveTo>
                                  <a:lnTo>
                                    <a:pt x="142" y="331"/>
                                  </a:lnTo>
                                  <a:lnTo>
                                    <a:pt x="2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240" y="128520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31">
                                  <a:moveTo>
                                    <a:pt x="0" y="142"/>
                                  </a:moveTo>
                                  <a:lnTo>
                                    <a:pt x="282" y="142"/>
                                  </a:lnTo>
                                  <a:lnTo>
                                    <a:pt x="282" y="95"/>
                                  </a:lnTo>
                                  <a:lnTo>
                                    <a:pt x="258" y="48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3" y="261"/>
                                  </a:lnTo>
                                  <a:lnTo>
                                    <a:pt x="70" y="307"/>
                                  </a:lnTo>
                                  <a:lnTo>
                                    <a:pt x="117" y="331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07"/>
                                  </a:lnTo>
                                  <a:lnTo>
                                    <a:pt x="282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5440" y="128448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440" y="12852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42">
                                  <a:moveTo>
                                    <a:pt x="0" y="142"/>
                                  </a:moveTo>
                                  <a:lnTo>
                                    <a:pt x="24" y="71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8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1701000"/>
                              <a:ext cx="34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496">
                                  <a:moveTo>
                                    <a:pt x="354" y="118"/>
                                  </a:moveTo>
                                  <a:lnTo>
                                    <a:pt x="330" y="71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23" y="379"/>
                                  </a:lnTo>
                                  <a:lnTo>
                                    <a:pt x="48" y="425"/>
                                  </a:lnTo>
                                  <a:lnTo>
                                    <a:pt x="94" y="473"/>
                                  </a:lnTo>
                                  <a:lnTo>
                                    <a:pt x="142" y="496"/>
                                  </a:lnTo>
                                  <a:lnTo>
                                    <a:pt x="236" y="496"/>
                                  </a:lnTo>
                                  <a:lnTo>
                                    <a:pt x="283" y="473"/>
                                  </a:lnTo>
                                  <a:lnTo>
                                    <a:pt x="330" y="425"/>
                                  </a:lnTo>
                                  <a:lnTo>
                                    <a:pt x="354" y="379"/>
                                  </a:lnTo>
                                  <a:lnTo>
                                    <a:pt x="354" y="308"/>
                                  </a:lnTo>
                                  <a:lnTo>
                                    <a:pt x="236" y="30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3200" y="1701000"/>
                              <a:ext cx="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920" y="171576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0">
                                  <a:moveTo>
                                    <a:pt x="118" y="0"/>
                                  </a:moveTo>
                                  <a:lnTo>
                                    <a:pt x="70" y="23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70" y="307"/>
                                  </a:lnTo>
                                  <a:lnTo>
                                    <a:pt x="118" y="330"/>
                                  </a:lnTo>
                                  <a:lnTo>
                                    <a:pt x="188" y="330"/>
                                  </a:lnTo>
                                  <a:lnTo>
                                    <a:pt x="235" y="307"/>
                                  </a:lnTo>
                                  <a:lnTo>
                                    <a:pt x="283" y="259"/>
                                  </a:lnTo>
                                  <a:lnTo>
                                    <a:pt x="306" y="188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283" y="71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171576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30">
                                  <a:moveTo>
                                    <a:pt x="0" y="0"/>
                                  </a:moveTo>
                                  <a:lnTo>
                                    <a:pt x="141" y="330"/>
                                  </a:lnTo>
                                  <a:lnTo>
                                    <a:pt x="2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360" y="17157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30">
                                  <a:moveTo>
                                    <a:pt x="0" y="142"/>
                                  </a:moveTo>
                                  <a:lnTo>
                                    <a:pt x="283" y="142"/>
                                  </a:lnTo>
                                  <a:lnTo>
                                    <a:pt x="283" y="94"/>
                                  </a:lnTo>
                                  <a:lnTo>
                                    <a:pt x="259" y="47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71" y="307"/>
                                  </a:lnTo>
                                  <a:lnTo>
                                    <a:pt x="117" y="330"/>
                                  </a:lnTo>
                                  <a:lnTo>
                                    <a:pt x="188" y="330"/>
                                  </a:lnTo>
                                  <a:lnTo>
                                    <a:pt x="235" y="307"/>
                                  </a:lnTo>
                                  <a:lnTo>
                                    <a:pt x="283" y="2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840" y="1701000"/>
                              <a:ext cx="34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496">
                                  <a:moveTo>
                                    <a:pt x="354" y="118"/>
                                  </a:moveTo>
                                  <a:lnTo>
                                    <a:pt x="331" y="71"/>
                                  </a:lnTo>
                                  <a:lnTo>
                                    <a:pt x="284" y="24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25" y="379"/>
                                  </a:lnTo>
                                  <a:lnTo>
                                    <a:pt x="48" y="425"/>
                                  </a:lnTo>
                                  <a:lnTo>
                                    <a:pt x="94" y="473"/>
                                  </a:lnTo>
                                  <a:lnTo>
                                    <a:pt x="142" y="496"/>
                                  </a:lnTo>
                                  <a:lnTo>
                                    <a:pt x="236" y="496"/>
                                  </a:lnTo>
                                  <a:lnTo>
                                    <a:pt x="284" y="473"/>
                                  </a:lnTo>
                                  <a:lnTo>
                                    <a:pt x="331" y="425"/>
                                  </a:lnTo>
                                  <a:lnTo>
                                    <a:pt x="354" y="3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520" y="171576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0">
                                  <a:moveTo>
                                    <a:pt x="117" y="0"/>
                                  </a:moveTo>
                                  <a:lnTo>
                                    <a:pt x="71" y="23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71" y="307"/>
                                  </a:lnTo>
                                  <a:lnTo>
                                    <a:pt x="117" y="330"/>
                                  </a:lnTo>
                                  <a:lnTo>
                                    <a:pt x="188" y="330"/>
                                  </a:lnTo>
                                  <a:lnTo>
                                    <a:pt x="236" y="307"/>
                                  </a:lnTo>
                                  <a:lnTo>
                                    <a:pt x="282" y="259"/>
                                  </a:lnTo>
                                  <a:lnTo>
                                    <a:pt x="306" y="188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282" y="71"/>
                                  </a:lnTo>
                                  <a:lnTo>
                                    <a:pt x="236" y="23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6520" y="171504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520" y="1715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0">
                                  <a:moveTo>
                                    <a:pt x="0" y="94"/>
                                  </a:moveTo>
                                  <a:lnTo>
                                    <a:pt x="71" y="23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36" y="23"/>
                                  </a:lnTo>
                                  <a:lnTo>
                                    <a:pt x="259" y="94"/>
                                  </a:lnTo>
                                  <a:lnTo>
                                    <a:pt x="259" y="3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1715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0">
                                  <a:moveTo>
                                    <a:pt x="0" y="94"/>
                                  </a:moveTo>
                                  <a:lnTo>
                                    <a:pt x="71" y="23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259" y="94"/>
                                  </a:lnTo>
                                  <a:lnTo>
                                    <a:pt x="259" y="3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800" y="1715760"/>
                              <a:ext cx="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800" y="171576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30">
                                  <a:moveTo>
                                    <a:pt x="0" y="71"/>
                                  </a:moveTo>
                                  <a:lnTo>
                                    <a:pt x="47" y="23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12" y="23"/>
                                  </a:lnTo>
                                  <a:lnTo>
                                    <a:pt x="259" y="71"/>
                                  </a:lnTo>
                                  <a:lnTo>
                                    <a:pt x="283" y="142"/>
                                  </a:lnTo>
                                  <a:lnTo>
                                    <a:pt x="283" y="188"/>
                                  </a:lnTo>
                                  <a:lnTo>
                                    <a:pt x="259" y="259"/>
                                  </a:lnTo>
                                  <a:lnTo>
                                    <a:pt x="212" y="307"/>
                                  </a:lnTo>
                                  <a:lnTo>
                                    <a:pt x="165" y="330"/>
                                  </a:lnTo>
                                  <a:lnTo>
                                    <a:pt x="94" y="330"/>
                                  </a:lnTo>
                                  <a:lnTo>
                                    <a:pt x="47" y="307"/>
                                  </a:lnTo>
                                  <a:lnTo>
                                    <a:pt x="0" y="2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880" y="171576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080" y="17157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30">
                                  <a:moveTo>
                                    <a:pt x="283" y="71"/>
                                  </a:moveTo>
                                  <a:lnTo>
                                    <a:pt x="235" y="23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70" y="307"/>
                                  </a:lnTo>
                                  <a:lnTo>
                                    <a:pt x="117" y="330"/>
                                  </a:lnTo>
                                  <a:lnTo>
                                    <a:pt x="188" y="330"/>
                                  </a:lnTo>
                                  <a:lnTo>
                                    <a:pt x="235" y="307"/>
                                  </a:lnTo>
                                  <a:lnTo>
                                    <a:pt x="283" y="2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7080" y="171504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171576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42">
                                  <a:moveTo>
                                    <a:pt x="0" y="142"/>
                                  </a:moveTo>
                                  <a:lnTo>
                                    <a:pt x="23" y="71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4880" y="1701000"/>
                              <a:ext cx="11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96">
                                  <a:moveTo>
                                    <a:pt x="0" y="0"/>
                                  </a:moveTo>
                                  <a:lnTo>
                                    <a:pt x="0" y="402"/>
                                  </a:lnTo>
                                  <a:lnTo>
                                    <a:pt x="23" y="473"/>
                                  </a:lnTo>
                                  <a:lnTo>
                                    <a:pt x="71" y="496"/>
                                  </a:lnTo>
                                  <a:lnTo>
                                    <a:pt x="117" y="4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7680" y="171576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0800" y="171504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0" y="1715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0">
                                  <a:moveTo>
                                    <a:pt x="0" y="94"/>
                                  </a:moveTo>
                                  <a:lnTo>
                                    <a:pt x="71" y="23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259" y="94"/>
                                  </a:lnTo>
                                  <a:lnTo>
                                    <a:pt x="259" y="3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720" y="1715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0">
                                  <a:moveTo>
                                    <a:pt x="0" y="94"/>
                                  </a:moveTo>
                                  <a:lnTo>
                                    <a:pt x="70" y="23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236" y="23"/>
                                  </a:lnTo>
                                  <a:lnTo>
                                    <a:pt x="259" y="94"/>
                                  </a:lnTo>
                                  <a:lnTo>
                                    <a:pt x="259" y="3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720" y="171576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30">
                                  <a:moveTo>
                                    <a:pt x="0" y="142"/>
                                  </a:moveTo>
                                  <a:lnTo>
                                    <a:pt x="283" y="142"/>
                                  </a:lnTo>
                                  <a:lnTo>
                                    <a:pt x="283" y="94"/>
                                  </a:lnTo>
                                  <a:lnTo>
                                    <a:pt x="259" y="47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70" y="307"/>
                                  </a:lnTo>
                                  <a:lnTo>
                                    <a:pt x="118" y="330"/>
                                  </a:lnTo>
                                  <a:lnTo>
                                    <a:pt x="189" y="330"/>
                                  </a:lnTo>
                                  <a:lnTo>
                                    <a:pt x="235" y="307"/>
                                  </a:lnTo>
                                  <a:lnTo>
                                    <a:pt x="283" y="2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4560" y="171504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560" y="1715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0">
                                  <a:moveTo>
                                    <a:pt x="0" y="94"/>
                                  </a:moveTo>
                                  <a:lnTo>
                                    <a:pt x="71" y="23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36" y="23"/>
                                  </a:lnTo>
                                  <a:lnTo>
                                    <a:pt x="259" y="94"/>
                                  </a:lnTo>
                                  <a:lnTo>
                                    <a:pt x="259" y="3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0" y="1701000"/>
                              <a:ext cx="11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96">
                                  <a:moveTo>
                                    <a:pt x="0" y="0"/>
                                  </a:moveTo>
                                  <a:lnTo>
                                    <a:pt x="0" y="402"/>
                                  </a:lnTo>
                                  <a:lnTo>
                                    <a:pt x="23" y="473"/>
                                  </a:lnTo>
                                  <a:lnTo>
                                    <a:pt x="71" y="496"/>
                                  </a:lnTo>
                                  <a:lnTo>
                                    <a:pt x="117" y="4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840" y="171576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1701000"/>
                              <a:ext cx="34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496">
                                  <a:moveTo>
                                    <a:pt x="354" y="118"/>
                                  </a:moveTo>
                                  <a:lnTo>
                                    <a:pt x="330" y="71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23" y="379"/>
                                  </a:lnTo>
                                  <a:lnTo>
                                    <a:pt x="47" y="425"/>
                                  </a:lnTo>
                                  <a:lnTo>
                                    <a:pt x="94" y="473"/>
                                  </a:lnTo>
                                  <a:lnTo>
                                    <a:pt x="141" y="496"/>
                                  </a:lnTo>
                                  <a:lnTo>
                                    <a:pt x="235" y="496"/>
                                  </a:lnTo>
                                  <a:lnTo>
                                    <a:pt x="283" y="473"/>
                                  </a:lnTo>
                                  <a:lnTo>
                                    <a:pt x="330" y="425"/>
                                  </a:lnTo>
                                  <a:lnTo>
                                    <a:pt x="354" y="3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6640" y="171576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0">
                                  <a:moveTo>
                                    <a:pt x="119" y="0"/>
                                  </a:moveTo>
                                  <a:lnTo>
                                    <a:pt x="71" y="23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25" y="259"/>
                                  </a:lnTo>
                                  <a:lnTo>
                                    <a:pt x="71" y="307"/>
                                  </a:lnTo>
                                  <a:lnTo>
                                    <a:pt x="119" y="330"/>
                                  </a:lnTo>
                                  <a:lnTo>
                                    <a:pt x="189" y="330"/>
                                  </a:lnTo>
                                  <a:lnTo>
                                    <a:pt x="237" y="307"/>
                                  </a:lnTo>
                                  <a:lnTo>
                                    <a:pt x="283" y="259"/>
                                  </a:lnTo>
                                  <a:lnTo>
                                    <a:pt x="308" y="188"/>
                                  </a:lnTo>
                                  <a:lnTo>
                                    <a:pt x="308" y="142"/>
                                  </a:lnTo>
                                  <a:lnTo>
                                    <a:pt x="283" y="71"/>
                                  </a:lnTo>
                                  <a:lnTo>
                                    <a:pt x="237" y="23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1640" y="171576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30">
                                  <a:moveTo>
                                    <a:pt x="0" y="0"/>
                                  </a:moveTo>
                                  <a:lnTo>
                                    <a:pt x="142" y="330"/>
                                  </a:lnTo>
                                  <a:lnTo>
                                    <a:pt x="2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800" y="171576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330">
                                  <a:moveTo>
                                    <a:pt x="0" y="142"/>
                                  </a:moveTo>
                                  <a:lnTo>
                                    <a:pt x="284" y="142"/>
                                  </a:lnTo>
                                  <a:lnTo>
                                    <a:pt x="284" y="94"/>
                                  </a:lnTo>
                                  <a:lnTo>
                                    <a:pt x="260" y="47"/>
                                  </a:lnTo>
                                  <a:lnTo>
                                    <a:pt x="236" y="23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25" y="259"/>
                                  </a:lnTo>
                                  <a:lnTo>
                                    <a:pt x="71" y="307"/>
                                  </a:lnTo>
                                  <a:lnTo>
                                    <a:pt x="119" y="330"/>
                                  </a:lnTo>
                                  <a:lnTo>
                                    <a:pt x="190" y="330"/>
                                  </a:lnTo>
                                  <a:lnTo>
                                    <a:pt x="236" y="307"/>
                                  </a:lnTo>
                                  <a:lnTo>
                                    <a:pt x="284" y="2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2280" y="171504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280" y="17157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42">
                                  <a:moveTo>
                                    <a:pt x="0" y="142"/>
                                  </a:moveTo>
                                  <a:lnTo>
                                    <a:pt x="23" y="71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2520" y="17406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2">
                                  <a:moveTo>
                                    <a:pt x="47" y="23"/>
                                  </a:moveTo>
                                  <a:lnTo>
                                    <a:pt x="23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1280" y="1701000"/>
                              <a:ext cx="28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496">
                                  <a:moveTo>
                                    <a:pt x="0" y="0"/>
                                  </a:moveTo>
                                  <a:lnTo>
                                    <a:pt x="0" y="496"/>
                                  </a:lnTo>
                                  <a:lnTo>
                                    <a:pt x="283" y="4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1960" y="1701000"/>
                              <a:ext cx="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360" y="1701000"/>
                              <a:ext cx="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960" y="172224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8960" y="1767240"/>
                              <a:ext cx="117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623600"/>
                              <a:ext cx="68760" cy="14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600" y="1282680"/>
                              <a:ext cx="0" cy="15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7160"/>
                              <a:ext cx="30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97">
                                  <a:moveTo>
                                    <a:pt x="0" y="4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1231920"/>
                              <a:ext cx="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319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42">
                                  <a:moveTo>
                                    <a:pt x="0" y="142"/>
                                  </a:moveTo>
                                  <a:lnTo>
                                    <a:pt x="24" y="71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8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23192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2">
                                  <a:moveTo>
                                    <a:pt x="117" y="0"/>
                                  </a:moveTo>
                                  <a:lnTo>
                                    <a:pt x="71" y="2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3" y="261"/>
                                  </a:lnTo>
                                  <a:lnTo>
                                    <a:pt x="71" y="309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88" y="332"/>
                                  </a:lnTo>
                                  <a:lnTo>
                                    <a:pt x="235" y="309"/>
                                  </a:lnTo>
                                  <a:lnTo>
                                    <a:pt x="283" y="261"/>
                                  </a:lnTo>
                                  <a:lnTo>
                                    <a:pt x="306" y="190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283" y="71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1231920"/>
                              <a:ext cx="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123192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2">
                                  <a:moveTo>
                                    <a:pt x="0" y="96"/>
                                  </a:moveTo>
                                  <a:lnTo>
                                    <a:pt x="71" y="25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59" y="3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21716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97">
                                  <a:moveTo>
                                    <a:pt x="0" y="0"/>
                                  </a:moveTo>
                                  <a:lnTo>
                                    <a:pt x="0" y="403"/>
                                  </a:lnTo>
                                  <a:lnTo>
                                    <a:pt x="23" y="474"/>
                                  </a:lnTo>
                                  <a:lnTo>
                                    <a:pt x="69" y="497"/>
                                  </a:lnTo>
                                  <a:lnTo>
                                    <a:pt x="117" y="4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23192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17160"/>
                              <a:ext cx="33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497">
                                  <a:moveTo>
                                    <a:pt x="0" y="4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84" y="24"/>
                                  </a:lnTo>
                                  <a:lnTo>
                                    <a:pt x="307" y="48"/>
                                  </a:lnTo>
                                  <a:lnTo>
                                    <a:pt x="330" y="95"/>
                                  </a:lnTo>
                                  <a:lnTo>
                                    <a:pt x="330" y="142"/>
                                  </a:lnTo>
                                  <a:lnTo>
                                    <a:pt x="307" y="190"/>
                                  </a:lnTo>
                                  <a:lnTo>
                                    <a:pt x="284" y="213"/>
                                  </a:lnTo>
                                  <a:lnTo>
                                    <a:pt x="213" y="236"/>
                                  </a:lnTo>
                                  <a:lnTo>
                                    <a:pt x="0" y="2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3840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1">
                                  <a:moveTo>
                                    <a:pt x="213" y="0"/>
                                  </a:moveTo>
                                  <a:lnTo>
                                    <a:pt x="284" y="25"/>
                                  </a:lnTo>
                                  <a:lnTo>
                                    <a:pt x="307" y="48"/>
                                  </a:lnTo>
                                  <a:lnTo>
                                    <a:pt x="330" y="96"/>
                                  </a:lnTo>
                                  <a:lnTo>
                                    <a:pt x="330" y="167"/>
                                  </a:lnTo>
                                  <a:lnTo>
                                    <a:pt x="307" y="213"/>
                                  </a:lnTo>
                                  <a:lnTo>
                                    <a:pt x="284" y="238"/>
                                  </a:lnTo>
                                  <a:lnTo>
                                    <a:pt x="213" y="261"/>
                                  </a:lnTo>
                                  <a:lnTo>
                                    <a:pt x="0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94680"/>
                            <a:ext cx="279072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291600" y="113652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2">
                                  <a:moveTo>
                                    <a:pt x="118" y="0"/>
                                  </a:moveTo>
                                  <a:lnTo>
                                    <a:pt x="71" y="25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4" y="261"/>
                                  </a:lnTo>
                                  <a:lnTo>
                                    <a:pt x="71" y="309"/>
                                  </a:lnTo>
                                  <a:lnTo>
                                    <a:pt x="118" y="332"/>
                                  </a:lnTo>
                                  <a:lnTo>
                                    <a:pt x="189" y="332"/>
                                  </a:lnTo>
                                  <a:lnTo>
                                    <a:pt x="235" y="309"/>
                                  </a:lnTo>
                                  <a:lnTo>
                                    <a:pt x="283" y="261"/>
                                  </a:lnTo>
                                  <a:lnTo>
                                    <a:pt x="306" y="190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283" y="71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1122480"/>
                              <a:ext cx="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13652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32">
                                  <a:moveTo>
                                    <a:pt x="283" y="71"/>
                                  </a:moveTo>
                                  <a:lnTo>
                                    <a:pt x="235" y="2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3" y="261"/>
                                  </a:lnTo>
                                  <a:lnTo>
                                    <a:pt x="71" y="309"/>
                                  </a:lnTo>
                                  <a:lnTo>
                                    <a:pt x="118" y="332"/>
                                  </a:lnTo>
                                  <a:lnTo>
                                    <a:pt x="189" y="332"/>
                                  </a:lnTo>
                                  <a:lnTo>
                                    <a:pt x="235" y="309"/>
                                  </a:lnTo>
                                  <a:lnTo>
                                    <a:pt x="283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113652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32">
                                  <a:moveTo>
                                    <a:pt x="0" y="0"/>
                                  </a:moveTo>
                                  <a:lnTo>
                                    <a:pt x="142" y="332"/>
                                  </a:lnTo>
                                  <a:lnTo>
                                    <a:pt x="2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16640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165" y="0"/>
                                  </a:moveTo>
                                  <a:lnTo>
                                    <a:pt x="94" y="142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1122480"/>
                              <a:ext cx="34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497">
                                  <a:moveTo>
                                    <a:pt x="354" y="119"/>
                                  </a:moveTo>
                                  <a:lnTo>
                                    <a:pt x="330" y="71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23" y="378"/>
                                  </a:lnTo>
                                  <a:lnTo>
                                    <a:pt x="46" y="426"/>
                                  </a:lnTo>
                                  <a:lnTo>
                                    <a:pt x="94" y="474"/>
                                  </a:lnTo>
                                  <a:lnTo>
                                    <a:pt x="141" y="497"/>
                                  </a:lnTo>
                                  <a:lnTo>
                                    <a:pt x="236" y="497"/>
                                  </a:lnTo>
                                  <a:lnTo>
                                    <a:pt x="283" y="474"/>
                                  </a:lnTo>
                                  <a:lnTo>
                                    <a:pt x="330" y="426"/>
                                  </a:lnTo>
                                  <a:lnTo>
                                    <a:pt x="354" y="3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113652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32">
                                  <a:moveTo>
                                    <a:pt x="119" y="0"/>
                                  </a:moveTo>
                                  <a:lnTo>
                                    <a:pt x="71" y="25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5" y="261"/>
                                  </a:lnTo>
                                  <a:lnTo>
                                    <a:pt x="71" y="309"/>
                                  </a:lnTo>
                                  <a:lnTo>
                                    <a:pt x="119" y="332"/>
                                  </a:lnTo>
                                  <a:lnTo>
                                    <a:pt x="190" y="332"/>
                                  </a:lnTo>
                                  <a:lnTo>
                                    <a:pt x="236" y="309"/>
                                  </a:lnTo>
                                  <a:lnTo>
                                    <a:pt x="284" y="261"/>
                                  </a:lnTo>
                                  <a:lnTo>
                                    <a:pt x="307" y="190"/>
                                  </a:lnTo>
                                  <a:lnTo>
                                    <a:pt x="307" y="142"/>
                                  </a:lnTo>
                                  <a:lnTo>
                                    <a:pt x="284" y="71"/>
                                  </a:lnTo>
                                  <a:lnTo>
                                    <a:pt x="236" y="25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113652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332">
                                  <a:moveTo>
                                    <a:pt x="0" y="0"/>
                                  </a:moveTo>
                                  <a:lnTo>
                                    <a:pt x="142" y="332"/>
                                  </a:lnTo>
                                  <a:lnTo>
                                    <a:pt x="28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13652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32">
                                  <a:moveTo>
                                    <a:pt x="0" y="142"/>
                                  </a:moveTo>
                                  <a:lnTo>
                                    <a:pt x="283" y="142"/>
                                  </a:lnTo>
                                  <a:lnTo>
                                    <a:pt x="283" y="96"/>
                                  </a:lnTo>
                                  <a:lnTo>
                                    <a:pt x="259" y="48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4" y="261"/>
                                  </a:lnTo>
                                  <a:lnTo>
                                    <a:pt x="70" y="309"/>
                                  </a:lnTo>
                                  <a:lnTo>
                                    <a:pt x="118" y="332"/>
                                  </a:lnTo>
                                  <a:lnTo>
                                    <a:pt x="189" y="332"/>
                                  </a:lnTo>
                                  <a:lnTo>
                                    <a:pt x="235" y="309"/>
                                  </a:lnTo>
                                  <a:lnTo>
                                    <a:pt x="283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8280" y="1136520"/>
                              <a:ext cx="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1365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42">
                                  <a:moveTo>
                                    <a:pt x="0" y="142"/>
                                  </a:moveTo>
                                  <a:lnTo>
                                    <a:pt x="24" y="71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0"/>
                              <a:ext cx="660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6520" y="70560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9040" y="69732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9040" y="70344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69732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2360" y="69660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8320" y="702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6520" y="720000"/>
                              <a:ext cx="176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520" y="728280"/>
                              <a:ext cx="3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480" y="73008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0480" y="71604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080" y="7156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0840" y="71568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520" y="708120"/>
                              <a:ext cx="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000" y="70740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9">
                                  <a:moveTo>
                                    <a:pt x="57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5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70416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800" y="69768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080" y="69840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4880" y="651960"/>
                              <a:ext cx="1764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6320" y="723240"/>
                              <a:ext cx="432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880" y="720000"/>
                              <a:ext cx="64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3360" y="723240"/>
                              <a:ext cx="176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3800" y="660240"/>
                              <a:ext cx="936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840" y="7174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0"/>
                                  </a:moveTo>
                                  <a:lnTo>
                                    <a:pt x="5" y="30"/>
                                  </a:lnTo>
                                  <a:lnTo>
                                    <a:pt x="33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6040" y="71748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0" y="72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11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4760" y="487080"/>
                              <a:ext cx="4752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7760" y="490680"/>
                              <a:ext cx="14544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2080" y="47988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7880" y="46296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840" y="478080"/>
                              <a:ext cx="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2840" y="47160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4280" y="477000"/>
                              <a:ext cx="234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160" y="491400"/>
                              <a:ext cx="234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6680" y="495360"/>
                              <a:ext cx="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280" y="5014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8">
                                  <a:moveTo>
                                    <a:pt x="0" y="24"/>
                                  </a:moveTo>
                                  <a:lnTo>
                                    <a:pt x="21" y="28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840" y="484560"/>
                              <a:ext cx="39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5160" y="4615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960" y="46152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9480" y="45972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720" y="45972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960" y="45972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480" y="45972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720" y="45972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45972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45972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4604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880" y="46152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120" y="4622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280" y="46296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080" y="4647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880" y="4654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320" y="4672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0" y="46872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120" y="469800"/>
                              <a:ext cx="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120" y="471600"/>
                              <a:ext cx="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0" y="473040"/>
                              <a:ext cx="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2600" y="4741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1160" y="4762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0080" y="4773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7560" y="4788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474120"/>
                              <a:ext cx="28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63">
                                  <a:moveTo>
                                    <a:pt x="290" y="63"/>
                                  </a:moveTo>
                                  <a:lnTo>
                                    <a:pt x="273" y="45"/>
                                  </a:lnTo>
                                  <a:lnTo>
                                    <a:pt x="251" y="29"/>
                                  </a:lnTo>
                                  <a:lnTo>
                                    <a:pt x="224" y="17"/>
                                  </a:lnTo>
                                  <a:lnTo>
                                    <a:pt x="193" y="7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7040" y="488160"/>
                              <a:ext cx="50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560" y="471600"/>
                              <a:ext cx="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2240" y="46872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240" y="469080"/>
                              <a:ext cx="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0" y="457920"/>
                              <a:ext cx="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920" y="45792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459720"/>
                              <a:ext cx="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05680" y="473040"/>
                              <a:ext cx="151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47052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0" y="9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5600" y="469800"/>
                              <a:ext cx="39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1520" y="48312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4880" y="475560"/>
                              <a:ext cx="2592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529560"/>
                              <a:ext cx="424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080" y="533160"/>
                              <a:ext cx="6156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080" y="5522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6600" y="5511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760" y="55188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1280" y="55116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160" y="55044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400" y="55044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920" y="55044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880" y="55044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7120" y="55116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640" y="55188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2160" y="5518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680" y="5529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0" y="5544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720" y="5547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520" y="5562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240" y="557640"/>
                              <a:ext cx="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960" y="559440"/>
                              <a:ext cx="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680" y="560520"/>
                              <a:ext cx="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680" y="562680"/>
                              <a:ext cx="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960" y="563760"/>
                              <a:ext cx="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240" y="565560"/>
                              <a:ext cx="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1160" y="567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9720" y="56844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6480" y="5702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4680" y="610200"/>
                              <a:ext cx="482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2880" y="610920"/>
                              <a:ext cx="471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0" y="592920"/>
                              <a:ext cx="3348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1360" y="570960"/>
                              <a:ext cx="151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120" y="582120"/>
                              <a:ext cx="16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400" y="5878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8">
                                  <a:moveTo>
                                    <a:pt x="44" y="0"/>
                                  </a:moveTo>
                                  <a:lnTo>
                                    <a:pt x="12" y="27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2480" y="575280"/>
                              <a:ext cx="39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440" y="582120"/>
                              <a:ext cx="234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4160" y="58608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5918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9">
                                  <a:moveTo>
                                    <a:pt x="0" y="25"/>
                                  </a:moveTo>
                                  <a:lnTo>
                                    <a:pt x="20" y="2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3200" y="567720"/>
                              <a:ext cx="234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2480" y="570240"/>
                              <a:ext cx="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7160" y="554400"/>
                              <a:ext cx="158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2480" y="561960"/>
                              <a:ext cx="5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040" y="565200"/>
                              <a:ext cx="29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64">
                                  <a:moveTo>
                                    <a:pt x="290" y="64"/>
                                  </a:moveTo>
                                  <a:lnTo>
                                    <a:pt x="274" y="46"/>
                                  </a:lnTo>
                                  <a:lnTo>
                                    <a:pt x="252" y="30"/>
                                  </a:lnTo>
                                  <a:lnTo>
                                    <a:pt x="224" y="17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6320" y="578880"/>
                              <a:ext cx="50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440" y="63180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640" y="6274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4">
                                  <a:moveTo>
                                    <a:pt x="25" y="54"/>
                                  </a:moveTo>
                                  <a:lnTo>
                                    <a:pt x="21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920" y="633600"/>
                              <a:ext cx="18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7480" y="6318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22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400" y="63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8" y="17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9560" y="631800"/>
                              <a:ext cx="75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0" y="612000"/>
                              <a:ext cx="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960" y="615240"/>
                              <a:ext cx="75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5640" y="621720"/>
                              <a:ext cx="1080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6360" y="630360"/>
                              <a:ext cx="324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520" y="620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22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8240" y="617760"/>
                              <a:ext cx="100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960" y="617760"/>
                              <a:ext cx="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76240" y="614520"/>
                              <a:ext cx="230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0480" y="608400"/>
                              <a:ext cx="183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9760" y="617760"/>
                              <a:ext cx="273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680" y="621000"/>
                              <a:ext cx="273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0" y="592920"/>
                              <a:ext cx="1980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480" y="5569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2">
                                  <a:moveTo>
                                    <a:pt x="54" y="16"/>
                                  </a:moveTo>
                                  <a:lnTo>
                                    <a:pt x="53" y="13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4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52920" y="609480"/>
                              <a:ext cx="18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0640" y="502200"/>
                              <a:ext cx="158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720" y="514440"/>
                              <a:ext cx="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06480" y="510480"/>
                              <a:ext cx="1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8120" y="530640"/>
                              <a:ext cx="183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6480" y="52632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52056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000" y="5302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7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" y="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5000" y="502200"/>
                              <a:ext cx="356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080" y="512280"/>
                              <a:ext cx="3420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3880" y="47484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600" y="4741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6">
                                  <a:moveTo>
                                    <a:pt x="38" y="56"/>
                                  </a:moveTo>
                                  <a:lnTo>
                                    <a:pt x="37" y="48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47412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6">
                                  <a:moveTo>
                                    <a:pt x="20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20" y="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48600" y="479880"/>
                              <a:ext cx="64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440" y="4831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2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9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040" y="454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6">
                                  <a:moveTo>
                                    <a:pt x="37" y="56"/>
                                  </a:moveTo>
                                  <a:lnTo>
                                    <a:pt x="37" y="4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1320" y="44712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4471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1">
                                  <a:moveTo>
                                    <a:pt x="30" y="61"/>
                                  </a:moveTo>
                                  <a:lnTo>
                                    <a:pt x="30" y="5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4560" y="45900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0" y="452160"/>
                              <a:ext cx="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3720" y="483840"/>
                              <a:ext cx="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200" y="479880"/>
                              <a:ext cx="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46980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040" y="4615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24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520" y="46152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7">
                                  <a:moveTo>
                                    <a:pt x="21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21" y="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23040" y="466560"/>
                              <a:ext cx="64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6280" y="463320"/>
                              <a:ext cx="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520" y="4698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">
                                  <a:moveTo>
                                    <a:pt x="0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45000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0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20" y="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3760" y="455760"/>
                              <a:ext cx="100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3520" y="478080"/>
                              <a:ext cx="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4480" y="0"/>
                              <a:ext cx="19800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86600" y="9000"/>
                              <a:ext cx="15948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6800" y="720"/>
                              <a:ext cx="242640" cy="19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9200" y="201240"/>
                              <a:ext cx="138960" cy="8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2800" y="345960"/>
                              <a:ext cx="7668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3040" y="194400"/>
                              <a:ext cx="131400" cy="11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720" y="316080"/>
                              <a:ext cx="1008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" h="1310">
                                  <a:moveTo>
                                    <a:pt x="1006" y="0"/>
                                  </a:moveTo>
                                  <a:lnTo>
                                    <a:pt x="437" y="603"/>
                                  </a:lnTo>
                                  <a:lnTo>
                                    <a:pt x="0" y="13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160" y="104040"/>
                              <a:ext cx="3650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8" h="3437">
                                  <a:moveTo>
                                    <a:pt x="3648" y="0"/>
                                  </a:moveTo>
                                  <a:lnTo>
                                    <a:pt x="1744" y="1633"/>
                                  </a:lnTo>
                                  <a:lnTo>
                                    <a:pt x="0" y="34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960" y="199800"/>
                              <a:ext cx="96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" h="1838">
                                  <a:moveTo>
                                    <a:pt x="968" y="0"/>
                                  </a:moveTo>
                                  <a:lnTo>
                                    <a:pt x="363" y="854"/>
                                  </a:lnTo>
                                  <a:lnTo>
                                    <a:pt x="0" y="18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120" y="202680"/>
                              <a:ext cx="107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1738">
                                  <a:moveTo>
                                    <a:pt x="1073" y="0"/>
                                  </a:moveTo>
                                  <a:lnTo>
                                    <a:pt x="430" y="802"/>
                                  </a:lnTo>
                                  <a:lnTo>
                                    <a:pt x="0" y="17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1040" y="343440"/>
                              <a:ext cx="3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4440" y="396720"/>
                              <a:ext cx="25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5800" y="415800"/>
                              <a:ext cx="90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120" y="354960"/>
                              <a:ext cx="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4280" y="369360"/>
                              <a:ext cx="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4280" y="377280"/>
                              <a:ext cx="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0320" y="345960"/>
                              <a:ext cx="7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8520" y="345960"/>
                              <a:ext cx="18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240" y="35568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960" y="36324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760" y="407520"/>
                              <a:ext cx="39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760" y="42480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0880" y="81360"/>
                            <a:ext cx="1137240" cy="815400"/>
                          </a:xfrm>
                        </wpg:grpSpPr>
                        <wps:wsp>
                          <wps:cNvSpPr/>
                          <wps:spPr>
                            <a:xfrm>
                              <a:off x="30960" y="404280"/>
                              <a:ext cx="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411480"/>
                              <a:ext cx="43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415800"/>
                              <a:ext cx="18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4082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" y="415800"/>
                              <a:ext cx="43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35600"/>
                              <a:ext cx="50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1400"/>
                              <a:ext cx="50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39744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520"/>
                              <a:ext cx="2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9888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408960"/>
                              <a:ext cx="43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409320"/>
                              <a:ext cx="39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28040"/>
                              <a:ext cx="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02480"/>
                              <a:ext cx="147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08960"/>
                              <a:ext cx="1008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28040"/>
                              <a:ext cx="828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165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0">
                                  <a:moveTo>
                                    <a:pt x="18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6" y="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91680"/>
                              <a:ext cx="50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92400"/>
                              <a:ext cx="151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326880"/>
                              <a:ext cx="5472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31640"/>
                              <a:ext cx="43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417600"/>
                              <a:ext cx="1080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394200"/>
                              <a:ext cx="1260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200" y="45216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39920"/>
                              <a:ext cx="255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436680"/>
                              <a:ext cx="248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15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">
                                  <a:moveTo>
                                    <a:pt x="26" y="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400" y="131400"/>
                              <a:ext cx="281160" cy="19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720" y="299160"/>
                              <a:ext cx="10152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720" y="274320"/>
                              <a:ext cx="10296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160" y="303480"/>
                              <a:ext cx="11232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120" y="357480"/>
                              <a:ext cx="11808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87360"/>
                              <a:ext cx="8244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520" y="341640"/>
                              <a:ext cx="248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41640"/>
                              <a:ext cx="374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361080"/>
                              <a:ext cx="2844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440" y="387360"/>
                              <a:ext cx="147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98160"/>
                              <a:ext cx="133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200" y="450000"/>
                              <a:ext cx="5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520" y="406440"/>
                              <a:ext cx="72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8916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45900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720" y="380160"/>
                              <a:ext cx="32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366480"/>
                              <a:ext cx="306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" y="36756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361080"/>
                              <a:ext cx="25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360720"/>
                              <a:ext cx="248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440" y="38664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29952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2" y="33"/>
                                  </a:moveTo>
                                  <a:lnTo>
                                    <a:pt x="9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357480"/>
                              <a:ext cx="190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57480"/>
                              <a:ext cx="183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440" y="357480"/>
                              <a:ext cx="13860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1280" y="4248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0" y="411480"/>
                              <a:ext cx="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040" y="419760"/>
                              <a:ext cx="482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520" y="374400"/>
                              <a:ext cx="12492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80" y="4132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7">
                                  <a:moveTo>
                                    <a:pt x="64" y="19"/>
                                  </a:moveTo>
                                  <a:lnTo>
                                    <a:pt x="63" y="15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4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3772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7">
                                  <a:moveTo>
                                    <a:pt x="63" y="19"/>
                                  </a:moveTo>
                                  <a:lnTo>
                                    <a:pt x="62" y="16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3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3992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1">
                                  <a:moveTo>
                                    <a:pt x="98" y="11"/>
                                  </a:moveTo>
                                  <a:lnTo>
                                    <a:pt x="88" y="6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406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1">
                                  <a:moveTo>
                                    <a:pt x="31" y="61"/>
                                  </a:moveTo>
                                  <a:lnTo>
                                    <a:pt x="30" y="5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7280" y="43740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7280" y="428400"/>
                              <a:ext cx="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23000"/>
                              <a:ext cx="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425520"/>
                              <a:ext cx="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44244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7720" y="4201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19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480" y="41976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255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2588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7280" y="42228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42012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4438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1">
                                  <a:moveTo>
                                    <a:pt x="52" y="16"/>
                                  </a:moveTo>
                                  <a:lnTo>
                                    <a:pt x="52" y="13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5320" y="40320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42084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080" y="409320"/>
                              <a:ext cx="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080" y="40320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4032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080" y="40320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280" y="40932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409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489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6">
                                  <a:moveTo>
                                    <a:pt x="38" y="56"/>
                                  </a:moveTo>
                                  <a:lnTo>
                                    <a:pt x="37" y="49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4388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6">
                                  <a:moveTo>
                                    <a:pt x="20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20" y="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080" y="44064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5320" y="386640"/>
                              <a:ext cx="5076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62800"/>
                              <a:ext cx="78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121">
                                  <a:moveTo>
                                    <a:pt x="783" y="100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0" y="1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93400"/>
                              <a:ext cx="76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113">
                                  <a:moveTo>
                                    <a:pt x="761" y="113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0780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93">
                                  <a:moveTo>
                                    <a:pt x="0" y="47"/>
                                  </a:moveTo>
                                  <a:lnTo>
                                    <a:pt x="2" y="55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4" y="75"/>
                                  </a:lnTo>
                                  <a:lnTo>
                                    <a:pt x="152" y="68"/>
                                  </a:lnTo>
                                  <a:lnTo>
                                    <a:pt x="158" y="60"/>
                                  </a:lnTo>
                                  <a:lnTo>
                                    <a:pt x="160" y="51"/>
                                  </a:lnTo>
                                  <a:lnTo>
                                    <a:pt x="160" y="42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2" y="25"/>
                                  </a:lnTo>
                                  <a:lnTo>
                                    <a:pt x="144" y="18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200" y="30348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200" y="35748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307800"/>
                              <a:ext cx="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480" y="91440"/>
                              <a:ext cx="153720" cy="11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204480"/>
                              <a:ext cx="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2062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6">
                                  <a:moveTo>
                                    <a:pt x="0" y="0"/>
                                  </a:moveTo>
                                  <a:lnTo>
                                    <a:pt x="16" y="31"/>
                                  </a:lnTo>
                                  <a:lnTo>
                                    <a:pt x="50" y="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209520"/>
                              <a:ext cx="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520" y="21888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2320" y="2160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08080"/>
                              <a:ext cx="26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81">
                                  <a:moveTo>
                                    <a:pt x="266" y="81"/>
                                  </a:moveTo>
                                  <a:lnTo>
                                    <a:pt x="248" y="55"/>
                                  </a:lnTo>
                                  <a:lnTo>
                                    <a:pt x="223" y="34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93240"/>
                              <a:ext cx="190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0440" y="8928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90000"/>
                              <a:ext cx="1980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4400" y="8640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111600"/>
                              <a:ext cx="1080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09080"/>
                              <a:ext cx="90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520" y="9360"/>
                              <a:ext cx="50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13320"/>
                              <a:ext cx="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60" y="1260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040" y="22320"/>
                              <a:ext cx="82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93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7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6">
                                  <a:moveTo>
                                    <a:pt x="62" y="36"/>
                                  </a:moveTo>
                                  <a:lnTo>
                                    <a:pt x="51" y="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680" y="15120"/>
                              <a:ext cx="100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5120"/>
                              <a:ext cx="93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0" y="0"/>
                              <a:ext cx="2160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0960" y="324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0080"/>
                              <a:ext cx="93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10080"/>
                              <a:ext cx="223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1000" y="422280"/>
                              <a:ext cx="6588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560" y="412560"/>
                              <a:ext cx="8892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800" y="317520"/>
                              <a:ext cx="268560" cy="20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8480" y="317880"/>
                              <a:ext cx="271080" cy="20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0160" y="306720"/>
                              <a:ext cx="223560" cy="18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1320" y="420840"/>
                              <a:ext cx="205920" cy="16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760" y="407520"/>
                              <a:ext cx="205920" cy="16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080" y="457920"/>
                              <a:ext cx="2016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426600"/>
                              <a:ext cx="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8480" y="433800"/>
                              <a:ext cx="180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040" y="423360"/>
                              <a:ext cx="13716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920" y="412560"/>
                              <a:ext cx="1130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587880"/>
                              <a:ext cx="190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400" y="582840"/>
                              <a:ext cx="3348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655920"/>
                              <a:ext cx="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" y="588600"/>
                              <a:ext cx="1072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" h="1781">
                                  <a:moveTo>
                                    <a:pt x="1079" y="0"/>
                                  </a:moveTo>
                                  <a:lnTo>
                                    <a:pt x="428" y="823"/>
                                  </a:lnTo>
                                  <a:lnTo>
                                    <a:pt x="0" y="17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613800"/>
                              <a:ext cx="1015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1719">
                                  <a:moveTo>
                                    <a:pt x="1018" y="0"/>
                                  </a:moveTo>
                                  <a:lnTo>
                                    <a:pt x="385" y="785"/>
                                  </a:lnTo>
                                  <a:lnTo>
                                    <a:pt x="0" y="17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604440"/>
                              <a:ext cx="105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3" h="1833">
                                  <a:moveTo>
                                    <a:pt x="1053" y="0"/>
                                  </a:moveTo>
                                  <a:lnTo>
                                    <a:pt x="400" y="843"/>
                                  </a:lnTo>
                                  <a:lnTo>
                                    <a:pt x="0" y="18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0" y="787320"/>
                              <a:ext cx="504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7401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7">
                                  <a:moveTo>
                                    <a:pt x="0" y="37"/>
                                  </a:moveTo>
                                  <a:lnTo>
                                    <a:pt x="33" y="2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480" y="813240"/>
                              <a:ext cx="68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775800"/>
                              <a:ext cx="291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1040" y="759960"/>
                              <a:ext cx="648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440" y="757440"/>
                              <a:ext cx="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759960"/>
                              <a:ext cx="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440" y="769680"/>
                              <a:ext cx="291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9440" y="805680"/>
                              <a:ext cx="64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560" y="779760"/>
                              <a:ext cx="25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840" y="779760"/>
                              <a:ext cx="396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400" y="779760"/>
                              <a:ext cx="32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8640" y="77904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960" y="7873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6">
                                  <a:moveTo>
                                    <a:pt x="18" y="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79884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7840" y="796680"/>
                              <a:ext cx="68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995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784800"/>
                              <a:ext cx="32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6640" y="780840"/>
                              <a:ext cx="504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920" y="807120"/>
                              <a:ext cx="68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769680"/>
                              <a:ext cx="900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960" y="771480"/>
                              <a:ext cx="82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799560"/>
                              <a:ext cx="68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8064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5120" y="803160"/>
                              <a:ext cx="75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80496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7941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6">
                                  <a:moveTo>
                                    <a:pt x="19" y="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2320" y="785880"/>
                              <a:ext cx="32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2680" y="786600"/>
                              <a:ext cx="32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120" y="785880"/>
                              <a:ext cx="32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77580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080" y="763200"/>
                              <a:ext cx="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0" y="791640"/>
                              <a:ext cx="39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5920" y="78552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5640" y="812880"/>
                              <a:ext cx="68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7455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8">
                                  <a:moveTo>
                                    <a:pt x="0" y="38"/>
                                  </a:moveTo>
                                  <a:lnTo>
                                    <a:pt x="34" y="29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320" y="686880"/>
                              <a:ext cx="35640" cy="7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5080" y="763920"/>
                              <a:ext cx="20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760" y="805680"/>
                              <a:ext cx="68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240" y="777960"/>
                              <a:ext cx="82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765720"/>
                              <a:ext cx="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600" y="765000"/>
                              <a:ext cx="648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4120" y="664200"/>
                              <a:ext cx="2016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0" y="68688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0" y="690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4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4640" y="662400"/>
                              <a:ext cx="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1880" y="529560"/>
                              <a:ext cx="13968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120" y="526320"/>
                              <a:ext cx="8568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4320" y="527040"/>
                              <a:ext cx="7416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630360"/>
                              <a:ext cx="64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635400"/>
                              <a:ext cx="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960" y="609480"/>
                              <a:ext cx="201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240" y="599400"/>
                              <a:ext cx="2736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560" y="47124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840" y="46872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473040"/>
                              <a:ext cx="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1280" y="488160"/>
                              <a:ext cx="39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495720"/>
                              <a:ext cx="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4989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20"/>
                                  </a:moveTo>
                                  <a:lnTo>
                                    <a:pt x="18" y="24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476640"/>
                              <a:ext cx="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960" y="47664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520" y="470520"/>
                              <a:ext cx="223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600" y="472320"/>
                              <a:ext cx="68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640" y="517320"/>
                              <a:ext cx="223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51552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15">
                                  <a:moveTo>
                                    <a:pt x="22" y="115"/>
                                  </a:moveTo>
                                  <a:lnTo>
                                    <a:pt x="36" y="99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538560"/>
                              <a:ext cx="172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5320" y="608400"/>
                            <a:ext cx="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594360"/>
                            <a:ext cx="57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0360" y="606960"/>
                            <a:ext cx="39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62748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6">
                                <a:moveTo>
                                  <a:pt x="0" y="13"/>
                                </a:moveTo>
                                <a:lnTo>
                                  <a:pt x="64" y="26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617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">
                                <a:moveTo>
                                  <a:pt x="0" y="7"/>
                                </a:moveTo>
                                <a:lnTo>
                                  <a:pt x="33" y="14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577080"/>
                            <a:ext cx="4176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551880"/>
                            <a:ext cx="4428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0240" y="6120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68328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686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0" y="0"/>
                                </a:moveTo>
                                <a:lnTo>
                                  <a:pt x="3" y="8"/>
                                </a:lnTo>
                                <a:lnTo>
                                  <a:pt x="11" y="11"/>
                                </a:lnTo>
                                <a:lnTo>
                                  <a:pt x="18" y="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6685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2" y="18"/>
                                </a:move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3240" y="650880"/>
                            <a:ext cx="4176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6600" y="697320"/>
                            <a:ext cx="4176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00" y="683280"/>
                            <a:ext cx="1476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6880" y="570960"/>
                            <a:ext cx="11304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66240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720" y="66600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55296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0" y="55548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57096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57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9" y="10"/>
                                </a:lnTo>
                                <a:lnTo>
                                  <a:pt x="16" y="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0280" y="560160"/>
                            <a:ext cx="1980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2040" y="324360"/>
                            <a:ext cx="5148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62440" y="219240"/>
                            <a:ext cx="267480" cy="13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5880" y="485280"/>
                            <a:ext cx="900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452880"/>
                            <a:ext cx="14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69">
                                <a:moveTo>
                                  <a:pt x="64" y="469"/>
                                </a:moveTo>
                                <a:lnTo>
                                  <a:pt x="146" y="2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4503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">
                                <a:moveTo>
                                  <a:pt x="98" y="11"/>
                                </a:moveTo>
                                <a:lnTo>
                                  <a:pt x="88" y="6"/>
                                </a:lnTo>
                                <a:lnTo>
                                  <a:pt x="76" y="3"/>
                                </a:lnTo>
                                <a:lnTo>
                                  <a:pt x="63" y="0"/>
                                </a:lnTo>
                                <a:lnTo>
                                  <a:pt x="49" y="0"/>
                                </a:lnTo>
                                <a:lnTo>
                                  <a:pt x="36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0120" y="520200"/>
                            <a:ext cx="2016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45144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1">
                                <a:moveTo>
                                  <a:pt x="30" y="0"/>
                                </a:moveTo>
                                <a:lnTo>
                                  <a:pt x="24" y="6"/>
                                </a:lnTo>
                                <a:lnTo>
                                  <a:pt x="19" y="11"/>
                                </a:lnTo>
                                <a:lnTo>
                                  <a:pt x="14" y="18"/>
                                </a:lnTo>
                                <a:lnTo>
                                  <a:pt x="10" y="27"/>
                                </a:lnTo>
                                <a:lnTo>
                                  <a:pt x="5" y="35"/>
                                </a:lnTo>
                                <a:lnTo>
                                  <a:pt x="2" y="44"/>
                                </a:lnTo>
                                <a:lnTo>
                                  <a:pt x="1" y="52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456480"/>
                            <a:ext cx="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456480"/>
                            <a:ext cx="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50292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0">
                                <a:moveTo>
                                  <a:pt x="31" y="60"/>
                                </a:moveTo>
                                <a:lnTo>
                                  <a:pt x="30" y="53"/>
                                </a:lnTo>
                                <a:lnTo>
                                  <a:pt x="28" y="44"/>
                                </a:lnTo>
                                <a:lnTo>
                                  <a:pt x="26" y="36"/>
                                </a:lnTo>
                                <a:lnTo>
                                  <a:pt x="22" y="26"/>
                                </a:lnTo>
                                <a:lnTo>
                                  <a:pt x="17" y="19"/>
                                </a:lnTo>
                                <a:lnTo>
                                  <a:pt x="12" y="12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22120" y="489600"/>
                            <a:ext cx="504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3400" y="492840"/>
                            <a:ext cx="2232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51120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6">
                                <a:moveTo>
                                  <a:pt x="38" y="56"/>
                                </a:moveTo>
                                <a:lnTo>
                                  <a:pt x="37" y="49"/>
                                </a:lnTo>
                                <a:lnTo>
                                  <a:pt x="35" y="40"/>
                                </a:lnTo>
                                <a:lnTo>
                                  <a:pt x="31" y="32"/>
                                </a:lnTo>
                                <a:lnTo>
                                  <a:pt x="26" y="23"/>
                                </a:lnTo>
                                <a:lnTo>
                                  <a:pt x="21" y="16"/>
                                </a:lnTo>
                                <a:lnTo>
                                  <a:pt x="14" y="10"/>
                                </a:lnTo>
                                <a:lnTo>
                                  <a:pt x="7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4845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1">
                                <a:moveTo>
                                  <a:pt x="53" y="16"/>
                                </a:moveTo>
                                <a:lnTo>
                                  <a:pt x="53" y="13"/>
                                </a:lnTo>
                                <a:lnTo>
                                  <a:pt x="50" y="10"/>
                                </a:lnTo>
                                <a:lnTo>
                                  <a:pt x="48" y="8"/>
                                </a:lnTo>
                                <a:lnTo>
                                  <a:pt x="45" y="5"/>
                                </a:lnTo>
                                <a:lnTo>
                                  <a:pt x="41" y="4"/>
                                </a:lnTo>
                                <a:lnTo>
                                  <a:pt x="37" y="1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1"/>
                                </a:lnTo>
                                <a:lnTo>
                                  <a:pt x="11" y="4"/>
                                </a:lnTo>
                                <a:lnTo>
                                  <a:pt x="7" y="5"/>
                                </a:lnTo>
                                <a:lnTo>
                                  <a:pt x="4" y="8"/>
                                </a:lnTo>
                                <a:lnTo>
                                  <a:pt x="2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2" y="22"/>
                                </a:lnTo>
                                <a:lnTo>
                                  <a:pt x="4" y="25"/>
                                </a:lnTo>
                                <a:lnTo>
                                  <a:pt x="7" y="27"/>
                                </a:lnTo>
                                <a:lnTo>
                                  <a:pt x="11" y="29"/>
                                </a:lnTo>
                                <a:lnTo>
                                  <a:pt x="16" y="30"/>
                                </a:lnTo>
                                <a:lnTo>
                                  <a:pt x="21" y="31"/>
                                </a:lnTo>
                                <a:lnTo>
                                  <a:pt x="26" y="31"/>
                                </a:lnTo>
                                <a:lnTo>
                                  <a:pt x="31" y="31"/>
                                </a:lnTo>
                                <a:lnTo>
                                  <a:pt x="37" y="30"/>
                                </a:lnTo>
                                <a:lnTo>
                                  <a:pt x="41" y="29"/>
                                </a:lnTo>
                                <a:lnTo>
                                  <a:pt x="45" y="27"/>
                                </a:lnTo>
                                <a:lnTo>
                                  <a:pt x="48" y="25"/>
                                </a:lnTo>
                                <a:lnTo>
                                  <a:pt x="50" y="22"/>
                                </a:lnTo>
                                <a:lnTo>
                                  <a:pt x="53" y="19"/>
                                </a:lnTo>
                                <a:lnTo>
                                  <a:pt x="53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506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6">
                                <a:moveTo>
                                  <a:pt x="20" y="0"/>
                                </a:moveTo>
                                <a:lnTo>
                                  <a:pt x="11" y="5"/>
                                </a:lnTo>
                                <a:lnTo>
                                  <a:pt x="5" y="13"/>
                                </a:lnTo>
                                <a:lnTo>
                                  <a:pt x="1" y="20"/>
                                </a:lnTo>
                                <a:lnTo>
                                  <a:pt x="0" y="27"/>
                                </a:lnTo>
                                <a:lnTo>
                                  <a:pt x="1" y="36"/>
                                </a:lnTo>
                                <a:lnTo>
                                  <a:pt x="5" y="43"/>
                                </a:lnTo>
                                <a:lnTo>
                                  <a:pt x="11" y="50"/>
                                </a:lnTo>
                                <a:lnTo>
                                  <a:pt x="20" y="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6120" y="502920"/>
                            <a:ext cx="57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501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">
                                <a:moveTo>
                                  <a:pt x="98" y="12"/>
                                </a:moveTo>
                                <a:lnTo>
                                  <a:pt x="88" y="8"/>
                                </a:lnTo>
                                <a:lnTo>
                                  <a:pt x="76" y="4"/>
                                </a:lnTo>
                                <a:lnTo>
                                  <a:pt x="63" y="1"/>
                                </a:lnTo>
                                <a:lnTo>
                                  <a:pt x="50" y="0"/>
                                </a:lnTo>
                                <a:lnTo>
                                  <a:pt x="36" y="1"/>
                                </a:lnTo>
                                <a:lnTo>
                                  <a:pt x="23" y="4"/>
                                </a:lnTo>
                                <a:lnTo>
                                  <a:pt x="10" y="8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7600" y="53100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8320" y="53352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53928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2120" y="5392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7880" y="496440"/>
                            <a:ext cx="0" cy="4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468000"/>
                            <a:ext cx="414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468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9" y="51"/>
                                </a:lnTo>
                                <a:lnTo>
                                  <a:pt x="15" y="45"/>
                                </a:lnTo>
                                <a:lnTo>
                                  <a:pt x="19" y="37"/>
                                </a:lnTo>
                                <a:lnTo>
                                  <a:pt x="20" y="29"/>
                                </a:lnTo>
                                <a:lnTo>
                                  <a:pt x="19" y="21"/>
                                </a:lnTo>
                                <a:lnTo>
                                  <a:pt x="15" y="14"/>
                                </a:lnTo>
                                <a:lnTo>
                                  <a:pt x="9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6476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0">
                                <a:moveTo>
                                  <a:pt x="31" y="60"/>
                                </a:moveTo>
                                <a:lnTo>
                                  <a:pt x="30" y="53"/>
                                </a:lnTo>
                                <a:lnTo>
                                  <a:pt x="28" y="44"/>
                                </a:lnTo>
                                <a:lnTo>
                                  <a:pt x="25" y="35"/>
                                </a:lnTo>
                                <a:lnTo>
                                  <a:pt x="21" y="26"/>
                                </a:lnTo>
                                <a:lnTo>
                                  <a:pt x="17" y="19"/>
                                </a:lnTo>
                                <a:lnTo>
                                  <a:pt x="12" y="11"/>
                                </a:lnTo>
                                <a:lnTo>
                                  <a:pt x="6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636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">
                                <a:moveTo>
                                  <a:pt x="98" y="12"/>
                                </a:moveTo>
                                <a:lnTo>
                                  <a:pt x="88" y="7"/>
                                </a:lnTo>
                                <a:lnTo>
                                  <a:pt x="76" y="3"/>
                                </a:lnTo>
                                <a:lnTo>
                                  <a:pt x="62" y="1"/>
                                </a:lnTo>
                                <a:lnTo>
                                  <a:pt x="50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3"/>
                                </a:lnTo>
                                <a:lnTo>
                                  <a:pt x="11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4554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8" y="51"/>
                                </a:lnTo>
                                <a:lnTo>
                                  <a:pt x="15" y="43"/>
                                </a:lnTo>
                                <a:lnTo>
                                  <a:pt x="19" y="36"/>
                                </a:lnTo>
                                <a:lnTo>
                                  <a:pt x="20" y="29"/>
                                </a:lnTo>
                                <a:lnTo>
                                  <a:pt x="19" y="20"/>
                                </a:lnTo>
                                <a:lnTo>
                                  <a:pt x="15" y="13"/>
                                </a:lnTo>
                                <a:lnTo>
                                  <a:pt x="8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451440"/>
                            <a:ext cx="82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461160"/>
                            <a:ext cx="7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46044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1">
                                <a:moveTo>
                                  <a:pt x="48" y="4"/>
                                </a:moveTo>
                                <a:lnTo>
                                  <a:pt x="26" y="0"/>
                                </a:lnTo>
                                <a:lnTo>
                                  <a:pt x="8" y="1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464760"/>
                            <a:ext cx="82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51228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3">
                                <a:moveTo>
                                  <a:pt x="145" y="20"/>
                                </a:moveTo>
                                <a:lnTo>
                                  <a:pt x="135" y="13"/>
                                </a:lnTo>
                                <a:lnTo>
                                  <a:pt x="123" y="7"/>
                                </a:lnTo>
                                <a:lnTo>
                                  <a:pt x="110" y="3"/>
                                </a:lnTo>
                                <a:lnTo>
                                  <a:pt x="95" y="1"/>
                                </a:lnTo>
                                <a:lnTo>
                                  <a:pt x="79" y="0"/>
                                </a:lnTo>
                                <a:lnTo>
                                  <a:pt x="64" y="1"/>
                                </a:lnTo>
                                <a:lnTo>
                                  <a:pt x="50" y="4"/>
                                </a:lnTo>
                                <a:lnTo>
                                  <a:pt x="36" y="8"/>
                                </a:lnTo>
                                <a:lnTo>
                                  <a:pt x="24" y="14"/>
                                </a:lnTo>
                                <a:lnTo>
                                  <a:pt x="14" y="20"/>
                                </a:lnTo>
                                <a:lnTo>
                                  <a:pt x="6" y="28"/>
                                </a:lnTo>
                                <a:lnTo>
                                  <a:pt x="2" y="37"/>
                                </a:lnTo>
                                <a:lnTo>
                                  <a:pt x="0" y="45"/>
                                </a:lnTo>
                                <a:lnTo>
                                  <a:pt x="1" y="54"/>
                                </a:lnTo>
                                <a:lnTo>
                                  <a:pt x="4" y="62"/>
                                </a:lnTo>
                                <a:lnTo>
                                  <a:pt x="11" y="71"/>
                                </a:lnTo>
                                <a:lnTo>
                                  <a:pt x="20" y="78"/>
                                </a:lnTo>
                                <a:lnTo>
                                  <a:pt x="32" y="84"/>
                                </a:lnTo>
                                <a:lnTo>
                                  <a:pt x="45" y="89"/>
                                </a:lnTo>
                                <a:lnTo>
                                  <a:pt x="59" y="92"/>
                                </a:lnTo>
                                <a:lnTo>
                                  <a:pt x="74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4903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8">
                                <a:moveTo>
                                  <a:pt x="0" y="48"/>
                                </a:moveTo>
                                <a:lnTo>
                                  <a:pt x="8" y="43"/>
                                </a:lnTo>
                                <a:lnTo>
                                  <a:pt x="13" y="37"/>
                                </a:lnTo>
                                <a:lnTo>
                                  <a:pt x="16" y="31"/>
                                </a:lnTo>
                                <a:lnTo>
                                  <a:pt x="17" y="24"/>
                                </a:lnTo>
                                <a:lnTo>
                                  <a:pt x="16" y="17"/>
                                </a:lnTo>
                                <a:lnTo>
                                  <a:pt x="13" y="11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3480" y="49968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4996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24" y="5"/>
                                </a:moveTo>
                                <a:lnTo>
                                  <a:pt x="13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040" y="478800"/>
                            <a:ext cx="144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5760" y="51372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6120" y="51120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2020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1000" y="52020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7560" y="499680"/>
                            <a:ext cx="2232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6680" y="462960"/>
                            <a:ext cx="252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469800"/>
                            <a:ext cx="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473760"/>
                            <a:ext cx="3240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5120" y="473760"/>
                            <a:ext cx="43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43380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80">
                                <a:moveTo>
                                  <a:pt x="266" y="80"/>
                                </a:moveTo>
                                <a:lnTo>
                                  <a:pt x="248" y="55"/>
                                </a:lnTo>
                                <a:lnTo>
                                  <a:pt x="223" y="34"/>
                                </a:lnTo>
                                <a:lnTo>
                                  <a:pt x="193" y="17"/>
                                </a:lnTo>
                                <a:lnTo>
                                  <a:pt x="159" y="5"/>
                                </a:lnTo>
                                <a:lnTo>
                                  <a:pt x="121" y="0"/>
                                </a:lnTo>
                                <a:lnTo>
                                  <a:pt x="80" y="0"/>
                                </a:lnTo>
                                <a:lnTo>
                                  <a:pt x="40" y="5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43452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425520"/>
                            <a:ext cx="44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88">
                                <a:moveTo>
                                  <a:pt x="441" y="122"/>
                                </a:moveTo>
                                <a:lnTo>
                                  <a:pt x="433" y="91"/>
                                </a:lnTo>
                                <a:lnTo>
                                  <a:pt x="416" y="62"/>
                                </a:lnTo>
                                <a:lnTo>
                                  <a:pt x="392" y="38"/>
                                </a:lnTo>
                                <a:lnTo>
                                  <a:pt x="361" y="19"/>
                                </a:lnTo>
                                <a:lnTo>
                                  <a:pt x="325" y="6"/>
                                </a:lnTo>
                                <a:lnTo>
                                  <a:pt x="285" y="0"/>
                                </a:lnTo>
                                <a:lnTo>
                                  <a:pt x="242" y="0"/>
                                </a:lnTo>
                                <a:lnTo>
                                  <a:pt x="199" y="6"/>
                                </a:lnTo>
                                <a:lnTo>
                                  <a:pt x="157" y="19"/>
                                </a:lnTo>
                                <a:lnTo>
                                  <a:pt x="116" y="38"/>
                                </a:lnTo>
                                <a:lnTo>
                                  <a:pt x="80" y="61"/>
                                </a:lnTo>
                                <a:lnTo>
                                  <a:pt x="50" y="90"/>
                                </a:lnTo>
                                <a:lnTo>
                                  <a:pt x="25" y="121"/>
                                </a:lnTo>
                                <a:lnTo>
                                  <a:pt x="8" y="155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422280"/>
                            <a:ext cx="44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299">
                                <a:moveTo>
                                  <a:pt x="404" y="242"/>
                                </a:moveTo>
                                <a:lnTo>
                                  <a:pt x="424" y="212"/>
                                </a:lnTo>
                                <a:lnTo>
                                  <a:pt x="438" y="179"/>
                                </a:lnTo>
                                <a:lnTo>
                                  <a:pt x="443" y="146"/>
                                </a:lnTo>
                                <a:lnTo>
                                  <a:pt x="440" y="114"/>
                                </a:lnTo>
                                <a:lnTo>
                                  <a:pt x="431" y="85"/>
                                </a:lnTo>
                                <a:lnTo>
                                  <a:pt x="413" y="58"/>
                                </a:lnTo>
                                <a:lnTo>
                                  <a:pt x="387" y="36"/>
                                </a:lnTo>
                                <a:lnTo>
                                  <a:pt x="358" y="18"/>
                                </a:lnTo>
                                <a:lnTo>
                                  <a:pt x="322" y="6"/>
                                </a:lnTo>
                                <a:lnTo>
                                  <a:pt x="282" y="0"/>
                                </a:lnTo>
                                <a:lnTo>
                                  <a:pt x="241" y="1"/>
                                </a:lnTo>
                                <a:lnTo>
                                  <a:pt x="200" y="7"/>
                                </a:lnTo>
                                <a:lnTo>
                                  <a:pt x="159" y="19"/>
                                </a:lnTo>
                                <a:lnTo>
                                  <a:pt x="119" y="37"/>
                                </a:lnTo>
                                <a:lnTo>
                                  <a:pt x="84" y="60"/>
                                </a:lnTo>
                                <a:lnTo>
                                  <a:pt x="54" y="87"/>
                                </a:lnTo>
                                <a:lnTo>
                                  <a:pt x="29" y="116"/>
                                </a:lnTo>
                                <a:lnTo>
                                  <a:pt x="11" y="149"/>
                                </a:lnTo>
                                <a:lnTo>
                                  <a:pt x="2" y="182"/>
                                </a:lnTo>
                                <a:lnTo>
                                  <a:pt x="0" y="214"/>
                                </a:lnTo>
                                <a:lnTo>
                                  <a:pt x="5" y="246"/>
                                </a:lnTo>
                                <a:lnTo>
                                  <a:pt x="19" y="274"/>
                                </a:lnTo>
                                <a:lnTo>
                                  <a:pt x="40" y="2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41832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70">
                                <a:moveTo>
                                  <a:pt x="4" y="245"/>
                                </a:moveTo>
                                <a:lnTo>
                                  <a:pt x="16" y="277"/>
                                </a:lnTo>
                                <a:lnTo>
                                  <a:pt x="38" y="306"/>
                                </a:lnTo>
                                <a:lnTo>
                                  <a:pt x="66" y="330"/>
                                </a:lnTo>
                                <a:lnTo>
                                  <a:pt x="102" y="349"/>
                                </a:lnTo>
                                <a:lnTo>
                                  <a:pt x="143" y="363"/>
                                </a:lnTo>
                                <a:lnTo>
                                  <a:pt x="189" y="369"/>
                                </a:lnTo>
                                <a:lnTo>
                                  <a:pt x="237" y="370"/>
                                </a:lnTo>
                                <a:lnTo>
                                  <a:pt x="284" y="363"/>
                                </a:lnTo>
                                <a:lnTo>
                                  <a:pt x="332" y="350"/>
                                </a:lnTo>
                                <a:lnTo>
                                  <a:pt x="376" y="331"/>
                                </a:lnTo>
                                <a:lnTo>
                                  <a:pt x="417" y="308"/>
                                </a:lnTo>
                                <a:lnTo>
                                  <a:pt x="452" y="279"/>
                                </a:lnTo>
                                <a:lnTo>
                                  <a:pt x="479" y="246"/>
                                </a:lnTo>
                                <a:lnTo>
                                  <a:pt x="498" y="213"/>
                                </a:lnTo>
                                <a:lnTo>
                                  <a:pt x="509" y="178"/>
                                </a:lnTo>
                                <a:lnTo>
                                  <a:pt x="510" y="143"/>
                                </a:lnTo>
                                <a:lnTo>
                                  <a:pt x="501" y="109"/>
                                </a:lnTo>
                                <a:lnTo>
                                  <a:pt x="485" y="79"/>
                                </a:lnTo>
                                <a:lnTo>
                                  <a:pt x="460" y="52"/>
                                </a:lnTo>
                                <a:lnTo>
                                  <a:pt x="427" y="30"/>
                                </a:lnTo>
                                <a:lnTo>
                                  <a:pt x="389" y="13"/>
                                </a:lnTo>
                                <a:lnTo>
                                  <a:pt x="346" y="4"/>
                                </a:lnTo>
                                <a:lnTo>
                                  <a:pt x="299" y="0"/>
                                </a:lnTo>
                                <a:lnTo>
                                  <a:pt x="250" y="3"/>
                                </a:lnTo>
                                <a:lnTo>
                                  <a:pt x="202" y="12"/>
                                </a:lnTo>
                                <a:lnTo>
                                  <a:pt x="156" y="28"/>
                                </a:lnTo>
                                <a:lnTo>
                                  <a:pt x="114" y="51"/>
                                </a:lnTo>
                                <a:lnTo>
                                  <a:pt x="76" y="77"/>
                                </a:lnTo>
                                <a:lnTo>
                                  <a:pt x="45" y="108"/>
                                </a:lnTo>
                                <a:lnTo>
                                  <a:pt x="22" y="141"/>
                                </a:lnTo>
                                <a:lnTo>
                                  <a:pt x="7" y="175"/>
                                </a:lnTo>
                                <a:lnTo>
                                  <a:pt x="0" y="210"/>
                                </a:lnTo>
                                <a:lnTo>
                                  <a:pt x="4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5440" y="44316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7240" y="44064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3440" y="468000"/>
                            <a:ext cx="648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42912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43164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0" y="0"/>
                                </a:moveTo>
                                <a:lnTo>
                                  <a:pt x="16" y="31"/>
                                </a:lnTo>
                                <a:lnTo>
                                  <a:pt x="50" y="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0840" y="246240"/>
                            <a:ext cx="648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221760"/>
                            <a:ext cx="5796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2640" y="212760"/>
                            <a:ext cx="223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9400" y="214560"/>
                            <a:ext cx="22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1980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5">
                                <a:moveTo>
                                  <a:pt x="69" y="45"/>
                                </a:moveTo>
                                <a:lnTo>
                                  <a:pt x="58" y="15"/>
                                </a:lnTo>
                                <a:lnTo>
                                  <a:pt x="31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6840" y="188640"/>
                            <a:ext cx="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8468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0">
                                <a:moveTo>
                                  <a:pt x="85" y="50"/>
                                </a:moveTo>
                                <a:lnTo>
                                  <a:pt x="70" y="15"/>
                                </a:lnTo>
                                <a:lnTo>
                                  <a:pt x="36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97640"/>
                            <a:ext cx="1008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2680" y="20880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19pt;width:269.9pt;height:152.85pt" coordorigin="899,380" coordsize="5398,3057">
                <v:group id="shape_0" style="position:absolute;left:4491;top:672;width:1204;height:1084">
                  <v:line id="shape_0" from="5396,672" to="5429,6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99,695" to="5434,7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09,370" path="m4,245l16,277l36,306l66,330l101,349l142,363l188,370l236,370l284,363l332,350l376,331l417,307l450,278l478,247l497,213l508,178l509,143l501,109l484,78l460,52l427,30l388,14l345,3l298,0l249,3l202,13l155,29l113,51l76,77l44,107l21,141l6,176l0,211l4,245xe" stroked="t" o:allowincell="f" style="position:absolute;left:5349;top:813;width:79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3,299" path="m404,243l425,212l438,179l443,146l441,115l431,85l413,59l388,35l358,18l323,7l283,0l242,0l200,7l159,19l120,37l84,61l55,87l30,117l12,149l3,181l0,214l6,245l20,273l40,299e" stroked="t" o:allowincell="f" style="position:absolute;left:5356;top:819;width:69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1,190" path="m441,123l433,91l416,64l392,39l361,20l325,8l285,1l242,0l199,8l156,20l116,38l80,63l50,91l25,122l9,156l0,190e" stroked="t" o:allowincell="f" style="position:absolute;left:5356;top:824;width:69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97,1117" to="5431,11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97,1099" to="5431,10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18,1086" to="5432,10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11,1186" to="5445,12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07,1284" to="5429,12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2,1259" to="5445,12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1,45" path="m251,27l227,16l203,8l175,2l147,0l117,0l89,4l62,11l38,19l17,31l0,45e" stroked="t" o:allowincell="f" style="position:absolute;left:5387;top:1311;width:38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89,1337" to="5424,14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04,1356" to="5424,14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83,1290" to="5480,13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0,1121" to="5456,13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60,721" to="5448,10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72,936" to="5678,10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66,986" to="5677,11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31,986" to="5536,10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88,1492" to="5427,15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3,1695" to="5695,17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8,1665" to="5670,16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3,1674" to="5669,16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37,2279" path="m1337,0l498,1039l0,2279e" stroked="t" o:allowincell="f" style="position:absolute;left:5413;top:1344;width:210;height:3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13,1285" to="5640,14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14,1210" to="5414,12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8,11" path="m98,11l88,6l76,3l62,1l49,0l36,1l22,3l11,6l0,11e" stroked="t" o:allowincell="f" style="position:absolute;left:5334;top:1230;width:1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51,1215" to="5385,12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90,1221" to="5393,12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85,1229" to="5009,12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18,1225" to="5112,127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21,1147" to="5412,13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01,1198" to="5312,1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48,1230" to="4848,12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99,1229" to="4951,12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28,1224" to="4833,123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36,1220" to="4816,13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91,1107" to="4736,13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33,2266" path="m1333,0l495,1031l0,2266e" stroked="t" o:allowincell="f" style="position:absolute;left:4702;top:985;width:209;height:3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20,1094" to="4695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61,1230" to="5193,13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99,1137" to="5031,12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96,1263" to="4919,12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02,1332" to="5228,14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39,1271" to="4639,12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34,1287" to="4637,12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97,1286" to="4613,12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05,1235" to="4605,12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96,1255" to="4599,12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91,1258" to="4593,12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00,1249" to="4603,12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96,1263" to="4624,12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30,1293" to="4633,12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06,1255" to="4633,1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19,1301" to="4624,13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09,1328" to="4618,13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19,1331" to="4627,13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81,1312" to="4589,1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91,1317" to="4591,13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92,1317" to="4608,13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9,1317" to="4642,13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8,87" path="m38,87l43,85l49,81l52,76l55,70l57,62l58,54l58,45l56,37l54,29l51,21l46,15l41,8l36,4l31,1l24,0l19,1l14,3l9,6l5,11l3,18l1,24l0,33l0,41l1,50l4,58l7,65l11,73l16,78l22,82l27,86l33,87l38,87xe" stroked="t" o:allowincell="f" style="position:absolute;left:4600;top:1297;width:8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09,1297" to="4614,13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42,1282" to="4646,13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81,1262" to="4590,13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91,1285" to="4596,13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92,1287" to="4597,13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25,1296" to="4627,12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37,1371" to="4752,13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69,1318" to="4802,14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43,1378" to="4777,13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08,1380" to="4714,14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28,1370" to="4733,14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71,1345" to="4680,13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83,1367" to="4688,13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81,1365" to="4686,13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7,87" path="m38,86l43,84l47,81l52,75l55,69l56,62l57,54l57,46l56,37l54,29l49,21l45,14l41,9l36,5l29,1l24,0l19,0l13,2l9,6l5,11l2,17l0,25l0,32l0,41l1,49l3,57l6,66l10,72l16,78l21,83l26,85l33,87l38,86xe" stroked="t" o:allowincell="f" style="position:absolute;left:4691;top:1379;width:8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00,1377" to="4705,14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43,1438" to="4743,14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3,1438" to="4743,14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3,1438" to="4743,14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2,1438" to="4742,14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2,1438" to="4742,14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2,1439" to="4742,1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2,1439" to="4742,1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3,1439" to="4743,1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3,1439" to="4743,1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3,1439" to="4743,1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3,1439" to="4743,1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3,1439" to="4743,1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3,1439" to="4743,1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3,1440" to="4743,14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3,1440" to="4743,14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3,1440" to="4743,14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4,1440" to="4744,14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4,1439" to="4744,1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4,1439" to="4744,1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4,1439" to="4744,1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4,1439" to="4744,1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4,1439" to="4744,1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5,1439" to="4745,1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5,1439" to="4745,1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2,1399" to="4742,14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1,1395" to="4741,13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33,1431" to="4738,14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11" path="m0,10l6,11l12,7l16,0e" stroked="t" o:allowincell="f" style="position:absolute;left:4739;top:1433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32,1423" to="4740,14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11" path="m2,0l0,3l0,8l3,11e" stroked="t" o:allowincell="f" style="position:absolute;left:4732;top:142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40,1420" to="4766,14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8,89" path="m57,2l52,0l47,0l41,1l34,4l28,8l21,13l15,21l11,28l7,37l3,45l1,53l0,61l0,69l2,75l5,80l9,84l13,88l18,89l25,88l31,85l37,82l44,77l50,71l55,64l61,56l64,47l67,39l68,31l68,23l67,17l65,10l62,5l57,2xe" stroked="t" o:allowincell="f" style="position:absolute;left:4753;top:1399;width:9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46,1425" to="4758,14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42,1433" to="4742,14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45,1437" to="4746,14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45,1437" to="4746,14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,1" path="m0,0l0,1l1,1l2,1e" stroked="t" o:allowincell="f" style="position:absolute;left:4745;top:144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10,1409" to="4726,14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83,1398" to="4699,14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81,1398" to="4681,13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71,1393" to="4679,1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00,1409" to="4708,1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65,1322" to="4786,13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19,1375" to="4723,13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27,1364" to="4727,13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17,1377" to="4718,13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25,1370" to="4725,13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85,1339" to="4688,13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92,1327" to="4692,13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82,1341" to="4683,13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89,1335" to="4690,13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8,17" path="m0,8l14,17l29,12l38,0e" stroked="t" o:allowincell="f" style="position:absolute;left:4696;top:1297;width: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87,1366" to="4704,1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94,1341" to="4723,13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85,1345" to="4713,13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56,1264" to="4890,12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89,1267" to="4889,12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85,1279" to="4888,12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92,1258" to="4897,12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35,1233" to="4835,12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1,6" path="m21,2l9,0l0,6e" stroked="t" o:allowincell="f" style="position:absolute;left:4825;top:1298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28,1241" to="4847,12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65,1317" to="4865,13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5,1317" to="4865,13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5,1317" to="4865,13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5,1316" to="4865,13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5,1316" to="4865,13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5,1315" to="4865,1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5,1315" to="4865,1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5,1314" to="4865,1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5,1313" to="4865,1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5,1313" to="4865,1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5,1312" to="4865,1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5,1312" to="4865,1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5,1312" to="4865,1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5,1312" to="4865,1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5,1311" to="4865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4,1311" to="4864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4,1310" to="4864,13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4,1310" to="4864,13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4,1309" to="4864,13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3,1309" to="4863,13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3,1308" to="4863,13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3,1308" to="4863,13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3,1308" to="4863,13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3,1307" to="4863,1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46,1332" to="4885,13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7,19" path="m97,11l47,0l0,19e" stroked="t" o:allowincell="f" style="position:absolute;left:4887;top:1331;width:1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46,1326" to="4853,13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57,1318" to="4864,13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11" path="m5,11l5,5l0,0e" stroked="t" o:allowincell="f" style="position:absolute;left:4854;top:132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92,1313" to="4808,13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0,5" path="m20,2l9,0l0,5e" stroked="t" o:allowincell="f" style="position:absolute;left:4816;top:1307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,16" path="m31,0l13,3l0,16e" stroked="t" o:allowincell="f" style="position:absolute;left:4788;top:1320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89,1307" to="4802,13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02,1306" to="4802,13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91,1303" to="4797,13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20,1307" to="4853,13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01,1247" to="4834,12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10,1288" to="4826,12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8,34" path="m68,0l28,7l0,34e" stroked="t" o:allowincell="f" style="position:absolute;left:4799;top:1299;width:1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55,1293" to="4855,13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3,1289" to="4884,13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26,1289" to="4860,13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27,1298" to="4861,13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10,1299" to="4823,13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05,1299" to="4823,13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0,1537" to="5281,154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76,1543" to="5277,15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53,1499" to="5391,16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5,1530" to="5259,15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6,1698" to="5416,17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4,1699" to="5422,17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70,1695" to="5370,17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56,1710" to="5369,17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4,1551" to="5281,17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1,1707" to="5252,17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42,1671" to="5247,17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45,1706" to="5251,17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25,190" path="m625,0l292,27l0,190e" stroked="t" o:allowincell="f" style="position:absolute;left:5254;top:1695;width:97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42,1711" to="5242,17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226;top:690;width:657;height:1079">
                  <v:line id="shape_0" from="5243,1710" to="5243,17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3,1711" to="5243,17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3,1711" to="5243,17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3,1711" to="5243,17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3,1711" to="5243,17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3,1712" to="5243,17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3,1712" to="5243,17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3,1712" to="5243,17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3,1712" to="5243,17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3,1712" to="5243,17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3,1713" to="5243,17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3,1713" to="5243,17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3,1713" to="5243,17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4,1713" to="5244,17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4,1713" to="5244,17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4,1713" to="5244,17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4,1713" to="5244,17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5,1713" to="5245,17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5,1712" to="5245,17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5,1712" to="5245,17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5,1712" to="5245,17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6,1712" to="5246,17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6,1712" to="5246,17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1,1718" to="5253,17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03,1712" to="5415,17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95,1769" to="5402,17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04,1757" to="5414,17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5,1727" to="5402,17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85,1733" to="5389,17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3,1756" to="5363,17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0,1752" to="5360,175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5,1755" to="5383,17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6,77" path="m19,1l14,2l10,6l5,10l3,16l1,22l0,28l0,36l1,43l3,51l6,57l11,63l15,69l19,72l24,75l30,76l35,77l40,75l46,73l49,69l52,63l55,58l56,52l56,44l56,37l54,29l52,23l49,17l44,10l39,6l35,3l29,1l23,0l19,1xe" stroked="t" o:allowincell="f" style="position:absolute;left:5374;top:1737;width:7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67,1724" to="5387,173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2,1725" to="5366,17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64,1725" to="5368,17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51,1725" to="5354,17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85,1766" to="5394,17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70,1709" to="5415,17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1555" to="5262,156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26,1627" to="5247,16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77,706" to="5477,7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02,718" to="5526,7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8,715" to="5501,7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37,708" to="5442,71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43,712" to="5446,7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7,706" to="5452,7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8,714" to="5501,7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4,712" to="5467,7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25,690" to="5441,7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41,693" to="5466,7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78,698" to="5478,7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02,714" to="5532,7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67,717" to="5581,7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77,728" to="5579,7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,5" path="m24,2l12,0l0,5e" stroked="t" o:allowincell="f" style="position:absolute;left:5582;top:728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77,726" to="5582,7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83,726" to="5583,7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32,799" to="5854,8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05,772" to="5705,7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5,769" to="5705,7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04,769" to="5704,7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4,768" to="5704,7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3,766" to="5703,7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02,766" to="5702,7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2,765" to="5702,7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1,765" to="5701,7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0,764" to="5700,7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99,763" to="5699,7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98,763" to="5698,7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97,762" to="5697,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96,762" to="5696,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93,762" to="5693,7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93,762" to="5693,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92,762" to="5692,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89,762" to="5689,7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89,763" to="5689,7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89,763" to="5689,7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86,764" to="5686,7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86,764" to="5686,7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85,765" to="5685,7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82,766" to="5682,7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82,767" to="5682,7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5,772" to="5705,7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5,772" to="5705,7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5,772" to="5705,7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5,772" to="5705,7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5,772" to="5705,7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5,773" to="5705,7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5,773" to="5705,7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5,773" to="5705,7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5,773" to="5705,7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5,773" to="5705,7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5,773" to="5705,7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5,773" to="5705,7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5,774" to="5705,7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5,774" to="5705,7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5,774" to="5705,7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5,774" to="5705,7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5,774" to="5705,7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5,774" to="5705,7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5,774" to="5705,7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5,774" to="5705,7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5,774" to="5705,7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5,774" to="5705,7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5,775" to="5705,7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5,775" to="5705,7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5,775" to="5721,7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1,790" to="5741,7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1,790" to="5741,7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2,790" to="5742,7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2,791" to="5742,7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2,791" to="5742,7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2,791" to="5742,7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2,791" to="5742,7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2,791" to="5742,7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2,791" to="5742,7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2,791" to="5742,7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2,791" to="5742,7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2,791" to="5742,7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2,791" to="5742,7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2,791" to="5742,7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2,791" to="5742,7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2,791" to="5742,7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2,791" to="5742,7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2,791" to="5742,7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2,791" to="5742,7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2,791" to="5742,7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2,792" to="5742,7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2,792" to="5742,7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2,792" to="5742,7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2,792" to="5742,7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8,786" to="5717,7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27,792" to="5740,8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41,789" to="5741,7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1,786" to="5741,7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41,786" to="5741,7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0,786" to="5740,7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0,785" to="5740,7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39,784" to="5739,7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39,783" to="5739,7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38,782" to="5738,7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37,781" to="5737,7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36,781" to="5736,7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35,781" to="5735,7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34,781" to="5734,7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33,781" to="5733,7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32,781" to="5732,7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29,781" to="5729,7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29,781" to="5729,7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28,781" to="5728,7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27,781" to="5727,7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24,781" to="5724,7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25,782" to="5725,7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22,782" to="5722,7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22,783" to="5722,7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21,784" to="5721,7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18,785" to="5718,7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91,774" to="5703,7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84,863" to="5884,8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4,863" to="5884,8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4,863" to="5884,8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4,863" to="5884,8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4,863" to="5884,8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4,863" to="5884,8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4,863" to="5884,8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4,863" to="5884,8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4,863" to="5884,8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4,863" to="5884,8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4,863" to="5884,8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4,864" to="5884,8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4,864" to="5884,8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4,864" to="5884,8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4,864" to="5884,8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4,864" to="5884,8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4,864" to="5884,8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4,864" to="5884,8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4,864" to="5884,8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4,864" to="5884,8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4,865" to="5884,8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4,865" to="5884,8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4,865" to="5884,8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4,865" to="5884,8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50,858" to="5859,8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84,862" to="5884,8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3,859" to="5883,8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83,859" to="5883,8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2,859" to="5882,8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2,858" to="5882,8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1,857" to="5881,8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0,856" to="5880,8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79,855" to="5879,8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79,854" to="5879,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78,854" to="5878,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75,854" to="5875,8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75,854" to="5875,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74,854" to="5874,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73,853" to="5873,8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72,853" to="5872,8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69,853" to="5869,8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862;top:855;width:435;height:291">
                  <v:line id="shape_0" from="5870,855" to="5870,8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69,855" to="5869,8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66,855" to="5866,8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66,855" to="5866,8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65,856" to="5865,8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62,856" to="5862,8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62,857" to="5862,8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62,858" to="5862,8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0,879" to="5920,8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20,879" to="5920,8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9,877" to="5919,8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19,877" to="5919,8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9,876" to="5919,8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8,875" to="5918,8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7,874" to="5917,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6,874" to="5916,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6,874" to="5916,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5,873" to="5915,8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4,873" to="5914,8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4,872" to="5914,8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3,872" to="5913,8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0,872" to="5910,8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10,872" to="5910,8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09,872" to="5909,8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08,872" to="5908,8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05,873" to="5905,8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05,873" to="5905,8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04,874" to="5904,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01,874" to="5901,8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01,874" to="5901,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98,875" to="5898,8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98,876" to="5898,8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04,884" to="5918,8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87,876" to="5897,8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20,882" to="5920,8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0,882" to="5920,8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0,882" to="5920,8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0,882" to="5920,8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0,882" to="5920,8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0,882" to="5920,8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0,882" to="5920,8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0,882" to="5920,8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0,882" to="5920,8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0,883" to="5920,8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0,883" to="5920,8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0,883" to="5920,8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0,883" to="5920,8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0,883" to="5920,8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0,883" to="5920,8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0,883" to="5920,8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0,883" to="5920,8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0,883" to="5920,8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0,883" to="5920,8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0,884" to="5920,8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0,884" to="5920,8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0,884" to="5920,8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0,884" to="5920,8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0,884" to="5920,8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71,865" to="5883,8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84,866" to="5900,8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58,1004" to="6229,11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47,1004" to="6252,11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74,997" to="6074,9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74,996" to="6074,9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74,995" to="6074,9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73,995" to="6073,9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73,994" to="6073,9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73,994" to="6073,9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72,993" to="6072,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72,992" to="6072,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72,992" to="6072,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72,991" to="6072,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72,991" to="6072,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71,991" to="6071,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70,990" to="6070,9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70,990" to="6070,9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69,990" to="6069,9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68,990" to="6068,9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67,990" to="6067,9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66,990" to="6066,9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66,990" to="6066,9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65,991" to="6065,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64,991" to="6064,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63,991" to="6063,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62,992" to="6062,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61,992" to="6061,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2,935" to="6003,95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39,982" to="6039,9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39,981" to="6039,9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39,980" to="6039,9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38,980" to="6038,9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38,979" to="6038,9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38,979" to="6038,9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37,978" to="6037,9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37,977" to="6037,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37,977" to="6037,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36,976" to="6036,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36,976" to="6036,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35,975" to="6035,9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34,975" to="6034,9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34,975" to="6034,9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33,975" to="6033,9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32,975" to="6032,9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31,975" to="6031,9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30,975" to="6030,9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9,975" to="6029,9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8,975" to="6028,9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7,976" to="6027,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7,976" to="6027,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6,976" to="6026,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5,977" to="6025,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6,1012" to="6026,10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6,1012" to="6026,10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6,1012" to="6026,10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6,1012" to="6026,10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5,1012" to="6025,10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5,1012" to="6025,10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5,1012" to="6025,10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4,1012" to="6024,10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4,1012" to="6024,10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4,1012" to="6024,10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4,1012" to="6024,10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3,1011" to="6023,10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3,1011" to="6023,10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3,1011" to="6023,10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2,1011" to="6022,10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2,1011" to="6022,10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1,1011" to="6021,10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1,1010" to="6021,10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1,1010" to="6021,10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0,1010" to="6020,10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0,1009" to="6020,10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0,1009" to="6020,10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19,1009" to="6019,10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19,1009" to="6019,10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40,990" to="6051,9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18,991" to="6038,10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39,983" to="6039,9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43,992" to="6059,10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27,1005" to="6040,10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47,1004" to="6052,10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54,1004" to="6057,10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40,1005" to="6044,10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97,956" to="5997,98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94,983" to="5998,9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94,991" to="6018,10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8,976" to="6024,9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85,939" to="5996,95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03,953" to="6005,98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73,998" to="6073,10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68,1103" to="6268,11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8,1103" to="6268,11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8,1102" to="6268,1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8,1101" to="6268,11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8,1101" to="6268,11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7,1101" to="6267,11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7,1100" to="6267,11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6,1100" to="6266,11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6,1099" to="6266,10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5,1099" to="6265,10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5,1099" to="6265,10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1098" to="6264,10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1098" to="6264,10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4,1098" to="6264,10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3,1098" to="6263,10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3,1098" to="6263,10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2,1098" to="6262,10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1,1098" to="6261,10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0,1099" to="6260,10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0,1099" to="6260,10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59,1099" to="6259,10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58,1099" to="6258,10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57,1100" to="6257,11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57,1101" to="6257,11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9,1119" to="6276,11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8,1104" to="6268,11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98,1125" to="6298,11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97,1125" to="6297,11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97,1124" to="6297,11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97,1123" to="6297,11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97,1123" to="6297,11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97,1122" to="6297,1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96,1121" to="6296,11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96,1121" to="6296,11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96,1121" to="6296,11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95,1120" to="6295,11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94,1120" to="6294,11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94,1120" to="6294,11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93,1120" to="6293,11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93,1120" to="6293,11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92,1120" to="6292,11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91,1120" to="6291,11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91,1120" to="6291,11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90,1120" to="6290,11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89,1120" to="6289,11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88,1120" to="6288,11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88,1120" to="6288,11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87,1121" to="6287,11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86,1121" to="6286,11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85,1122" to="6285,1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510;top:1101;width:1787;height:1492">
                  <v:line id="shape_0" from="6223,1101" to="6256,11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68,1148" to="6272,11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1,1140" to="6266,11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7,1145" to="6267,11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58,1154" to="6265,11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53,1149" to="6256,11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266,1171" to="6266,11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5,1143" to="6296,11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43,1119" to="6268,11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50,1122" to="6284,11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98,1124" to="6298,11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80,2187" to="4621,22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11,2179" to="4616,21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110,1847" path="m0,1847l1204,1094l2110,0e" stroked="t" o:allowincell="f" style="position:absolute;left:4510;top:1989;width:332;height:2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38,2170" path="m0,2170l856,1146l1538,0e" stroked="t" o:allowincell="f" style="position:absolute;left:4600;top:1989;width:241;height:29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66,2421" path="m2066,2421l1606,1435l901,608l0,0e" stroked="t" o:allowincell="f" style="position:absolute;left:4510;top:2245;width:325;height:3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80,2211" to="4582,22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27" path="m13,0l1,10l0,27e" stroked="t" o:allowincell="f" style="position:absolute;left:4563;top:2207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,28" path="m0,28l12,17l15,0e" stroked="t" o:allowincell="f" style="position:absolute;left:4561;top:2210;width: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63,2274" to="4568,22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24,2230" to="4524,2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4,2230" to="4524,2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3,2231" to="4523,2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3,2231" to="4523,2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3,2231" to="4523,2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2,2231" to="4522,2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2,2231" to="4522,2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2,2231" to="4522,2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2,2232" to="4522,22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1,2232" to="4521,22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1,2233" to="4521,22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1,2233" to="4521,22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1,2233" to="4521,22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2,2234" to="4522,22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2,2234" to="4522,22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2,2235" to="4522,22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2,2235" to="4522,22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2,2235" to="4522,22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3,2236" to="4523,22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3,2236" to="4523,22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4,2236" to="4524,22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4,2236" to="4524,22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4,2236" to="4524,22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5,2236" to="4525,22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6,2236" to="4527,22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25,2213" to="4559,22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62,2276" to="4562,22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9,2275" to="4559,22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59,2275" to="4559,22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6,2274" to="4556,22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56,2273" to="4556,22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3,2272" to="4553,22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53,2271" to="4553,22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0,2270" to="4550,22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50,2270" to="4550,22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7,2270" to="4547,22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47,2269" to="4547,22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4,2268" to="4544,22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45,2267" to="4545,2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2,2266" to="4542,22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42,2265" to="4542,22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9,2265" to="4539,22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39,2264" to="4539,22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8,2263" to="4538,22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5,2263" to="4535,22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35,2262" to="4535,22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2,2261" to="4532,22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32,2261" to="4532,2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9,2260" to="4529,22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27,2259" to="4527,22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34" path="m8,0l0,11l0,23l9,34e" stroked="t" o:allowincell="f" style="position:absolute;left:4527;top:2255;width: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28,2252" to="4528,22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65,2180" to="4609,22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02,2100" to="5328,22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25,2143" to="4671,21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219" path="m75,0l62,2l49,6l37,15l26,27l17,43l8,60l3,79l0,100l0,120l1,141l5,161l11,177l21,192l30,205l42,213l55,218l69,219l81,216l94,208l106,198l116,184l125,168l131,149l135,129l137,109l136,87l133,67l128,49l120,33l111,20l100,9l88,3l75,0xe" stroked="t" o:allowincell="f" style="position:absolute;left:4984;top:2126;width:20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58,2108" to="5304,24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76,2116" to="4894,22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28,2416" to="5129,24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66,2265" to="5274,23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43,2262" to="5301,24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08,2467" to="5008,24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9,2468" to="5009,24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11,2469" to="5011,24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11,2469" to="5011,24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12,2469" to="5012,24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14,2470" to="5014,24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15,2470" to="5015,24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17,2471" to="5017,24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18,2471" to="5018,24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20,2471" to="5020,24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22,2472" to="5022,24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23,2472" to="5023,24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25,2472" to="5025,24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27,2472" to="5027,24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29,2472" to="5029,24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29,2471" to="5029,24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31,2471" to="5031,24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33,2471" to="5033,24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35,2471" to="5035,24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37,2470" to="5037,24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38,2470" to="5038,24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40,2470" to="5040,24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42,2469" to="5042,24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44,2465" to="5055,24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84,2448" to="4976,25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67,2468" to="4792,25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71,2457" to="4801,25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69,2339" to="4832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70,2365" to="5065,25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58,2552" to="4874,25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53,2581" to="4874,25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7,55" path="m0,0l71,55l157,28e" stroked="t" o:allowincell="f" style="position:absolute;left:4833;top:2482;width:2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96,2509" to="4801,25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5" path="m0,0l4,4l10,5l17,2e" stroked="t" o:allowincell="f" style="position:absolute;left:4794;top:2516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02,2509" to="4804,25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35,2579" to="4851,258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0,201" path="m91,1l83,0l73,3l63,8l53,18l43,30l33,45l23,62l16,80l10,99l4,118l1,137l0,154l1,169l4,182l10,191l16,198l23,201l33,200l43,196l53,187l64,176l73,163l83,147l91,129l99,111l104,92l108,73l110,55l110,39l108,25l104,13l99,5l91,1xe" stroked="t" o:allowincell="f" style="position:absolute;left:4835;top:2529;width:16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7,138" path="m0,138l9,135l17,128l27,120l35,109l44,98l51,84l57,70l63,56l66,43l67,29l67,17l65,8l62,0e" stroked="t" o:allowincell="f" style="position:absolute;left:4835;top:2531;width:9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43" path="m0,43l3,41l6,38l9,35l11,30l13,26l16,21l18,17l19,11l19,7l19,3l18,0e" stroked="t" o:allowincell="f" style="position:absolute;left:4836;top:2537;width: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58,2513" to="4869,25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98,2476" to="5041,2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43,2517" to="4949,25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55,2522" to="4965,252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45,2523" to="4953,25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38,2530" to="4938,25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38,2523" to="4943,25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66,2523" to="4968,25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36,2547" to="4937,25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76,2586" to="4896,25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78,2552" to="4890,25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,219" path="m51,0l0,104l15,219e" stroked="t" o:allowincell="f" style="position:absolute;left:4876;top:2522;width:7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14,2576" to="4922,25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27,2562" to="4927,25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12,2574" to="4912,25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11" path="m0,0l4,8l10,11l17,8e" stroked="t" o:allowincell="f" style="position:absolute;left:4912;top:2582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24,2570" to="4925,25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35,2526" to="4935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52,2517" to="4969,252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35,2518" to="4942,25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44,2518" to="4944,25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43,2518" to="4943,25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49,2177" to="4909,21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37,2195" to="4876,22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68,2259" to="5045,24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84,2212" to="4908,23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29,2265" to="4946,23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69,2293" to="4774,23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76,2283" to="4781,23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5,233" path="m65,0l52,3l40,9l29,20l19,34l11,51l6,70l1,91l0,113l1,135l6,157l11,177l19,194l29,210l39,221l52,229l65,233l78,233l90,228l102,219l111,207l121,192l127,174l133,153l135,131l135,109l133,88l128,67l121,48l112,32l102,18l90,8l78,2l65,0xe" stroked="t" o:allowincell="f" style="position:absolute;left:4642;top:2284;width:19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84,2356" to="4687,23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81,2358" to="4681,23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17,2396" to="4723,23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81,2367" to="4713,23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,7" path="m0,0l12,7l26,3e" stroked="t" o:allowincell="f" style="position:absolute;left:4714;top:2400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,58" path="m15,0l0,28l9,58e" stroked="t" o:allowincell="f" style="position:absolute;left:4679;top:2358;width:1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83,2358" to="4721,239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5,85" path="m0,0l132,85l285,45e" stroked="t" o:allowincell="f" style="position:absolute;left:4823;top:2411;width:43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08,2380" to="4827,23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76,2329" to="4822,24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67,2458" to="4769,24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71,2457" to="4773,24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,46" path="m10,0l0,22l4,46e" stroked="t" o:allowincell="f" style="position:absolute;left:4766;top:2461;width:0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22,2187" to="4625,21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17,2177" to="4623,21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134" path="m0,134l8,128l15,121l23,112l29,101l35,88l41,76l45,62l47,48l48,35l48,25l46,14l43,7l38,0e" stroked="t" o:allowincell="f" style="position:absolute;left:4642;top:2285;width:6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13,2197" to="4847,22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00,2420" to="5000,24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0,2420" to="5000,24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0,2420" to="5000,24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0,2419" to="5000,24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0,2419" to="5000,24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0,2419" to="5000,24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0,2418" to="5000,24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0,2418" to="5000,24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1,2417" to="5001,24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1,2417" to="5001,24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1,2417" to="5001,24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1,2416" to="5001,24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1,2416" to="5001,24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1,2416" to="5001,24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1,2416" to="5001,24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1,2415" to="5001,24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1,2415" to="5001,24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1,2414" to="5001,24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1,2414" to="5001,24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1,2414" to="5001,24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1,2413" to="5001,2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1,2412" to="5001,24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1,2412" to="5001,24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1,2412" to="5001,24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78,2405" to="5016,24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89,2447" to="5006,24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90,2432" to="4990,24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9,2433" to="4989,24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9,2434" to="4989,24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9,2435" to="4989,24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8,2435" to="4988,24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8,2436" to="4988,24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7,2437" to="4987,24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866;top:1671;width:1461;height:774">
                  <v:line id="shape_0" from="4987,2436" to="4987,24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7,2437" to="4987,24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7,2438" to="4987,24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7,2438" to="4987,24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7,2439" to="4987,2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7,2439" to="4987,2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7,2440" to="4987,24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7,2441" to="4987,24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7,2441" to="4987,24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7,2442" to="4987,24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7,2443" to="4987,2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7,2443" to="4987,2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8,2443" to="4988,2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8,2444" to="4988,24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8,2444" to="4988,24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9,2445" to="4989,24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9,2446" to="4989,24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90,2419" to="4998,24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14,2422" to="5114,24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0,11" path="m0,0l3,8l12,11l20,8e" stroked="t" o:allowincell="f" style="position:absolute;left:5114;top:2428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7,90" path="m137,90l88,14l0,0e" stroked="t" o:allowincell="f" style="position:absolute;left:5020;top:2404;width:19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41,2416" to="5047,24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15,2419" to="5125,24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48,2429" to="5078,24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11,2175" to="5035,22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47,2244" to="4956,22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49,2231" to="4955,22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57" path="m7,57l15,28l0,0e" stroked="t" o:allowincell="f" style="position:absolute;left:4909;top:2204;width:1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05,2216" to="4948,222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77,2193" to="4907,220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2,289" path="m54,289l92,133l0,0e" stroked="t" o:allowincell="f" style="position:absolute;left:5037;top:2219;width:14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56,2303" to="5256,23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40,2315" to="5250,23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39,2319" to="5239,23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0,11" path="m0,0l3,7l12,11l20,8e" stroked="t" o:allowincell="f" style="position:absolute;left:5239;top:2324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31,2408" to="5131,24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3,2310" to="5254,23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9,255" path="m152,4l135,0l117,0l98,4l79,13l61,26l45,43l30,63l18,85l9,109l2,133l0,157l1,181l7,202l15,220l26,235l39,246l56,253l73,255l92,253l111,246l129,235l146,220l162,201l176,180l187,157l194,133l198,109l199,85l196,63l189,43l179,26l166,13l152,4xe" stroked="t" o:allowincell="f" style="position:absolute;left:5216;top:2235;width:30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2,244" path="m149,5l132,0l115,0l97,4l79,12l61,24l45,40l31,59l18,80l9,102l3,126l0,149l1,171l4,191l12,209l22,224l36,235l51,242l68,244l86,243l104,237l122,226l139,212l154,194l167,174l179,153l186,130l190,107l192,83l189,62l184,43l175,27l163,13l149,5xe" stroked="t" o:allowincell="f" style="position:absolute;left:5215;top:2235;width:29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3,185" path="m122,9l112,2l99,0l86,1l72,6l59,12l45,23l33,35l23,50l13,67l7,84l2,102l0,119l1,136l5,150l11,162l18,173l29,180l41,183l53,185l67,181l81,175l95,165l107,154l118,140l127,124l136,107l141,89l143,71l143,55l141,39l136,26e" stroked="t" o:allowincell="f" style="position:absolute;left:5219;top:2239;width:21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37,2239" to="5237,22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40,2239" to="5240,22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1,2241" to="5241,22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60" path="m38,2l33,0l30,0l26,1l21,3l16,6l13,10l9,15l6,20l3,25l2,31l0,37l0,42l0,46l2,52l3,55l6,57l9,59l13,60l16,59l21,58l26,56l29,52l33,48l38,43l40,38l43,32l44,26l45,21l45,16l44,10l43,7l40,4l38,2xe" stroked="t" o:allowincell="f" style="position:absolute;left:5288;top:2191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7,196" path="m134,8l121,3l106,0l90,3l75,7l59,15l44,27l31,41l20,57l11,75l5,93l0,111l0,130l3,147l8,161l16,174l27,185l40,192l53,195l68,196l84,193l100,186l116,176l130,163l142,149l152,132l160,114l165,95l167,77l166,59l162,43l155,29l146,17l134,8xe" stroked="t" o:allowincell="f" style="position:absolute;left:5284;top:2184;width:25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5,156" path="m0,153l7,156l16,156l26,153l37,148l47,140l58,131l69,119l78,105l87,92l94,77l99,62l102,48l105,35l105,23l102,13l98,6l92,0e" stroked="t" o:allowincell="f" style="position:absolute;left:5285;top:2184;width:16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85,117" path="m0,0l841,117l1685,31e" stroked="t" o:allowincell="f" style="position:absolute;left:5033;top:2045;width:265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92,2059" to="5298,20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67,2038" to="5141,20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47,1956" to="4905,19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31,1951" to="4898,195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19,1970" to="4833,19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33,2082" to="4744,20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34,2101" to="4739,210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20,2095" to="4725,20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26,2093" to="4731,20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88,2139" to="4694,21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,28" path="m7,0l0,13l4,28e" stroked="t" o:allowincell="f" style="position:absolute;left:4672;top:2135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30" path="m0,30l8,16l4,0e" stroked="t" o:allowincell="f" style="position:absolute;left:4672;top:2139;width: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88,2101" to="4732,21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73,2097" to="4718,21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14,1996" to="4817,19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02,2027" to="4810,202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45,2082" to="4745,2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5,2082" to="4745,2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5,2082" to="4745,2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5,2082" to="4745,2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5,2082" to="4745,2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5,2082" to="4745,2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5,2082" to="4745,2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5,2082" to="4745,2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4,2082" to="4744,2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4,2082" to="4744,2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4,2082" to="4744,2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4,2082" to="4744,2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4,2082" to="4744,2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4,2082" to="4744,2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4,2082" to="4744,2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4,2082" to="4744,2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4,2082" to="4744,2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4,2082" to="4744,2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4,2082" to="4744,2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4,2082" to="4744,2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4,2082" to="4744,2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4,2082" to="4744,2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4,2082" to="4744,2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4,2083" to="4744,20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77,2057" to="4786,20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5,2076" to="4745,20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5,2082" to="4757,20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4,1999" to="4812,20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76,2028" to="4800,20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,14" path="m11,0l4,2l0,8l2,14e" stroked="t" o:allowincell="f" style="position:absolute;left:4846;top:1956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,17" path="m10,0l4,3l0,10l2,17e" stroked="t" o:allowincell="f" style="position:absolute;left:4830;top:1952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31,1954" to="4842,19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43,1972" to="4849,19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46,1958" to="4849,197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30,1955" to="4833,19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33,1979" to="4949,20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45,2008" to="5032,20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53,2024" to="5091,20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50,2020" to="4966,20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94,2087" to="4912,21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15,2067" to="4946,20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,161" path="m0,161l11,158l20,151l31,143l40,132l50,121l57,106l64,91l69,76l72,61l73,47l72,34l70,22l66,13l59,5l52,1l44,0e" stroked="t" o:allowincell="f" style="position:absolute;left:4985;top:2126;width:11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,59" path="m0,54l2,56l5,58l9,59l13,59l18,57l23,55l27,52l31,47l35,43l38,38l40,33l42,26l43,21l43,16l42,10l41,7l38,3l35,1l31,0l27,0l23,0l19,2l15,4l9,8l6,12e" stroked="t" o:allowincell="f" style="position:absolute;left:4984;top:2133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00,1958" to="4904,19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74,1952" to="4880,195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72,1952" to="4873,19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72,1952" to="4879,19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72,1952" to="4872,19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06,1960" to="4930,197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42,2073" to="5323,20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25,2073" to="5325,20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25,2089" to="5327,20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9,2049" to="5299,20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9,2060" to="5323,20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78,1739" to="4171,17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85,1671" to="4299,17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61,1798" to="4180,18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26,509" path="m726,509l477,90l0,0e" stroked="t" o:allowincell="f" style="position:absolute;left:4080;top:1884;width:113;height:6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02,1808" to="3927,18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29,1884" to="4079,18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9,17" path="m39,0l17,1l0,17e" stroked="t" o:allowincell="f" style="position:absolute;left:3877;top:1798;width: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67,1806" to="3883,18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78,1785" to="3899,17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15" path="m1,0l0,7l4,12l11,15l17,12e" stroked="t" o:allowincell="f" style="position:absolute;left:3866;top:1817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66,1801" to="3875,18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56,1727" to="4061,17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92,1729" to="4063,17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92,1794" to="4025,17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00,1719" to="4046,17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06,1771" to="3955,17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96,1801" to="3901,180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898,1794" to="3990,18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85,1799" to="3885,18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82,1797" to="3894,17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2,53" path="m0,40l2,44l6,48l14,50l23,52l35,53l48,52l62,51l76,49l90,47l104,42l118,39l128,34l138,30l145,24l149,19l152,15l152,11l147,6l141,3l132,1l123,0l110,0l96,0l83,2l68,4l54,7l40,12l29,16l18,21l10,25l3,31l0,36l0,40xe" stroked="t" o:allowincell="f" style="position:absolute;left:3885;top:1791;width:23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85,1804" to="3885,18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85,1804" to="3885,18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86,1805" to="3886,18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86,1805" to="3886,18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86,1806" to="3886,18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87,1806" to="3887,18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87,1806" to="3887,18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88,1807" to="3888,18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89,1807" to="3889,18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90,1808" to="3890,18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90,1809" to="3890,18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92,1809" to="3892,18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93,1809" to="3893,18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94,1810" to="3894,18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95,1810" to="3895,18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96,1810" to="3896,18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97,1810" to="3897,18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98,1810" to="3898,18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99,1810" to="3899,18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00,1810" to="3901,18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48,1719" to="4060,1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62,1725" to="4067,172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02,1746" to="4111,17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73,1735" to="4076,17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26,1798" to="4059,17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60,1748" to="4094,17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80,1734" to="4084,17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68,1729" to="4071,17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63,1726" to="4100,174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1826" to="4256,18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91,1475" path="m0,1475l871,820l1591,0e" stroked="t" o:allowincell="f" style="position:absolute;left:4319;top:1750;width:250;height:20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90,751" path="m0,751l695,462l1290,0e" stroked="t" o:allowincell="f" style="position:absolute;left:4258;top:1795;width:202;height:10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57,1820" to="4445,18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109,1864" path="m0,1864l1202,1100l2109,0e" stroked="t" o:allowincell="f" style="position:absolute;left:4253;top:1752;width:331;height:2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34,1980" to="4250,20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3,1974" to="4217,19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50,1956" to="4190,20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51,1999" to="4182,20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23" path="m3,0l0,10l6,20l17,23e" stroked="t" o:allowincell="f" style="position:absolute;left:4150;top:2011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95,1936" to="4281,19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32,1953" to="4318,19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58,1897" to="4261,192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50,1931" to="4261,19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30,1946" to="4248,19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0,123" path="m145,104l149,94l150,84l148,73l144,62l137,50l128,38l117,28l104,18l91,11l77,5l62,1l48,0l36,0l24,3l14,8l7,15l2,23l0,33l0,44l3,55l8,67l17,78l26,89l38,100l52,108l65,114l79,120l94,122l108,123l119,121l130,118l138,111l145,104xe" stroked="t" o:allowincell="f" style="position:absolute;left:4220;top:1955;width:22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18,1967" to="4218,19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,14" path="m42,4l19,0l0,14e" stroked="t" o:allowincell="f" style="position:absolute;left:4191;top:1955;width: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98,1955" to="4223,19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4,1969" to="4233,197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18,1971" to="4218,19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8,1972" to="4218,19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8,1972" to="4218,19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9,1973" to="4219,19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9,1974" to="4219,19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9,1974" to="4219,19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9,1975" to="4219,19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0,1975" to="4220,19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0,1975" to="4220,19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1,1975" to="4221,19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2,1976" to="4222,1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3,1976" to="4223,1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3,1977" to="4223,1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173;top:1638;width:529;height:343">
                  <v:line id="shape_0" from="4225,1977" to="4225,1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5,1977" to="4225,1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6,1978" to="4226,19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7,1978" to="4227,19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8,1978" to="4228,19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8,1978" to="4231,19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9,1959" to="4369,19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9,1953" to="4369,19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82,1894" to="4355,19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32,1980" to="4332,19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32,1974" to="4332,19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33,1962" to="4369,19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32,1959" to="4368,19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83,1874" to="4483,1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3,1870" to="4483,18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41,1909" to="4441,19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41,1905" to="4441,19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42,1876" to="4482,19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41,1874" to="4481,19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84,1721" to="4656,17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96,1647" to="4656,172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02,1743" to="4661,17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73,1638" to="4397,16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89,1638" to="4408,16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47,1681" to="4436,17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91,408" path="m0,209l6,249l25,286l56,320l97,349l148,374l205,393l268,404l332,408l398,405l462,396l522,378l575,354l620,326l655,293l678,256l691,218l690,179l677,142l652,106l616,74l570,46l516,24l456,9l391,1l326,0l261,7l199,21l143,41l93,68l53,98l23,133l5,171l0,209xe" stroked="t" o:allowincell="f" style="position:absolute;left:4328;top:1753;width:107;height:5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06,611" path="m0,296l8,354l34,410l77,463l135,509l206,550l289,579l379,600l474,611l569,610l663,598l750,575l829,543l897,502l948,454l986,401l1005,344l1006,286l989,229l954,174l903,124l838,81l761,46l674,20l581,4l486,0l390,6l299,23l216,51l143,88l83,132l38,183l10,238l0,296xe" stroked="t" o:allowincell="f" style="position:absolute;left:4302;top:1729;width:158;height:8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8,267" path="m448,267l426,210l387,157l332,108l262,68l183,35l94,12l0,0e" stroked="t" o:allowincell="f" style="position:absolute;left:4390;top:1741;width:69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01,1671" to="4367,170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8,1703" to="4277,17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27,1720" to="4318,17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15,1766" to="4226,17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8,1767" to="4190,176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92,1770" to="4192,17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3,1771" to="4193,1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3,1771" to="4193,1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4,1771" to="4194,1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5,1771" to="4195,1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6,1771" to="4196,1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7,1771" to="4197,1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8,1771" to="4198,1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9,1771" to="4199,1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0,1771" to="4200,1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1,1771" to="4201,1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2,1770" to="4202,17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3,1770" to="4203,17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3,1769" to="4203,17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4,1769" to="4204,17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4,1768" to="4204,17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5,1768" to="4205,17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5,1767" to="4205,17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5,1767" to="4205,17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5,1767" to="4205,17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4,1767" to="4204,17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4,1766" to="4204,17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3,1766" to="4203,17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3,1765" to="4203,17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9,1763" to="4201,17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8,1763" to="4198,17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7,1763" to="4197,17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7,1762" to="4197,1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6,1762" to="4196,1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5,1762" to="4195,1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4,1762" to="4194,1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3,1762" to="4193,1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2,1762" to="4192,1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1,1762" to="4191,1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0,1762" to="4190,1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0,1763" to="4190,17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9,1763" to="4189,17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9,1763" to="4189,17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8,1764" to="4188,17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8,1764" to="4188,17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7,1765" to="4187,17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7,1765" to="4187,17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7,1766" to="4187,17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7,1766" to="4187,17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7,1767" to="4187,17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7,1767" to="4187,17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8,1767" to="4188,17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8,1767" to="4188,17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9,1768" to="4189,17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34" path="m9,0l0,10l0,24l9,34e" stroked="t" o:allowincell="f" style="position:absolute;left:4186;top:1748;width: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73,1766" to="4246,17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8,1752" to="4214,17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5,1702" to="4326,17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4,1702" to="4324,17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3,1701" to="4323,1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2,1701" to="4322,1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2,1701" to="4322,1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1,1701" to="4321,1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0,1701" to="4320,1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9,1701" to="4319,1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8,1701" to="4318,1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7,1701" to="4317,1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6,1701" to="4316,1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5,1701" to="4315,1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4,1702" to="4314,17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4,1702" to="4314,17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4,1703" to="4314,17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4,1703" to="4314,17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3,1703" to="4313,17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3,1704" to="4313,17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3,1705" to="4313,17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3,1705" to="4313,17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3,1705" to="4313,17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3,1705" to="4313,17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4,1706" to="4314,17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4,1706" to="4314,17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4,1707" to="4314,17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4,1707" to="4316,17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8,1709" to="4318,17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9,1709" to="4319,17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9,1710" to="4319,17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0,1710" to="4320,17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1,1710" to="4321,17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2,1710" to="4322,17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3,1710" to="4323,17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4,1710" to="4324,17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5,1710" to="4325,17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6,1710" to="4326,17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7,1709" to="4327,17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8,1709" to="4328,17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8,1709" to="4328,17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9,1708" to="4329,17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30,1708" to="4330,17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30,1707" to="4330,17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30,1707" to="4330,17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31,1706" to="4331,17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31,1705" to="4331,17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30,1705" to="4330,17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30,1705" to="4330,17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30,1705" to="4330,17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9,1705" to="4329,17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8,1704" to="4328,17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94,1703" to="4319,17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78,1703" to="4292,17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35" path="m0,35l8,24l8,10l0,0e" stroked="t" o:allowincell="f" style="position:absolute;left:4320;top:1715;width: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90,1740" to="4390,17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75,1738" to="4375,17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74,1739" to="4388,17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79,1743" to="4383,17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85,1741" to="4388,17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75,1741" to="4378,17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4,256" path="m454,0l359,9l270,31l189,60l119,100l63,147l22,200l0,256e" stroked="t" o:allowincell="f" style="position:absolute;left:4303;top:1741;width:70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02,1666" to="4312,16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14,1640" to="4373,16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38,1671" to="4456,16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52,1657" to="4569,173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47,1795" to="4460,18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85,1724" to="4585,17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4,1724" to="4584,17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4,1724" to="4584,17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4,1723" to="4584,1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4,1723" to="4584,1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4,1723" to="4584,1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4,1723" to="4584,1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4,1723" to="4584,1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4,1723" to="4584,1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4,1723" to="4584,1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4,1722" to="4584,17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4,1722" to="4584,17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4,1722" to="4584,17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4,1722" to="4584,17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4,1722" to="4584,17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4,1722" to="4584,17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4,1722" to="4584,17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4,1722" to="4584,17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4,1722" to="4584,17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5,1722" to="4585,17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5,1722" to="4585,17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5,1722" to="4585,17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5,1722" to="4585,17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5,1722" to="4585,17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5,1724" to="4596,17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97,1730" to="4597,17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99,1740" to="4600,17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5,1739" to="4589,17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52,1802" to="4553,18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2,1795" to="4552,17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,123" path="m6,123l24,60l0,0e" stroked="t" o:allowincell="f" style="position:absolute;left:4570;top:1734;width:2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84,1724" to="4588,17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99,1733" to="4599,17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0,1824" to="4530,182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31,1821" to="4531,18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33,1803" to="4553,18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31,1801" to="4550,18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18,1639" to="4426,16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09,1638" to="4413,16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15,1638" to="4415,16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27,1641" to="4496,16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00,1638" to="4443,165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,90" path="m1,90l26,45l0,0e" stroked="t" o:allowincell="f" style="position:absolute;left:4457;top:1660;width:2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43,1653" to="4455,16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66,1778" to="4687,17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97,1780" to="4702,17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88,1788" to="4695,17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9,1728" to="4659,1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61,1772" to="4664,17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60,1757" to="4702,17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894;top:2425;width:2114;height:1012">
                  <v:shape id="shape_0" coordsize="2307,2224" path="m2307,0l1063,1017l0,2224e" stroked="t" o:allowincell="f" style="position:absolute;left:1898;top:2425;width:362;height:30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908,2732" to="2066,30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03,2742" to="2061,30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95,2741" to="1899,27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00,2742" to="1901,27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94,2739" to="1896,27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900,2738" to="1901,274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897,2739" to="1897,27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898,2729" to="1900,27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,11" path="m33,11l19,0l0,0e" stroked="t" o:allowincell="f" style="position:absolute;left:1902;top:2730;width: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894,2732" to="1896,27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8" path="m0,0l0,5l3,8e" stroked="t" o:allowincell="f" style="position:absolute;left:1895;top:274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41,3198" to="3941,32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33,3188" to="3933,32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53,3218" to="3953,32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66,3203" to="3882,32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18,3212" to="3932,32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28,3188" to="3842,32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13,3111" to="3834,32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40,3210" to="3618,32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5,3202" to="3885,33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827,3188" to="3845,329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18,3212" to="3937,33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53,3208" to="3987,328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50,3194" to="3984,326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42,3202" to="3976,32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50,3208" to="3984,328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253,3136" to="3674,34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11,3130" to="3625,33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14" path="m0,14l3,8l2,0e" stroked="t" o:allowincell="f" style="position:absolute;left:2743;top:321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78,3187" to="2865,322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710,3217" to="2738,32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707,3215" to="2734,32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44,1540" path="m1444,0l640,693l0,1540e" stroked="t" o:allowincell="f" style="position:absolute;left:2537;top:3188;width:227;height:2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0,1535" path="m0,0l1209,969l2650,1535e" stroked="t" o:allowincell="f" style="position:absolute;left:2119;top:3189;width:416;height:2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62,3056" to="3242,33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74,3037" to="3159,32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50,3385" to="3201,33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718,3262" to="2748,328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722,3257" to="2745,3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75,3386" to="2747,34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17,3309" to="2752,33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46,3239" to="2873,33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722,3232" to="2751,32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722,3232" to="2751,32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719,3223" to="2754,32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2,66" path="m1,48l4,53l8,58l14,62l20,65l28,66l35,66l42,65l50,63l57,60l65,55l70,51l75,45l78,38l80,33l82,27l80,20l78,15l75,10l71,6l65,2l58,0l51,0l42,0l35,1l28,4l20,8l14,13l8,18l4,24l1,30l0,36l0,43l1,48xe" stroked="t" o:allowincell="f" style="position:absolute;left:2743;top:3246;width:1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9,40" path="m79,14l74,8l69,4l63,2l56,0l48,0l40,1l32,3l25,6l17,10l12,16l7,21l3,27l1,34l0,40e" stroked="t" o:allowincell="f" style="position:absolute;left:2744;top:3248;width:1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665,3363" to="2700,34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603,3348" to="2674,34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76,3341" to="2745,34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39,3306" to="2621,34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00,3434" to="2620,34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1,82" path="m53,2l46,0l40,0l34,1l27,3l21,7l15,12l9,18l5,25l3,33l1,40l0,48l1,55l3,63l5,69l9,74l15,78l21,81l27,82l34,82l40,79l46,77l53,72l58,67l63,60l66,53l70,46l71,38l71,30l70,22l66,16l63,11l58,5l53,2xe" stroked="t" o:allowincell="f" style="position:absolute;left:2594;top:3385;width:10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,72" path="m43,0l37,0l29,2l23,5l17,9l11,14l6,22l3,29l1,37l0,45l0,53l1,60l4,66l8,72e" stroked="t" o:allowincell="f" style="position:absolute;left:2597;top:3386;width:6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537,3401" to="2540,34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40,3404" to="2600,34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8,3401" to="2674,34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,10" path="m26,0l11,0l0,10e" stroked="t" o:allowincell="f" style="position:absolute;left:2654;top:3401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622,3401" to="2652,34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08,3241" to="2708,32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07,3239" to="2707,32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02,3240" to="2702,32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04,3237" to="2704,32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19,3254" to="2719,32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2,3255" to="2722,32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719,3254" to="2720,3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19,3258" to="2723,32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648,3301" to="2692,33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0,275" path="m56,275l90,125l0,0e" stroked="t" o:allowincell="f" style="position:absolute;left:2666;top:3311;width:13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03,3253" to="2703,32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5" path="m0,3l8,5l16,0e" stroked="t" o:allowincell="f" style="position:absolute;left:2705;top:3254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2,47" path="m162,13l75,0l0,47e" stroked="t" o:allowincell="f" style="position:absolute;left:2623;top:3299;width:24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9,177" path="m105,4l95,0l84,2l72,5l60,11l48,20l37,31l26,45l16,61l9,77l4,94l1,111l0,126l2,140l5,153l11,164l19,171l28,175l39,177l50,175l63,170l75,162l86,152l98,139l108,124l116,108l122,93l127,76l129,59l128,44l126,30l120,20l114,10l105,4xe" stroked="t" o:allowincell="f" style="position:absolute;left:2623;top:3328;width:18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1,112" path="m121,20l114,11l106,4l95,0l84,0l72,4l59,11l47,20l35,32l24,45l16,61l8,78l3,95l0,112e" stroked="t" o:allowincell="f" style="position:absolute;left:2624;top:3335;width:17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0,283" path="m48,283l90,130l0,0e" stroked="t" o:allowincell="f" style="position:absolute;left:2694;top:3324;width:13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07,3221" to="2741,32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03,3251" to="2703,32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66,3230" to="2873,32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789,3241" to="2789,32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53,3232" to="2774,32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53,3232" to="2773,32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53,3232" to="2753,32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56,3224" to="2787,32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47,3267" to="2747,3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47,3267" to="2749,3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51,3270" to="2751,32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47,3267" to="2747,32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764,3267" to="2798,33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764,3283" to="2764,33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59,3302" to="2761,33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759,3280" to="2760,32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59,3299" to="2759,3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62,3279" to="2762,3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66,3255" to="2795,32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63,3279" to="2763,32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99,3254" to="2799,32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99,3263" to="2799,32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796,3231" to="2857,32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51,3250" to="2788,32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51,3240" to="2787,32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747,3243" to="2774,32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763,3252" to="2794,32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10" path="m22,10l17,3l9,0l0,3e" stroked="t" o:allowincell="f" style="position:absolute;left:2795;top:3252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37,3410" to="3243,34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244,3403" to="3251,34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03,3400" to="3236,341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202,3386" to="3210,33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81,3242" to="3481,32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36,3270" to="3436,32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0,13" path="m0,0l3,9l11,13l20,11e" stroked="t" o:allowincell="f" style="position:absolute;left:3436;top:3279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39,3256" to="3476,32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78,3251" to="3479,32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7,76" path="m0,76l106,69l187,0e" stroked="t" o:allowincell="f" style="position:absolute;left:3773;top:3256;width:28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93,3261" to="3795,32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6,33" path="m0,0l11,22l32,33l56,29e" stroked="t" o:allowincell="f" style="position:absolute;left:3798;top:3302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40,3250" to="3690,32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09,3245" to="3610,32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99,3238" to="3599,32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34" path="m0,0l9,22l31,34l55,29e" stroked="t" o:allowincell="f" style="position:absolute;left:3600;top:3242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19,3249" to="3639,32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2,3250" to="3709,32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85,3266" to="3785,32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788,3270" to="3794,32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53,3259" to="3753,32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35" path="m0,0l9,24l32,35l55,30e" stroked="t" o:allowincell="f" style="position:absolute;left:3754;top:3279;width: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63,3270" to="3786,32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10,3251" to="3770,326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814,3242" to="3817,32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18,3246" to="3818,32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816,3226" to="3833,322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842,3224" to="3870,32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03,3265" to="3915,33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897,3310" to="3916,33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6,28" path="m0,0l21,28l56,26e" stroked="t" o:allowincell="f" style="position:absolute;left:3888;top:3317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83,3263" to="3893,32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25" path="m55,25l32,0l0,2e" stroked="t" o:allowincell="f" style="position:absolute;left:3896;top:3262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84,3258" to="3899,3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6,3289" to="3869,32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62,3265" to="3868,32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870,3289" to="3883,32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06,3293" to="3830,33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,36" path="m0,0l7,23l28,36e" stroked="t" o:allowincell="f" style="position:absolute;left:3843;top:3256;width:3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48,3261" to="3878,3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27" path="m0,0l21,27l55,26e" stroked="t" o:allowincell="f" style="position:absolute;left:3848;top:3293;width:7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02,3243" to="3812,32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20,3251" to="3830,329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884,3242" to="3884,3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43,3225" to="3843,3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84,3242" to="3925,32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36,3251" to="3936,32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37,3246" to="3940,32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1,14" path="m0,0l3,8l11,14l21,11e" stroked="t" o:allowincell="f" style="position:absolute;left:3933;top:3247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36,3250" to="3936,32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61,3234" to="3961,32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53,3245" to="3955,32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56,3238" to="3959,32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73,3269" to="3976,32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92,3291" to="4007,33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86,3336" to="4006,33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6,28" path="m0,0l21,28l56,27e" stroked="t" o:allowincell="f" style="position:absolute;left:3978;top:3343;width:7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74,3270" to="3974,32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73,3289" to="3981,32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24" path="m55,24l32,0l0,2e" stroked="t" o:allowincell="f" style="position:absolute;left:3984;top:3289;width:7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75,3283" to="3987,32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47,3312" to="3964,33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66,3312" to="3971,3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6,28" path="m0,0l21,28l56,26e" stroked="t" o:allowincell="f" style="position:absolute;left:3938;top:3319;width:7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57,3290" to="3963,331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40,3283" to="3967,329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35" path="m0,0l6,21l23,35e" stroked="t" o:allowincell="f" style="position:absolute;left:3937;top:3279;width:2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55,3255" to="3960,325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88,3266" to="3991,327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85,3262" to="3985,326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84,3271" to="3988,32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84,3265" to="3984,32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86,3263" to="3986,32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89,3283" to="3989,32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13" path="m0,13l6,8l9,0e" stroked="t" o:allowincell="f" style="position:absolute;left:3991;top:328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86,3284" to="3987,32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77,3274" to="3981,327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7,24" path="m0,0l1,5l3,9l7,13l12,16l19,19l26,22l35,23l43,24l53,24l61,23l70,22l77,19l84,16l90,12l94,9l96,5l97,0e" stroked="t" o:allowincell="f" style="position:absolute;left:3938;top:3256;width:1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59,3243" to="3976,334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60,3242" to="3971,3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37,3251" to="3937,32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55,3246" to="3955,32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38,3248" to="3938,32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70,2597" to="3260,26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40,2551" to="3066,26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07,920" path="m0,920l1629,546l3207,0e" stroked="t" o:allowincell="f" style="position:absolute;left:2811;top:2763;width:505;height:1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32,2687" to="3086,28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46,2771" to="3316,31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84,2542" to="2969,25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1,388" path="m142,0l133,1l124,10l111,25l98,45l84,71l70,102l56,136l42,172l30,209l20,246l10,280l5,312l1,338l0,360l2,376l6,386l13,388l22,384l34,372l46,354l60,331l74,302l89,269l102,234l115,197l127,160l136,125l144,92l148,63l151,38l150,19l147,7l142,0xe" stroked="t" o:allowincell="f" style="position:absolute;left:2779;top:2541;width:22;height:5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84,2545" to="2808,25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6,318" path="m106,0l92,24l77,52l63,84l49,120l36,157l25,194l15,230l8,263l2,293l0,318e" stroked="t" o:allowincell="f" style="position:absolute;left:2787;top:2545;width:15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84,2546" to="2822,25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566,2513" to="2710,26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79,2549" to="2836,28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96,2536" to="2791,27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037;top:1835;width:924;height:1382">
                  <v:shape id="shape_0" coordsize="716,1702" path="m716,0l266,812l0,1702e" stroked="t" o:allowincell="f" style="position:absolute;left:2668;top:2575;width:112;height:2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455,2565" to="2597,26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252,2604" to="2565,28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59,2540" path="m1659,0l719,1198l0,2540e" stroked="t" o:allowincell="f" style="position:absolute;left:2334;top:2709;width:261;height:34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2,302" path="m572,125l560,89l540,58l511,33l473,15l430,3l381,0l331,5l278,18l225,38l174,65l127,96l87,133l52,174l26,216l9,259l0,302e" stroked="t" o:allowincell="f" style="position:absolute;left:2275;top:2900;width:88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4,464" path="m17,383l41,414l73,438l113,455l160,464l211,464l265,456l319,439l373,416l423,386l468,350l507,310l538,267l560,223l572,179l574,138l565,99l546,66l519,38l482,17l438,4l390,0l337,4l283,16l229,36l176,62l128,96l86,134l51,176l24,219l7,264l0,307l3,347l17,383xe" stroked="t" o:allowincell="f" style="position:absolute;left:2274;top:2895;width:89;height:6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172,2857" to="2250,29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209,2899" to="2260,292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089,2654" to="2453,29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200,2957" to="2226,29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198,2956" to="2225,29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199,2959" to="2230,29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04,1879" path="m904,0l352,892l0,1879e" stroked="t" o:allowincell="f" style="position:absolute;left:2119;top:2929;width:141;height:2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062,3026" to="2067,30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037,3044" to="2078,31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6,123" path="m46,123l46,53l0,0e" stroked="t" o:allowincell="f" style="position:absolute;left:2142;top:3044;width:5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,133" path="m41,133l46,58l0,0e" stroked="t" o:allowincell="f" style="position:absolute;left:2154;top:3050;width:6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037,3147" to="2097,31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4,19" path="m34,0l27,0l21,2l15,4l9,8l4,14l0,19e" stroked="t" o:allowincell="f" style="position:absolute;left:2075;top:3121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0,82" path="m49,2l43,1l36,0l30,2l24,5l17,9l12,14l8,20l4,28l1,35l0,43l0,50l1,57l4,64l8,70l12,74l17,79l24,81l30,82l36,81l44,79l49,75l55,71l61,65l65,59l67,51l69,44l70,36l69,29l67,21l64,15l61,10l55,6l49,2xe" stroked="t" o:allowincell="f" style="position:absolute;left:2071;top:3119;width:10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072,3123" to="2074,31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9,172" path="m110,3l101,0l89,0l77,2l66,9l53,17l41,29l31,41l20,56l13,72l6,89l2,105l0,121l0,135l3,147l7,158l15,165l23,171l34,172l46,171l57,166l70,159l82,149l93,137l104,123l112,107l120,91l125,74l128,58l129,44l127,30l124,18l118,10l110,3xe" stroked="t" o:allowincell="f" style="position:absolute;left:2095;top:3062;width:19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4,102" path="m124,26l120,15l113,8l106,3l97,0l86,0l74,3l63,9l51,18l39,28l29,41l19,56l11,70l4,86l0,102e" stroked="t" o:allowincell="f" style="position:absolute;left:2096;top:3068;width:17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116,3184" to="2117,31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8,3180" to="2114,31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8,3060" to="2147,31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116,3068" to="2159,31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9,104" path="m239,2l98,0l0,104e" stroked="t" o:allowincell="f" style="position:absolute;left:2079;top:3031;width:36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067,3015" to="2078,30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187,2943" to="2187,29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175,2939" to="2175,29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9" path="m15,9l12,3l6,0l0,3e" stroked="t" o:allowincell="f" style="position:absolute;left:2173;top:293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174,2938" to="2174,29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5" path="m19,5l10,0l0,3e" stroked="t" o:allowincell="f" style="position:absolute;left:2171;top:2937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167,2976" to="2167,2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67,2976" to="2167,2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54,2970" to="2156,29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158,2970" to="2181,298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153,2976" to="2165,29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154,2990" to="2181,29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82,2981" to="2182,29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181,2956" to="2209,29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158,2968" to="2158,29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182,2955" to="2210,29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5,66" path="m1,49l4,54l8,58l14,62l20,64l28,65l35,66l44,65l51,62l59,58l66,54l72,50l77,44l82,38l85,32l85,26l85,20l83,14l80,10l74,6l68,3l62,1l54,0l46,1l38,2l30,6l22,9l15,14l10,19l5,25l2,31l0,37l0,44l1,49xe" stroked="t" o:allowincell="f" style="position:absolute;left:2179;top:2960;width:1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,43" path="m81,11l77,7l71,4l65,2l59,1l51,0l43,1l35,3l28,6l21,10l14,15l9,20l5,25l1,32l0,38l0,43e" stroked="t" o:allowincell="f" style="position:absolute;left:2179;top:2961;width:1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199,2982" to="2199,29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96,2982" to="2196,29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96,2995" to="2198,29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99,2981" to="2199,29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96,2980" to="2196,29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139,2966" to="2139,29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135,2984" to="2137,29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135,2965" to="2137,29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142,2963" to="2142,2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40,2963" to="2140,2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4,2977" to="2135,30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117,3031" to="2152,30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86,2946" to="2208,295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158,2946" to="2186,29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158,2944" to="2186,29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187,2943" to="2210,29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139,2944" to="2173,29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143,2939" to="2172,29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141,2937" to="2170,29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339,2919" to="2357,292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61,303" path="m561,90l541,58l511,33l474,15l431,3l383,0l331,4l277,17l224,37l173,64l127,96l86,134l52,175l25,217l7,260l0,303e" stroked="t" o:allowincell="f" style="position:absolute;left:2276;top:2905;width:88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1,87" path="m111,0l71,25l33,55l0,87e" stroked="t" o:allowincell="f" style="position:absolute;left:2288;top:2916;width:16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306,2916" to="2306,29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,27" path="m0,0l15,25l43,27e" stroked="t" o:allowincell="f" style="position:absolute;left:2306;top:2920;width: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288,2929" to="2288,29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87,2940" to="2287,29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312,2919" to="2338,29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281,2943" to="2285,29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232,2957" to="2232,29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0" path="m19,10l15,2l7,0l0,3e" stroked="t" o:allowincell="f" style="position:absolute;left:2228;top:2958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230,2955" to="2230,29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6" path="m17,6l9,0l0,4e" stroked="t" o:allowincell="f" style="position:absolute;left:2227;top:2955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1,157" path="m351,157l336,121l310,88l278,59l239,36l195,17l147,5l97,0l48,2l0,12e" stroked="t" o:allowincell="f" style="position:absolute;left:2731;top:3131;width:53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33,191" path="m533,191l524,154l507,118l482,86l449,56l409,33l365,15l317,4l267,0l216,2l169,12l124,29l84,51l51,78l26,110l9,145l0,182e" stroked="t" o:allowincell="f" style="position:absolute;left:2704;top:3121;width:83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33,397" path="m0,189l3,226l16,263l38,298l69,329l106,354l150,376l196,389l247,397l297,397l347,390l393,376l435,355l471,330l500,298l520,264l531,227l533,190l524,152l506,116l481,83l447,55l406,31l361,15l312,3l262,0l211,3l162,13l118,31l79,55l47,83l23,115l7,151l0,189xe" stroked="t" o:allowincell="f" style="position:absolute;left:2704;top:3118;width:83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4,277" path="m604,277l604,230l593,184l572,140l541,101l502,66l456,37l404,17l348,4l290,0l233,6l178,19l127,40l83,70l46,105l17,146l0,190e" stroked="t" o:allowincell="f" style="position:absolute;left:2698;top:3112;width:93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3,495" path="m0,237l4,283l19,330l45,372l79,410l122,443l172,469l226,487l283,495l341,495l398,487l452,469l501,443l542,410l575,372l598,329l611,283l613,236l604,189l584,145l554,104l515,68l468,39l416,18l360,5l302,0l244,5l188,18l137,40l91,68l54,104l26,146l8,190l0,237xe" stroked="t" o:allowincell="f" style="position:absolute;left:2698;top:3108;width:95;height: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2,23" path="m0,0l11,18l32,23e" stroked="t" o:allowincell="f" style="position:absolute;left:2727;top:3129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26,3124" to="2726,31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42,3216" to="2742,32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0,12" path="m40,12l22,0l0,6e" stroked="t" o:allowincell="f" style="position:absolute;left:2735;top:3215;width: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10,3138" to="2711,31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55" path="m30,0l12,27l0,55e" stroked="t" o:allowincell="f" style="position:absolute;left:2705;top:3143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13,3132" to="2713,31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64,3187" to="2776,31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21,2687" to="2809,27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09,2643" to="2811,28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74,2825" to="2802,28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68,2810" to="2672,28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12,2624" to="2628,262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585,2635" to="2613,26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13,2620" to="2642,26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81,359" path="m5,291l21,316l46,335l80,350l121,358l170,359l222,355l277,343l332,326l386,304l436,276l481,245l520,213l550,179l570,145l581,112l581,81l570,55l550,33l521,16l482,5l437,0l387,2l333,10l278,24l223,44l170,69l122,98l80,130l46,163l21,198l5,231l0,262l5,291xe" stroked="t" o:allowincell="f" style="position:absolute;left:2552;top:2610;width:90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80,246" path="m580,80l570,55l550,32l522,15l486,5l443,0l395,0l344,7l290,19l237,37l185,60l137,86l94,116l58,149l29,182l10,215l0,246e" stroked="t" o:allowincell="f" style="position:absolute;left:2552;top:2615;width:90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560,2634" to="2569,26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71,2620" to="2612,26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71,2625" to="2612,26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0,2634" to="2580,26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6,20" path="m0,0l13,20l36,20e" stroked="t" o:allowincell="f" style="position:absolute;left:2580;top:2639;width: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566,2643" to="2566,26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7,90" path="m0,0l17,57l67,90e" stroked="t" o:allowincell="f" style="position:absolute;left:2560;top:2648;width:9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560,2639" to="2569,26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64,2650" to="2564,26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615,2635" to="2622,26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23,2635" to="2633,26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630,2626" to="2637,263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21,2720" to="2958,28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24,2738" to="2912,28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03,2889" to="2809,28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33,2641" to="2952,27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38,2706" to="2880,27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31,2653" to="2934,27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8,36" path="m128,21l60,0l0,36e" stroked="t" o:allowincell="f" style="position:absolute;left:2813;top:2638;width:1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14,2653" to="2824,26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16,2681" to="2837,27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15,2663" to="2815,26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7" path="m30,7l15,0l0,5e" stroked="t" o:allowincell="f" style="position:absolute;left:2826;top:2652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82,2728" to="2930,27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4,104" path="m37,104l44,42l0,0e" stroked="t" o:allowincell="f" style="position:absolute;left:2935;top:2706;width:5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31,2720" to="2939,27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138" path="m38,138l55,60l0,0e" stroked="t" o:allowincell="f" style="position:absolute;left:2953;top:2701;width:7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443,2393" to="2513,24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417,2390" to="2497,24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74,169" path="m774,169l404,0l0,19e" stroked="t" o:allowincell="f" style="position:absolute;left:2364;top:2375;width:121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466,2517" to="2492,25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355,2435" to="2520,25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50,2444" to="2509,25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125" path="m28,0l0,39l0,87l29,125e" stroked="t" o:allowincell="f" style="position:absolute;left:2350;top:2417;width:3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144" path="m35,0l0,74l40,144e" stroked="t" o:allowincell="f" style="position:absolute;left:2329;top:2421;width:4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338,2423" to="2348,24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262,2377" to="2363,24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335,2441" to="2368,24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346,2435" to="2348,2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30,2430" to="2336,24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346,2423" to="2347,24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438,2503" to="2441,25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438,2506" to="2461,25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63,2518" to="2466,25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364,2462" to="2387,247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364,2459" to="2367,24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369,2459" to="2369,24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89,2474" to="2391,24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393,2474" to="2442,25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54,2393" to="2442,24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334,2390" to="2416,24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77,349" path="m0,0l12,62l37,123l74,180l123,232l181,275l246,310l316,334l389,347l462,349l532,340l597,317l655,286l703,244l740,196l766,140l777,80e" stroked="t" o:allowincell="f" style="position:absolute;left:2539;top:1872;width:12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8,664" path="m13,207l0,268l2,331l18,394l47,454l88,511l140,561l201,602l269,634l342,655l416,664l489,662l558,647l622,620l677,584l721,539l753,486l773,428l778,365l770,303l748,240l712,181l665,128l608,82l543,45l472,19l399,4l325,0l253,9l188,29l127,61l78,101l39,151l13,207xe" stroked="t" o:allowincell="f" style="position:absolute;left:2539;top:1835;width:121;height:9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577,1922" to="2577,19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7,1922" to="2577,19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7,1922" to="2577,19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7,1922" to="2577,19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7,1922" to="2577,19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6,1922" to="2576,19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6,1922" to="2576,19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6,1922" to="2576,19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6,1922" to="2576,19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6,1922" to="2576,19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6,1922" to="2576,19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6,1922" to="2576,19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6,1922" to="2576,19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6,1922" to="2576,19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6,1922" to="2576,19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6,1922" to="2576,19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6,1922" to="2576,19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6,1922" to="2576,19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6,1923" to="2576,19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6,1923" to="2576,19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6,1923" to="2576,19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6,1923" to="2576,19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6,1923" to="2576,19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7,1923" to="2577,19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2,1905" to="2576,19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2,1904" to="2552,19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7,1923" to="2578,19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0,1923" to="2580,19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1,1922" to="2581,19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7,1921" to="2577,19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4,2483" to="2771,25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4,108" path="m304,108l297,87l283,67l263,47l237,31l207,18l174,8l139,2l102,0l66,3l32,9l0,19e" stroked="t" o:allowincell="f" style="position:absolute;left:2729;top:2506;width:47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21,2516" to="2752,25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4,260" path="m454,135l450,111l438,86l419,64l393,44l361,27l324,14l283,5l240,0l197,0l154,6l115,15l79,28l50,46l25,66l9,88l0,113l0,137l7,161l23,185l46,206l75,225l110,240l149,251l191,258l235,260l277,258l319,250l356,239l389,223l416,205l436,183l449,159l454,135xe" stroked="t" o:allowincell="f" style="position:absolute;left:2711;top:2500;width:70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86,233" path="m36,46l17,65l5,86l0,108l2,130l11,152l27,173l49,191l77,207l109,219l143,228l180,232l217,233l253,229l287,220l317,209l344,193l364,175l379,155l386,134l386,111l379,89l365,68l346,49l319,32l290,18l256,8l220,2l183,0l146,2l111,10l79,20e" stroked="t" o:allowincell="f" style="position:absolute;left:2716;top:2503;width:59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16,2531" to="2772,25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515,2411" to="2570,24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558,2511" to="2617,25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90,91" path="m690,91l348,0l0,60e" stroked="t" o:allowincell="f" style="position:absolute;left:2601;top:2501;width:107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599,2473" to="2648,24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600,2533" to="2673,25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71,2454" to="2597,24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3,2471" to="2574,24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2,2487" to="2572,24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574,2482" to="2574,24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,29" path="m2,29l7,14l0,0e" stroked="t" o:allowincell="f" style="position:absolute;left:2575;top:2480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572,2492" to="2595,25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496;top:2444;width:1173;height:641">
                  <v:line id="shape_0" from="2572,2486" to="2572,24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75,2481" to="2589,24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591,2494" to="2592,250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522,2532" to="2547,25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11,2537" to="2532,25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05,67" path="m0,6l204,67l405,0e" stroked="t" o:allowincell="f" style="position:absolute;left:2496;top:2536;width:6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548,2510" to="2600,25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43,2451" to="2562,24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526,2445" to="2531,25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26,2445" to="2572,24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25,2444" to="2541,245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25" path="m45,0l20,12l0,25e" stroked="t" o:allowincell="f" style="position:absolute;left:2721;top:2505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20,2508" to="2720,25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23,2509" to="2723,25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8,2505" to="2728,25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9,2506" to="2729,25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728,2505" to="2728,25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8,2509" to="2728,25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09,2516" to="2709,25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72" path="m0,0l9,46l48,72e" stroked="t" o:allowincell="f" style="position:absolute;left:2709;top:2530;width:6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619,2511" to="2707,251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4,50" path="m34,0l18,15l7,32l0,50e" stroked="t" o:allowincell="f" style="position:absolute;left:2717;top:2513;width:4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74,2531" to="2883,25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77,2502" to="2882,25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65,2495" to="2881,24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78,2492" to="2888,24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9,19" path="m59,6l27,0l0,19e" stroked="t" o:allowincell="f" style="position:absolute;left:2875;top:2491;width:8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,184" path="m50,0l0,88l31,184e" stroked="t" o:allowincell="f" style="position:absolute;left:2869;top:2506;width:6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38,2496" to="2856,25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58,2495" to="2862,24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15,2521" to="2831,25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08,2491" to="2808,24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01,2491" to="2805,24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21,2484" to="2821,25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30,2480" to="2830,25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21,2480" to="2828,24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30,2480" to="2830,2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31,2469" to="2853,24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52,2468" to="2852,24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54,2469" to="2854,24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52,2468" to="2852,24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1,80" path="m53,3l49,0l43,0l37,2l32,4l25,8l20,13l15,20l11,26l6,33l3,41l1,48l0,56l0,62l1,68l4,74l7,77l12,79l16,80l21,80l28,78l33,75l39,70l45,65l50,59l54,51l57,44l59,36l61,29l61,22l61,15l59,10l56,6l53,3xe" stroked="t" o:allowincell="f" style="position:absolute;left:2840;top:2488;width:8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72" path="m0,72l6,71l12,69l17,65l24,61l29,54l34,48l37,41l40,33l44,26l45,18l45,11l44,6l42,0e" stroked="t" o:allowincell="f" style="position:absolute;left:2841;top:2488;width:5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72,2493" to="2873,24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6,280" path="m59,0l0,142l66,280e" stroked="t" o:allowincell="f" style="position:absolute;left:2830;top:2512;width:9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10,2538" to="2810,25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0,17" path="m40,17l31,4l15,0l0,7e" stroked="t" o:allowincell="f" style="position:absolute;left:2803;top:2536;width: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07,2536" to="2819,25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7,59" path="m26,59l27,23l0,0e" stroked="t" o:allowincell="f" style="position:absolute;left:2820;top:2539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87,2484" to="2795,24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53,2516" to="2773,25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773,2482" to="2837,25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793,2519" to="2822,25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94,2484" to="2806,24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797,2484" to="2819,24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93,2536" to="2801,25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89,2494" to="2889,24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1,2499" to="2887,25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98,2510" to="2911,25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90,2502" to="2901,25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97,2528" to="2901,25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84,2501" to="2889,25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05,2503" to="2911,25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9,2502" to="2909,25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912,2506" to="2912,25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02,2502" to="2903,25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89,2495" to="2902,250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89,2493" to="2889,24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85,2492" to="2888,24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9,2507" to="2902,25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81,2496" to="2888,24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01,99" path="m801,88l399,0l0,99e" stroked="t" o:allowincell="f" style="position:absolute;left:3454;top:2946;width:124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41,232" path="m941,232l498,0l0,3e" stroked="t" o:allowincell="f" style="position:absolute;left:3521;top:2971;width:147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20,2967" to="3628,298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454,3007" to="3615,30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451,3018" to="3611,30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494,3036" to="3545,30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64,2836" to="3628,297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160,2899" to="3384,30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12,495" path="m0,237l3,284l18,329l44,372l79,411l121,443l171,469l225,487l283,495l341,495l397,486l451,469l500,443l541,411l574,372l597,329l610,284l612,236l603,189l583,145l553,104l514,69l467,39l415,18l359,4l301,0l243,4l188,18l136,40l91,69l53,105l26,145l8,190l0,237xe" stroked="t" o:allowincell="f" style="position:absolute;left:3117;top:2889;width:95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5,277" path="m605,277l605,230l594,184l573,140l542,100l502,66l456,38l404,17l348,5l290,0l233,6l178,20l127,41l83,70l46,105l18,146l0,190e" stroked="t" o:allowincell="f" style="position:absolute;left:3117;top:2894;width:94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33,397" path="m0,188l5,227l17,264l38,297l69,329l106,355l150,376l197,390l247,397l298,397l348,390l394,376l436,356l472,329l500,299l520,265l532,228l533,189l524,152l508,116l481,84l447,55l407,32l361,14l313,3l262,0l211,3l163,14l119,31l80,54l47,83l23,115l7,151l0,188xe" stroked="t" o:allowincell="f" style="position:absolute;left:3122;top:2900;width:83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43,2959" to="3451,30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2,192" path="m532,192l525,155l508,119l482,86l448,57l409,34l365,16l316,6l266,0l216,3l168,13l123,29l84,52l50,80l25,111l8,146l0,182e" stroked="t" o:allowincell="f" style="position:absolute;left:3122;top:2904;width:83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31,2913" to="3131,29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54" path="m30,0l12,27l0,54e" stroked="t" o:allowincell="f" style="position:absolute;left:3123;top:2926;width:3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28,2921" to="3129,29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144,2907" to="3144,2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21" path="m0,0l11,18l31,21e" stroked="t" o:allowincell="f" style="position:absolute;left:3145;top:2912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2,157" path="m352,157l336,121l311,88l278,59l239,35l196,17l148,5l98,0l49,2l0,11e" stroked="t" o:allowincell="f" style="position:absolute;left:3150;top:2913;width:54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53,2971" to="3519,29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4,114" path="m32,0l0,34l1,80l34,114e" stroked="t" o:allowincell="f" style="position:absolute;left:3449;top:2992;width:3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65,3027" to="3490,30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92,3035" to="3493,30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65,3026" to="3466,30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68,3026" to="3468,30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,149" path="m43,0l0,44l0,105l43,149e" stroked="t" o:allowincell="f" style="position:absolute;left:3429;top:2993;width:5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35,2967" to="3519,29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6,72" path="m0,0l5,43l36,72e" stroked="t" o:allowincell="f" style="position:absolute;left:3446;top:3008;width:4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45,2998" to="3445,30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36,3014" to="3467,30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268,2696" to="3301,27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62,2693" to="3292,27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4,2716" to="3300,27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72" to="3241,28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72" to="3241,28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2,2874" to="3242,2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3,2875" to="3243,28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3,2876" to="3243,28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5,2877" to="3245,28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6,2879" to="3246,28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7,2880" to="3247,28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9,2881" to="3249,28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0,2882" to="3250,28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1,2883" to="3251,28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3,2884" to="3253,28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5,2885" to="3255,28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6,2886" to="3256,28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8,2887" to="3258,28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60,2888" to="3260,28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61,2889" to="3261,28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62,2889" to="3262,28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64,2891" to="3264,28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66,2891" to="3266,28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68,2892" to="3268,28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0,2893" to="3270,28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2,2894" to="3272,28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7,2893" to="3285,28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86,2895" to="3295,28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97,2896" to="3305,28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06,2893" to="3314,28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15,2890" to="3322,28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24,2887" to="3329,28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31,2882" to="3335,28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36,2875" to="3339,28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41,2870" to="3342,28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44,2863" to="3344,28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45,2856" to="3345,28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42,2850" to="3343,285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37,2841" to="3339,28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33,2835" to="3336,28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27,2831" to="3332,28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18,2826" to="3324,282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11,2822" to="3318,28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00,2820" to="3308,282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291,2817" to="3299,28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281,2818" to="3290,28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71,2818" to="3279,28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63,2820" to="3270,28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55,2822" to="3262,28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48,2826" to="3253,28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42,2830" to="3246,28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8,2835" to="3240,28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6,2841" to="3236,28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6,2847" to="3236,28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6,2854" to="3236,28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8,2860" to="3239,28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44,2859" to="3344,28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41,2854" to="3341,28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39,2849" to="3340,28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34,2842" to="3336,28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29,2838" to="3333,284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23,2834" to="3327,28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15,2830" to="3321,28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08,2827" to="3314,282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00,2825" to="3306,282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293,2824" to="3300,28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84,2823" to="3291,28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76,2823" to="3283,28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67,2824" to="3273,28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60,2826" to="3266,28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54,2828" to="3259,28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47,2831" to="3251,28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43,2835" to="3246,28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9,2840" to="3241,28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7,2845" to="3237,28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7,2850" to="3237,2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7,2855" to="3237,28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7,2861" to="3237,28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8,2867" to="3239,28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67" to="3241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67" to="3241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68" to="3241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68" to="3241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68" to="3241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69" to="3241,2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69" to="3241,2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69" to="3241,2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69" to="3241,2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70" to="3241,28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70" to="3241,28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70" to="3241,28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70" to="3241,28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70" to="3241,28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70" to="3241,28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70" to="3241,28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71" to="3241,28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71" to="3241,28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71" to="3241,28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71" to="3241,28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068;top:2668;width:885;height:538">
                  <v:line id="shape_0" from="3241,2872" to="3241,28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72" to="3241,28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72" to="3241,28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72" to="3241,28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68" to="3241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68" to="3241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68" to="3241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68" to="3241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68" to="3241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68" to="3241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68" to="3241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68" to="3241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68" to="3241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68" to="3241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68" to="3241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68" to="3241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68" to="3241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68" to="3241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67" to="3241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67" to="3241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67" to="3241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67" to="3241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67" to="3241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67" to="3241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67" to="3241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67" to="3241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67" to="3241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67" to="3241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1,2868" to="3241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0,2868" to="3240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0,2868" to="3240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0,2868" to="3240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0,2868" to="3240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0,2868" to="3240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0,2868" to="3240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0,2868" to="3240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0,2869" to="3240,2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0,2869" to="3240,2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0,2869" to="3240,2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0,2869" to="3240,2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0,2869" to="3240,2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0,2869" to="3240,2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0,2869" to="3240,2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0,2869" to="3240,2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0,2869" to="3240,2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0,2869" to="3240,2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0,2869" to="3240,2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9,2869" to="3239,2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9,2869" to="3239,2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9,2869" to="3239,2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9,2869" to="3239,2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9,2869" to="3239,2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68,2668" to="3233,27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08,2726" to="3326,27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0,2738" to="3330,275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31,2764" to="3463,283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87,2850" to="3448,28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28,2759" to="3330,27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52,2769" to="3352,27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41,2763" to="3349,27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50,2766" to="3350,276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33,2756" to="3340,2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5,2895" to="3275,28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5,2895" to="3275,28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5,2895" to="3275,28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5,2895" to="3275,28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5,2895" to="3275,28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5,2895" to="3275,28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5,2895" to="3275,28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5,2895" to="3275,28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4,2895" to="3274,28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4,2895" to="3274,28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4,2895" to="3274,28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4,2895" to="3274,28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4,2895" to="3274,28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4,2895" to="3274,28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4,2895" to="3274,28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4,2895" to="3274,28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4,2895" to="3274,28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4,2895" to="3274,28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4,2895" to="3274,28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4,2895" to="3274,28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4,2895" to="3274,28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4,2895" to="3274,28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4,2895" to="3274,28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4,2895" to="3274,28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5,2895" to="3275,28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5,2895" to="3275,28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5,2895" to="3275,28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5,2895" to="3275,28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5,2894" to="3275,28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5,2894" to="3275,28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5,2894" to="3275,28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5,2894" to="3275,28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5,2894" to="3275,28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5,2894" to="3275,28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5,2894" to="3275,28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6,2894" to="3276,28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6,2894" to="3276,28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6,2894" to="3276,28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6,2894" to="3276,28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6,2894" to="3276,28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6,2894" to="3276,28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6,2894" to="3276,28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6,2894" to="3276,28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6,2894" to="3276,28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6,2894" to="3276,28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6,2894" to="3276,28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6,2894" to="3276,28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6,2894" to="3276,28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7,2893" to="3277,28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7,2893" to="3277,28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7,2893" to="3277,28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7,2893" to="3277,28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7,2893" to="3277,28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7,2893" to="3277,28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7,2893" to="3277,28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7,2893" to="3277,28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7,2893" to="3277,28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7,2893" to="3277,28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7,2893" to="3277,28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7,2893" to="3277,28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7,2893" to="3277,28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7,2893" to="3277,28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7,2893" to="3277,28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6,2893" to="3276,28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6,2893" to="3276,28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6,2893" to="3276,28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6,2893" to="3276,28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6,2894" to="3276,28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6,2894" to="3276,28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6,2894" to="3276,28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6,2894" to="3276,28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6,2894" to="3276,28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69,2794" to="3503,28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04,2794" to="3504,28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81,2834" to="3504,28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69,2812" to="3469,28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2,81" path="m51,2l45,0l40,0l34,1l28,4l22,7l17,12l12,19l7,26l4,34l2,41l0,48l0,56l1,63l3,69l5,74l9,78l14,80l19,81l25,80l31,78l37,75l42,71l48,64l53,58l57,51l59,43l61,36l62,27l62,21l60,15l58,9l55,4l51,2xe" stroked="t" o:allowincell="f" style="position:absolute;left:3485;top:2815;width:8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69,2812" to="3469,28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71,2813" to="3471,28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04,2794" to="3504,27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06,2795" to="3506,28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06,2834" to="3506,2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82,2835" to="3505,28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43,2814" to="3444,28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29,2808" to="3442,28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425,2808" to="3427,28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46,2812" to="3469,28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91,2834" to="3506,28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21,2731" to="3336,27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22,2715" to="3332,272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34,2725" to="3335,27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05,2715" to="3321,27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96,2708" to="3307,27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08,2705" to="3308,27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294,2706" to="3306,27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08,2708" to="3321,27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01,2704" to="3305,27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290,2704" to="3301,27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6,38" path="m22,37l28,38l35,38l41,38l46,36l53,35l57,32l61,30l64,27l66,23l66,19l66,15l64,12l61,9l57,6l53,4l46,1l41,0l35,0l27,0l22,1l16,2l10,5l6,7l2,10l0,13e" stroked="t" o:allowincell="f" style="position:absolute;left:3299;top:2715;width:9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1,10" path="m51,10l47,7l43,5l37,3l31,2l25,0l18,0l12,2l6,3l0,5e" stroked="t" o:allowincell="f" style="position:absolute;left:3301;top:2717;width:6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94,2712" to="3307,27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91,82" path="m691,82l348,0l0,59e" stroked="t" o:allowincell="f" style="position:absolute;left:3729;top:3078;width:107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92,3104" to="3897,314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792,3104" to="3895,314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01,363" path="m1301,363l920,83l454,0l0,132e" stroked="t" o:allowincell="f" style="position:absolute;left:3663;top:3058;width:20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75,365" path="m1275,365l903,88l448,0l0,119e" stroked="t" o:allowincell="f" style="position:absolute;left:3667;top:3073;width:199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43,3059" to="3545,30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46,3059" to="3546,30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69,3035" to="3693,30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5,3043" to="3708,30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69,3035" to="3676,30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14,3087" to="3667,30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12,3088" to="3665,30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27,3087" to="3727,31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17,3076" to="3662,30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68,3070" to="3570,30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42,3060" to="3566,30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71,3070" to="3609,308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75,3104" to="3790,31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80,2957" to="3630,29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69,3034" to="3684,304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69,3003" to="3729,305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899,3143" to="3952,320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895,3143" to="3941,32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896,3143" to="3949,320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09,751" path="m709,751l410,322l0,0e" stroked="t" o:allowincell="f" style="position:absolute;left:3839;top:3091;width:110;height:10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66,3123" to="3866,31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67,3138" to="3867,3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81,3149" to="3881,31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,17" path="m0,11l13,17l27,13l33,0e" stroked="t" o:allowincell="f" style="position:absolute;left:3898;top:3162;width: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78,3155" to="3879,31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7" path="m0,7l9,6l16,0e" stroked="t" o:allowincell="f" style="position:absolute;left:3881;top:3155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67,3139" to="3896,31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03,3151" to="3903,31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7,28" path="m0,28l17,28l27,16l22,0e" stroked="t" o:allowincell="f" style="position:absolute;left:3866;top:3148;width:3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69,3151" to="3876,31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84,3153" to="3884,31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28,3164" to="3837,31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218;top:2163;width:669;height:1004">
                  <v:shape id="shape_0" coordsize="36,21" path="m0,21l24,19l36,0e" stroked="t" o:allowincell="f" style="position:absolute;left:3837;top:3165;width: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43,3144" to="3843,31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31,3138" to="3864,31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36,3114" to="3868,31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21,2781" to="3734,27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35,2780" to="3740,27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42,2777" to="3748,27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49,2775" to="3754,27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56,2773" to="3761,27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63,2771" to="3768,27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69,2769" to="3774,27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76,2769" to="3782,27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3,2766" to="3788,27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90,2767" to="3794,27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96,2767" to="3801,27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02,2766" to="3807,27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09,2766" to="3814,27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16,2766" to="3820,27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21,2766" to="3826,27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28,2767" to="3832,27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34,2767" to="3838,27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39,2767" to="3844,27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46,2768" to="3850,27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2,2769" to="3856,27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7,2771" to="3861,2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3,2772" to="3866,27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8,2774" to="3872,27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73,2776" to="3876,27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78,2778" to="3882,27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84,2780" to="3887,27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54,161" path="m954,161l489,0l0,44e" stroked="t" o:allowincell="f" style="position:absolute;left:3725;top:2754;width:149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21,2791" to="3860,28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40,2798" to="3840,288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34,2808" to="3837,28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721,2782" to="3734,27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35,2781" to="3740,27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42,2778" to="3748,27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49,2776" to="3754,27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56,2774" to="3761,27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63,2771" to="3768,27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69,2770" to="3774,27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76,2770" to="3782,27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3,2769" to="3788,27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90,2766" to="3794,27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96,2767" to="3801,27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02,2767" to="3807,27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09,2767" to="3814,27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16,2767" to="3820,27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21,2767" to="3826,27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28,2767" to="3832,27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34,2767" to="3838,27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39,2768" to="3844,27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46,2769" to="3850,27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2,2770" to="3856,27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7,2772" to="3861,27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3,2773" to="3866,27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8,2775" to="3872,27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73,2777" to="3876,27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78,2779" to="3882,27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84,2781" to="3887,27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64,388" path="m0,0l14,69l41,137l83,199l137,256l201,305l273,344l352,371l432,386l512,388l591,377l663,353l727,318l781,271l823,217l850,155l864,88e" stroked="t" o:allowincell="f" style="position:absolute;left:3218;top:2204;width:135;height:5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64,737" path="m14,230l0,297l1,367l19,437l51,504l96,567l155,623l222,669l299,705l379,727l461,737l542,734l619,718l689,690l751,648l801,599l837,539l858,475l864,406l855,335l829,266l790,201l738,142l675,90l603,50l524,21l443,4l360,0l281,10l207,32l141,67l85,113l42,168l14,230xe" stroked="t" o:allowincell="f" style="position:absolute;left:3218;top:2163;width:135;height:10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59,2259" to="3259,22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9,2259" to="3259,22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9,2259" to="3259,22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9,2259" to="3259,22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9,2259" to="3259,22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9,2259" to="3259,22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9,2259" to="3259,22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9,2259" to="3259,22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9,2259" to="3259,22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9,2259" to="3259,22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9,2260" to="3259,22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9,2260" to="3259,22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9,2260" to="3259,22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9,2260" to="3259,22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9,2260" to="3259,22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9,2260" to="3259,22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9,2260" to="3259,22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9,2260" to="3259,22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9,2260" to="3259,22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9,2260" to="3259,22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9,2260" to="3259,22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9,2260" to="3259,22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9,2260" to="3259,22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9,2260" to="3259,22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1,2241" to="3258,22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1,2240" to="3231,22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9,2260" to="3261,22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63,2259" to="3263,22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265,2260" to="3265,22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60,2259" to="3260,22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5,2835" to="3695,28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5,2835" to="3695,28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5,2835" to="3695,28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5,2835" to="3695,28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5,2835" to="3695,28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5,2835" to="3695,28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5,2835" to="3695,28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5,2835" to="3695,28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5,2835" to="3695,28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5,2835" to="3695,28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5,2835" to="3695,28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5,2835" to="3695,28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5,2835" to="3695,28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5,2834" to="3695,2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5,2834" to="3695,2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5,2834" to="3695,2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5,2834" to="3695,2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5,2834" to="3695,2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5,2834" to="3695,2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5,2834" to="3695,2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5,2834" to="3695,2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5,2834" to="3695,2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5,2834" to="3695,2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5,2834" to="3695,2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3,2833" to="3693,28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3,2833" to="3693,28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3,2833" to="3693,28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3,2833" to="3693,28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3,2833" to="3693,28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3,2833" to="3693,28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3,2833" to="3693,28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3,2833" to="3693,28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3,2833" to="3693,28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3,2833" to="3693,28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3,2833" to="3693,28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2,2833" to="3692,28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2,2833" to="3692,28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2,2833" to="3692,28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2,2833" to="3692,28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2,2833" to="3692,28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2,2833" to="3692,28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2,2833" to="3692,28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2,2833" to="3692,28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2,2833" to="3692,28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2,2834" to="3692,2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2,2834" to="3692,2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2,2834" to="3692,2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2,2834" to="3692,2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2,2834" to="3692,2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2,2834" to="3692,2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1,2834" to="3691,2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1,2834" to="3691,2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1,2834" to="3691,2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1,2834" to="3691,2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1,2834" to="3691,2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1,2834" to="3691,2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1,2834" to="3691,2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2834" to="3690,2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2835" to="3690,28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2835" to="3690,28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2835" to="3690,28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2835" to="3690,28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2835" to="3690,28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9,2835" to="3689,28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9,2835" to="3689,28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9,2835" to="3689,28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9,2835" to="3689,28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9,2835" to="3689,28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8,2835" to="3688,28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8,2835" to="3688,28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8,2835" to="3688,28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8,2835" to="3688,28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9,2849" to="3709,28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9,2849" to="3709,28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9,2849" to="3709,28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9,2849" to="3709,28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9,2849" to="3709,28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8,2849" to="3708,28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8,2849" to="3708,28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8,2849" to="3708,28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8,2849" to="3708,28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8,2849" to="3708,28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8,2849" to="3708,28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8,2849" to="3708,28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8,2849" to="3708,28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7,2849" to="3707,28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7,2849" to="3707,28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7,2849" to="3707,28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7,2849" to="3707,28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7,2849" to="3707,28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7,2849" to="3707,28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7,2848" to="3707,28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7,2848" to="3707,28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7,2848" to="3707,28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7,2848" to="3707,28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7,2847" to="3707,28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7,2846" to="3707,28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8,2846" to="3708,28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8,2846" to="3708,28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8,2846" to="3708,28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8,2846" to="3708,28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8,2846" to="3708,28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8,2846" to="3708,28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8,2845" to="3708,28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8,2845" to="3708,28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8,2845" to="3708,28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8,2845" to="3708,28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8,2845" to="3708,28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631;top:2761;width:476;height:172">
                  <v:line id="shape_0" from="3708,2846" to="3708,28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8,2846" to="3708,28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8,2845" to="3708,28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9,2845" to="3709,28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9,2845" to="3709,28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9,2845" to="3709,28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9,2845" to="3709,28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9,2845" to="3709,28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9,2845" to="3709,28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9,2845" to="3709,28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9,2845" to="3709,28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9,2845" to="3709,28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0,2844" to="3710,2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4,2839" to="3714,28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09,2843" to="3720,28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10,2843" to="3711,28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93,2831" to="3693,28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96,2832" to="3696,28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13,2841" to="3713,28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11,2840" to="3711,28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1,2840" to="3711,28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1,2840" to="3711,28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1,2841" to="3711,28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1,2841" to="3711,28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1,2841" to="3711,28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0,2841" to="3710,28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0,2841" to="3710,28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0,2841" to="3710,28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0,2841" to="3710,28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0,2841" to="3710,28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0,2841" to="3710,28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0,2841" to="3710,28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0,2841" to="3710,28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0,2841" to="3710,28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0,2841" to="3710,28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0,2841" to="3710,28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0,2841" to="3710,28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0,2841" to="3710,28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0,2841" to="3710,28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0,2841" to="3710,28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0,2841" to="3710,28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0,2841" to="3710,28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0,2841" to="3710,28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1,2839" to="3711,28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2,2836" to="3706,284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707,2841" to="3707,28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92,2835" to="3692,28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99,2836" to="3702,28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88,2836" to="3688,28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8,2836" to="3688,28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8,2836" to="3688,28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8,2836" to="3688,28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7,2836" to="3687,28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7,2836" to="3687,28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7,2836" to="3687,28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7,2837" to="3687,28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7,2837" to="3687,28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7,2837" to="3687,28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7,2837" to="3687,28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7,2837" to="3687,28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7,2837" to="3687,28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7,2837" to="3687,28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7,2837" to="3687,28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6,2838" to="3686,28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6,2838" to="3686,28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6,2838" to="3686,28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6,2838" to="3686,28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6,2838" to="3686,28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6,2838" to="3686,28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6,2838" to="3686,28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6,2838" to="3686,28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,15" path="m0,0l1,9l6,15e" stroked="t" o:allowincell="f" style="position:absolute;left:3686;top:283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87,2841" to="3706,28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8,2838" to="3705,2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21,2791" to="3721,27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20,2791" to="3720,27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20,2791" to="3720,27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20,2790" to="3720,27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20,2790" to="3720,27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20,2790" to="3720,27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20,2790" to="3720,27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20,2790" to="3720,27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9,2790" to="3719,27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9,2790" to="3719,27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9,2790" to="3719,27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9,2790" to="3719,27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9,2790" to="3719,27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9,2790" to="3719,27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9,2790" to="3719,27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9,2790" to="3719,27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20,2790" to="3720,27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20,2790" to="3720,27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20,2790" to="3720,27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20,2789" to="3720,27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20,2789" to="3720,27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20,2789" to="3720,27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21,2789" to="3721,27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21,2789" to="3721,27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11" path="m4,0l0,5l0,11e" stroked="t" o:allowincell="f" style="position:absolute;left:3720;top:279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68" path="m17,0l0,22l1,49l20,68e" stroked="t" o:allowincell="f" style="position:absolute;left:3637;top:2790;width: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,54" path="m5,0l0,31l22,54e" stroked="t" o:allowincell="f" style="position:absolute;left:3631;top:2802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31,2791" to="3636,27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39,2761" to="3723,27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08,2794" to="4010,284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26,2850" to="4030,285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22,2848" to="4025,284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16,2845" to="4020,28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12,2842" to="4015,28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05,2841" to="4009,28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00,2838" to="4004,28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94,2837" to="3998,28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88,2837" to="3992,28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83,2834" to="3988,28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76,2834" to="3980,28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70,2834" to="3974,28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65,2833" to="3970,28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58,2833" to="3963,28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51,2833" to="3955,28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46,2833" to="3951,28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39,2833" to="3944,28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32,2834" to="3937,28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24,2835" to="3930,28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18,2836" to="3923,28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12,2838" to="3917,28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03,2839" to="3909,28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97,2841" to="3902,28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89,2843" to="3895,28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81,2846" to="3887,28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76,2848" to="3881,28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67,2851" to="3873,28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63,2880" to="4066,28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56,2877" to="4060,287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53,2875" to="4056,287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46,2872" to="4050,287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42,2871" to="4045,287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36,2868" to="4040,28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30,2866" to="4035,286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23,2865" to="4027,286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18,2865" to="4022,28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2,2864" to="4017,28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05,2863" to="4009,2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00,2863" to="4005,2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93,2862" to="3998,28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86,2862" to="3991,28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80,2863" to="3985,2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73,2863" to="3978,2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65,2864" to="3971,28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59,2865" to="3964,28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50,2867" to="3956,28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45,2867" to="3950,28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36,2870" to="3942,28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29,2872" to="3935,28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23,2874" to="3928,28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14,2877" to="3920,28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07,2879" to="3913,28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69,2881" to="3905,28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72,2873" to="3903,28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04,2871" to="3910,28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12,2868" to="3918,28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19,2866" to="3925,28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27,2863" to="3932,28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33,2862" to="3939,28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41,2859" to="3947,28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49,2859" to="3954,28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55,2856" to="3960,28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62,2857" to="3968,28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69,2856" to="3974,28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76,2855" to="3981,28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83,2855" to="3988,28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89,2855" to="3994,28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96,2855" to="4000,28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02,2855" to="4007,28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08,2856" to="4012,28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4,2857" to="4019,28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20,2857" to="4024,28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26,2858" to="4030,28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32,2860" to="4036,28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38,2862" to="4042,28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43,2863" to="4047,28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49,2865" to="4052,28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4,2867" to="4058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9,2870" to="4062,28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64,2872" to="4067,28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31,506" path="m831,506l471,161l0,0e" stroked="t" o:allowincell="f" style="position:absolute;left:3976;top:2864;width:130;height: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80,2890" to="4014,290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91,2866" to="4011,28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43,2885" to="3843,28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43,2886" to="3843,28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44,2886" to="3844,28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45,2886" to="3845,28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46,2886" to="3846,28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48,2887" to="3848,28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49,2887" to="3849,28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0,2887" to="3850,28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2,2888" to="3852,28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4,2888" to="3854,28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5,2888" to="3855,28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7,2888" to="3857,28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8,2888" to="3858,28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0,2888" to="3860,28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766;top:2854;width:105;height:45">
                  <v:line id="shape_0" from="3862,2887" to="3862,28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3,2887" to="3863,28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4,2887" to="3864,28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6,2887" to="3866,28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7,2887" to="3867,28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8,2886" to="3868,28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70,2886" to="3870,28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71,2885" to="3871,28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72,2885" to="3872,28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9,2854" to="3869,2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9,2854" to="3869,2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8,2854" to="3868,2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8,2854" to="3868,2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8,2854" to="3868,2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8,2854" to="3868,2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7,2854" to="3867,2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7,2854" to="3867,2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7,2854" to="3867,2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6,2854" to="3866,2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6,2854" to="3866,2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6,2854" to="3866,2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5,2854" to="3865,2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5,2854" to="3865,2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5,2854" to="3865,2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4,2854" to="3864,2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4,2854" to="3864,2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4,2854" to="3864,2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4,2854" to="3864,2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3,2854" to="3863,2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3,2854" to="3863,2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3,2854" to="3863,2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2,2854" to="3862,2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2,2854" to="3862,2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8,2896" to="3868,28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68,2897" to="3868,28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7,2897" to="3867,28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6,2897" to="3866,28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3,2897" to="3863,28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63,2898" to="3863,28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2,2898" to="3862,28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9,2899" to="3859,28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59,2899" to="3859,28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6,2899" to="3856,28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56,2900" to="3856,29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4,2900" to="3854,29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54,2900" to="3854,29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1,2900" to="3851,29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51,2900" to="3851,29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48,2900" to="3848,29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48,2899" to="3848,28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47,2899" to="3847,28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44,2899" to="3844,28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44,2898" to="3844,28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43,2898" to="3843,28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42,2897" to="3842,28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41,2897" to="3841,28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38,2897" to="3838,28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,16" path="m0,0l0,9l6,16e" stroked="t" o:allowincell="f" style="position:absolute;left:3766;top:2872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66,2871" to="3766,28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6,2871" to="3766,28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6,2871" to="3766,28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6,2870" to="3766,28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6,2870" to="3766,28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6,2870" to="3766,28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6,2870" to="3766,28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6,2870" to="3766,28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6,2870" to="3766,28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6,2870" to="3766,28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6,2869" to="3766,2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6,2869" to="3766,2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6,2869" to="3766,2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6,2869" to="3766,2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7,2869" to="3767,2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7,2869" to="3767,2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7,2869" to="3767,2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7,2869" to="3767,2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7,2869" to="3767,2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7,2869" to="3767,2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7,2868" to="3767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7,2868" to="3767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7,2868" to="3767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9,2869" to="3782,28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72,2868" to="3773,28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86,2875" to="3786,28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71,2869" to="3785,28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790,2872" to="3790,28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90,2874" to="3790,2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90,2874" to="3790,2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90,2874" to="3790,2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90,2874" to="3790,2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90,2874" to="3790,2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90,2874" to="3790,2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90,2874" to="3790,2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90,2874" to="3790,2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90,2874" to="3790,2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90,2874" to="3790,2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90,2874" to="3790,2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90,2874" to="3790,2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90,2874" to="3790,2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90,2874" to="3790,2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9,2874" to="3789,2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9,2875" to="3789,28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9,2875" to="3789,28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9,2875" to="3789,28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9,2875" to="3789,28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9,2875" to="3789,28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9,2875" to="3789,28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9,2875" to="3789,28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9,2875" to="3789,28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9,2875" to="3789,28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93,2873" to="3793,28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71,2867" to="3771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1,2867" to="3771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1,2867" to="3771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1,2867" to="3771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1,2867" to="3771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1,2868" to="3771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0,2868" to="3770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0,2868" to="3770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0,2868" to="3770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0,2868" to="3770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0,2868" to="3770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0,2868" to="3770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9,2868" to="3769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9,2868" to="3769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9,2868" to="3769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9,2868" to="3769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9,2868" to="3769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8,2868" to="3768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8,2868" to="3768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8,2868" to="3768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8,2868" to="3768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8,2868" to="3768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8,2868" to="3768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8,2868" to="3768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2,2866" to="3772,28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2,2866" to="3772,28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2,2866" to="3772,28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2,2866" to="3772,28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2,2866" to="3772,28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2,2866" to="3772,28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2,2867" to="3772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2,2867" to="3772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2,2867" to="3772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2,2867" to="3772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2,2867" to="3772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2,2867" to="3772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2,2867" to="3772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2,2867" to="3772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2,2867" to="3772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2,2867" to="3772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2,2867" to="3772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2,2867" to="3772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2,2867" to="3772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2,2867" to="3772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2,2867" to="3772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2,2867" to="3772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2,2867" to="3772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2,2867" to="3772,28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4,2868" to="3774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5,2868" to="3775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5,2868" to="3775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5,2868" to="3775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5,2868" to="3775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5,2868" to="3775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5,2868" to="3775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5,2868" to="3775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5,2868" to="3775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5,2868" to="3775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5,2868" to="3775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5,2868" to="3775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5,2868" to="3775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5,2868" to="3775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5,2868" to="3775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5,2868" to="3775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5,2868" to="3775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5,2868" to="3775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5,2868" to="3775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5,2868" to="3775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5,2868" to="3775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5,2868" to="3775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5,2868" to="3775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5,2868" to="3775,2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5,2865" to="3775,28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72,2863" to="3772,28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88,2878" to="3799,28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87,2877" to="3789,28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86,2881" to="3786,28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7,2881" to="3787,28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7,2880" to="3787,28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7,2880" to="3787,28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7,2880" to="3787,28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7,2880" to="3787,28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7,2880" to="3787,28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7,2880" to="3787,28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7,2879" to="3787,28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7,2879" to="3787,28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7,2879" to="3787,28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7,2879" to="3787,28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7,2879" to="3787,28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500;top:2241;width:1638;height:706">
                  <v:line id="shape_0" from="3786,2879" to="3786,28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6,2879" to="3786,28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7,2879" to="3787,28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7,2879" to="3787,28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7,2878" to="3787,28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7,2878" to="3787,28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7,2878" to="3787,28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7,2878" to="3787,28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7,2878" to="3787,28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7,2878" to="3787,28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7,2878" to="3787,28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5,2881" to="3785,28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7,2883" to="3787,28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7,2883" to="3787,28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7,2883" to="3787,28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6,2883" to="3786,28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6,2883" to="3786,28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6,2883" to="3786,28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6,2883" to="3786,28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6,2883" to="3786,28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6,2883" to="3786,28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6,2883" to="3786,28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5,2883" to="3785,28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5,2883" to="3785,28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5,2883" to="3785,28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5,2883" to="3785,28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5,2883" to="3785,28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5,2882" to="3785,28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5,2882" to="3785,28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5,2882" to="3785,28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5,2882" to="3785,28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5,2882" to="3785,28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5,2881" to="3785,28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5,2881" to="3785,28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5,2881" to="3785,28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5,2881" to="3785,28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7,2870" to="3783,28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5,2874" to="3783,28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91,2876" to="3791,28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48,2868" to="3979,28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2,2936" to="4135,29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67,2881" to="4136,294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31,2851" to="4131,292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68,2874" to="4133,292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04,2939" to="4104,29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05,2939" to="4105,29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06,2940" to="4106,29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07,2940" to="4107,29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08,2940" to="4108,29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08,2940" to="4108,29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09,2941" to="4109,29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0,2940" to="4110,29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0,2940" to="4110,29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0,2940" to="4110,29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1,2940" to="4111,29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1,2939" to="4111,29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1,2939" to="4111,29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1,2939" to="4111,29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1,2939" to="4111,29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1,2938" to="4111,29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1,2938" to="4111,29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0,2937" to="4110,29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0,2936" to="4110,29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09,2936" to="4109,29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09,2935" to="4109,29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08,2934" to="4108,29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08,2934" to="4108,29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07,2933" to="4107,29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5,2929" to="4129,29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1,2919" to="4115,29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13,2886" to="4013,28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3,2886" to="4013,28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3,2886" to="4013,28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3,2886" to="4013,28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3,2886" to="4013,28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4,2886" to="4014,28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4,2886" to="4014,28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4,2886" to="4014,28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4,2886" to="4014,28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4,2886" to="4014,28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4,2886" to="4014,28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4,2886" to="4014,28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4,2886" to="4014,28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4,2886" to="4014,28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5,2886" to="4015,28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5,2885" to="4015,28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5,2885" to="4015,28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6,2885" to="4016,28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6,2884" to="4016,28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6,2884" to="4016,28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6,2884" to="4016,28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6,2883" to="4016,28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6,2883" to="4016,28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7,2882" to="4017,28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48,2901" to="4048,29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49,2902" to="4049,2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49,2902" to="4049,2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49,2902" to="4049,2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49,2902" to="4049,2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49,2902" to="4049,2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49,2902" to="4049,2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49,2902" to="4049,2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49,2902" to="4049,2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49,2902" to="4049,2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0,2902" to="4050,2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0,2901" to="4050,29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0,2901" to="4050,29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0,2901" to="4050,29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1,2901" to="4051,29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1,2901" to="4051,29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1,2900" to="4051,29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1,2900" to="4051,29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1,2900" to="4051,29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2,2900" to="4052,29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2,2900" to="4052,29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2,2900" to="4052,29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2,2899" to="4052,28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2,2899" to="4052,28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2,2893" to="4052,28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23,2891" to="4046,28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0,2904" to="4050,29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0,42" path="m0,0l2,24l20,42e" stroked="t" o:allowincell="f" style="position:absolute;left:4051;top:2912;width: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20,2891" to="4021,28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4,17" path="m0,17l21,16l34,0e" stroked="t" o:allowincell="f" style="position:absolute;left:4015;top:2899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20,2900" to="4050,2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22,2881" to="4031,28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14,2879" to="4018,28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20,2885" to="4040,28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9,2881" to="4019,28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45,2882" to="4054,28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25,2879" to="4046,29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49,2902" to="4051,2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4,2917" to="4103,29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08,2868" to="4027,28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5,2875" to="4020,288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14,2875" to="4014,28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24,2873" to="4024,28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7,2934" to="4137,29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34,2930" to="4134,29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9" path="m0,9l4,9l8,5l7,0e" stroked="t" o:allowincell="f" style="position:absolute;left:4137;top:2946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89,2782" to="3912,279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888,2783" to="3906,279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980,2369" to="3002,23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36,2307" to="3001,23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99,2284" to="2999,23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935,2314" to="3004,237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88,2318" to="2908,23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90,2324" to="2913,23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7,2324" to="2887,23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47,2322" to="2881,23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912,2315" to="2920,23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92,2312" to="2914,23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30,2312" to="2933,231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924,2309" to="2928,23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920,2307" to="2923,230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913,2304" to="2917,23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908,2302" to="2912,23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902,2300" to="2906,23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96,2299" to="2900,22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91,2297" to="2895,22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85,2297" to="2889,22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79,2296" to="2884,22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73,2295" to="2878,22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66,2295" to="2870,22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60,2295" to="2865,22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54,2295" to="2859,22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47,2295" to="2852,22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40,2295" to="2845,22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32,2296" to="2838,22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26,2297" to="2831,22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18,2299" to="2824,22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12,2300" to="2817,23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03,2302" to="2809,23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96,2304" to="2802,23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88,2306" to="2794,23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81,2309" to="2787,23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75,2311" to="2780,23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36,2314" to="2773,23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33,506" path="m833,506l473,161l0,0e" stroked="t" o:allowincell="f" style="position:absolute;left:2843;top:2296;width:130;height: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500,2241" to="2704,232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735,2329" to="2735,23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4,2329" to="2734,23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3,2329" to="2733,23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2,2330" to="2732,23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0,2330" to="2730,23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30,2331" to="2730,23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7,2331" to="2727,23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27,2332" to="2727,23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6,2332" to="2726,23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3,2332" to="2723,23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23,2333" to="2723,23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0,2333" to="2720,23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20,2333" to="2720,23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17,2333" to="2717,23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17,2333" to="2717,23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14,2333" to="2714,23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14,2332" to="2714,23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12,2332" to="2712,23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12,2332" to="2712,23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11,2331" to="2711,23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508;top:2187;width:488;height:187">
                  <v:line id="shape_0" from="2710,2332" to="2710,23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07,2331" to="2707,23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07,2330" to="2707,23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06,2330" to="2706,23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79,2353" to="2983,23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81,2362" to="2996,23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72,2372" to="2972,23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73,2373" to="2973,23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74,2374" to="2974,23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75,2374" to="2975,23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75,2374" to="2975,23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76,2374" to="2976,23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77,2374" to="2977,23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77,2374" to="2977,23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78,2374" to="2978,23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78,2374" to="2978,23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78,2374" to="2978,23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79,2373" to="2979,23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79,2373" to="2979,23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79,2372" to="2979,23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79,2372" to="2979,23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79,2371" to="2979,23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78,2371" to="2978,23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78,2371" to="2978,23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78,2370" to="2978,23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77,2369" to="2977,23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77,2369" to="2977,23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76,2368" to="2976,23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75,2367" to="2975,23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75,2366" to="2975,23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8,2333" to="2918,23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4,17" path="m0,17l20,16l34,0e" stroked="t" o:allowincell="f" style="position:absolute;left:2883;top:2332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17,2336" to="2919,23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1,43" path="m0,0l3,25l21,43e" stroked="t" o:allowincell="f" style="position:absolute;left:2918;top:2346;width:2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18,2337" to="2919,23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19,2327" to="2919,23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15,2335" to="2915,23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15,2335" to="2915,23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15,2336" to="2915,23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16,2336" to="2916,23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16,2336" to="2916,23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16,2336" to="2916,23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16,2336" to="2916,23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17,2336" to="2917,23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17,2336" to="2917,23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17,2336" to="2917,23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17,2335" to="2917,23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18,2335" to="2918,23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18,2335" to="2918,23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18,2335" to="2918,23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18,2335" to="2918,23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19,2334" to="2919,23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19,2334" to="2919,23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19,2334" to="2919,23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19,2334" to="2919,23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20,2333" to="2920,23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20,2333" to="2920,23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20,2332" to="2920,23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20,2332" to="2920,23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20,2332" to="2920,23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22,2351" to="2971,23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93,2283" to="2897,22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90,2280" to="2893,22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83,2278" to="2887,227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77,2275" to="2881,227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74,2274" to="2877,227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67,2271" to="2871,227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61,2269" to="2865,22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56,2269" to="2861,22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49,2267" to="2853,226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43,2267" to="2847,22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38,2266" to="2843,22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31,2266" to="2835,22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25,2266" to="2830,22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19,2266" to="2824,22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12,2266" to="2817,22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06,2266" to="2811,22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99,2267" to="2804,22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92,2268" to="2797,22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86,2269" to="2791,22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77,2270" to="2783,22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71,2272" to="2776,22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63,2274" to="2769,22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57,2276" to="2762,22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49,2279" to="2755,22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43,2281" to="2748,22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35,2283" to="2741,22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39,2306" to="2770,23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771,2303" to="2777,23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779,2301" to="2785,23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787,2298" to="2792,22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793,2296" to="2799,22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01,2294" to="2807,22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08,2292" to="2813,22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15,2290" to="2821,22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23,2290" to="2828,22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29,2289" to="2834,22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36,2288" to="2842,22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43,2288" to="2848,22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50,2288" to="2855,22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57,2288" to="2861,22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62,2288" to="2867,22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69,2288" to="2874,22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76,2288" to="2880,22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1,2289" to="2885,22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7,2290" to="2892,22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94,2291" to="2898,22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99,2293" to="2903,22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05,2294" to="2909,22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11,2296" to="2914,22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15,2298" to="2919,22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21,2300" to="2924,2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26,2303" to="2930,23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31,2305" to="2934,23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9,2215" to="2602,22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603,2214" to="2608,22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610,2211" to="2615,22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616,2209" to="2622,22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624,2207" to="2629,22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631,2205" to="2636,22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637,2203" to="2642,22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644,2203" to="2649,22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0,2200" to="2655,22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657,2201" to="2662,22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64,2201" to="2669,22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70,2200" to="2675,2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77,2200" to="2681,2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83,2200" to="2688,2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89,2200" to="2693,2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95,2200" to="2700,2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01,2201" to="2705,22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07,2201" to="2711,22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13,2202" to="2717,2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19,2203" to="2723,22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4,2205" to="2728,22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0,2206" to="2734,22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6,2208" to="2740,22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41,2210" to="2744,22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46,2212" to="2750,22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52,2214" to="2755,22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9,2215" to="2602,22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603,2213" to="2608,22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610,2211" to="2615,22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616,2208" to="2622,22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624,2206" to="2629,22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631,2204" to="2636,2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637,2202" to="2642,22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644,2202" to="2649,2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0,2200" to="2655,22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657,2200" to="2662,2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64,2200" to="2669,2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70,2199" to="2675,21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77,2199" to="2681,21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83,2199" to="2688,21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89,2199" to="2693,21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95,2199" to="2700,21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01,2200" to="2705,2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07,2201" to="2711,22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13,2201" to="2717,22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19,2202" to="2723,2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4,2204" to="2728,22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0,2206" to="2734,22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6,2207" to="2740,22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41,2209" to="2744,2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46,2211" to="2750,22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52,2213" to="2755,22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08,2231" to="2708,23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588,2224" to="2726,22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54,162" path="m954,162l490,0l0,44e" stroked="t" o:allowincell="f" style="position:absolute;left:2592;top:2187;width:149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566,2269" to="2569,22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60,2268" to="2560,22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75,2274" to="2575,22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60,2268" to="2574,227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578,2272" to="2578,22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8,2273" to="2578,22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8,2273" to="2578,22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8,2273" to="2578,22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8,2273" to="2578,22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8,2273" to="2578,22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8,2273" to="2578,22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8,2274" to="2578,22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8,2274" to="2578,22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8,2274" to="2578,22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8,2274" to="2578,22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8,2274" to="2578,22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8,2274" to="2578,22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8,2274" to="2578,22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8,2274" to="2578,22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8,2274" to="2578,22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8,2274" to="2578,22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8,2274" to="2578,22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8,2274" to="2578,22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8,2274" to="2578,22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8,2274" to="2578,22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8,2274" to="2578,22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8,2274" to="2578,22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8,2274" to="2578,22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8,2274" to="2578,22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9,2273" to="2579,22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563,2264" to="2563,22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498;top:2194;width:237;height:93">
                  <v:line id="shape_0" from="2559,2265" to="2559,22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6,2276" to="2577,22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76,2276" to="2587,22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0,2272" to="2580,22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574,2280" to="2574,22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4,2280" to="2574,22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4,2280" to="2574,22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4,2280" to="2574,22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5,2280" to="2575,22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5,2279" to="2575,2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5,2279" to="2575,2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5,2279" to="2575,2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5,2279" to="2575,2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5,2279" to="2575,2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5,2279" to="2575,2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5,2279" to="2575,2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5,2278" to="2575,2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5,2278" to="2575,2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5,2278" to="2575,2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6,2278" to="2576,2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6,2278" to="2576,2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6,2278" to="2576,2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6,2278" to="2576,2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6,2278" to="2576,2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6,2278" to="2576,2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6,2278" to="2576,2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6,2277" to="2576,22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6,2277" to="2576,22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4,2280" to="2574,22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6,2282" to="2576,22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6,2283" to="2576,22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6,2283" to="2576,22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6,2283" to="2576,22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5,2283" to="2575,22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5,2283" to="2575,22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5,2283" to="2575,22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5,2283" to="2575,22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5,2283" to="2575,22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5,2283" to="2575,22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4,2283" to="2574,22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4,2282" to="2574,22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4,2282" to="2574,22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4,2282" to="2574,22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4,2282" to="2574,22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4,2282" to="2574,22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4,2282" to="2574,22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4,2282" to="2574,22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4,2281" to="2574,22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4,2281" to="2574,22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4,2281" to="2574,22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4,2281" to="2574,22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4,2280" to="2574,22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4,2280" to="2574,22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2,2268" to="2562,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2,2268" to="2562,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2,2268" to="2562,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2,2268" to="2562,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2,2268" to="2562,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2,2268" to="2562,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2,2268" to="2562,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2,2268" to="2562,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2,2268" to="2562,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2,2268" to="2562,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2,2267" to="2562,2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2,2267" to="2562,2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2,2267" to="2562,2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2,2267" to="2562,2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2,2267" to="2562,2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2,2267" to="2562,2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2,2267" to="2562,2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2,2267" to="2562,2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2,2267" to="2562,2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2,2267" to="2562,2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2,2267" to="2562,2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2,2267" to="2562,2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2,2267" to="2562,2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3,2267" to="2563,2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11" path="m4,0l0,6l0,11e" stroked="t" o:allowincell="f" style="position:absolute;left:2587;top:2222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587,2224" to="2587,22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7,2224" to="2587,22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7,2223" to="2587,22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7,2223" to="2587,22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7,2223" to="2587,22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7,2223" to="2587,22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7,2223" to="2587,22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6,2223" to="2586,22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6,2223" to="2586,22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6,2223" to="2586,22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6,2222" to="2586,22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6,2222" to="2586,22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6,2222" to="2586,22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6,2222" to="2586,22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6,2222" to="2586,22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6,2222" to="2586,22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6,2222" to="2586,22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7,2222" to="2587,22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7,2222" to="2587,22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7,2222" to="2587,22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7,2222" to="2587,22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7,2222" to="2587,22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7,2222" to="2587,22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7,2222" to="2587,22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1,55" path="m4,0l0,32l21,55e" stroked="t" o:allowincell="f" style="position:absolute;left:2498;top:2234;width:1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15" path="m0,0l0,9l7,15e" stroked="t" o:allowincell="f" style="position:absolute;left:2553;top:2272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553,2270" to="2553,22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3,2270" to="2553,22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3,2270" to="2553,22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3,2270" to="2553,22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3,2270" to="2553,22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3,2270" to="2553,22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3,2270" to="2553,22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3,2270" to="2553,22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3,2270" to="2553,22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3,2270" to="2553,22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3,2270" to="2553,22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4,2270" to="2554,22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4,2270" to="2554,22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4,2270" to="2554,22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4,2270" to="2554,22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4,2269" to="2554,22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4,2269" to="2554,22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4,2269" to="2554,22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4,2269" to="2554,22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4,2269" to="2554,22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4,2269" to="2554,22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5,2269" to="2555,22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5,2269" to="2555,22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9,2266" to="2559,2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9,2267" to="2559,2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8,2267" to="2558,2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8,2267" to="2558,2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8,2267" to="2558,2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8,2267" to="2558,2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8,2267" to="2558,2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7,2267" to="2557,2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7,2267" to="2557,2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7,2267" to="2557,2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7,2267" to="2557,2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7,2268" to="2557,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7,2268" to="2557,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6,2268" to="2556,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6,2268" to="2556,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6,2268" to="2556,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6,2268" to="2556,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6,2268" to="2556,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6,2268" to="2556,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6,2268" to="2556,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5,2268" to="2555,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5,2268" to="2555,2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5,2269" to="2555,22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5,2269" to="2555,22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98,2224" to="2504,22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1,68" path="m18,0l0,22l1,48l21,68e" stroked="t" o:allowincell="f" style="position:absolute;left:2504;top:2222;width: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555,2270" to="2571,22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4,2274" to="2572,22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9,2266" to="2559,2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9,2266" to="2559,2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9,2266" to="2559,2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9,2266" to="2559,2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9,2266" to="2559,2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9,2266" to="2559,2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9,2266" to="2559,2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9,2266" to="2559,2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9,2266" to="2559,2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9,2266" to="2559,2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9,2266" to="2559,2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9,2266" to="2559,2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9,2266" to="2559,2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9,2266" to="2559,2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9,2266" to="2559,2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9,2266" to="2559,2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9,2266" to="2559,2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9,2266" to="2559,2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9,2266" to="2559,2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9,2266" to="2559,2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9,2266" to="2559,2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9,2266" to="2559,2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9,2266" to="2559,2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9,2266" to="2559,2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07,2194" to="2590,22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35,2287" to="2735,22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5,2287" to="2735,22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4,2287" to="2734,22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4,2287" to="2734,22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4,2287" to="2734,22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3,2287" to="2733,22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3,2287" to="2733,22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3,2287" to="2733,22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2,2288" to="2732,22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2,2288" to="2732,22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2,2288" to="2732,22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2,2288" to="2732,22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1,2288" to="2731,22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1,2288" to="2731,22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0,2288" to="2730,22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0,2287" to="2730,22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0,2287" to="2730,22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0,2287" to="2730,22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9,2287" to="2729,22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9,2287" to="2729,22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633;top:2287;width:105;height:32">
                  <v:line id="shape_0" from="2730,2287" to="2730,22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0,2287" to="2730,22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9,2287" to="2729,22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9,2287" to="2729,22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10,2317" to="2710,23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11,2317" to="2711,23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12,2317" to="2712,23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13,2318" to="2713,23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14,2318" to="2714,23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16,2319" to="2716,23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17,2319" to="2717,23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18,2319" to="2718,23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0,2320" to="2720,23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1,2320" to="2721,23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3,2320" to="2723,23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4,2320" to="2724,23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5,2320" to="2725,23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7,2320" to="2727,23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8,2320" to="2728,23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0,2319" to="2730,23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1,2319" to="2731,23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3,2319" to="2733,23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4,2319" to="2734,23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5,2318" to="2735,23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6,2318" to="2736,23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8,2317" to="2738,23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9,2317" to="2739,23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4,2303" to="2651,23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8,2302" to="2652,23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639,2296" to="2639,22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642,2298" to="2642,22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641,2301" to="2641,2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41,2301" to="2641,2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41,2301" to="2641,2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41,2301" to="2641,2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42,2301" to="2642,2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42,2300" to="2642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42,2300" to="2642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42,2300" to="2642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42,2300" to="2642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42,2300" to="2642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42,2300" to="2642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42,2300" to="2642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42,2300" to="2642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42,2300" to="2642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42,2300" to="2642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42,2300" to="2642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42,2300" to="2642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42,2300" to="2642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42,2300" to="2642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42,2300" to="2642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42,2300" to="2642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42,2300" to="2642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42,2300" to="2642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42,2300" to="2642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9,2299" to="2639,22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9,2299" to="2639,22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9,2299" to="2639,22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9,2299" to="2639,22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9,2299" to="2639,22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9,2299" to="2639,22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9,2299" to="2639,22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9,2299" to="2639,22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9,2300" to="2639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9,2300" to="2639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9,2300" to="2639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9,2300" to="2639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9,2300" to="2639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9,2300" to="2639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9,2300" to="2639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9,2300" to="2639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9,2300" to="2639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9,2300" to="2639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9,2300" to="2639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9,2300" to="2639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9,2300" to="2639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9,2300" to="2639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8,2300" to="2638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8,2300" to="2638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8,2300" to="2638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8,2300" to="2638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8,2300" to="2638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8,2300" to="2638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7,2300" to="2637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7,2300" to="2637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7,2300" to="2637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7,2300" to="2637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7,2300" to="2637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7,2300" to="2637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7,2300" to="2637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6,2300" to="2636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6,2300" to="2636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6,2300" to="2636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6,2300" to="2636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6,2300" to="2636,2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6,2301" to="2636,2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5,2301" to="2635,2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5,2301" to="2635,2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5,2301" to="2635,2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5,2301" to="2635,2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5,2301" to="2635,2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4,2301" to="2634,2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4,2301" to="2634,2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8,2301" to="2638,23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34,2301" to="2634,2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4,2301" to="2634,2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4,2301" to="2634,2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4,2301" to="2634,2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4,2302" to="2634,2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4,2302" to="2634,2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4,2302" to="2634,2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3,2302" to="2633,2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3,2302" to="2633,2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3,2302" to="2633,2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3,2302" to="2633,2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3,2302" to="2633,2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3,2302" to="2633,2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3,2302" to="2633,2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3,2303" to="2633,23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3,2303" to="2633,23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3,2303" to="2633,23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3,2303" to="2633,23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3,2303" to="2633,23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3,2303" to="2633,23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3,2304" to="2633,23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3,2304" to="2633,23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3,2304" to="2633,23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15" path="m0,0l0,8l5,15e" stroked="t" o:allowincell="f" style="position:absolute;left:2633;top:2304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659,2307" to="2659,23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654,2309" to="2656,23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60,2307" to="2660,2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7,2307" to="2657,2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7,2307" to="2657,2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7,2307" to="2657,2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7,2307" to="2657,2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7,2307" to="2657,2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6,2307" to="2656,2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6,2307" to="2656,2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6,2307" to="2656,2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6,2307" to="2656,2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6,2307" to="2656,2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6,2307" to="2656,2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6,2307" to="2656,2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6,2307" to="2656,2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6,2307" to="2656,2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6,2307" to="2656,2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6,2307" to="2656,2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6,2307" to="2656,2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6,2307" to="2656,2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6,2308" to="2656,23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6,2308" to="2656,23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6,2308" to="2656,23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6,2308" to="2656,23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6,2308" to="2656,23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6,2308" to="2656,23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7,2304" to="2657,23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653,2308" to="2653,23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44,2302" to="2648,23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55,2316" to="2655,23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5,2316" to="2655,23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4,2316" to="2654,23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4,2316" to="2654,23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4,2316" to="2654,23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4,2316" to="2654,23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4,2316" to="2654,23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4,2316" to="2654,23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3,2316" to="2653,23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3,2316" to="2653,23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3,2316" to="2653,23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3,2316" to="2653,23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3,2316" to="2653,23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3,2316" to="2653,23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3,2315" to="2653,2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3,2315" to="2653,2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3,2315" to="2653,2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3,2315" to="2653,2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3,2315" to="2653,2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3,2314" to="2653,2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3,2314" to="2653,2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3,2314" to="2653,2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3,2314" to="2653,2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3,2314" to="2653,2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3,2313" to="2653,2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3,2307" to="2651,2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3,2313" to="2653,2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3,2313" to="2653,2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3,2313" to="2653,2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3,2313" to="2653,2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3,2313" to="2653,2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4,2313" to="2654,2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4,2313" to="2654,2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4,2312" to="2654,2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4,2312" to="2654,2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4,2312" to="2654,2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4,2312" to="2654,2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4,2312" to="2654,2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4,2312" to="2654,2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4,2312" to="2654,2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4,2312" to="2654,2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4,2311" to="2654,2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263;top:1256;width:1757;height:1887">
                  <v:line id="shape_0" from="2654,2312" to="2654,2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5,2312" to="2655,2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5,2312" to="2655,2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5,2312" to="2655,2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5,2312" to="2655,2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5,2312" to="2655,2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5,2312" to="2655,2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5,2312" to="2655,2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5,2311" to="2666,23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75,2227" to="2878,22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58,2298" to="2877,23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56,2216" to="2773,22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755,2216" to="2777,222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16,2302" to="2847,23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90,2307" to="2890,2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2,2308" to="2882,2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90,2315" to="2899,231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87,2315" to="2887,23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79,2319" to="2879,23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0,2319" to="2880,23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0,2319" to="2880,23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0,2320" to="2880,23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0,2320" to="2880,23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0,2320" to="2880,23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1,2320" to="2881,23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1,2320" to="2881,23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1,2319" to="2881,23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1,2319" to="2881,23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2,2319" to="2882,23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2,2319" to="2882,23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2,2319" to="2882,23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2,2319" to="2882,23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3,2318" to="2883,23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3,2318" to="2883,23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3,2318" to="2883,23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3,2318" to="2883,23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4,2317" to="2884,23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4,2317" to="2884,23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4,2317" to="2884,23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4,2317" to="2884,23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4,2317" to="2884,23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4,2314" to="2884,23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83,2308" to="2888,231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74,2302" to="2893,2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2,2313" to="2886,23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8" path="m0,8l5,8l8,5l8,0e" stroked="t" o:allowincell="f" style="position:absolute;left:3003;top:238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01,2364" to="3001,236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004,2367" to="3004,23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289,2319" to="3289,28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164,2520" to="3164,29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77,350" path="m0,0l11,63l36,124l74,180l122,232l180,276l245,311l315,335l388,349l460,350l531,340l596,319l654,287l702,246l740,196l764,140l777,81e" stroked="t" o:allowincell="f" style="position:absolute;left:3103;top:2411;width:122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7,664" path="m13,207l0,268l1,331l17,393l45,455l87,511l140,561l201,602l269,634l341,655l415,664l488,661l557,646l620,621l675,584l720,538l753,485l772,427l777,365l769,302l746,240l711,181l664,127l607,82l542,45l472,18l398,4l324,0l253,9l186,29l127,61l77,102l38,151l13,207xe" stroked="t" o:allowincell="f" style="position:absolute;left:3103;top:2374;width:122;height:9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15,2444" to="3139,24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15,2443" to="3115,2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2,2460" to="3142,24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5,2462" to="3145,24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3,2461" to="3143,24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141,2462" to="3142,24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1,2461" to="3141,24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1,2461" to="3141,24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1,2461" to="3141,24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1,2461" to="3141,24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1,2461" to="3141,24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1,2461" to="3141,24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1,2461" to="3141,24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1,2461" to="3141,24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1,2461" to="3141,24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1,2462" to="3141,24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1,2462" to="3141,24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1,2462" to="3141,24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1,2462" to="3141,24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1,2462" to="3141,24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1,2462" to="3141,24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1,2462" to="3141,24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1,2462" to="3141,24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1,2462" to="3141,24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1,2462" to="3141,24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1,2462" to="3141,24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1,2462" to="3141,24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1,2462" to="3141,24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1,2462" to="3141,24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1,2462" to="3141,24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00,1984" to="2600,26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78,664" path="m13,207l0,268l2,331l18,393l47,455l88,511l140,560l201,602l269,634l342,655l416,664l489,661l558,646l622,621l677,584l721,538l753,485l773,427l778,365l770,302l748,240l712,181l665,127l608,82l543,45l472,18l399,4l325,0l253,9l186,29l127,61l77,102l39,151l13,207xe" stroked="t" o:allowincell="f" style="position:absolute;left:2263;top:1978;width:122;height:9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7,350" path="m0,0l12,63l37,124l74,180l123,232l181,276l246,311l316,335l389,349l462,350l532,340l597,319l654,287l703,246l740,196l766,140l777,81e" stroked="t" o:allowincell="f" style="position:absolute;left:2263;top:2016;width:122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300,2065" to="2300,20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00,2065" to="2300,20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00,2065" to="2300,20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00,2065" to="2300,20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00,2065" to="2300,20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00,2065" to="2300,20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00,2065" to="2300,20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00,2065" to="2300,20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00,2065" to="2300,20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00,2065" to="2300,20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00,2065" to="2300,20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00,2066" to="2300,20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00,2066" to="2300,20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00,2066" to="2300,20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00,2066" to="2300,20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00,2066" to="2300,20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00,2066" to="2300,20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00,2066" to="2300,20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00,2066" to="2300,20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00,2066" to="2300,20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00,2066" to="2300,20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00,2066" to="2300,20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00,2066" to="2300,20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00,2066" to="2300,20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00,2066" to="2301,20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03,2065" to="2303,20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305,2066" to="2305,20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00,2065" to="2300,20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75,2047" to="2275,20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75,2049" to="2299,20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24,2127" to="2324,29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79,664" path="m13,207l0,268l3,330l18,394l47,454l88,510l140,560l202,602l269,634l342,654l415,664l489,662l558,647l622,620l677,584l721,539l753,486l773,427l779,365l770,302l748,240l712,181l665,128l608,81l544,45l473,19l400,3l325,0l253,8l187,30l127,60l78,102l40,151l13,207xe" stroked="t" o:allowincell="f" style="position:absolute;left:2687;top:2905;width:122;height:9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8,349" path="m0,0l12,62l37,123l75,180l123,231l181,275l246,309l316,335l389,347l462,349l532,339l598,318l655,286l703,245l741,195l766,140l778,79e" stroked="t" o:allowincell="f" style="position:absolute;left:2687;top:2943;width:122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699,2976" to="2723,2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99,2974" to="2699,29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5,2991" to="2725,2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9,2992" to="2729,2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8,2993" to="2728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5,2993" to="2726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5,2991" to="2725,2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5,2992" to="2725,2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5,2992" to="2725,2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5,2992" to="2725,2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5,2992" to="2725,2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5,2992" to="2725,2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5,2992" to="2725,2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5,2992" to="2725,2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5,2992" to="2725,2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5,2992" to="2725,2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5,2992" to="2725,2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5,2992" to="2725,2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5,2993" to="2725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5,2993" to="2725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5,2993" to="2725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5,2993" to="2725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5,2993" to="2725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5,2993" to="2725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5,2993" to="2725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5,2993" to="2725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5,2993" to="2725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5,2993" to="2725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5,2993" to="2725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5,2993" to="2725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46,3009" to="2746,31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,7" path="m2,7l2,3l0,0e" stroked="t" o:allowincell="f" style="position:absolute;left:4019;top:1326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2" path="m0,2l4,2l7,0e" stroked="t" o:allowincell="f" style="position:absolute;left:4014;top:132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48,1256" to="3948,12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,41" path="m11,0l0,20l7,41e" stroked="t" o:allowincell="f" style="position:absolute;left:3318;top:1445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37" path="m7,0l0,18l4,37e" stroked="t" o:allowincell="f" style="position:absolute;left:3404;top:1544;width: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,9" path="m0,0l14,9l31,3e" stroked="t" o:allowincell="f" style="position:absolute;left:3444;top:1604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95,1401" to="3996,14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39,1501" to="3840,16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04,1267" to="3737,13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43,1277" to="3740,13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53,1291" to="3828,14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98,1291" to="3829,13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09,1364" to="3760,13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22,1440" to="3821,15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80,1483" to="3840,15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33,1445" to="3788,15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79,1399" to="3775,15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22,1273" to="3780,13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34,1405" to="3342,14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54,1477" to="3406,15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262,1318" to="3467,13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92,1362" to="3444,13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79,1328" to="3487,13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87,1357" to="3431,13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99,1410" to="3305,14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8,1399" to="3296,14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279,1396" to="3284,13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06,1408" to="3307,14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61,1387" to="3319,144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19,1450" to="3346,1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48,1465" to="3370,14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19,1424" to="3345,14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46,1423" to="3370,14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86,1387" to="3392,13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77,1388" to="3383,13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42,1390" to="3376,14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34,1402" to="3334,14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34,1376" to="3379,14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20,1374" to="3379,14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80,1373" to="3380,13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79,1376" to="3385,137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261,1387" to="3317,141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80,1376" to="3380,13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25,1576" to="3442,16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04,1549" to="3423,15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05,1529" to="3420,15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47,1591" to="3459,16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21,1529" to="3460,159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35,1627" to="3637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3" path="m0,0l5,8l13,13l23,11e" stroked="t" o:allowincell="f" style="position:absolute;left:3599;top:1649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96,1632" to="3597,16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99;top:1228;width:3233;height:1012">
                  <v:line id="shape_0" from="3603,1632" to="3634,16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96,1609" to="3638,16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39,1609" to="3639,16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78,1316" to="3503,13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27,1280" to="3730,12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71,1295" to="3673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75,1285" to="3730,12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70,1280" to="3724,12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27,1338" to="3531,1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27,1335" to="3533,13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33,1339" to="3544,13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45,1327" to="3582,13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34,1322" to="3576,13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78,1322" to="3582,13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11,1334" to="3533,13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34,1303" to="3640,13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69,1316" to="3480,13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04,1654" to="3510,16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26,1629" to="3527,16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5,197" path="m0,193l12,197l26,197l41,194l55,186l71,176l86,163l99,147l110,129l121,110l128,90l133,71l135,52l134,35l129,21l122,9l114,0e" stroked="t" o:allowincell="f" style="position:absolute;left:3511;top:1631;width:19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1,170" path="m21,166l31,169l43,170l54,167l66,162l79,153l90,143l102,130l111,115l119,99l125,84l129,68l131,52l130,38l127,25l122,15l115,7l106,2l95,0l84,1l71,5l59,13l47,22l35,34l26,48l16,62l9,78l4,95l1,111l0,126l2,139l7,150l13,160l21,166xe" stroked="t" o:allowincell="f" style="position:absolute;left:3511;top:1634;width:18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58" path="m7,57l11,58l15,58l19,58l24,56l29,54l33,51l37,47l41,41l44,36l46,31l48,25l48,20l48,15l47,10l46,6l43,3l40,1l35,0l31,0l27,1l23,3l17,6l13,11l10,15l6,20l4,25l1,31l0,36l0,41l0,47l3,51l5,54l7,57xe" stroked="t" o:allowincell="f" style="position:absolute;left:3517;top:1641;width: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26,1658" to="3559,16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61,1639" to="3597,16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98,1668" to="3525,16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54,1599" to="3497,166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4,298" path="m144,0l15,121l0,298e" stroked="t" o:allowincell="f" style="position:absolute;left:3431;top:1401;width:21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25,120" path="m0,0l143,112l325,120e" stroked="t" o:allowincell="f" style="position:absolute;left:3504;top:1579;width:50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55,1575" to="3616,15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31,1441" to="3502,15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75,1391" to="3534,14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0,356" path="m120,0l3,158l0,356e" stroked="t" o:allowincell="f" style="position:absolute;left:3517;top:1426;width:17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6,103" path="m0,0l108,103l256,89e" stroked="t" o:allowincell="f" style="position:absolute;left:3563;top:1559;width:39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17,1475" to="3562,15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80,1557" to="3595,15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44,1492" to="3578,15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96,1569" to="3641,15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93,1543" to="3615,155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40,1481" to="3556,15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68,1420" to="3601,14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02,1369" to="3708,14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21,1561" to="3625,15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52,1304" to="3721,13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36,1312" to="3650,13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23,1315" to="3636,13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13,1319" to="3621,13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55,1324" to="3612,13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33,1346" to="3553,13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99,1334" to="3510,13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53,1334" to="3498,13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0,27" path="m20,0l5,10l0,27e" stroked="t" o:allowincell="f" style="position:absolute;left:3450;top:1353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,28" path="m0,28l14,18l17,0e" stroked="t" o:allowincell="f" style="position:absolute;left:3447;top:1357;width: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88,1329" to="3503,13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27,1329" to="3486,13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90,1327" to="3495,13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81,1318" to="3532,134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427,1353" to="3432,13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27,1352" to="3427,13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04,1629" to="3525,16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04,1638" to="3504,16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40,91" path="m0,0l128,91l340,29e" stroked="t" o:allowincell="f" style="position:absolute;left:3627;top:1569;width:52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21,1539" to="3632,15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57,1515" to="3592,15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4,301" path="m184,0l37,152l0,301e" stroked="t" o:allowincell="f" style="position:absolute;left:3540;top:1440;width:27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27,1353" to="3427,13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4" path="m0,0l6,4l13,2e" stroked="t" o:allowincell="f" style="position:absolute;left:3347;top:148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48,1240" to="4074,12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53,1247" to="4126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57,1229" to="4131,12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95,1228" to="4099,12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5" path="m0,0l3,9l12,15l23,12e" stroked="t" o:allowincell="f" style="position:absolute;left:3842;top:1509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74,1486" to="3876,14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76,1417" to="3961,14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46,1493" to="3873,15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42,1493" to="3842,15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41,1472" to="3873,14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75,1472" to="3876,14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96,1376" to="4014,13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,12" path="m0,0l4,9l14,12l24,9e" stroked="t" o:allowincell="f" style="position:absolute;left:3964;top:1426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67,1406" to="3993,14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61,1412" to="3962,14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61,1387" to="3994,14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95,1387" to="3996,13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9,1303" to="4027,13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43,1251" to="3949,12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9,313" path="m99,0l5,88l0,217l87,313e" stroked="t" o:allowincell="f" style="position:absolute;left:3936;top:1255;width:15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15,1326" to="4015,13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04,1319" to="4014,13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16,1325" to="4017,13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05,1319" to="4018,13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19,1326" to="4019,13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98,1314" to="4017,132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05,1320" to="4006,13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07,1323" to="4007,13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05,1321" to="4006,13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05,1319" to="4005,13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98,1314" to="4003,13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98,1314" to="4032,13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32,1320" to="4036,13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97,1301" to="4037,13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,62" path="m0,0l1,35l24,62e" stroked="t" o:allowincell="f" style="position:absolute;left:3895;top:1266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98,1274" to="4012,132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894,1260" to="3896,12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99,1249" to="3916,12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26,1344" to="4033,13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43,1295" to="4051,13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6,1368" to="4024,13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87,1276" to="3993,12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95,1285" to="3996,131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57,1261" to="3986,12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42,1317" to="4042,13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37,1314" to="4039,13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31,1315" to="4035,13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21,1342" to="4024,13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8,1337" to="4019,1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7,1326" to="4021,13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9,207" path="m21,74l12,94l5,113l2,132l0,151l2,167l6,181l14,192l23,200l35,206l47,207l62,204l77,197l92,188l107,175l119,160l132,143l143,124l150,105l156,85l159,67l159,49l155,33l150,20l142,11l132,4l119,0l106,1l91,6l76,13e" stroked="t" o:allowincell="f" style="position:absolute;left:4021;top:1316;width:24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0,170" path="m17,61l10,77l3,94l0,111l0,126l1,139l5,151l12,161l20,167l30,170l41,170l54,167l67,161l79,151l91,139l103,125l112,110l120,93l126,77l129,60l130,44l129,30l125,19l119,9l110,3l101,0l89,0l77,2e" stroked="t" o:allowincell="f" style="position:absolute;left:4025;top:1319;width:19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58" path="m6,21l2,26l1,32l0,38l0,43l0,47l2,52l4,55l8,57l12,58l16,58l20,57l25,55l29,52l33,48l37,43l40,39l44,32l46,27l47,22l48,17l47,11l46,7l44,4l40,2l37,0l33,0l29,0l25,2e" stroked="t" o:allowincell="f" style="position:absolute;left:4031;top:1327;width: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08,1295" to="4051,13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96,1286" to="4055,12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31,1235" to="3860,12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40,1240" to="3830,12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43,1243" to="3948,124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861,1235" to="3941,12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829,1237" to="3843,12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45,1236" to="3873,123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875,1239" to="3878,12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80,1239" to="3949,124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48,1245" to="3948,12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44,1247" to="3954,12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80,1241" to="3943,124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873,1240" to="3878,12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7,1237" to="3871,12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844,1237" to="3857,12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97,1238" to="3842,12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41,1254" to="3795,12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48,1351" to="3855,13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26" path="m0,0l2,15l12,26e" stroked="t" o:allowincell="f" style="position:absolute;left:3846;top:1347;width: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45,1344" to="3845,13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47,1329" to="3863,13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6,201" path="m0,197l12,200l26,201l41,197l56,190l72,180l86,166l100,150l112,132l122,114l130,94l134,75l136,57l134,40l130,25l124,15l113,6l101,1l88,0l74,3l58,9e" stroked="t" o:allowincell="f" style="position:absolute;left:3856;top:1328;width:20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4,169" path="m21,165l31,168l42,169l54,167l66,162l79,153l92,143l102,130l113,115l121,101l128,85l132,69l134,53l133,39l130,26l124,16l118,7l108,2l98,0l86,1l74,4l62,12l49,20l38,33l27,45l17,60l10,76l5,93l2,109l0,124l3,137l7,148l13,158l21,165xe" stroked="t" o:allowincell="f" style="position:absolute;left:3855;top:1330;width:20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59" path="m6,58l9,59l14,59l18,58l22,56l26,53l31,50l34,46l38,40l40,35l42,29l44,23l44,18l44,13l43,8l42,5l39,2l37,1l33,0l30,0l25,2l21,4l17,7l13,12l8,17l5,22l3,28l1,33l0,38l0,43l0,49l2,52l4,55l6,58xe" stroked="t" o:allowincell="f" style="position:absolute;left:3863;top:1338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2,99" path="m62,99l46,39l0,0e" stroked="t" o:allowincell="f" style="position:absolute;left:3856;top:1388;width:8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61,1402" to="3863,14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61,1363" to="3854,138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864,1324" to="4005,14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87,1378" to="3802,139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748,1362" to="3785,137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803,1396" to="3816,143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817,1438" to="3854,144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798,1438" to="3814,14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89,1440" to="3797,14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19" path="m17,19l12,6l0,0e" stroked="t" o:allowincell="f" style="position:absolute;left:3955;top:1252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57,1255" to="3957,12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94,1247" to="3952,125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888,1247" to="3893,12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76,1246" to="3887,12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64,1245" to="3875,12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851,1246" to="3862,12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09,1247" to="3849,12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82,1260" to="3808,12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75,1472" to="3875,14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6,230" path="m0,230l116,104l91,0e" stroked="t" o:allowincell="f" style="position:absolute;left:3842;top:1450;width:16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51,1247" to="3851,12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3,1228" to="4099,12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84,1234" to="4091,12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76,1237" to="4083,12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28,1239" to="4130,12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32,1230" to="4132,12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,1" path="m6,0l3,0l0,1e" stroked="t" o:allowincell="f" style="position:absolute;left:4100;top:122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01,1228" to="4122,12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00,1228" to="4100,12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,7" path="m2,7l2,3l0,0e" stroked="t" o:allowincell="f" style="position:absolute;left:4005;top:131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225,1854" to="2310,20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427,1854" to="2223,18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4,497" path="m354,119l329,71l283,24l235,0l141,0l94,24l47,71l23,119l0,190l0,307l23,378l47,426l94,474l141,497l235,497l283,474l329,426l354,378e" stroked="t" o:allowincell="f" style="position:absolute;left:1428;top:1751;width:54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551,1774" to="1551,18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2,332" path="m282,71l236,25l188,0l117,0l70,25l23,71l0,142l0,190l23,261l70,309l117,332l188,332l236,309l282,261e" stroked="t" o:allowincell="f" style="position:absolute;left:1507;top:1774;width:43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577,1774" to="1577,18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9,142" path="m0,142l24,71l71,25l118,0l189,0e" stroked="t" o:allowincell="f" style="position:absolute;left:1577;top:1774;width:29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625,1774" to="1625,18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9,142" path="m0,142l24,71l70,25l118,0l189,0e" stroked="t" o:allowincell="f" style="position:absolute;left:1625;top:1774;width:29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,48" path="m0,24l24,48l47,24l24,0l0,24xe" stroked="t" o:allowincell="f" style="position:absolute;left:1673;top:1751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677,1774" to="1677,18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3,332" path="m0,142l283,142l283,96l259,48l236,25l188,0l117,0l71,25l23,71l0,142l0,190l23,261l71,309l117,332l188,332l236,309l283,261e" stroked="t" o:allowincell="f" style="position:absolute;left:1704;top:1774;width:43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771,1774" to="1771,18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8,142" path="m0,142l23,71l69,25l117,0l188,0e" stroked="t" o:allowincell="f" style="position:absolute;left:1771;top:1774;width:28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4,497" path="m354,119l331,71l283,24l237,0l142,0l95,24l48,71l24,119l0,190l0,307l24,378l48,426l95,474l142,497l237,497l283,474l331,426l354,378e" stroked="t" o:allowincell="f" style="position:absolute;left:1889;top:1751;width:54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6,332" path="m117,0l70,25l23,71l0,142l0,190l23,261l70,309l117,332l188,332l235,309l283,261l306,190l306,142l283,71l235,25l188,0l117,0xe" stroked="t" o:allowincell="f" style="position:absolute;left:1968;top:1774;width:47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3,332" path="m0,0l141,332l283,0e" stroked="t" o:allowincell="f" style="position:absolute;left:2038;top:1774;width:44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2,332" path="m0,142l282,142l282,96l259,48l235,25l188,0l117,0l70,25l23,71l0,142l0,190l23,261l70,309l117,332l188,332l235,309l282,261e" stroked="t" o:allowincell="f" style="position:absolute;left:2097;top:1774;width:43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165,1774" to="2165,18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0,142" path="m0,142l25,71l71,25l119,0l190,0e" stroked="t" o:allowincell="f" style="position:absolute;left:2165;top:1774;width:28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51,1609" to="2751,22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99,1609" to="2749,16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4,497" path="m354,119l330,71l283,24l236,0l142,0l94,24l48,71l23,119l0,190l0,308l23,379l48,426l94,473l142,497l236,497l283,473l330,426l354,379l354,308l236,308e" stroked="t" o:allowincell="f" style="position:absolute;left:900;top:1507;width:54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978,1507" to="978,15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6,331" path="m118,0l70,24l23,71l0,142l0,189l23,260l70,307l118,331l188,331l235,307l283,260l306,189l306,142l283,71l235,24l188,0l118,0xe" stroked="t" o:allowincell="f" style="position:absolute;left:1007;top:1530;width:47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25;top:380;width:5049;height:2782">
                  <v:shape id="shape_0" coordsize="283,331" path="m0,0l141,331l283,0e" stroked="t" o:allowincell="f" style="position:absolute;left:1078;top:1531;width:4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3,331" path="m0,142l283,142l283,94l259,47l235,24l188,0l117,0l71,24l23,71l0,142l0,189l23,260l71,307l117,331l188,331l235,307l283,260e" stroked="t" o:allowincell="f" style="position:absolute;left:1136;top:1531;width:44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4,497" path="m354,119l331,71l284,24l236,0l142,0l94,24l48,71l25,119l0,190l0,308l25,379l48,426l94,473l142,497l236,497l284,473l331,426l354,379e" stroked="t" o:allowincell="f" style="position:absolute;left:1275;top:1508;width:54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6,331" path="m117,0l71,24l23,71l0,142l0,189l23,260l71,307l117,331l188,331l236,307l282,260l306,189l306,142l282,71l236,24l188,0l117,0xe" stroked="t" o:allowincell="f" style="position:absolute;left:1352;top:1531;width:47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423,1530" to="1423,15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9,331" path="m0,94l71,24l117,0l188,0l236,24l259,94l259,331e" stroked="t" o:allowincell="f" style="position:absolute;left:1423;top:1531;width:39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9,331" path="m0,94l71,24l118,0l189,0l235,24l259,94l259,331e" stroked="t" o:allowincell="f" style="position:absolute;left:1464;top:1531;width:39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535,1531" to="1535,15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3,331" path="m0,71l47,24l94,0l165,0l212,24l259,71l283,142l283,189l259,260l212,307l165,331l94,331l47,307l0,260e" stroked="t" o:allowincell="f" style="position:absolute;left:1535;top:1531;width:4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651,1531" to="1651,15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3,331" path="m283,71l235,24l188,0l117,0l70,24l23,71l0,142l0,189l23,260l70,307l117,331l188,331l235,307l283,260e" stroked="t" o:allowincell="f" style="position:absolute;left:1605;top:1531;width:44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676,1530" to="1676,15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8,142" path="m0,142l23,71l70,24l117,0l188,0e" stroked="t" o:allowincell="f" style="position:absolute;left:1676;top:1531;width:29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7,497" path="m0,0l0,402l23,473l71,497l117,497e" stroked="t" o:allowincell="f" style="position:absolute;left:1736;top:1508;width:17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724,1531" to="1749,15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77,1530" to="1777,15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9,331" path="m0,94l71,24l118,0l189,0l235,24l259,94l259,331e" stroked="t" o:allowincell="f" style="position:absolute;left:1777;top:1531;width:39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9,331" path="m0,94l70,24l118,0l189,0l236,24l259,94l259,331e" stroked="t" o:allowincell="f" style="position:absolute;left:1817;top:1531;width:39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3,331" path="m0,142l283,142l283,94l259,47l235,24l189,0l118,0l70,24l24,71l0,142l0,189l24,260l70,307l118,331l189,331l235,307l283,260e" stroked="t" o:allowincell="f" style="position:absolute;left:1888;top:1531;width:4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956,1530" to="1956,15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9,331" path="m0,94l71,24l118,0l188,0l236,24l259,94l259,331e" stroked="t" o:allowincell="f" style="position:absolute;left:1956;top:1531;width:39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7,497" path="m0,0l0,402l23,473l71,497l117,497e" stroked="t" o:allowincell="f" style="position:absolute;left:2037;top:1508;width:17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026,1531" to="2051,15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4,497" path="m354,119l330,71l283,24l235,0l141,0l94,24l47,71l23,119l0,190l0,308l23,379l47,426l94,473l141,497l235,497l283,473l330,426l354,379e" stroked="t" o:allowincell="f" style="position:absolute;left:2149;top:1508;width:54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8,331" path="m119,0l71,24l25,71l0,142l0,189l25,260l71,307l119,331l189,331l237,307l283,260l308,189l308,142l283,71l237,24l189,0l119,0xe" stroked="t" o:allowincell="f" style="position:absolute;left:2226;top:1531;width:48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3,331" path="m0,0l142,331l283,0e" stroked="t" o:allowincell="f" style="position:absolute;left:2297;top:1531;width:4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4,331" path="m0,142l284,142l284,94l260,47l236,24l190,0l119,0l71,24l25,71l0,142l0,189l25,260l71,307l119,331l190,331l236,307l284,260e" stroked="t" o:allowincell="f" style="position:absolute;left:2357;top:1531;width:4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424,1530" to="2424,15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8,142" path="m0,142l23,71l71,24l117,0l188,0e" stroked="t" o:allowincell="f" style="position:absolute;left:2424;top:1531;width:28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,142" path="m47,24l23,48l0,24l23,0l47,24l47,71l23,119l0,142e" stroked="t" o:allowincell="f" style="position:absolute;left:2473;top:1570;width:6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0,497" path="m0,497l0,0l213,0l283,24l307,48l330,95l330,142l307,190l283,213l213,237l0,237e" stroked="t" o:allowincell="f" style="position:absolute;left:2581;top:1508;width:51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606,1541" to="2631,15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8,1508" to="2658,15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710,1508" to="2710,15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8,1541" to="2709,15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75,1081" to="3575,13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645,1082" to="3574,10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9,497" path="m329,71l283,24l212,0l117,0l46,24l0,71l0,119l23,165l46,190l94,213l235,261l283,284l306,307l329,355l329,426l283,473l212,497l117,497l46,473l0,426e" stroked="t" o:allowincell="f" style="position:absolute;left:2646;top:978;width:51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,48" path="m0,24l23,48l47,24l23,0l0,24xe" stroked="t" o:allowincell="f" style="position:absolute;left:2720;top:978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24,1001" to="2724,10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95,978" to="2795,10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2,332" path="m282,71l236,25l188,0l117,0l70,25l23,71l0,142l0,190l23,261l70,308l117,332l188,332l236,308l282,261e" stroked="t" o:allowincell="f" style="position:absolute;left:2750;top:1001;width:4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3,332" path="m0,142l283,142l283,96l260,48l237,25l189,0l118,0l71,25l24,71l0,142l0,190l24,261l71,308l118,332l189,332l237,308l283,261e" stroked="t" o:allowincell="f" style="position:absolute;left:2820;top:1001;width:4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4,497" path="m354,119l329,71l283,24l235,0l141,0l94,24l46,71l23,119l0,190l0,307l23,378l46,426l94,473l141,497l235,497l283,473l329,426l354,378e" stroked="t" o:allowincell="f" style="position:absolute;left:2959;top:978;width:54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6,332" path="m118,0l71,25l24,71l0,142l0,190l24,261l71,308l118,332l189,332l236,308l283,261l306,190l306,142l283,71l236,25l189,0l118,0xe" stroked="t" o:allowincell="f" style="position:absolute;left:3036;top:1001;width:47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3,332" path="m0,0l142,332l283,0e" stroked="t" o:allowincell="f" style="position:absolute;left:3107;top:1001;width:4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3,332" path="m0,142l283,142l283,96l260,48l236,25l189,0l119,0l71,25l23,71l0,142l0,190l23,261l71,308l119,332l189,332l236,308l283,261e" stroked="t" o:allowincell="f" style="position:absolute;left:3167;top:1001;width:4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33,1000" to="3233,10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8,142" path="m0,142l23,71l71,25l117,0l188,0e" stroked="t" o:allowincell="f" style="position:absolute;left:3233;top:1001;width:29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,142" path="m47,24l24,48l0,24l24,0l47,24l47,71l24,119l0,142e" stroked="t" o:allowincell="f" style="position:absolute;left:3282;top:1040;width:6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0,497" path="m0,497l0,0l212,0l282,24l306,48l330,94l330,142l306,190l282,213l212,236l0,236e" stroked="t" o:allowincell="f" style="position:absolute;left:3390;top:978;width:51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16,1011" to="3440,10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68,978" to="3468,10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20,978" to="3520,10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68,1011" to="3519,10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45,825" to="4245,16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60,825" to="4243,8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7,497" path="m0,497l0,0l307,0e" stroked="t" o:allowincell="f" style="position:absolute;left:2860;top:722;width:47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60,755" to="2888,7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9,332" path="m0,0l0,237l23,308l71,332l142,332l188,308l259,237e" stroked="t" o:allowincell="f" style="position:absolute;left:2927;top:745;width:39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68,745" to="2968,7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2,332" path="m0,142l282,142l282,96l259,48l236,25l188,0l117,0l71,25l23,71l0,142l0,190l23,261l71,308l117,332l188,332l236,308l282,261e" stroked="t" o:allowincell="f" style="position:absolute;left:2997;top:745;width:4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65,722" to="3065,7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192,722" to="3192,7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65,722" to="3216,7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7,745" to="3277,7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4,332" path="m284,71l236,25l190,0l119,0l71,25l25,71l0,142l0,190l25,261l71,308l119,332l190,332l236,308l284,261e" stroked="t" o:allowincell="f" style="position:absolute;left:3232;top:745;width:4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02,744" to="3302,7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0,332" path="m0,96l71,25l119,0l189,0l236,25l260,96l260,332e" stroked="t" o:allowincell="f" style="position:absolute;left:3302;top:745;width:40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73,722" to="3373,7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73,745" to="3408,7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89,765" to="3413,7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4,497" path="m354,119l329,71l283,23l235,0l141,0l94,23l47,71l23,119l0,190l0,307l23,378l47,426l94,473l141,497l235,497l283,473l329,426l354,378e" stroked="t" o:allowincell="f" style="position:absolute;left:3508;top:722;width:53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7,332" path="m118,0l71,25l24,71l0,142l0,190l24,261l71,308l118,332l188,332l236,308l282,261l307,190l307,142l282,71l236,25l188,0l118,0xe" stroked="t" o:allowincell="f" style="position:absolute;left:3586;top:745;width:47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2,332" path="m0,0l141,332l282,0e" stroked="t" o:allowincell="f" style="position:absolute;left:3657;top:745;width:4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4,332" path="m0,142l284,142l284,96l260,48l237,25l189,0l119,0l71,25l25,71l0,142l0,190l25,261l71,308l119,332l189,332l237,308l284,261e" stroked="t" o:allowincell="f" style="position:absolute;left:3715;top:745;width:44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83,744" to="3783,7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9,142" path="m0,142l23,71l71,25l118,0l189,0e" stroked="t" o:allowincell="f" style="position:absolute;left:3783;top:745;width:29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142" path="m48,24l24,48l0,24l24,0l48,24l48,71l24,119l0,142e" stroked="t" o:allowincell="f" style="position:absolute;left:3831;top:784;width:6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0,497" path="m0,0l0,355l23,426l71,473l142,497l189,497l259,473l306,426l330,355l330,0e" stroked="t" o:allowincell="f" style="position:absolute;left:3939;top:722;width:51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21,745" to="4021,8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3,332" path="m0,71l46,25l94,0l165,0l212,25l259,71l283,142l283,190l259,261l212,308l165,332l94,332l46,308l0,261e" stroked="t" o:allowincell="f" style="position:absolute;left:4021;top:745;width:4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91,745" to="4091,8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2,332" path="m0,71l46,25l94,0l165,0l212,25l259,71l282,142l282,190l259,261l212,308l165,332l94,332l46,308l0,261e" stroked="t" o:allowincell="f" style="position:absolute;left:4091;top:745;width:4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2,332" path="m0,142l282,142l282,96l259,48l235,25l188,0l117,0l71,25l23,71l0,142l0,190l23,261l71,308l117,332l188,332l235,308l282,261e" stroked="t" o:allowincell="f" style="position:absolute;left:4162;top:745;width:4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30,744" to="4230,7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0,142" path="m0,142l25,71l71,25l119,0l190,0e" stroked="t" o:allowincell="f" style="position:absolute;left:4230;top:745;width:28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58,482" to="4858,7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0,497" path="m0,497l0,0l212,0l283,24l306,47l330,94l330,142l306,189l283,213l212,236l0,236e" stroked="t" o:allowincell="f" style="position:absolute;left:3860;top:380;width:51;height: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86,412" to="3911,4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2,332" path="m0,142l282,142l282,95l259,48l236,24l188,0l117,0l71,24l23,71l0,142l0,190l23,261l71,307l117,332l188,332l236,307l282,261e" stroked="t" o:allowincell="f" style="position:absolute;left:3938;top:402;width:4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50,402" to="4050,4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3,332" path="m283,71l235,24l189,0l118,0l71,24l24,71l0,142l0,190l24,261l71,307l118,332l189,332l235,307l283,261e" stroked="t" o:allowincell="f" style="position:absolute;left:4005;top:402;width:4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76,401" to="4076,4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9,142" path="m0,142l23,71l71,24l118,0l189,0e" stroked="t" o:allowincell="f" style="position:absolute;left:4076;top:402;width:28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0,497" path="m0,497l0,0l212,0l283,24l307,47l330,94l330,142l307,189l283,213l212,236l0,236e" stroked="t" o:allowincell="f" style="position:absolute;left:4195;top:380;width:51;height: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0,261" path="m212,0l283,24l307,48l330,95l330,166l307,213l283,236l212,261l0,261e" stroked="t" o:allowincell="f" style="position:absolute;left:4195;top:412;width:51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6,332" path="m117,0l69,24l23,71l0,142l0,190l23,261l69,307l117,332l188,332l235,307l282,261l306,190l306,142l282,71l235,24l188,0l117,0xe" stroked="t" o:allowincell="f" style="position:absolute;left:4273;top:402;width:47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89,380" to="4389,4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3,332" path="m283,71l236,24l189,0l118,0l70,24l24,71l0,142l0,190l24,261l70,307l118,332l189,332l236,307l283,261e" stroked="t" o:allowincell="f" style="position:absolute;left:4343;top:402;width:44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2,332" path="m0,0l140,332l282,0e" stroked="t" o:allowincell="f" style="position:absolute;left:4418;top:402;width:4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4,165" path="m164,0l95,141l70,165l0,165e" stroked="t" o:allowincell="f" style="position:absolute;left:4414;top:447;width:24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4,497" path="m354,118l329,71l283,24l235,0l141,0l94,24l47,71l23,118l0,189l0,307l23,378l47,426l94,472l141,497l235,497l283,472l329,426l354,378e" stroked="t" o:allowincell="f" style="position:absolute;left:4545;top:380;width:53;height: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7,332" path="m117,0l71,24l23,71l0,142l0,190l23,261l71,307l117,332l188,332l236,307l282,261l307,190l307,142l282,71l236,24l188,0l117,0xe" stroked="t" o:allowincell="f" style="position:absolute;left:4623;top:402;width:47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2,332" path="m0,0l141,332l282,0e" stroked="t" o:allowincell="f" style="position:absolute;left:4694;top:402;width:4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3,332" path="m0,142l283,142l283,95l260,48l237,24l189,0l119,0l71,24l25,71l0,142l0,190l25,261l71,307l119,332l189,332l237,307l283,261e" stroked="t" o:allowincell="f" style="position:absolute;left:4752;top:402;width:44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20,401" to="4820,4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9,142" path="m0,142l23,71l71,24l118,0l189,0e" stroked="t" o:allowincell="f" style="position:absolute;left:4820;top:402;width:29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59,482" to="4856,4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85,2402" to="5085,26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84,2656" to="6046,26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1,496" path="m331,71l283,23l212,0l118,0l47,23l0,71l0,118l24,165l47,189l95,212l236,260l283,283l306,307l331,354l331,425l283,472l212,496l118,496l47,472l0,425e" stroked="t" o:allowincell="f" style="position:absolute;left:5164;top:2553;width:51;height: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,47" path="m0,23l23,47l47,23l23,0l0,23xe" stroked="t" o:allowincell="f" style="position:absolute;left:5239;top:2553;width:6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42,2576" to="5242,26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13,2553" to="5313,26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3,331" path="m283,71l236,24l188,0l119,0l71,24l24,71l0,142l0,189l24,260l71,307l119,331l188,331l236,307l283,260e" stroked="t" o:allowincell="f" style="position:absolute;left:5269;top:2576;width:4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3,331" path="m0,142l283,142l283,95l259,47l236,24l188,0l118,0l71,24l23,71l0,142l0,189l23,260l71,307l118,331l188,331l236,307l283,260e" stroked="t" o:allowincell="f" style="position:absolute;left:5340;top:2576;width:4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4,496" path="m354,118l331,71l283,23l236,0l141,0l95,23l47,71l24,118l0,189l0,307l24,378l47,425l95,472l141,496l236,496l283,472l331,425l354,378e" stroked="t" o:allowincell="f" style="position:absolute;left:5477;top:2553;width:54;height: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7,331" path="m118,0l71,24l24,71l0,142l0,189l24,260l71,307l118,331l188,331l236,307l284,260l307,189l307,142l284,71l236,24l188,0l118,0xe" stroked="t" o:allowincell="f" style="position:absolute;left:5555;top:2576;width:48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2,331" path="m0,0l142,331l282,0e" stroked="t" o:allowincell="f" style="position:absolute;left:5626;top:2576;width:4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2,331" path="m0,142l282,142l282,95l258,47l235,24l188,0l117,0l70,24l23,71l0,142l0,189l23,260l70,307l117,331l188,331l235,307l282,260e" stroked="t" o:allowincell="f" style="position:absolute;left:5685;top:2576;width:4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53,2575" to="5753,26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9,142" path="m0,142l25,71l71,24l119,0l189,0e" stroked="t" o:allowincell="f" style="position:absolute;left:5753;top:2576;width:28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,142" path="m47,23l24,47l0,23l24,0l47,23l47,71l24,118l0,142e" stroked="t" o:allowincell="f" style="position:absolute;left:5801;top:2615;width:6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3,496" path="m0,0l0,496l283,496e" stroked="t" o:allowincell="f" style="position:absolute;left:5909;top:2553;width:43;height: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72,2552" to="5972,26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24,2553" to="6024,26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72,2586" to="6022,25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00,2234" to="3492,24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94,2484" to="4397,24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0,496" path="m0,496l0,0l212,0l283,23l306,47l330,94l330,142l306,189l283,213l212,236l0,236e" stroked="t" o:allowincell="f" style="position:absolute;left:3494;top:2381;width:51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19,2414" to="3544,24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2,331" path="m0,142l282,142l282,95l259,48l236,24l188,0l117,0l71,24l23,71l0,142l0,190l23,261l71,307l117,331l188,331l236,307l282,261e" stroked="t" o:allowincell="f" style="position:absolute;left:3571;top:2404;width:4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0,331" path="m260,71l235,24l165,0l95,0l24,24l0,71l24,119l71,142l189,165l235,190l260,236l260,261l235,307l165,331l95,331l24,307l0,261e" stroked="t" o:allowincell="f" style="position:absolute;left:3639;top:2404;width:39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2,331" path="m0,142l282,142l282,95l259,48l236,24l188,0l117,0l70,24l23,71l0,142l0,190l23,261l70,307l117,331l188,331l236,307l282,261e" stroked="t" o:allowincell="f" style="position:absolute;left:3702;top:2404;width:4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68,2403" to="3768,24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9,142" path="m0,142l23,71l71,24l118,0l189,0e" stroked="t" o:allowincell="f" style="position:absolute;left:3768;top:2404;width:29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3,331" path="m0,0l142,331l283,0e" stroked="t" o:allowincell="f" style="position:absolute;left:3817;top:2404;width:4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7,331" path="m119,0l71,24l24,71l0,142l0,190l24,261l71,307l119,331l190,331l236,307l284,261l307,190l307,142l284,71l236,24l190,0l119,0xe" stroked="t" o:allowincell="f" style="position:absolute;left:3876;top:2404;width:47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47" path="m0,23l24,47l48,23l24,0l0,23xe" stroked="t" o:allowincell="f" style="position:absolute;left:3947;top:2381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51,2404" to="3951,24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77,2403" to="3977,24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9,142" path="m0,142l24,71l70,24l118,0l189,0e" stroked="t" o:allowincell="f" style="position:absolute;left:3977;top:2404;width:29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4,496" path="m354,118l331,71l283,23l235,0l141,0l95,23l47,71l24,118l0,189l0,307l24,378l47,426l95,472l141,496l235,496l283,472l331,426l354,378e" stroked="t" o:allowincell="f" style="position:absolute;left:4096;top:2381;width:54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7,331" path="m118,0l71,24l24,71l0,142l0,190l24,261l71,307l118,331l188,331l236,307l283,261l307,190l307,142l283,71l236,24l188,0l118,0xe" stroked="t" o:allowincell="f" style="position:absolute;left:4174;top:2404;width:48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2,331" path="m0,0l142,331l282,0e" stroked="t" o:allowincell="f" style="position:absolute;left:4245;top:2404;width:4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2,331" path="m0,142l282,142l282,95l258,48l235,24l188,0l117,0l70,24l23,71l0,142l0,190l23,261l70,307l117,331l188,331l235,307l282,261e" stroked="t" o:allowincell="f" style="position:absolute;left:4304;top:2404;width:4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72,2403" to="4372,24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9,142" path="m0,142l24,71l71,24l119,0l189,0e" stroked="t" o:allowincell="f" style="position:absolute;left:4372;top:2404;width:28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4,496" path="m354,118l330,71l283,24l236,0l142,0l94,24l48,71l23,118l0,189l0,308l23,379l48,425l94,473l142,496l236,496l283,473l330,425l354,379l354,308l236,308e" stroked="t" o:allowincell="f" style="position:absolute;left:4274;top:3059;width:54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53,3059" to="4353,31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6,330" path="m118,0l70,23l23,71l0,142l0,188l23,259l70,307l118,330l188,330l235,307l283,259l306,188l306,142l283,71l235,23l188,0l118,0xe" stroked="t" o:allowincell="f" style="position:absolute;left:4382;top:3082;width:47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3,330" path="m0,0l141,330l283,0e" stroked="t" o:allowincell="f" style="position:absolute;left:4453;top:3082;width:4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3,330" path="m0,142l283,142l283,94l259,47l235,23l188,0l117,0l71,23l23,71l0,142l0,188l23,259l71,307l117,330l188,330l235,307l283,259e" stroked="t" o:allowincell="f" style="position:absolute;left:4512;top:3082;width:44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4,496" path="m354,118l331,71l284,24l236,0l142,0l94,24l48,71l25,118l0,189l0,308l25,379l48,425l94,473l142,496l236,496l284,473l331,425l354,379e" stroked="t" o:allowincell="f" style="position:absolute;left:4650;top:3059;width:54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6,330" path="m117,0l71,23l23,71l0,142l0,188l23,259l71,307l117,330l188,330l236,307l282,259l306,188l306,142l282,71l236,23l188,0l117,0xe" stroked="t" o:allowincell="f" style="position:absolute;left:4728;top:3082;width:47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99,3081" to="4799,31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9,330" path="m0,94l71,23l117,0l188,0l236,23l259,94l259,330e" stroked="t" o:allowincell="f" style="position:absolute;left:4799;top:3082;width:39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9,330" path="m0,94l71,23l118,0l189,0l235,23l259,94l259,330e" stroked="t" o:allowincell="f" style="position:absolute;left:4840;top:3082;width:39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11,3082" to="4911,31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3,330" path="m0,71l47,23l94,0l165,0l212,23l259,71l283,142l283,188l259,259l212,307l165,330l94,330l47,307l0,259e" stroked="t" o:allowincell="f" style="position:absolute;left:4911;top:3082;width:4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26,3082" to="5026,31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3,330" path="m283,71l235,23l188,0l117,0l70,23l23,71l0,142l0,188l23,259l70,307l117,330l188,330l235,307l283,259e" stroked="t" o:allowincell="f" style="position:absolute;left:4981;top:3082;width:44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52,3081" to="5052,31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8,142" path="m0,142l23,71l70,23l117,0l188,0e" stroked="t" o:allowincell="f" style="position:absolute;left:5052;top:3082;width:29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7,496" path="m0,0l0,402l23,473l71,496l117,496e" stroked="t" o:allowincell="f" style="position:absolute;left:5111;top:3059;width:17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00,3082" to="5125,3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52,3081" to="5152,31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9,330" path="m0,94l71,23l118,0l189,0l235,23l259,94l259,330e" stroked="t" o:allowincell="f" style="position:absolute;left:5152;top:3082;width:39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9,330" path="m0,94l70,23l118,0l189,0l236,23l259,94l259,330e" stroked="t" o:allowincell="f" style="position:absolute;left:5193;top:3082;width:39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3,330" path="m0,142l283,142l283,94l259,47l235,23l189,0l118,0l70,23l24,71l0,142l0,188l24,259l70,307l118,330l189,330l235,307l283,259e" stroked="t" o:allowincell="f" style="position:absolute;left:5264;top:3082;width:4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31,3081" to="5331,31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9,330" path="m0,94l71,23l118,0l188,0l236,23l259,94l259,330e" stroked="t" o:allowincell="f" style="position:absolute;left:5331;top:3082;width:39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7,496" path="m0,0l0,402l23,473l71,496l117,496e" stroked="t" o:allowincell="f" style="position:absolute;left:5413;top:3059;width:17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01,3082" to="5426,3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4,496" path="m354,118l330,71l283,24l235,0l141,0l94,24l47,71l23,118l0,189l0,308l23,379l47,425l94,473l141,496l235,496l283,473l330,425l354,379e" stroked="t" o:allowincell="f" style="position:absolute;left:5524;top:3059;width:54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8,330" path="m119,0l71,23l25,71l0,142l0,188l25,259l71,307l119,330l189,330l237,307l283,259l308,188l308,142l283,71l237,23l189,0l119,0xe" stroked="t" o:allowincell="f" style="position:absolute;left:5602;top:3082;width:48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3,330" path="m0,0l142,330l283,0e" stroked="t" o:allowincell="f" style="position:absolute;left:5673;top:3082;width:4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4,330" path="m0,142l284,142l284,94l260,47l236,23l190,0l119,0l71,23l25,71l0,142l0,188l25,259l71,307l119,330l190,330l236,307l284,259e" stroked="t" o:allowincell="f" style="position:absolute;left:5733;top:3082;width:4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00,3081" to="5800,31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8,142" path="m0,142l23,71l71,23l118,0l188,0e" stroked="t" o:allowincell="f" style="position:absolute;left:5800;top:3082;width:28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,142" path="m47,23l23,46l0,23l23,0l47,23l47,71l23,117l0,142e" stroked="t" o:allowincell="f" style="position:absolute;left:5848;top:3121;width:6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3,496" path="m0,0l0,496l283,496e" stroked="t" o:allowincell="f" style="position:absolute;left:5956;top:3059;width:43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20,3059" to="6020,31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71,3059" to="6071,31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0,3092" to="6070,30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0,3163" to="6074,31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12,2937" to="4219,31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65,2400" to="2065,26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6,497" path="m0,497l0,0l306,0e" stroked="t" o:allowincell="f" style="position:absolute;left:1025;top:2297;width:47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025,2330" to="1053,23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91,2320" to="1091,23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9,142" path="m0,142l24,71l71,25l118,0l189,0e" stroked="t" o:allowincell="f" style="position:absolute;left:1091;top:2320;width:29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6,332" path="m117,0l71,25l23,71l0,142l0,190l23,261l71,309l117,332l188,332l235,309l283,261l306,190l306,142l283,71l235,25l188,0l117,0xe" stroked="t" o:allowincell="f" style="position:absolute;left:1139;top:2320;width:47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210,2320" to="1210,23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9,332" path="m0,96l71,25l117,0l188,0l235,25l259,96l259,332e" stroked="t" o:allowincell="f" style="position:absolute;left:1210;top:2320;width:39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7,497" path="m0,0l0,403l23,474l69,497l117,497e" stroked="t" o:allowincell="f" style="position:absolute;left:1293;top:2297;width:16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281,2320" to="1305,23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0,497" path="m0,497l0,0l213,0l284,24l307,48l330,95l330,142l307,190l284,213l213,236l0,236e" stroked="t" o:allowincell="f" style="position:absolute;left:1403;top:2297;width:51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0,261" path="m213,0l284,25l307,48l330,96l330,167l307,213l284,238l213,261l0,261e" stroked="t" o:allowincell="f" style="position:absolute;left:1403;top:2330;width:51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24;top:529;width:4395;height:1870">
                  <v:shape id="shape_0" coordsize="306,332" path="m118,0l71,25l24,71l0,142l0,190l24,261l71,309l118,332l189,332l235,309l283,261l306,190l306,142l283,71l235,25l189,0l118,0xe" stroked="t" o:allowincell="f" style="position:absolute;left:1483;top:2319;width:47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599,2297" to="1599,23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3,332" path="m283,71l235,25l189,0l118,0l71,25l23,71l0,142l0,190l23,261l71,309l118,332l189,332l235,309l283,261e" stroked="t" o:allowincell="f" style="position:absolute;left:1554;top:2319;width:43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3,332" path="m0,0l142,332l283,0e" stroked="t" o:allowincell="f" style="position:absolute;left:1628;top:2319;width:43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5,165" path="m165,0l94,142l71,165l0,165e" stroked="t" o:allowincell="f" style="position:absolute;left:1624;top:2366;width:25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4,497" path="m354,119l330,71l283,24l236,0l141,0l94,24l46,71l23,119l0,190l0,307l23,378l46,426l94,474l141,497l236,497l283,474l330,426l354,378e" stroked="t" o:allowincell="f" style="position:absolute;left:1755;top:2297;width:54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7,332" path="m119,0l71,25l25,71l0,142l0,190l25,261l71,309l119,332l190,332l236,309l284,261l307,190l307,142l284,71l236,25l190,0l119,0xe" stroked="t" o:allowincell="f" style="position:absolute;left:1832;top:2319;width:47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4,332" path="m0,0l142,332l284,0e" stroked="t" o:allowincell="f" style="position:absolute;left:1904;top:2319;width:43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3,332" path="m0,142l283,142l283,96l259,48l235,25l189,0l118,0l70,25l24,71l0,142l0,190l24,261l70,309l118,332l189,332l235,309l283,261e" stroked="t" o:allowincell="f" style="position:absolute;left:1963;top:2319;width:43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029,2319" to="2029,23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8,142" path="m0,142l24,71l71,25l118,0l188,0e" stroked="t" o:allowincell="f" style="position:absolute;left:2029;top:2319;width:29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024,2400" to="2064,24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23,1640" to="5224,16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27,1627" to="5246,16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27,1637" to="5228,16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8,1627" to="5248,16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8,1626" to="5248,16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26,1636" to="5226,163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23,1663" to="5250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23,1676" to="5227,16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9,1679" to="5232,16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9,1657" to="5247,16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49,1656" to="5249,16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30,1656" to="5247,16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23,1644" to="5223,16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8,89" path="m57,3l52,0l47,0l40,2l34,5l28,9l21,15l16,22l11,29l6,38l3,46l1,54l0,62l1,69l2,77l5,82l9,86l14,88l19,89l26,88l32,86l38,83l45,78l50,71l55,64l60,57l64,48l67,40l68,31l68,24l67,16l65,11l62,6l57,3xe" stroked="t" o:allowincell="f" style="position:absolute;left:5233;top:1643;width:10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30,1638" to="5230,16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0,1628" to="5250,16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9,1629" to="5249,16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2,1556" to="5279,16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4,1668" to="5260,17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2,1663" to="5261,16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34,1668" to="5261,16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0,1569" to="5264,16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,45" path="m0,0l5,30l33,45e" stroked="t" o:allowincell="f" style="position:absolute;left:5414;top:1659;width:4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11,1659" to="5411,16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,10" path="m0,0l3,7l11,10e" stroked="t" o:allowincell="f" style="position:absolute;left:5412;top:167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57,1296" to="5231,13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73,1302" to="5201,14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80,1285" to="5003,12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26,1258" to="4950,12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18,1282" to="4918,12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18,1272" to="4924,12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20,1280" to="4956,12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25,1303" to="4961,13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71,1309" to="4971,13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9,28" path="m0,24l21,28l39,19l49,0e" stroked="t" o:allowincell="f" style="position:absolute;left:4963;top:1319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18,1292" to="4923,1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53,1256" to="4955,12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56,1256" to="4958,1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60,1253" to="4963,12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65,1253" to="4968,12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70,1253" to="4973,12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74,1253" to="4977,12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79,1253" to="4982,12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4,1253" to="4987,12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9,1253" to="4992,12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93,1254" to="4995,1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97,1256" to="5000,1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2,1257" to="5003,12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5,1258" to="5007,12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8,1261" to="5009,1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11,1262" to="5011,12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13,1265" to="5013,1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15,1267" to="5015,1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16,1269" to="5016,12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16,1272" to="5016,12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15,1274" to="5015,12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12,1276" to="5012,12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10,1279" to="5010,12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08,1281" to="5009,12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04,1283" to="5006,12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0,63" path="m290,63l273,45l251,29l224,17l193,7l159,2l126,0l91,2l57,7l26,17l0,29e" stroked="t" o:allowincell="f" style="position:absolute;left:4959;top:1276;width:44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72,1298" to="4979,13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60,1272" to="5160,12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53,1267" to="5157,12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53,1268" to="5153,1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17,1250" to="5117,1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18,1250" to="5122,12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24,1253" to="5124,1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27,1274" to="5150,12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24,1270" to="5125,12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10" path="m0,9l8,10l14,6l16,0e" stroked="t" o:allowincell="f" style="position:absolute;left:5151;top:1286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11,1269" to="5116,12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52,1290" to="5158,12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10,1278" to="5150,12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0,1363" to="5356,1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35,1369" to="5331,14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35,1399" to="5237,13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39,1397" to="5241,13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42,1398" to="5244,13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6,1397" to="5249,13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1,1396" to="5254,1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6,1396" to="5259,1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0,1396" to="5264,1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6,1396" to="5269,1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71,1397" to="5273,13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75,1398" to="5278,13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79,1398" to="5281,13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83,1400" to="5285,14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87,1402" to="5289,14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91,1403" to="5292,14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94,1405" to="5294,14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95,1407" to="5295,14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96,1410" to="5296,14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97,1412" to="5297,1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97,1415" to="5297,14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96,1417" to="5296,14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95,1420" to="5295,14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93,1422" to="5293,14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91,1424" to="5292,14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86,1427" to="5288,14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83,1490" to="5358,15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80,1491" to="5353,15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3,1463" to="5305,15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1428" to="5285,14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7,1446" to="5282,14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4,68" path="m44,0l12,27l0,68e" stroked="t" o:allowincell="f" style="position:absolute;left:5284;top:1455;width:5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01,1435" to="5206,14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07,1446" to="5243,14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1,1452" to="5251,14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29" path="m0,25l20,29l39,19l48,0e" stroked="t" o:allowincell="f" style="position:absolute;left:5245;top:1461;width:5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02,1423" to="5238,14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01,1427" to="5201,14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08,1402" to="5232,14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01,1414" to="5208,14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0,64" path="m290,64l274,46l252,30l224,17l194,8l161,2l126,0l91,2l58,8l27,17l0,30e" stroked="t" o:allowincell="f" style="position:absolute;left:5241;top:1419;width:4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54,1441" to="5261,14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78,1524" to="5279,15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54" path="m25,54l21,23l0,0e" stroked="t" o:allowincell="f" style="position:absolute;left:5275;top:1517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74,1527" to="5276,15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,22" path="m10,22l8,9l0,0e" stroked="t" o:allowincell="f" style="position:absolute;left:5272;top:1524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17" path="m8,17l7,8l0,0e" stroked="t" o:allowincell="f" style="position:absolute;left:5256;top:1529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59,1524" to="5270,15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3,1493" to="5253,15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25,1498" to="5236,15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90,1508" to="5206,15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91,1522" to="5241,15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8" path="m22,2l9,0l0,8e" stroked="t" o:allowincell="f" style="position:absolute;left:5209;top:1506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10,1502" to="5225,15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25,1502" to="5225,15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38,1497" to="5273,15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29,1487" to="5257,14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28,1502" to="5270,15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12,1507" to="5254,15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3,1463" to="5283,14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4,32" path="m54,16l53,13l52,9l48,7l45,5l42,3l37,2l31,1l27,0l22,1l17,2l11,3l8,5l5,7l2,9l1,13l0,16l1,19l2,22l5,24l8,26l11,28l17,31l22,31l27,32l31,31l37,31l42,28l45,26l48,24l52,22l53,19l54,16xe" stroked="t" o:allowincell="f" style="position:absolute;left:5314;top:1406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59,1489" to="5387,14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1320" to="5285,13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91,1339" to="5291,13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86,1333" to="5288,13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7,1365" to="5285,13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6,1358" to="5289,13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96,1349" to="5203,13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,37" path="m10,0l0,11l0,26l10,37e" stroked="t" o:allowincell="f" style="position:absolute;left:5233;top:1364;width: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05,1320" to="5260,13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35,1336" to="5288,13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08,1277" to="5411,12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8,56" path="m38,56l37,48l35,39l31,31l26,23l20,16l14,10l7,4l0,0e" stroked="t" o:allowincell="f" style="position:absolute;left:5352;top:1276;width:4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56" path="m20,0l11,5l5,13l1,20l0,29l1,36l5,43l11,51l20,56e" stroked="t" o:allowincell="f" style="position:absolute;left:5349;top:1276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52,1285" to="5361,12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0,12" path="m0,0l9,5l20,8l31,11l43,12l56,12l67,10l79,8l90,5e" stroked="t" o:allowincell="f" style="position:absolute;left:5363;top:1290;width:1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,56" path="m37,56l37,48l34,40l30,31l26,24l20,16l14,10l7,5l0,0e" stroked="t" o:allowincell="f" style="position:absolute;left:5326;top:1245;width:4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25,1233" to="5333,12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61" path="m30,61l30,52l28,44l25,35l22,27l16,18l12,12l6,6l0,0e" stroked="t" o:allowincell="f" style="position:absolute;left:5350;top:1233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30,1252" to="5330,12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55,1241" to="5355,1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76,1291" to="5382,12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58,1285" to="5358,1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37,1269" to="5351,12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8,24" path="m38,24l37,17l35,10l31,6l26,2l21,0l14,0l7,1l0,3e" stroked="t" o:allowincell="f" style="position:absolute;left:5312;top:1256;width:4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,57" path="m21,0l12,6l6,12l2,21l0,28l2,36l6,44l12,51l21,57e" stroked="t" o:allowincell="f" style="position:absolute;left:5308;top:1256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12,1264" to="5321,126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17,1259" to="5317,1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9,12" path="m0,0l11,5l23,9l36,12l49,12l63,12l75,9l88,5l99,0e" stroked="t" o:allowincell="f" style="position:absolute;left:5322;top:1269;width:1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57" path="m20,0l11,7l5,13l1,21l0,29l1,36l5,44l11,51l20,57e" stroked="t" o:allowincell="f" style="position:absolute;left:5323;top:1238;width:1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13,1247" to="5328,12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07,1282" to="5407,13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31,529" to="5342,6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97,543" to="5347,64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41,530" to="5022,8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92,846" to="4910,97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39,1074" to="4959,11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87,835" to="5093,10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06,1310" path="m1006,0l437,603l0,1310e" stroked="t" o:allowincell="f" style="position:absolute;left:4823;top:1027;width:158;height:18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48,3437" path="m3648,0l1744,1633l0,3437e" stroked="t" o:allowincell="f" style="position:absolute;left:4797;top:693;width:574;height:47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68,1838" path="m968,0l363,854l0,1838e" stroked="t" o:allowincell="f" style="position:absolute;left:4488;top:844;width:151;height:25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3,1738" path="m1073,0l430,802l0,1738e" stroked="t" o:allowincell="f" style="position:absolute;left:4520;top:848;width:168;height:2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90,1070" to="4494,10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27,1154" to="4530,11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13,1184" to="4526,11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20,1088" to="4520,10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5,1111" to="4495,11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95,1123" to="4495,11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89,1074" to="4489,108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86,1074" to="4488,10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87,1089" to="4487,10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8,1101" to="4489,1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05,1171" to="4510,11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05,1198" to="4512,11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475;top:508;width:1789;height:1283">
                  <v:line id="shape_0" from="4524,1145" to="4524,11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13,1156" to="4519,11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09,1163" to="4511,11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22,1151" to="4522,11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94,1163" to="4500,11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95,1194" to="4502,11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75,1140" to="4482,11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83,1134" to="4484,11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75,1178" to="4478,11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5,1136" to="4486,11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78,1152" to="4484,11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82,1153" to="4487,11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79,1182" to="4480,11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8,1142" to="4510,11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7,1152" to="4502,11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2,1182" to="4494,11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,90" path="m18,0l13,2l9,5l6,9l3,15l1,22l0,30l0,38l1,46l2,55l4,63l7,71l11,77l16,82l20,87l25,89l29,90l35,89l39,87l42,82l45,77l47,71l49,63l51,56l51,48l49,39l47,31l44,23l41,16l37,9l33,5l27,2l23,0l18,0xe" stroked="t" o:allowincell="f" style="position:absolute;left:4490;top:1164;width:7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86,1125" to="4493,11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96,1126" to="4519,11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01,1023" to="4886,11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80,1188" to="4786,11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5,1166" to="4801,11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0,1129" to="4799,11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41,1220" to="4847,122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88,1201" to="4827,12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02,1196" to="4840,12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,7" path="m26,3l12,0l0,7e" stroked="t" o:allowincell="f" style="position:absolute;left:4689;top:847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80,715" to="5422,10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86,979" to="5245,10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86,940" to="5247,10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45,986" to="5321,10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37,1071" to="5322,11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41,1118" to="5170,11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46,1046" to="5084,10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86,1046" to="5144,10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0,1077" to="5044,11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16,1118" to="5038,11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00,1135" to="5020,11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11,1217" to="5018,12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18,1148" to="5018,12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00,1121" to="5000,11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53,1231" to="4960,12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00,1107" to="5104,11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48,1085" to="5095,11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41,1087" to="5041,11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42,1077" to="5045,10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05,1076" to="5143,11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01,1117" to="5101,11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33" path="m2,33l9,16l0,0e" stroked="t" o:allowincell="f" style="position:absolute;left:4912;top:980;width: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32,1071" to="5361,10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90,1071" to="5418,10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2,1071" to="5389,11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96,1177" to="5298,117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7,1156" to="5297,11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20,1169" to="5295,12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02,1098" to="5398,11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4,37" path="m64,19l63,15l62,12l59,8l55,6l51,3l45,2l40,1l34,0l27,0l21,1l16,3l11,4l7,7l3,11l1,14l0,17l0,20l1,24l3,28l7,31l11,33l16,35l21,36l27,37l34,37l40,37l45,36l51,34l55,32l59,29l62,25l63,22l64,19xe" stroked="t" o:allowincell="f" style="position:absolute;left:5200;top:1159;width:9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3,37" path="m63,19l62,16l61,12l58,8l55,6l49,4l44,2l39,1l32,0l26,1l21,1l16,3l10,5l6,7l3,10l1,14l0,17l0,21l1,24l3,27l6,31l10,33l16,35l21,37l26,37l32,37l39,37l44,36l49,34l55,32l58,28l61,25l62,22l63,19xe" stroked="t" o:allowincell="f" style="position:absolute;left:5314;top:1102;width:9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8,11" path="m98,11l88,6l76,2l63,0l50,0l36,0l23,2l11,6l0,11e" stroked="t" o:allowincell="f" style="position:absolute;left:5394;top:1201;width:1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,61" path="m31,61l30,52l28,44l26,35l22,27l17,18l12,11l7,4l0,0e" stroked="t" o:allowincell="f" style="position:absolute;left:5409;top:1202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53,1197" to="5370,12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53,1183" to="5353,12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71,1174" to="5371,11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9,1178" to="5349,12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9,1205" to="5351,12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69,1170" to="5369,11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9,1169" to="5369,11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0,1169" to="5367,11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50,1178" to="5350,11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1,1179" to="5351,11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3,1173" to="5370,11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51,1170" to="5368,11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31" path="m52,16l52,13l50,9l48,7l45,5l41,3l37,1l31,1l26,0l21,1l15,1l11,3l7,5l4,7l2,9l0,13l0,16l0,19l2,21l4,24l7,26l11,28l15,30l21,31l26,31l31,31l37,30l41,28l45,26l48,24l50,21l52,19l52,16xe" stroked="t" o:allowincell="f" style="position:absolute;left:5305;top:1207;width:6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18,1143" to="5318,11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00,1171" to="5317,11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99,1153" to="5299,11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9,1143" to="5316,11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17,1143" to="5317,11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99,1143" to="5316,11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96,1153" to="5296,11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99,1153" to="5299,11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8,56" path="m38,56l37,49l35,40l30,32l26,25l21,17l15,10l7,4l0,0e" stroked="t" o:allowincell="f" style="position:absolute;left:5385;top:1215;width:4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56" path="m20,0l11,5l5,13l1,20l0,29l1,36l5,43l11,51l20,56e" stroked="t" o:allowincell="f" style="position:absolute;left:5382;top:1207;width:1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84,1202" to="5392,12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18,1117" to="5397,11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83,121" path="m783,100l389,0l0,121e" stroked="t" o:allowincell="f" style="position:absolute;left:5249;top:922;width:122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61,113" path="m761,113l386,0l0,67e" stroked="t" o:allowincell="f" style="position:absolute;left:5246;top:970;width:119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0,93" path="m0,47l2,55l7,64l13,72l23,78l34,85l47,89l62,92l77,93l92,93l107,91l121,87l134,82l144,75l152,68l158,60l160,51l160,42l158,34l152,25l144,18l134,12l121,6l107,3l92,1l78,0l62,2l48,4l34,9l23,15l13,21l7,30l2,38l0,47xe" stroked="t" o:allowincell="f" style="position:absolute;left:5250;top:993;width:24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23,986" to="5330,9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23,1071" to="5330,10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28,993" to="5328,10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95,652" to="5336,8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74,830" to="5374,8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0,36" path="m0,0l16,31l50,36e" stroked="t" o:allowincell="f" style="position:absolute;left:5374;top:833;width:6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63,838" to="5363,8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8,853" to="5358,8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61,848" to="5361,8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81" path="m266,81l248,55l223,34l194,18l159,6l120,0l81,0l40,6l0,18e" stroked="t" o:allowincell="f" style="position:absolute;left:5382;top:836;width:41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53,655" to="5382,6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2,649" to="5350,6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58,650" to="5388,6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8,644" to="5356,64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83,684" to="5399,6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89,680" to="5402,6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32,523" to="5039,5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22,529" to="5028,5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36,528" to="5136,5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21,543" to="5133,5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2,37" path="m62,37l52,12l27,0l0,9e" stroked="t" o:allowincell="f" style="position:absolute;left:5125;top:523;width:9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2,36" path="m62,36l51,11l26,0l0,9e" stroked="t" o:allowincell="f" style="position:absolute;left:5083;top:509;width: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78,532" to="5093,5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94,532" to="5108,5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48,508" to="5081,5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91,513" to="5091,5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41,524" to="5055,5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89,524" to="5123,5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62,1173" to="6265,12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50,1158" to="5689,12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12,1008" to="6034,13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1,1009" to="6017,13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41,991" to="5992,12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42,1171" to="6265,14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30,1150" to="6253,14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9,1229" to="5500,12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74,1180" to="5474,12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9,1191" to="5451,12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75,1175" to="5690,13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0,1158" to="5657,12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15,1434" to="5944,14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87,1426" to="5939,14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22,1541" to="5822,15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79,1781" path="m1079,0l428,823l0,1781e" stroked="t" o:allowincell="f" style="position:absolute;left:5679;top:1435;width:168;height:2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18,1719" path="m1018,0l385,785l0,1719e" stroked="t" o:allowincell="f" style="position:absolute;left:5728;top:1475;width:159;height:2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53,1833" path="m1053,0l400,843l0,1833e" stroked="t" o:allowincell="f" style="position:absolute;left:5697;top:1460;width:165;height:25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77,1748" to="5684,17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4,37" path="m0,37l33,28l54,0e" stroked="t" o:allowincell="f" style="position:absolute;left:5673;top:1674;width:7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76,1789" to="5686,17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53,1730" to="5698,17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2,1705" to="5541,17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4,1701" to="5484,17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31,1705" to="5531,17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4,1720" to="5529,17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98,1777" to="5507,178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65,1736" to="5468,17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78,1736" to="5483,17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76,1736" to="5480,17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81,1735" to="5501,17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6,76" path="m18,0l14,2l9,5l5,9l3,16l1,21l0,28l0,36l1,43l3,50l6,57l11,62l15,68l19,72l24,75l30,76l35,76l40,75l45,72l49,69l52,63l55,57l56,51l56,44l56,37l54,29l52,22l49,16l44,10l39,6l34,2l29,0l23,0l18,0xe" stroked="t" o:allowincell="f" style="position:absolute;left:5488;top:1748;width:7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79,1766" to="5497,17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64,1763" to="5474,176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77,1767" to="5477,17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98,1744" to="5502,17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09,1738" to="5516,17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08,1779" to="5518,17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70,1720" to="5483,17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16,1723" to="5528,17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20,1767" to="5530,17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45,1778" to="5645,17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33,1773" to="5644,177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46,1776" to="5665,17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7,76" path="m19,0l14,2l10,5l7,11l3,16l1,22l0,29l0,36l1,43l3,51l7,57l11,63l15,68l20,72l26,75l31,76l36,76l40,75l46,73l50,69l53,63l55,58l56,51l57,44l56,37l55,30l52,22l49,16l45,11l40,6l35,3l30,1l25,0l19,0xe" stroked="t" o:allowincell="f" style="position:absolute;left:5657;top:1759;width:7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44,1746" to="5648,17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45,1747" to="5649,17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33,1746" to="5637,17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39,1730" to="5652,17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53,1710" to="5653,17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66,1755" to="5671,17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50,1745" to="5670,17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65,1788" to="5675,179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4,38" path="m0,38l34,29l54,0e" stroked="t" o:allowincell="f" style="position:absolute;left:5671;top:1682;width:7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29,1590" to="5784,17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96,1711" to="5727,17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89,1777" to="5699,17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85,1733" to="5697,17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99,1714" to="5699,17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0,1713" to="5709,17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89,1554" to="5820,15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85,1590" to="5785,15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,13" path="m0,0l5,10l14,13l24,7e" stroked="t" o:allowincell="f" style="position:absolute;left:5785;top:1595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21,1551" to="5821,15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28,1342" to="5847,14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77,1337" to="5611,14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74,1338" to="5590,14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35,1501" to="5444,15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29,1509" to="5433,15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5,1468" to="5476,14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0,1452" to="5472,15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5,1250" to="5465,12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64,1246" to="5466,12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70,1253" to="5473,12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38,1277" to="5443,12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38,1289" to="5438,12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,24" path="m0,20l18,24l35,17l43,0e" stroked="t" o:allowincell="f" style="position:absolute;left:5431;top:1294;width: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50,1259" to="5457,12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5,1259" to="5447,12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43,1249" to="5477,12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59,1252" to="5469,12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67,1323" to="5501,13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6,115" path="m22,115l36,99l44,81l46,64l43,46l34,29l19,13l0,0e" stroked="t" o:allowincell="f" style="position:absolute;left:5437;top:1320;width:5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27,1356" to="5453,13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427,1338" to="5427,13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28,1316" to="5436,13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35,1336" to="5440,13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24,26" path="m0,13l64,26l124,0e" stroked="t" o:allowincell="f" style="position:absolute;left:5456;top:1368;width:18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4" path="m0,7l33,14l64,0e" stroked="t" o:allowincell="f" style="position:absolute;left:5458;top:1353;width: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439,1289" to="5504,13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81,1249" to="5550,12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24,1344" to="5626,13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913,1456" to="5913,14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8,11" path="m0,0l3,8l11,11l18,7e" stroked="t" o:allowincell="f" style="position:absolute;left:5913;top:1461;width: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,18" path="m2,18l5,9l0,0e" stroked="t" o:allowincell="f" style="position:absolute;left:5850;top:1433;width: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865,1405" to="5930,14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823,1478" to="5888,15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888,1456" to="5910,14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949,1279" to="6126,14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949,1423" to="5949,1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6,1429" to="5947,143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63,1251" to="6163,12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60,1255" to="6161,125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27,1279" to="6127,12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6,10" path="m0,0l2,7l9,10l16,8e" stroked="t" o:allowincell="f" style="position:absolute;left:6127;top:1284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128,1262" to="6158,12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910,891" to="5990,93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564,725" to="5984,93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680,1144" to="5693,115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6,469" path="m64,469l146,218l0,0e" stroked="t" o:allowincell="f" style="position:absolute;left:5681;top:1093;width:2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8,11" path="m98,11l88,6l76,3l63,0l49,0l36,0l23,3l10,6l0,11e" stroked="t" o:allowincell="f" style="position:absolute;left:5539;top:1089;width:15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529,1199" to="5560,12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30,61" path="m30,0l24,6l19,11l14,18l10,27l5,35l2,44l1,52l0,61e" stroked="t" o:allowincell="f" style="position:absolute;left:5534;top:1091;width:3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534,1099" to="5534,1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36,1099" to="5436,11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1,60" path="m31,60l30,53l28,44l26,36l22,26l17,19l12,12l7,5l0,0e" stroked="t" o:allowincell="f" style="position:absolute;left:5470;top:1172;width:3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501,1151" to="5508,116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471,1156" to="5505,11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38,56" path="m38,56l37,49l35,40l31,32l26,23l21,16l14,10l7,4l0,0e" stroked="t" o:allowincell="f" style="position:absolute;left:5445;top:1185;width:4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31" path="m53,16l53,13l50,10l48,8l45,5l41,4l37,1l31,0l26,0l21,0l16,1l11,4l7,5l4,8l2,10l0,13l0,16l0,19l2,22l4,25l7,27l11,29l16,30l21,31l26,31l31,31l37,30l41,29l45,27l48,25l50,22l53,19l53,16xe" stroked="t" o:allowincell="f" style="position:absolute;left:5431;top:1143;width:7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,56" path="m20,0l11,5l5,13l1,20l0,27l1,36l5,43l11,50l20,56e" stroked="t" o:allowincell="f" style="position:absolute;left:5442;top:1177;width:1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444,1172" to="5452,11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98,12" path="m98,12l88,8l76,4l63,1l50,0l36,1l23,4l10,8l0,12e" stroked="t" o:allowincell="f" style="position:absolute;left:5455;top:1170;width:14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525,1216" to="5527,12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26,1220" to="5526,12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08,1229" to="5518,1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01,1229" to="5505,1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10,1162" to="5510,12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436,1117" to="5500,11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0,57" path="m0,57l9,51l15,45l19,37l20,29l19,21l15,14l9,7l0,0e" stroked="t" o:allowincell="f" style="position:absolute;left:5608;top:1118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,60" path="m31,60l30,53l28,44l25,35l21,26l17,19l12,11l6,5l0,0e" stroked="t" o:allowincell="f" style="position:absolute;left:5580;top:1112;width:3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8,12" path="m98,12l88,7l76,3l62,1l50,0l36,1l22,3l11,7l0,12e" stroked="t" o:allowincell="f" style="position:absolute;left:5580;top:1110;width:14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,57" path="m0,57l8,51l15,43l19,36l20,29l19,20l15,13l8,6l0,0e" stroked="t" o:allowincell="f" style="position:absolute;left:5567;top:1097;width:2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554,1091" to="5566,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67,1106" to="5578,11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8,31" path="m48,4l26,0l8,11l0,31e" stroked="t" o:allowincell="f" style="position:absolute;left:5560;top:1105;width:6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595,1112" to="5607,11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45,93" path="m145,20l135,13l123,7l110,3l95,1l79,0l64,1l50,4l36,8l24,14l14,20l6,28l2,37l0,45l1,54l4,62l11,71l20,78l32,84l45,89l59,92l74,93e" stroked="t" o:allowincell="f" style="position:absolute;left:5633;top:1187;width:21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,48" path="m0,48l8,43l13,37l16,31l17,24l16,17l13,11l8,5l0,0e" stroked="t" o:allowincell="f" style="position:absolute;left:5659;top:1152;width:1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629,1167" to="5634,116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24,5" path="m24,5l13,0l0,3e" stroked="t" o:allowincell="f" style="position:absolute;left:5625;top:1167;width: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598,1134" to="5599,11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85,1189" to="5585,11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86,1185" to="5587,11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66,1199" to="5575,1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62,1199" to="5565,11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88,1167" to="5622,11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55,1109" to="5558,12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84,1120" to="5584,11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8,1126" to="5658,11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0,1126" to="5606,11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66,80" path="m266,80l248,55l223,34l193,17l159,5l121,0l80,0l40,5l0,17e" stroked="t" o:allowincell="f" style="position:absolute;left:5829;top:1063;width:4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810,1064" to="5810,10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41,188" path="m441,122l433,91l416,62l392,38l361,19l325,6l285,0l242,0l199,6l157,19l116,38l80,61l50,90l25,121l8,155l0,188e" stroked="t" o:allowincell="f" style="position:absolute;left:5803;top:1050;width:69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3,299" path="m404,242l424,212l438,179l443,146l440,114l431,85l413,58l387,36l358,18l322,6l282,0l241,1l200,7l159,19l119,37l84,60l54,87l29,116l11,149l2,182l0,214l5,246l19,274l40,299e" stroked="t" o:allowincell="f" style="position:absolute;left:5803;top:1045;width:69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10,370" path="m4,245l16,277l38,306l66,330l102,349l143,363l189,369l237,370l284,363l332,350l376,331l417,308l452,279l479,246l498,213l509,178l510,143l501,109l485,79l460,52l427,30l389,13l346,4l299,0l250,3l202,12l156,28l114,51l76,77l45,108l22,141l7,175l0,210l4,245xe" stroked="t" o:allowincell="f" style="position:absolute;left:5797;top:1039;width:79;height:5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805,1078" to="5805,10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808,1074" to="5808,10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92,1117" to="5701,11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21,1056" to="5821,10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50,35" path="m0,0l16,31l50,35e" stroked="t" o:allowincell="f" style="position:absolute;left:5821;top:1060;width:6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672,768" to="5681,7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86,729" to="5676,7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33,715" to="5567,7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528,718" to="5562,7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69,45" path="m69,45l58,15l31,0l0,9e" stroked="t" o:allowincell="f" style="position:absolute;left:5469;top:692;width:9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445,677" to="5445,6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85,50" path="m85,50l70,15l36,0l0,9e" stroked="t" o:allowincell="f" style="position:absolute;left:5432;top:671;width:12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445,691" to="5460,6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70,709" to="5477,7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2892"/>
        <w:gridCol w:w="1296"/>
        <w:gridCol w:w="1296"/>
        <w:gridCol w:w="1296"/>
        <w:gridCol w:w="1296"/>
        <w:gridCol w:w="1296"/>
      </w:tblGrid>
      <w:tr>
        <w:trPr>
          <w:cantSplit w:val="true"/>
        </w:trPr>
        <w:tc>
          <w:tcPr>
            <w:tcW w:w="1014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tLeast" w:line="16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BLE  OF  COLORED  PART</w:t>
            </w:r>
          </w:p>
        </w:tc>
      </w:tr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160"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Basic  Color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16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d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lack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lue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llow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my Green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Descriptio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D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Front body cover(</w:t>
            </w:r>
            <w:r>
              <w:rPr>
                <w:rFonts w:eastAsia="GulimChe" w:cs="GulimChe" w:ascii="GulimChe" w:hAnsi="GulimChe"/>
                <w:sz w:val="20"/>
              </w:rPr>
              <w:t>←</w:t>
            </w:r>
            <w:r>
              <w:rPr>
                <w:sz w:val="20"/>
              </w:rPr>
              <w:t>554051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12465HRD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12465HBL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12465HB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12465HY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12465HAG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left="48" w:hanging="0"/>
              <w:rPr/>
            </w:pPr>
            <w:r>
              <w:rPr>
                <w:sz w:val="20"/>
              </w:rPr>
              <w:t>Front body cover(554052</w:t>
            </w:r>
            <w:r>
              <w:rPr>
                <w:rFonts w:eastAsia="GulimChe" w:cs="GulimChe" w:ascii="GulimChe" w:hAnsi="GulimChe"/>
                <w:sz w:val="20"/>
              </w:rPr>
              <w:t>→</w:t>
            </w:r>
            <w:r>
              <w:rPr>
                <w:sz w:val="20"/>
              </w:rPr>
              <w:t>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65R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65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65B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65Y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65AG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ind w:left="48" w:hanging="0"/>
              <w:rPr/>
            </w:pPr>
            <w:r>
              <w:rPr/>
              <w:t>Glove compartment cover, LH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21R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21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21B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21Y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21AG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2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Glove compartment cover, RH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22R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22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22B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22Y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22AG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/>
            </w:pPr>
            <w:r>
              <w:rPr>
                <w:rFonts w:cs="Arial" w:ascii="Arial" w:hAnsi="Arial"/>
                <w:b/>
                <w:sz w:val="20"/>
              </w:rPr>
              <w:t>Carrier cov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25R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25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25B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25Y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25AG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rvoir cov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24R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24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24B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24Y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24AG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Side cover, LH, </w:t>
            </w:r>
            <w:r>
              <w:rPr>
                <w:rFonts w:cs="Arial" w:ascii="Arial" w:hAnsi="Arial"/>
                <w:b/>
                <w:sz w:val="19"/>
              </w:rPr>
              <w:t xml:space="preserve">With </w:t>
            </w:r>
            <w:r>
              <w:rPr>
                <w:rFonts w:cs="Arial" w:ascii="Arial" w:hAnsi="Arial"/>
                <w:b/>
                <w:sz w:val="19"/>
              </w:rPr>
              <w:t>e</w:t>
            </w:r>
            <w:r>
              <w:rPr>
                <w:rFonts w:cs="Arial" w:ascii="Arial" w:hAnsi="Arial"/>
                <w:b/>
                <w:sz w:val="19"/>
              </w:rPr>
              <w:t>mblem</w:t>
            </w:r>
            <w:r>
              <w:rPr>
                <w:rFonts w:cs="Arial" w:ascii="Arial" w:hAnsi="Arial"/>
                <w:b/>
                <w:sz w:val="19"/>
              </w:rPr>
              <w:t xml:space="preserve">     (</w:t>
            </w:r>
            <w:r>
              <w:rPr>
                <w:rFonts w:eastAsia="GulimChe" w:cs="GulimChe" w:ascii="GulimChe" w:hAnsi="GulimChe"/>
                <w:b/>
                <w:sz w:val="19"/>
              </w:rPr>
              <w:t>←</w:t>
            </w:r>
            <w:r>
              <w:rPr>
                <w:rFonts w:cs="Arial" w:ascii="Arial" w:hAnsi="Arial"/>
                <w:b/>
                <w:sz w:val="19"/>
              </w:rPr>
              <w:t>551809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07RDL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07BLL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07BEL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07YEL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07AGL2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Side cover, LH, </w:t>
            </w:r>
            <w:r>
              <w:rPr>
                <w:rFonts w:cs="Arial" w:ascii="Arial" w:hAnsi="Arial"/>
                <w:b/>
                <w:sz w:val="19"/>
              </w:rPr>
              <w:t xml:space="preserve">With </w:t>
            </w:r>
            <w:r>
              <w:rPr>
                <w:rFonts w:cs="Arial" w:ascii="Arial" w:hAnsi="Arial"/>
                <w:b/>
                <w:sz w:val="19"/>
              </w:rPr>
              <w:t>e</w:t>
            </w:r>
            <w:r>
              <w:rPr>
                <w:rFonts w:cs="Arial" w:ascii="Arial" w:hAnsi="Arial"/>
                <w:b/>
                <w:sz w:val="19"/>
              </w:rPr>
              <w:t>mblem</w:t>
            </w:r>
            <w:r>
              <w:rPr>
                <w:rFonts w:cs="Arial" w:ascii="Arial" w:hAnsi="Arial"/>
                <w:b/>
                <w:sz w:val="19"/>
              </w:rPr>
              <w:t xml:space="preserve">     (551810</w:t>
            </w:r>
            <w:r>
              <w:rPr>
                <w:rFonts w:eastAsia="GulimChe" w:cs="GulimChe" w:ascii="GulimChe" w:hAnsi="GulimChe"/>
                <w:b/>
                <w:sz w:val="19"/>
              </w:rPr>
              <w:t>→</w:t>
            </w:r>
            <w:r>
              <w:rPr>
                <w:rFonts w:cs="Arial" w:ascii="Arial" w:hAnsi="Arial"/>
                <w:b/>
                <w:sz w:val="19"/>
              </w:rPr>
              <w:t>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2RDL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2BLL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2BEL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2YEL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2AGL2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de cover, LH</w:t>
            </w:r>
            <w:r>
              <w:rPr>
                <w:rFonts w:cs="Arial" w:ascii="Arial" w:hAnsi="Arial"/>
                <w:b/>
                <w:sz w:val="19"/>
              </w:rPr>
              <w:t>(</w:t>
            </w:r>
            <w:r>
              <w:rPr>
                <w:rFonts w:eastAsia="GulimChe" w:cs="GulimChe" w:ascii="GulimChe" w:hAnsi="GulimChe"/>
                <w:b/>
                <w:sz w:val="19"/>
              </w:rPr>
              <w:t>←</w:t>
            </w:r>
            <w:r>
              <w:rPr>
                <w:rFonts w:cs="Arial" w:ascii="Arial" w:hAnsi="Arial"/>
                <w:b/>
                <w:sz w:val="19"/>
              </w:rPr>
              <w:t>551809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07R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07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07B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07Y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07AG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de cover, LH</w:t>
            </w:r>
            <w:r>
              <w:rPr>
                <w:rFonts w:cs="Arial" w:ascii="Arial" w:hAnsi="Arial"/>
                <w:b/>
                <w:sz w:val="19"/>
              </w:rPr>
              <w:t>(551810</w:t>
            </w:r>
            <w:r>
              <w:rPr>
                <w:rFonts w:eastAsia="GulimChe" w:cs="GulimChe" w:ascii="GulimChe" w:hAnsi="GulimChe"/>
                <w:b/>
                <w:sz w:val="19"/>
              </w:rPr>
              <w:t>→</w:t>
            </w:r>
            <w:r>
              <w:rPr>
                <w:rFonts w:cs="Arial" w:ascii="Arial" w:hAnsi="Arial"/>
                <w:b/>
                <w:sz w:val="19"/>
              </w:rPr>
              <w:t>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2R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2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2B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2Y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2AG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ble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69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69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69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69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69FR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ble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0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0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0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0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0FR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ble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14651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14651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14651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14651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14651FR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ble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5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5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5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5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5FR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ble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6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6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6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6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6FR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22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Side cover, RH, </w:t>
            </w:r>
            <w:r>
              <w:rPr>
                <w:rFonts w:cs="Arial" w:ascii="Arial" w:hAnsi="Arial"/>
                <w:b/>
                <w:sz w:val="19"/>
              </w:rPr>
              <w:t xml:space="preserve">With </w:t>
            </w:r>
            <w:r>
              <w:rPr>
                <w:rFonts w:cs="Arial" w:ascii="Arial" w:hAnsi="Arial"/>
                <w:b/>
                <w:sz w:val="19"/>
              </w:rPr>
              <w:t>e</w:t>
            </w:r>
            <w:r>
              <w:rPr>
                <w:rFonts w:cs="Arial" w:ascii="Arial" w:hAnsi="Arial"/>
                <w:b/>
                <w:sz w:val="19"/>
              </w:rPr>
              <w:t>mblem</w:t>
            </w:r>
            <w:r>
              <w:rPr>
                <w:rFonts w:cs="Arial" w:ascii="Arial" w:hAnsi="Arial"/>
                <w:b/>
                <w:sz w:val="19"/>
              </w:rPr>
              <w:t xml:space="preserve">     (</w:t>
            </w:r>
            <w:r>
              <w:rPr>
                <w:rFonts w:eastAsia="GulimChe" w:cs="GulimChe" w:ascii="GulimChe" w:hAnsi="GulimChe"/>
                <w:b/>
                <w:sz w:val="19"/>
              </w:rPr>
              <w:t>←</w:t>
            </w:r>
            <w:r>
              <w:rPr>
                <w:rFonts w:cs="Arial" w:ascii="Arial" w:hAnsi="Arial"/>
                <w:b/>
                <w:sz w:val="19"/>
              </w:rPr>
              <w:t>551809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08RDR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08BLR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08BER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08YER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08AGR2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Side cover, RH, </w:t>
            </w:r>
            <w:r>
              <w:rPr>
                <w:rFonts w:cs="Arial" w:ascii="Arial" w:hAnsi="Arial"/>
                <w:b/>
                <w:sz w:val="19"/>
              </w:rPr>
              <w:t xml:space="preserve">With </w:t>
            </w:r>
            <w:r>
              <w:rPr>
                <w:rFonts w:cs="Arial" w:ascii="Arial" w:hAnsi="Arial"/>
                <w:b/>
                <w:sz w:val="19"/>
              </w:rPr>
              <w:t>e</w:t>
            </w:r>
            <w:r>
              <w:rPr>
                <w:rFonts w:cs="Arial" w:ascii="Arial" w:hAnsi="Arial"/>
                <w:b/>
                <w:sz w:val="19"/>
              </w:rPr>
              <w:t>mblem</w:t>
            </w:r>
            <w:r>
              <w:rPr>
                <w:rFonts w:cs="Arial" w:ascii="Arial" w:hAnsi="Arial"/>
                <w:b/>
                <w:sz w:val="19"/>
              </w:rPr>
              <w:t xml:space="preserve">     (551810</w:t>
            </w:r>
            <w:r>
              <w:rPr>
                <w:rFonts w:eastAsia="GulimChe" w:cs="GulimChe" w:ascii="GulimChe" w:hAnsi="GulimChe"/>
                <w:b/>
                <w:sz w:val="19"/>
              </w:rPr>
              <w:t>→</w:t>
            </w:r>
            <w:r>
              <w:rPr>
                <w:rFonts w:cs="Arial" w:ascii="Arial" w:hAnsi="Arial"/>
                <w:b/>
                <w:sz w:val="19"/>
              </w:rPr>
              <w:t>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3RDR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3BLR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3BER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3YER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3AGR2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de cover, RH</w:t>
            </w:r>
            <w:r>
              <w:rPr>
                <w:rFonts w:cs="Arial" w:ascii="Arial" w:hAnsi="Arial"/>
                <w:b/>
                <w:sz w:val="19"/>
              </w:rPr>
              <w:t>(</w:t>
            </w:r>
            <w:r>
              <w:rPr>
                <w:rFonts w:eastAsia="GulimChe" w:cs="GulimChe" w:ascii="GulimChe" w:hAnsi="GulimChe"/>
                <w:b/>
                <w:sz w:val="19"/>
              </w:rPr>
              <w:t>←</w:t>
            </w:r>
            <w:r>
              <w:rPr>
                <w:rFonts w:cs="Arial" w:ascii="Arial" w:hAnsi="Arial"/>
                <w:b/>
                <w:sz w:val="19"/>
              </w:rPr>
              <w:t>551809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08R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08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08B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08Y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08AG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de cover, RH</w:t>
            </w:r>
            <w:r>
              <w:rPr>
                <w:rFonts w:cs="Arial" w:ascii="Arial" w:hAnsi="Arial"/>
                <w:b/>
                <w:sz w:val="19"/>
              </w:rPr>
              <w:t>(551810</w:t>
            </w:r>
            <w:r>
              <w:rPr>
                <w:rFonts w:eastAsia="GulimChe" w:cs="GulimChe" w:ascii="GulimChe" w:hAnsi="GulimChe"/>
                <w:b/>
                <w:sz w:val="19"/>
              </w:rPr>
              <w:t>→</w:t>
            </w:r>
            <w:r>
              <w:rPr>
                <w:rFonts w:cs="Arial" w:ascii="Arial" w:hAnsi="Arial"/>
                <w:b/>
                <w:sz w:val="19"/>
              </w:rPr>
              <w:t>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3R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3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3B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3Y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23AG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ble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2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2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2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2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2FR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ble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3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3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3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3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3FR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ble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14652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14652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14652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14652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14652FR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ble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5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5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5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5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5FR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  <w:r>
              <w:rPr>
                <w:rFonts w:cs="Arial" w:ascii="Arial" w:hAnsi="Arial"/>
                <w:b/>
                <w:sz w:val="20"/>
              </w:rPr>
              <w:t>mble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6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6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6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6F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676FR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el tank cover, upp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05R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05B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05B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05Y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505AG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23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r body cover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438ERD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438EBL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438EB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438EY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438EAG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eastAsia="細明體;MingLiU" w:cs="細明體;MingLiU" w:ascii="細明體;MingLiU" w:hAnsi="細明體;MingLiU"/>
          <w:b/>
          <w:sz w:val="18"/>
        </w:rPr>
        <w:t>Ⅰ</w:t>
      </w:r>
    </w:p>
    <w:sectPr>
      <w:type w:val="nextPage"/>
      <w:pgSz w:w="11906" w:h="16838"/>
      <w:pgMar w:left="1134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80" w:after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28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80" w:after="0"/>
      <w:jc w:val="center"/>
      <w:outlineLvl w:val="2"/>
    </w:pPr>
    <w:rPr>
      <w:rFonts w:ascii="Arial" w:hAnsi="Arial" w:cs="Arial"/>
      <w:b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80" w:after="0"/>
      <w:ind w:left="48" w:hanging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280" w:after="0"/>
      <w:ind w:left="48" w:hanging="0"/>
      <w:outlineLvl w:val="4"/>
    </w:pPr>
    <w:rPr>
      <w:rFonts w:ascii="Arial" w:hAnsi="Arial" w:cs="Arial"/>
      <w:b/>
      <w:sz w:val="19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09:00Z</dcterms:created>
  <dc:creator>研發部</dc:creator>
  <dc:description/>
  <dc:language>en-US</dc:language>
  <cp:lastModifiedBy>100062</cp:lastModifiedBy>
  <cp:lastPrinted>2009-04-29T10:08:00Z</cp:lastPrinted>
  <dcterms:modified xsi:type="dcterms:W3CDTF">2009-04-29T02:09:00Z</dcterms:modified>
  <cp:revision>2</cp:revision>
  <dc:subject/>
  <dc:title>BK1   TABLE  OF  COLORED  PART (ITALY TGB)</dc:title>
</cp:coreProperties>
</file>