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VSG</w:t>
      </w:r>
      <w:r>
        <w:rPr>
          <w:rFonts w:cs="Arial" w:ascii="Arial" w:hAnsi="Arial"/>
          <w:b/>
          <w:color w:val="000000"/>
          <w:sz w:val="32"/>
        </w:rPr>
        <w:t xml:space="preserve">   TABLE  OF  COLORED  PART</w:t>
      </w:r>
      <w:r>
        <w:rPr>
          <w:rFonts w:ascii="Arial" w:hAnsi="Arial" w:cs="Arial"/>
          <w:b/>
          <w:color w:val="000000"/>
          <w:sz w:val="32"/>
        </w:rPr>
        <w:t>　　　　　　</w:t>
      </w:r>
      <w:r>
        <w:rPr>
          <w:rFonts w:cs="Arial" w:ascii="Arial" w:hAnsi="Arial"/>
          <w:b/>
          <w:color w:val="000000"/>
        </w:rPr>
        <w:t>2009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OR  CZECHOSLOVAKIA</w:t>
      </w:r>
    </w:p>
    <w:p>
      <w:pPr>
        <w:pStyle w:val="Normal"/>
        <w:spacing w:lineRule="exact" w:line="50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24765</wp:posOffset>
                </wp:positionV>
                <wp:extent cx="3601085" cy="2195830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2196000"/>
                          <a:chOff x="0" y="0"/>
                          <a:chExt cx="3601080" cy="2196000"/>
                        </a:xfrm>
                      </wpg:grpSpPr>
                      <wpg:grpSp>
                        <wpg:cNvGrpSpPr/>
                        <wpg:grpSpPr>
                          <a:xfrm>
                            <a:off x="211320" y="476280"/>
                            <a:ext cx="157932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49032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315">
                                  <a:moveTo>
                                    <a:pt x="1217" y="0"/>
                                  </a:moveTo>
                                  <a:lnTo>
                                    <a:pt x="1260" y="160"/>
                                  </a:lnTo>
                                  <a:lnTo>
                                    <a:pt x="1547" y="292"/>
                                  </a:lnTo>
                                  <a:lnTo>
                                    <a:pt x="1606" y="483"/>
                                  </a:lnTo>
                                  <a:lnTo>
                                    <a:pt x="793" y="1108"/>
                                  </a:lnTo>
                                  <a:lnTo>
                                    <a:pt x="245" y="1315"/>
                                  </a:lnTo>
                                  <a:lnTo>
                                    <a:pt x="0" y="12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5440"/>
                              <a:ext cx="126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542160"/>
                              <a:ext cx="716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262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4">
                                  <a:moveTo>
                                    <a:pt x="113" y="204"/>
                                  </a:moveTo>
                                  <a:lnTo>
                                    <a:pt x="122" y="203"/>
                                  </a:lnTo>
                                  <a:lnTo>
                                    <a:pt x="132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6" y="181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186" y="160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03" y="103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53" y="1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46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3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9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47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32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9">
                                  <a:moveTo>
                                    <a:pt x="50" y="99"/>
                                  </a:moveTo>
                                  <a:lnTo>
                                    <a:pt x="61" y="99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0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280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73">
                                  <a:moveTo>
                                    <a:pt x="113" y="21"/>
                                  </a:moveTo>
                                  <a:lnTo>
                                    <a:pt x="152" y="42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8280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82116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9">
                                  <a:moveTo>
                                    <a:pt x="0" y="59"/>
                                  </a:moveTo>
                                  <a:lnTo>
                                    <a:pt x="4" y="5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9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239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2">
                                  <a:moveTo>
                                    <a:pt x="0" y="12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2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66280"/>
                              <a:ext cx="21384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88600"/>
                              <a:ext cx="2692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01200"/>
                              <a:ext cx="97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657">
                                  <a:moveTo>
                                    <a:pt x="0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108" y="304"/>
                                  </a:lnTo>
                                  <a:lnTo>
                                    <a:pt x="118" y="319"/>
                                  </a:lnTo>
                                  <a:lnTo>
                                    <a:pt x="130" y="334"/>
                                  </a:lnTo>
                                  <a:lnTo>
                                    <a:pt x="142" y="348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168" y="373"/>
                                  </a:lnTo>
                                  <a:lnTo>
                                    <a:pt x="182" y="385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212" y="403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308" y="442"/>
                                  </a:lnTo>
                                  <a:lnTo>
                                    <a:pt x="377" y="467"/>
                                  </a:lnTo>
                                  <a:lnTo>
                                    <a:pt x="457" y="495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837" y="623"/>
                                  </a:lnTo>
                                  <a:lnTo>
                                    <a:pt x="936" y="6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70680"/>
                              <a:ext cx="48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98">
                                  <a:moveTo>
                                    <a:pt x="0" y="0"/>
                                  </a:moveTo>
                                  <a:lnTo>
                                    <a:pt x="96" y="33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337" y="126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20" y="167"/>
                                  </a:lnTo>
                                  <a:lnTo>
                                    <a:pt x="440" y="177"/>
                                  </a:lnTo>
                                  <a:lnTo>
                                    <a:pt x="454" y="188"/>
                                  </a:lnTo>
                                  <a:lnTo>
                                    <a:pt x="465" y="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95080"/>
                              <a:ext cx="230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1581">
                                  <a:moveTo>
                                    <a:pt x="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49" y="270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86" y="350"/>
                                  </a:lnTo>
                                  <a:lnTo>
                                    <a:pt x="104" y="376"/>
                                  </a:lnTo>
                                  <a:lnTo>
                                    <a:pt x="121" y="404"/>
                                  </a:lnTo>
                                  <a:lnTo>
                                    <a:pt x="141" y="430"/>
                                  </a:lnTo>
                                  <a:lnTo>
                                    <a:pt x="164" y="456"/>
                                  </a:lnTo>
                                  <a:lnTo>
                                    <a:pt x="187" y="482"/>
                                  </a:lnTo>
                                  <a:lnTo>
                                    <a:pt x="214" y="510"/>
                                  </a:lnTo>
                                  <a:lnTo>
                                    <a:pt x="244" y="535"/>
                                  </a:lnTo>
                                  <a:lnTo>
                                    <a:pt x="274" y="559"/>
                                  </a:lnTo>
                                  <a:lnTo>
                                    <a:pt x="307" y="582"/>
                                  </a:lnTo>
                                  <a:lnTo>
                                    <a:pt x="345" y="605"/>
                                  </a:lnTo>
                                  <a:lnTo>
                                    <a:pt x="384" y="626"/>
                                  </a:lnTo>
                                  <a:lnTo>
                                    <a:pt x="426" y="647"/>
                                  </a:lnTo>
                                  <a:lnTo>
                                    <a:pt x="514" y="685"/>
                                  </a:lnTo>
                                  <a:lnTo>
                                    <a:pt x="599" y="721"/>
                                  </a:lnTo>
                                  <a:lnTo>
                                    <a:pt x="684" y="751"/>
                                  </a:lnTo>
                                  <a:lnTo>
                                    <a:pt x="765" y="781"/>
                                  </a:lnTo>
                                  <a:lnTo>
                                    <a:pt x="925" y="834"/>
                                  </a:lnTo>
                                  <a:lnTo>
                                    <a:pt x="1077" y="882"/>
                                  </a:lnTo>
                                  <a:lnTo>
                                    <a:pt x="1152" y="907"/>
                                  </a:lnTo>
                                  <a:lnTo>
                                    <a:pt x="1221" y="932"/>
                                  </a:lnTo>
                                  <a:lnTo>
                                    <a:pt x="1290" y="956"/>
                                  </a:lnTo>
                                  <a:lnTo>
                                    <a:pt x="1356" y="984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480" y="1044"/>
                                  </a:lnTo>
                                  <a:lnTo>
                                    <a:pt x="1510" y="1060"/>
                                  </a:lnTo>
                                  <a:lnTo>
                                    <a:pt x="1539" y="1077"/>
                                  </a:lnTo>
                                  <a:lnTo>
                                    <a:pt x="1565" y="1095"/>
                                  </a:lnTo>
                                  <a:lnTo>
                                    <a:pt x="1594" y="1115"/>
                                  </a:lnTo>
                                  <a:lnTo>
                                    <a:pt x="1700" y="1195"/>
                                  </a:lnTo>
                                  <a:lnTo>
                                    <a:pt x="1807" y="1275"/>
                                  </a:lnTo>
                                  <a:lnTo>
                                    <a:pt x="1911" y="1354"/>
                                  </a:lnTo>
                                  <a:lnTo>
                                    <a:pt x="2005" y="1425"/>
                                  </a:lnTo>
                                  <a:lnTo>
                                    <a:pt x="2085" y="1489"/>
                                  </a:lnTo>
                                  <a:lnTo>
                                    <a:pt x="2149" y="1537"/>
                                  </a:lnTo>
                                  <a:lnTo>
                                    <a:pt x="2189" y="1569"/>
                                  </a:lnTo>
                                  <a:lnTo>
                                    <a:pt x="2204" y="15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703440"/>
                              <a:ext cx="547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386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76">
                                  <a:moveTo>
                                    <a:pt x="678" y="175"/>
                                  </a:moveTo>
                                  <a:lnTo>
                                    <a:pt x="180" y="653"/>
                                  </a:lnTo>
                                  <a:lnTo>
                                    <a:pt x="178" y="656"/>
                                  </a:lnTo>
                                  <a:lnTo>
                                    <a:pt x="173" y="661"/>
                                  </a:lnTo>
                                  <a:lnTo>
                                    <a:pt x="167" y="665"/>
                                  </a:lnTo>
                                  <a:lnTo>
                                    <a:pt x="161" y="669"/>
                                  </a:lnTo>
                                  <a:lnTo>
                                    <a:pt x="141" y="673"/>
                                  </a:lnTo>
                                  <a:lnTo>
                                    <a:pt x="118" y="676"/>
                                  </a:lnTo>
                                  <a:lnTo>
                                    <a:pt x="95" y="676"/>
                                  </a:lnTo>
                                  <a:lnTo>
                                    <a:pt x="70" y="673"/>
                                  </a:lnTo>
                                  <a:lnTo>
                                    <a:pt x="60" y="670"/>
                                  </a:lnTo>
                                  <a:lnTo>
                                    <a:pt x="51" y="666"/>
                                  </a:lnTo>
                                  <a:lnTo>
                                    <a:pt x="42" y="661"/>
                                  </a:lnTo>
                                  <a:lnTo>
                                    <a:pt x="33" y="656"/>
                                  </a:lnTo>
                                  <a:lnTo>
                                    <a:pt x="26" y="649"/>
                                  </a:lnTo>
                                  <a:lnTo>
                                    <a:pt x="18" y="640"/>
                                  </a:lnTo>
                                  <a:lnTo>
                                    <a:pt x="13" y="630"/>
                                  </a:lnTo>
                                  <a:lnTo>
                                    <a:pt x="8" y="621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1" y="589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1" y="568"/>
                                  </a:lnTo>
                                  <a:lnTo>
                                    <a:pt x="1" y="556"/>
                                  </a:lnTo>
                                  <a:lnTo>
                                    <a:pt x="2" y="546"/>
                                  </a:lnTo>
                                  <a:lnTo>
                                    <a:pt x="6" y="535"/>
                                  </a:lnTo>
                                  <a:lnTo>
                                    <a:pt x="10" y="526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1" y="509"/>
                                  </a:lnTo>
                                  <a:lnTo>
                                    <a:pt x="27" y="501"/>
                                  </a:lnTo>
                                  <a:lnTo>
                                    <a:pt x="5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01920"/>
                              <a:ext cx="6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8">
                                  <a:moveTo>
                                    <a:pt x="0" y="778"/>
                                  </a:moveTo>
                                  <a:lnTo>
                                    <a:pt x="10" y="763"/>
                                  </a:lnTo>
                                  <a:lnTo>
                                    <a:pt x="32" y="724"/>
                                  </a:lnTo>
                                  <a:lnTo>
                                    <a:pt x="43" y="694"/>
                                  </a:lnTo>
                                  <a:lnTo>
                                    <a:pt x="54" y="658"/>
                                  </a:lnTo>
                                  <a:lnTo>
                                    <a:pt x="58" y="639"/>
                                  </a:lnTo>
                                  <a:lnTo>
                                    <a:pt x="63" y="619"/>
                                  </a:lnTo>
                                  <a:lnTo>
                                    <a:pt x="64" y="596"/>
                                  </a:lnTo>
                                  <a:lnTo>
                                    <a:pt x="67" y="573"/>
                                  </a:lnTo>
                                  <a:lnTo>
                                    <a:pt x="68" y="511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4" y="334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05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0" y="39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91120"/>
                              <a:ext cx="15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93">
                                  <a:moveTo>
                                    <a:pt x="0" y="1093"/>
                                  </a:moveTo>
                                  <a:lnTo>
                                    <a:pt x="16" y="1070"/>
                                  </a:lnTo>
                                  <a:lnTo>
                                    <a:pt x="35" y="1044"/>
                                  </a:lnTo>
                                  <a:lnTo>
                                    <a:pt x="55" y="1014"/>
                                  </a:lnTo>
                                  <a:lnTo>
                                    <a:pt x="74" y="980"/>
                                  </a:lnTo>
                                  <a:lnTo>
                                    <a:pt x="94" y="943"/>
                                  </a:lnTo>
                                  <a:lnTo>
                                    <a:pt x="111" y="900"/>
                                  </a:lnTo>
                                  <a:lnTo>
                                    <a:pt x="120" y="879"/>
                                  </a:lnTo>
                                  <a:lnTo>
                                    <a:pt x="127" y="857"/>
                                  </a:lnTo>
                                  <a:lnTo>
                                    <a:pt x="135" y="832"/>
                                  </a:lnTo>
                                  <a:lnTo>
                                    <a:pt x="141" y="807"/>
                                  </a:lnTo>
                                  <a:lnTo>
                                    <a:pt x="147" y="782"/>
                                  </a:lnTo>
                                  <a:lnTo>
                                    <a:pt x="150" y="755"/>
                                  </a:lnTo>
                                  <a:lnTo>
                                    <a:pt x="154" y="727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7" y="670"/>
                                  </a:lnTo>
                                  <a:lnTo>
                                    <a:pt x="156" y="642"/>
                                  </a:lnTo>
                                  <a:lnTo>
                                    <a:pt x="154" y="612"/>
                                  </a:lnTo>
                                  <a:lnTo>
                                    <a:pt x="150" y="582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22" y="349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16680"/>
                              <a:ext cx="291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77960"/>
                              <a:ext cx="61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96">
                                  <a:moveTo>
                                    <a:pt x="329" y="594"/>
                                  </a:moveTo>
                                  <a:lnTo>
                                    <a:pt x="358" y="590"/>
                                  </a:lnTo>
                                  <a:lnTo>
                                    <a:pt x="385" y="584"/>
                                  </a:lnTo>
                                  <a:lnTo>
                                    <a:pt x="414" y="572"/>
                                  </a:lnTo>
                                  <a:lnTo>
                                    <a:pt x="439" y="560"/>
                                  </a:lnTo>
                                  <a:lnTo>
                                    <a:pt x="464" y="545"/>
                                  </a:lnTo>
                                  <a:lnTo>
                                    <a:pt x="486" y="529"/>
                                  </a:lnTo>
                                  <a:lnTo>
                                    <a:pt x="508" y="509"/>
                                  </a:lnTo>
                                  <a:lnTo>
                                    <a:pt x="528" y="487"/>
                                  </a:lnTo>
                                  <a:lnTo>
                                    <a:pt x="545" y="465"/>
                                  </a:lnTo>
                                  <a:lnTo>
                                    <a:pt x="559" y="440"/>
                                  </a:lnTo>
                                  <a:lnTo>
                                    <a:pt x="571" y="415"/>
                                  </a:lnTo>
                                  <a:lnTo>
                                    <a:pt x="583" y="386"/>
                                  </a:lnTo>
                                  <a:lnTo>
                                    <a:pt x="589" y="359"/>
                                  </a:lnTo>
                                  <a:lnTo>
                                    <a:pt x="593" y="327"/>
                                  </a:lnTo>
                                  <a:lnTo>
                                    <a:pt x="595" y="297"/>
                                  </a:lnTo>
                                  <a:lnTo>
                                    <a:pt x="593" y="267"/>
                                  </a:lnTo>
                                  <a:lnTo>
                                    <a:pt x="589" y="239"/>
                                  </a:lnTo>
                                  <a:lnTo>
                                    <a:pt x="583" y="209"/>
                                  </a:lnTo>
                                  <a:lnTo>
                                    <a:pt x="571" y="182"/>
                                  </a:lnTo>
                                  <a:lnTo>
                                    <a:pt x="559" y="156"/>
                                  </a:lnTo>
                                  <a:lnTo>
                                    <a:pt x="545" y="132"/>
                                  </a:lnTo>
                                  <a:lnTo>
                                    <a:pt x="528" y="110"/>
                                  </a:lnTo>
                                  <a:lnTo>
                                    <a:pt x="508" y="89"/>
                                  </a:lnTo>
                                  <a:lnTo>
                                    <a:pt x="486" y="69"/>
                                  </a:lnTo>
                                  <a:lnTo>
                                    <a:pt x="464" y="51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414" y="25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39" y="6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13" y="386"/>
                                  </a:lnTo>
                                  <a:lnTo>
                                    <a:pt x="24" y="415"/>
                                  </a:lnTo>
                                  <a:lnTo>
                                    <a:pt x="36" y="440"/>
                                  </a:lnTo>
                                  <a:lnTo>
                                    <a:pt x="50" y="465"/>
                                  </a:lnTo>
                                  <a:lnTo>
                                    <a:pt x="68" y="487"/>
                                  </a:lnTo>
                                  <a:lnTo>
                                    <a:pt x="88" y="509"/>
                                  </a:lnTo>
                                  <a:lnTo>
                                    <a:pt x="109" y="529"/>
                                  </a:lnTo>
                                  <a:lnTo>
                                    <a:pt x="131" y="545"/>
                                  </a:lnTo>
                                  <a:lnTo>
                                    <a:pt x="156" y="560"/>
                                  </a:lnTo>
                                  <a:lnTo>
                                    <a:pt x="181" y="572"/>
                                  </a:lnTo>
                                  <a:lnTo>
                                    <a:pt x="210" y="584"/>
                                  </a:lnTo>
                                  <a:lnTo>
                                    <a:pt x="239" y="590"/>
                                  </a:lnTo>
                                  <a:lnTo>
                                    <a:pt x="266" y="594"/>
                                  </a:lnTo>
                                  <a:lnTo>
                                    <a:pt x="296" y="5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402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57440"/>
                              <a:ext cx="36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90">
                                  <a:moveTo>
                                    <a:pt x="0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40" y="81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10" y="139"/>
                                  </a:lnTo>
                                  <a:lnTo>
                                    <a:pt x="326" y="154"/>
                                  </a:lnTo>
                                  <a:lnTo>
                                    <a:pt x="340" y="172"/>
                                  </a:lnTo>
                                  <a:lnTo>
                                    <a:pt x="355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7440"/>
                              <a:ext cx="98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876">
                                  <a:moveTo>
                                    <a:pt x="851" y="190"/>
                                  </a:moveTo>
                                  <a:lnTo>
                                    <a:pt x="865" y="209"/>
                                  </a:lnTo>
                                  <a:lnTo>
                                    <a:pt x="877" y="229"/>
                                  </a:lnTo>
                                  <a:lnTo>
                                    <a:pt x="889" y="249"/>
                                  </a:lnTo>
                                  <a:lnTo>
                                    <a:pt x="899" y="267"/>
                                  </a:lnTo>
                                  <a:lnTo>
                                    <a:pt x="907" y="289"/>
                                  </a:lnTo>
                                  <a:lnTo>
                                    <a:pt x="916" y="310"/>
                                  </a:lnTo>
                                  <a:lnTo>
                                    <a:pt x="924" y="331"/>
                                  </a:lnTo>
                                  <a:lnTo>
                                    <a:pt x="931" y="355"/>
                                  </a:lnTo>
                                  <a:lnTo>
                                    <a:pt x="936" y="377"/>
                                  </a:lnTo>
                                  <a:lnTo>
                                    <a:pt x="940" y="401"/>
                                  </a:lnTo>
                                  <a:lnTo>
                                    <a:pt x="944" y="424"/>
                                  </a:lnTo>
                                  <a:lnTo>
                                    <a:pt x="945" y="449"/>
                                  </a:lnTo>
                                  <a:lnTo>
                                    <a:pt x="945" y="474"/>
                                  </a:lnTo>
                                  <a:lnTo>
                                    <a:pt x="945" y="504"/>
                                  </a:lnTo>
                                  <a:lnTo>
                                    <a:pt x="941" y="534"/>
                                  </a:lnTo>
                                  <a:lnTo>
                                    <a:pt x="936" y="564"/>
                                  </a:lnTo>
                                  <a:lnTo>
                                    <a:pt x="929" y="594"/>
                                  </a:lnTo>
                                  <a:lnTo>
                                    <a:pt x="922" y="622"/>
                                  </a:lnTo>
                                  <a:lnTo>
                                    <a:pt x="911" y="651"/>
                                  </a:lnTo>
                                  <a:lnTo>
                                    <a:pt x="899" y="677"/>
                                  </a:lnTo>
                                  <a:lnTo>
                                    <a:pt x="885" y="702"/>
                                  </a:lnTo>
                                  <a:lnTo>
                                    <a:pt x="870" y="729"/>
                                  </a:lnTo>
                                  <a:lnTo>
                                    <a:pt x="855" y="752"/>
                                  </a:lnTo>
                                  <a:lnTo>
                                    <a:pt x="835" y="775"/>
                                  </a:lnTo>
                                  <a:lnTo>
                                    <a:pt x="817" y="796"/>
                                  </a:lnTo>
                                  <a:lnTo>
                                    <a:pt x="796" y="817"/>
                                  </a:lnTo>
                                  <a:lnTo>
                                    <a:pt x="775" y="837"/>
                                  </a:lnTo>
                                  <a:lnTo>
                                    <a:pt x="751" y="855"/>
                                  </a:lnTo>
                                  <a:lnTo>
                                    <a:pt x="726" y="871"/>
                                  </a:lnTo>
                                  <a:lnTo>
                                    <a:pt x="669" y="871"/>
                                  </a:lnTo>
                                  <a:lnTo>
                                    <a:pt x="606" y="872"/>
                                  </a:lnTo>
                                  <a:lnTo>
                                    <a:pt x="541" y="875"/>
                                  </a:lnTo>
                                  <a:lnTo>
                                    <a:pt x="474" y="876"/>
                                  </a:lnTo>
                                  <a:lnTo>
                                    <a:pt x="406" y="876"/>
                                  </a:lnTo>
                                  <a:lnTo>
                                    <a:pt x="340" y="876"/>
                                  </a:lnTo>
                                  <a:lnTo>
                                    <a:pt x="275" y="875"/>
                                  </a:lnTo>
                                  <a:lnTo>
                                    <a:pt x="212" y="869"/>
                                  </a:lnTo>
                                  <a:lnTo>
                                    <a:pt x="190" y="851"/>
                                  </a:lnTo>
                                  <a:lnTo>
                                    <a:pt x="166" y="834"/>
                                  </a:lnTo>
                                  <a:lnTo>
                                    <a:pt x="145" y="814"/>
                                  </a:lnTo>
                                  <a:lnTo>
                                    <a:pt x="126" y="795"/>
                                  </a:lnTo>
                                  <a:lnTo>
                                    <a:pt x="106" y="771"/>
                                  </a:lnTo>
                                  <a:lnTo>
                                    <a:pt x="89" y="750"/>
                                  </a:lnTo>
                                  <a:lnTo>
                                    <a:pt x="72" y="725"/>
                                  </a:lnTo>
                                  <a:lnTo>
                                    <a:pt x="59" y="701"/>
                                  </a:lnTo>
                                  <a:lnTo>
                                    <a:pt x="44" y="676"/>
                                  </a:lnTo>
                                  <a:lnTo>
                                    <a:pt x="34" y="647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14" y="592"/>
                                  </a:lnTo>
                                  <a:lnTo>
                                    <a:pt x="9" y="564"/>
                                  </a:lnTo>
                                  <a:lnTo>
                                    <a:pt x="4" y="534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" y="424"/>
                                  </a:lnTo>
                                  <a:lnTo>
                                    <a:pt x="5" y="401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21" y="331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90" y="94"/>
                                  </a:lnTo>
                                  <a:lnTo>
                                    <a:pt x="207" y="81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31" y="21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574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7560"/>
                              <a:ext cx="5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353">
                                  <a:moveTo>
                                    <a:pt x="0" y="353"/>
                                  </a:moveTo>
                                  <a:lnTo>
                                    <a:pt x="55" y="298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207" y="178"/>
                                  </a:lnTo>
                                  <a:lnTo>
                                    <a:pt x="227" y="167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66" y="148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433" y="89"/>
                                  </a:lnTo>
                                  <a:lnTo>
                                    <a:pt x="493" y="69"/>
                                  </a:lnTo>
                                  <a:lnTo>
                                    <a:pt x="515" y="63"/>
                                  </a:lnTo>
                                  <a:lnTo>
                                    <a:pt x="531" y="53"/>
                                  </a:lnTo>
                                  <a:lnTo>
                                    <a:pt x="536" y="48"/>
                                  </a:lnTo>
                                  <a:lnTo>
                                    <a:pt x="541" y="44"/>
                                  </a:lnTo>
                                  <a:lnTo>
                                    <a:pt x="543" y="39"/>
                                  </a:lnTo>
                                  <a:lnTo>
                                    <a:pt x="545" y="32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278" y="64"/>
                                  </a:lnTo>
                                  <a:lnTo>
                                    <a:pt x="257" y="77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137" y="158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10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36120"/>
                              <a:ext cx="1328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2047">
                                  <a:moveTo>
                                    <a:pt x="139" y="1172"/>
                                  </a:moveTo>
                                  <a:lnTo>
                                    <a:pt x="122" y="1198"/>
                                  </a:lnTo>
                                  <a:lnTo>
                                    <a:pt x="106" y="1227"/>
                                  </a:lnTo>
                                  <a:lnTo>
                                    <a:pt x="90" y="1255"/>
                                  </a:lnTo>
                                  <a:lnTo>
                                    <a:pt x="76" y="1287"/>
                                  </a:lnTo>
                                  <a:lnTo>
                                    <a:pt x="62" y="1319"/>
                                  </a:lnTo>
                                  <a:lnTo>
                                    <a:pt x="47" y="1350"/>
                                  </a:lnTo>
                                  <a:lnTo>
                                    <a:pt x="37" y="1383"/>
                                  </a:lnTo>
                                  <a:lnTo>
                                    <a:pt x="26" y="1414"/>
                                  </a:lnTo>
                                  <a:lnTo>
                                    <a:pt x="17" y="1447"/>
                                  </a:lnTo>
                                  <a:lnTo>
                                    <a:pt x="10" y="1479"/>
                                  </a:lnTo>
                                  <a:lnTo>
                                    <a:pt x="5" y="1509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579"/>
                                  </a:lnTo>
                                  <a:lnTo>
                                    <a:pt x="1" y="1625"/>
                                  </a:lnTo>
                                  <a:lnTo>
                                    <a:pt x="5" y="1674"/>
                                  </a:lnTo>
                                  <a:lnTo>
                                    <a:pt x="12" y="1723"/>
                                  </a:lnTo>
                                  <a:lnTo>
                                    <a:pt x="21" y="1772"/>
                                  </a:lnTo>
                                  <a:lnTo>
                                    <a:pt x="34" y="1818"/>
                                  </a:lnTo>
                                  <a:lnTo>
                                    <a:pt x="41" y="1839"/>
                                  </a:lnTo>
                                  <a:lnTo>
                                    <a:pt x="50" y="1860"/>
                                  </a:lnTo>
                                  <a:lnTo>
                                    <a:pt x="59" y="1882"/>
                                  </a:lnTo>
                                  <a:lnTo>
                                    <a:pt x="67" y="1900"/>
                                  </a:lnTo>
                                  <a:lnTo>
                                    <a:pt x="77" y="1919"/>
                                  </a:lnTo>
                                  <a:lnTo>
                                    <a:pt x="86" y="1934"/>
                                  </a:lnTo>
                                  <a:lnTo>
                                    <a:pt x="97" y="1949"/>
                                  </a:lnTo>
                                  <a:lnTo>
                                    <a:pt x="110" y="1963"/>
                                  </a:lnTo>
                                  <a:lnTo>
                                    <a:pt x="131" y="1987"/>
                                  </a:lnTo>
                                  <a:lnTo>
                                    <a:pt x="152" y="2008"/>
                                  </a:lnTo>
                                  <a:lnTo>
                                    <a:pt x="170" y="2023"/>
                                  </a:lnTo>
                                  <a:lnTo>
                                    <a:pt x="182" y="2035"/>
                                  </a:lnTo>
                                  <a:lnTo>
                                    <a:pt x="187" y="2039"/>
                                  </a:lnTo>
                                  <a:lnTo>
                                    <a:pt x="190" y="2043"/>
                                  </a:lnTo>
                                  <a:lnTo>
                                    <a:pt x="191" y="2047"/>
                                  </a:lnTo>
                                  <a:lnTo>
                                    <a:pt x="190" y="2047"/>
                                  </a:lnTo>
                                  <a:lnTo>
                                    <a:pt x="199" y="2047"/>
                                  </a:lnTo>
                                  <a:lnTo>
                                    <a:pt x="216" y="2043"/>
                                  </a:lnTo>
                                  <a:lnTo>
                                    <a:pt x="224" y="2042"/>
                                  </a:lnTo>
                                  <a:lnTo>
                                    <a:pt x="229" y="2038"/>
                                  </a:lnTo>
                                  <a:lnTo>
                                    <a:pt x="230" y="2035"/>
                                  </a:lnTo>
                                  <a:lnTo>
                                    <a:pt x="230" y="2034"/>
                                  </a:lnTo>
                                  <a:lnTo>
                                    <a:pt x="230" y="2032"/>
                                  </a:lnTo>
                                  <a:lnTo>
                                    <a:pt x="226" y="2030"/>
                                  </a:lnTo>
                                  <a:lnTo>
                                    <a:pt x="200" y="2010"/>
                                  </a:lnTo>
                                  <a:lnTo>
                                    <a:pt x="175" y="1988"/>
                                  </a:lnTo>
                                  <a:lnTo>
                                    <a:pt x="150" y="1963"/>
                                  </a:lnTo>
                                  <a:lnTo>
                                    <a:pt x="127" y="1937"/>
                                  </a:lnTo>
                                  <a:lnTo>
                                    <a:pt x="106" y="1907"/>
                                  </a:lnTo>
                                  <a:lnTo>
                                    <a:pt x="86" y="1874"/>
                                  </a:lnTo>
                                  <a:lnTo>
                                    <a:pt x="69" y="1840"/>
                                  </a:lnTo>
                                  <a:lnTo>
                                    <a:pt x="52" y="1803"/>
                                  </a:lnTo>
                                  <a:lnTo>
                                    <a:pt x="41" y="1767"/>
                                  </a:lnTo>
                                  <a:lnTo>
                                    <a:pt x="30" y="1725"/>
                                  </a:lnTo>
                                  <a:lnTo>
                                    <a:pt x="22" y="1683"/>
                                  </a:lnTo>
                                  <a:lnTo>
                                    <a:pt x="20" y="1640"/>
                                  </a:lnTo>
                                  <a:lnTo>
                                    <a:pt x="17" y="159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22" y="1524"/>
                                  </a:lnTo>
                                  <a:lnTo>
                                    <a:pt x="26" y="1500"/>
                                  </a:lnTo>
                                  <a:lnTo>
                                    <a:pt x="30" y="1475"/>
                                  </a:lnTo>
                                  <a:lnTo>
                                    <a:pt x="35" y="1450"/>
                                  </a:lnTo>
                                  <a:lnTo>
                                    <a:pt x="46" y="1409"/>
                                  </a:lnTo>
                                  <a:lnTo>
                                    <a:pt x="59" y="1372"/>
                                  </a:lnTo>
                                  <a:lnTo>
                                    <a:pt x="72" y="1338"/>
                                  </a:lnTo>
                                  <a:lnTo>
                                    <a:pt x="86" y="1308"/>
                                  </a:lnTo>
                                  <a:lnTo>
                                    <a:pt x="102" y="1280"/>
                                  </a:lnTo>
                                  <a:lnTo>
                                    <a:pt x="119" y="1257"/>
                                  </a:lnTo>
                                  <a:lnTo>
                                    <a:pt x="136" y="1235"/>
                                  </a:lnTo>
                                  <a:lnTo>
                                    <a:pt x="154" y="1215"/>
                                  </a:lnTo>
                                  <a:lnTo>
                                    <a:pt x="171" y="1198"/>
                                  </a:lnTo>
                                  <a:lnTo>
                                    <a:pt x="190" y="1184"/>
                                  </a:lnTo>
                                  <a:lnTo>
                                    <a:pt x="209" y="1170"/>
                                  </a:lnTo>
                                  <a:lnTo>
                                    <a:pt x="226" y="1158"/>
                                  </a:lnTo>
                                  <a:lnTo>
                                    <a:pt x="262" y="1137"/>
                                  </a:lnTo>
                                  <a:lnTo>
                                    <a:pt x="297" y="1115"/>
                                  </a:lnTo>
                                  <a:lnTo>
                                    <a:pt x="315" y="1104"/>
                                  </a:lnTo>
                                  <a:lnTo>
                                    <a:pt x="339" y="1093"/>
                                  </a:lnTo>
                                  <a:lnTo>
                                    <a:pt x="365" y="1082"/>
                                  </a:lnTo>
                                  <a:lnTo>
                                    <a:pt x="394" y="1070"/>
                                  </a:lnTo>
                                  <a:lnTo>
                                    <a:pt x="457" y="1048"/>
                                  </a:lnTo>
                                  <a:lnTo>
                                    <a:pt x="521" y="1024"/>
                                  </a:lnTo>
                                  <a:lnTo>
                                    <a:pt x="581" y="1007"/>
                                  </a:lnTo>
                                  <a:lnTo>
                                    <a:pt x="632" y="990"/>
                                  </a:lnTo>
                                  <a:lnTo>
                                    <a:pt x="666" y="980"/>
                                  </a:lnTo>
                                  <a:lnTo>
                                    <a:pt x="679" y="977"/>
                                  </a:lnTo>
                                  <a:lnTo>
                                    <a:pt x="651" y="69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96" y="17"/>
                                  </a:lnTo>
                                  <a:lnTo>
                                    <a:pt x="729" y="50"/>
                                  </a:lnTo>
                                  <a:lnTo>
                                    <a:pt x="749" y="72"/>
                                  </a:lnTo>
                                  <a:lnTo>
                                    <a:pt x="767" y="89"/>
                                  </a:lnTo>
                                  <a:lnTo>
                                    <a:pt x="785" y="107"/>
                                  </a:lnTo>
                                  <a:lnTo>
                                    <a:pt x="800" y="118"/>
                                  </a:lnTo>
                                  <a:lnTo>
                                    <a:pt x="804" y="123"/>
                                  </a:lnTo>
                                  <a:lnTo>
                                    <a:pt x="806" y="132"/>
                                  </a:lnTo>
                                  <a:lnTo>
                                    <a:pt x="810" y="144"/>
                                  </a:lnTo>
                                  <a:lnTo>
                                    <a:pt x="812" y="160"/>
                                  </a:lnTo>
                                  <a:lnTo>
                                    <a:pt x="817" y="204"/>
                                  </a:lnTo>
                                  <a:lnTo>
                                    <a:pt x="821" y="259"/>
                                  </a:lnTo>
                                  <a:lnTo>
                                    <a:pt x="830" y="394"/>
                                  </a:lnTo>
                                  <a:lnTo>
                                    <a:pt x="835" y="547"/>
                                  </a:lnTo>
                                  <a:lnTo>
                                    <a:pt x="840" y="698"/>
                                  </a:lnTo>
                                  <a:lnTo>
                                    <a:pt x="842" y="829"/>
                                  </a:lnTo>
                                  <a:lnTo>
                                    <a:pt x="844" y="923"/>
                                  </a:lnTo>
                                  <a:lnTo>
                                    <a:pt x="846" y="959"/>
                                  </a:lnTo>
                                  <a:lnTo>
                                    <a:pt x="1051" y="935"/>
                                  </a:lnTo>
                                  <a:lnTo>
                                    <a:pt x="1054" y="935"/>
                                  </a:lnTo>
                                  <a:lnTo>
                                    <a:pt x="1062" y="934"/>
                                  </a:lnTo>
                                  <a:lnTo>
                                    <a:pt x="1077" y="930"/>
                                  </a:lnTo>
                                  <a:lnTo>
                                    <a:pt x="1099" y="922"/>
                                  </a:lnTo>
                                  <a:lnTo>
                                    <a:pt x="1111" y="914"/>
                                  </a:lnTo>
                                  <a:lnTo>
                                    <a:pt x="1124" y="905"/>
                                  </a:lnTo>
                                  <a:lnTo>
                                    <a:pt x="1140" y="894"/>
                                  </a:lnTo>
                                  <a:lnTo>
                                    <a:pt x="1156" y="883"/>
                                  </a:lnTo>
                                  <a:lnTo>
                                    <a:pt x="1174" y="867"/>
                                  </a:lnTo>
                                  <a:lnTo>
                                    <a:pt x="1194" y="847"/>
                                  </a:lnTo>
                                  <a:lnTo>
                                    <a:pt x="1212" y="825"/>
                                  </a:lnTo>
                                  <a:lnTo>
                                    <a:pt x="1236" y="800"/>
                                  </a:lnTo>
                                  <a:lnTo>
                                    <a:pt x="1246" y="788"/>
                                  </a:lnTo>
                                  <a:lnTo>
                                    <a:pt x="1259" y="778"/>
                                  </a:lnTo>
                                  <a:lnTo>
                                    <a:pt x="1271" y="7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14240"/>
                              <a:ext cx="210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1" h="558">
                                  <a:moveTo>
                                    <a:pt x="41" y="20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4" y="75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60" y="101"/>
                                  </a:lnTo>
                                  <a:lnTo>
                                    <a:pt x="265" y="118"/>
                                  </a:lnTo>
                                  <a:lnTo>
                                    <a:pt x="270" y="131"/>
                                  </a:lnTo>
                                  <a:lnTo>
                                    <a:pt x="271" y="148"/>
                                  </a:lnTo>
                                  <a:lnTo>
                                    <a:pt x="274" y="164"/>
                                  </a:lnTo>
                                  <a:lnTo>
                                    <a:pt x="275" y="181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70" y="216"/>
                                  </a:lnTo>
                                  <a:lnTo>
                                    <a:pt x="265" y="234"/>
                                  </a:lnTo>
                                  <a:lnTo>
                                    <a:pt x="257" y="253"/>
                                  </a:lnTo>
                                  <a:lnTo>
                                    <a:pt x="249" y="271"/>
                                  </a:lnTo>
                                  <a:lnTo>
                                    <a:pt x="237" y="291"/>
                                  </a:lnTo>
                                  <a:lnTo>
                                    <a:pt x="219" y="313"/>
                                  </a:lnTo>
                                  <a:lnTo>
                                    <a:pt x="184" y="348"/>
                                  </a:lnTo>
                                  <a:lnTo>
                                    <a:pt x="139" y="393"/>
                                  </a:lnTo>
                                  <a:lnTo>
                                    <a:pt x="91" y="439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16" y="521"/>
                                  </a:lnTo>
                                  <a:lnTo>
                                    <a:pt x="6" y="536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58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54" y="553"/>
                                  </a:lnTo>
                                  <a:lnTo>
                                    <a:pt x="119" y="540"/>
                                  </a:lnTo>
                                  <a:lnTo>
                                    <a:pt x="197" y="521"/>
                                  </a:lnTo>
                                  <a:lnTo>
                                    <a:pt x="281" y="503"/>
                                  </a:lnTo>
                                  <a:lnTo>
                                    <a:pt x="359" y="485"/>
                                  </a:lnTo>
                                  <a:lnTo>
                                    <a:pt x="426" y="466"/>
                                  </a:lnTo>
                                  <a:lnTo>
                                    <a:pt x="472" y="456"/>
                                  </a:lnTo>
                                  <a:lnTo>
                                    <a:pt x="487" y="451"/>
                                  </a:lnTo>
                                  <a:lnTo>
                                    <a:pt x="495" y="461"/>
                                  </a:lnTo>
                                  <a:lnTo>
                                    <a:pt x="515" y="485"/>
                                  </a:lnTo>
                                  <a:lnTo>
                                    <a:pt x="531" y="499"/>
                                  </a:lnTo>
                                  <a:lnTo>
                                    <a:pt x="550" y="513"/>
                                  </a:lnTo>
                                  <a:lnTo>
                                    <a:pt x="561" y="519"/>
                                  </a:lnTo>
                                  <a:lnTo>
                                    <a:pt x="574" y="525"/>
                                  </a:lnTo>
                                  <a:lnTo>
                                    <a:pt x="587" y="531"/>
                                  </a:lnTo>
                                  <a:lnTo>
                                    <a:pt x="601" y="536"/>
                                  </a:lnTo>
                                  <a:lnTo>
                                    <a:pt x="626" y="540"/>
                                  </a:lnTo>
                                  <a:lnTo>
                                    <a:pt x="665" y="541"/>
                                  </a:lnTo>
                                  <a:lnTo>
                                    <a:pt x="720" y="540"/>
                                  </a:lnTo>
                                  <a:lnTo>
                                    <a:pt x="784" y="536"/>
                                  </a:lnTo>
                                  <a:lnTo>
                                    <a:pt x="859" y="531"/>
                                  </a:lnTo>
                                  <a:lnTo>
                                    <a:pt x="940" y="525"/>
                                  </a:lnTo>
                                  <a:lnTo>
                                    <a:pt x="1027" y="516"/>
                                  </a:lnTo>
                                  <a:lnTo>
                                    <a:pt x="1117" y="506"/>
                                  </a:lnTo>
                                  <a:lnTo>
                                    <a:pt x="1207" y="495"/>
                                  </a:lnTo>
                                  <a:lnTo>
                                    <a:pt x="1295" y="483"/>
                                  </a:lnTo>
                                  <a:lnTo>
                                    <a:pt x="1380" y="469"/>
                                  </a:lnTo>
                                  <a:lnTo>
                                    <a:pt x="1457" y="453"/>
                                  </a:lnTo>
                                  <a:lnTo>
                                    <a:pt x="1529" y="436"/>
                                  </a:lnTo>
                                  <a:lnTo>
                                    <a:pt x="1587" y="421"/>
                                  </a:lnTo>
                                  <a:lnTo>
                                    <a:pt x="1612" y="411"/>
                                  </a:lnTo>
                                  <a:lnTo>
                                    <a:pt x="1635" y="403"/>
                                  </a:lnTo>
                                  <a:lnTo>
                                    <a:pt x="1654" y="394"/>
                                  </a:lnTo>
                                  <a:lnTo>
                                    <a:pt x="1667" y="385"/>
                                  </a:lnTo>
                                  <a:lnTo>
                                    <a:pt x="1719" y="344"/>
                                  </a:lnTo>
                                  <a:lnTo>
                                    <a:pt x="1774" y="301"/>
                                  </a:lnTo>
                                  <a:lnTo>
                                    <a:pt x="1832" y="256"/>
                                  </a:lnTo>
                                  <a:lnTo>
                                    <a:pt x="1887" y="213"/>
                                  </a:lnTo>
                                  <a:lnTo>
                                    <a:pt x="1935" y="174"/>
                                  </a:lnTo>
                                  <a:lnTo>
                                    <a:pt x="1974" y="144"/>
                                  </a:lnTo>
                                  <a:lnTo>
                                    <a:pt x="2001" y="123"/>
                                  </a:lnTo>
                                  <a:lnTo>
                                    <a:pt x="2011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08920"/>
                              <a:ext cx="15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652">
                                  <a:moveTo>
                                    <a:pt x="0" y="652"/>
                                  </a:moveTo>
                                  <a:lnTo>
                                    <a:pt x="645" y="180"/>
                                  </a:lnTo>
                                  <a:lnTo>
                                    <a:pt x="649" y="225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57" y="306"/>
                                  </a:lnTo>
                                  <a:lnTo>
                                    <a:pt x="660" y="351"/>
                                  </a:lnTo>
                                  <a:lnTo>
                                    <a:pt x="674" y="367"/>
                                  </a:lnTo>
                                  <a:lnTo>
                                    <a:pt x="690" y="381"/>
                                  </a:lnTo>
                                  <a:lnTo>
                                    <a:pt x="707" y="391"/>
                                  </a:lnTo>
                                  <a:lnTo>
                                    <a:pt x="720" y="401"/>
                                  </a:lnTo>
                                  <a:lnTo>
                                    <a:pt x="737" y="407"/>
                                  </a:lnTo>
                                  <a:lnTo>
                                    <a:pt x="752" y="412"/>
                                  </a:lnTo>
                                  <a:lnTo>
                                    <a:pt x="767" y="415"/>
                                  </a:lnTo>
                                  <a:lnTo>
                                    <a:pt x="783" y="416"/>
                                  </a:lnTo>
                                  <a:lnTo>
                                    <a:pt x="798" y="415"/>
                                  </a:lnTo>
                                  <a:lnTo>
                                    <a:pt x="813" y="412"/>
                                  </a:lnTo>
                                  <a:lnTo>
                                    <a:pt x="828" y="407"/>
                                  </a:lnTo>
                                  <a:lnTo>
                                    <a:pt x="844" y="402"/>
                                  </a:lnTo>
                                  <a:lnTo>
                                    <a:pt x="859" y="394"/>
                                  </a:lnTo>
                                  <a:lnTo>
                                    <a:pt x="874" y="385"/>
                                  </a:lnTo>
                                  <a:lnTo>
                                    <a:pt x="890" y="376"/>
                                  </a:lnTo>
                                  <a:lnTo>
                                    <a:pt x="904" y="364"/>
                                  </a:lnTo>
                                  <a:lnTo>
                                    <a:pt x="892" y="104"/>
                                  </a:lnTo>
                                  <a:lnTo>
                                    <a:pt x="902" y="97"/>
                                  </a:lnTo>
                                  <a:lnTo>
                                    <a:pt x="925" y="81"/>
                                  </a:lnTo>
                                  <a:lnTo>
                                    <a:pt x="944" y="72"/>
                                  </a:lnTo>
                                  <a:lnTo>
                                    <a:pt x="967" y="64"/>
                                  </a:lnTo>
                                  <a:lnTo>
                                    <a:pt x="980" y="60"/>
                                  </a:lnTo>
                                  <a:lnTo>
                                    <a:pt x="995" y="56"/>
                                  </a:lnTo>
                                  <a:lnTo>
                                    <a:pt x="1012" y="55"/>
                                  </a:lnTo>
                                  <a:lnTo>
                                    <a:pt x="1029" y="52"/>
                                  </a:lnTo>
                                  <a:lnTo>
                                    <a:pt x="1093" y="47"/>
                                  </a:lnTo>
                                  <a:lnTo>
                                    <a:pt x="1208" y="36"/>
                                  </a:lnTo>
                                  <a:lnTo>
                                    <a:pt x="1353" y="19"/>
                                  </a:lnTo>
                                  <a:lnTo>
                                    <a:pt x="15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00640"/>
                              <a:ext cx="47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79">
                                  <a:moveTo>
                                    <a:pt x="0" y="79"/>
                                  </a:moveTo>
                                  <a:lnTo>
                                    <a:pt x="160" y="58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406" y="16"/>
                                  </a:lnTo>
                                  <a:lnTo>
                                    <a:pt x="440" y="8"/>
                                  </a:lnTo>
                                  <a:lnTo>
                                    <a:pt x="4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770400"/>
                              <a:ext cx="10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17">
                                  <a:moveTo>
                                    <a:pt x="32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24" y="303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49" y="358"/>
                                  </a:lnTo>
                                  <a:lnTo>
                                    <a:pt x="65" y="381"/>
                                  </a:lnTo>
                                  <a:lnTo>
                                    <a:pt x="72" y="392"/>
                                  </a:lnTo>
                                  <a:lnTo>
                                    <a:pt x="81" y="401"/>
                                  </a:lnTo>
                                  <a:lnTo>
                                    <a:pt x="91" y="410"/>
                                  </a:lnTo>
                                  <a:lnTo>
                                    <a:pt x="100" y="4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7148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7">
                                  <a:moveTo>
                                    <a:pt x="3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19" y="262"/>
                                  </a:lnTo>
                                  <a:lnTo>
                                    <a:pt x="28" y="292"/>
                                  </a:lnTo>
                                  <a:lnTo>
                                    <a:pt x="38" y="322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65" y="372"/>
                                  </a:lnTo>
                                  <a:lnTo>
                                    <a:pt x="71" y="382"/>
                                  </a:lnTo>
                                  <a:lnTo>
                                    <a:pt x="79" y="391"/>
                                  </a:lnTo>
                                  <a:lnTo>
                                    <a:pt x="88" y="401"/>
                                  </a:lnTo>
                                  <a:lnTo>
                                    <a:pt x="96" y="4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7328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70">
                                  <a:moveTo>
                                    <a:pt x="40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28" y="290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51" y="336"/>
                                  </a:lnTo>
                                  <a:lnTo>
                                    <a:pt x="58" y="345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3" y="3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39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0">
                                  <a:moveTo>
                                    <a:pt x="0" y="5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4556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92">
                                  <a:moveTo>
                                    <a:pt x="74" y="0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97" y="242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9" y="278"/>
                                  </a:lnTo>
                                  <a:lnTo>
                                    <a:pt x="187" y="283"/>
                                  </a:lnTo>
                                  <a:lnTo>
                                    <a:pt x="208" y="287"/>
                                  </a:lnTo>
                                  <a:lnTo>
                                    <a:pt x="228" y="29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5" y="292"/>
                                  </a:lnTo>
                                  <a:lnTo>
                                    <a:pt x="325" y="290"/>
                                  </a:lnTo>
                                  <a:lnTo>
                                    <a:pt x="350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70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7">
                                  <a:moveTo>
                                    <a:pt x="41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773280"/>
                              <a:ext cx="19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98">
                                  <a:moveTo>
                                    <a:pt x="192" y="0"/>
                                  </a:moveTo>
                                  <a:lnTo>
                                    <a:pt x="174" y="14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7" y="379"/>
                                  </a:lnTo>
                                  <a:lnTo>
                                    <a:pt x="12" y="398"/>
                                  </a:lnTo>
                                  <a:lnTo>
                                    <a:pt x="18" y="415"/>
                                  </a:lnTo>
                                  <a:lnTo>
                                    <a:pt x="28" y="429"/>
                                  </a:lnTo>
                                  <a:lnTo>
                                    <a:pt x="39" y="443"/>
                                  </a:lnTo>
                                  <a:lnTo>
                                    <a:pt x="52" y="458"/>
                                  </a:lnTo>
                                  <a:lnTo>
                                    <a:pt x="68" y="468"/>
                                  </a:lnTo>
                                  <a:lnTo>
                                    <a:pt x="88" y="479"/>
                                  </a:lnTo>
                                  <a:lnTo>
                                    <a:pt x="109" y="486"/>
                                  </a:lnTo>
                                  <a:lnTo>
                                    <a:pt x="132" y="491"/>
                                  </a:lnTo>
                                  <a:lnTo>
                                    <a:pt x="159" y="496"/>
                                  </a:lnTo>
                                  <a:lnTo>
                                    <a:pt x="187" y="4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99840"/>
                              <a:ext cx="106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560">
                                  <a:moveTo>
                                    <a:pt x="0" y="154"/>
                                  </a:moveTo>
                                  <a:lnTo>
                                    <a:pt x="27" y="131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83" y="55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62" y="47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71" y="66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408" y="85"/>
                                  </a:lnTo>
                                  <a:lnTo>
                                    <a:pt x="426" y="95"/>
                                  </a:lnTo>
                                  <a:lnTo>
                                    <a:pt x="442" y="107"/>
                                  </a:lnTo>
                                  <a:lnTo>
                                    <a:pt x="457" y="120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85" y="152"/>
                                  </a:lnTo>
                                  <a:lnTo>
                                    <a:pt x="495" y="170"/>
                                  </a:lnTo>
                                  <a:lnTo>
                                    <a:pt x="506" y="191"/>
                                  </a:lnTo>
                                  <a:lnTo>
                                    <a:pt x="512" y="212"/>
                                  </a:lnTo>
                                  <a:lnTo>
                                    <a:pt x="520" y="235"/>
                                  </a:lnTo>
                                  <a:lnTo>
                                    <a:pt x="527" y="260"/>
                                  </a:lnTo>
                                  <a:lnTo>
                                    <a:pt x="531" y="289"/>
                                  </a:lnTo>
                                  <a:lnTo>
                                    <a:pt x="532" y="317"/>
                                  </a:lnTo>
                                  <a:lnTo>
                                    <a:pt x="532" y="347"/>
                                  </a:lnTo>
                                  <a:lnTo>
                                    <a:pt x="531" y="377"/>
                                  </a:lnTo>
                                  <a:lnTo>
                                    <a:pt x="527" y="406"/>
                                  </a:lnTo>
                                  <a:lnTo>
                                    <a:pt x="520" y="430"/>
                                  </a:lnTo>
                                  <a:lnTo>
                                    <a:pt x="511" y="452"/>
                                  </a:lnTo>
                                  <a:lnTo>
                                    <a:pt x="500" y="471"/>
                                  </a:lnTo>
                                  <a:lnTo>
                                    <a:pt x="488" y="489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463" y="517"/>
                                  </a:lnTo>
                                  <a:lnTo>
                                    <a:pt x="451" y="529"/>
                                  </a:lnTo>
                                  <a:lnTo>
                                    <a:pt x="438" y="537"/>
                                  </a:lnTo>
                                  <a:lnTo>
                                    <a:pt x="427" y="546"/>
                                  </a:lnTo>
                                  <a:lnTo>
                                    <a:pt x="417" y="551"/>
                                  </a:lnTo>
                                  <a:lnTo>
                                    <a:pt x="401" y="559"/>
                                  </a:lnTo>
                                  <a:lnTo>
                                    <a:pt x="396" y="560"/>
                                  </a:lnTo>
                                  <a:lnTo>
                                    <a:pt x="410" y="559"/>
                                  </a:lnTo>
                                  <a:lnTo>
                                    <a:pt x="451" y="552"/>
                                  </a:lnTo>
                                  <a:lnTo>
                                    <a:pt x="507" y="546"/>
                                  </a:lnTo>
                                  <a:lnTo>
                                    <a:pt x="573" y="537"/>
                                  </a:lnTo>
                                  <a:lnTo>
                                    <a:pt x="642" y="530"/>
                                  </a:lnTo>
                                  <a:lnTo>
                                    <a:pt x="705" y="526"/>
                                  </a:lnTo>
                                  <a:lnTo>
                                    <a:pt x="731" y="525"/>
                                  </a:lnTo>
                                  <a:lnTo>
                                    <a:pt x="753" y="526"/>
                                  </a:lnTo>
                                  <a:lnTo>
                                    <a:pt x="770" y="529"/>
                                  </a:lnTo>
                                  <a:lnTo>
                                    <a:pt x="782" y="531"/>
                                  </a:lnTo>
                                  <a:lnTo>
                                    <a:pt x="796" y="539"/>
                                  </a:lnTo>
                                  <a:lnTo>
                                    <a:pt x="807" y="542"/>
                                  </a:lnTo>
                                  <a:lnTo>
                                    <a:pt x="816" y="544"/>
                                  </a:lnTo>
                                  <a:lnTo>
                                    <a:pt x="823" y="542"/>
                                  </a:lnTo>
                                  <a:lnTo>
                                    <a:pt x="830" y="539"/>
                                  </a:lnTo>
                                  <a:lnTo>
                                    <a:pt x="833" y="535"/>
                                  </a:lnTo>
                                  <a:lnTo>
                                    <a:pt x="846" y="521"/>
                                  </a:lnTo>
                                  <a:lnTo>
                                    <a:pt x="878" y="482"/>
                                  </a:lnTo>
                                  <a:lnTo>
                                    <a:pt x="918" y="434"/>
                                  </a:lnTo>
                                  <a:lnTo>
                                    <a:pt x="957" y="387"/>
                                  </a:lnTo>
                                  <a:lnTo>
                                    <a:pt x="972" y="372"/>
                                  </a:lnTo>
                                  <a:lnTo>
                                    <a:pt x="982" y="356"/>
                                  </a:lnTo>
                                  <a:lnTo>
                                    <a:pt x="993" y="339"/>
                                  </a:lnTo>
                                  <a:lnTo>
                                    <a:pt x="1002" y="320"/>
                                  </a:lnTo>
                                  <a:lnTo>
                                    <a:pt x="1010" y="301"/>
                                  </a:lnTo>
                                  <a:lnTo>
                                    <a:pt x="1015" y="284"/>
                                  </a:lnTo>
                                  <a:lnTo>
                                    <a:pt x="1018" y="265"/>
                                  </a:lnTo>
                                  <a:lnTo>
                                    <a:pt x="1022" y="246"/>
                                  </a:lnTo>
                                  <a:lnTo>
                                    <a:pt x="1022" y="226"/>
                                  </a:lnTo>
                                  <a:lnTo>
                                    <a:pt x="1022" y="209"/>
                                  </a:lnTo>
                                  <a:lnTo>
                                    <a:pt x="1020" y="189"/>
                                  </a:lnTo>
                                  <a:lnTo>
                                    <a:pt x="1016" y="171"/>
                                  </a:lnTo>
                                  <a:lnTo>
                                    <a:pt x="1012" y="152"/>
                                  </a:lnTo>
                                  <a:lnTo>
                                    <a:pt x="1007" y="134"/>
                                  </a:lnTo>
                                  <a:lnTo>
                                    <a:pt x="1001" y="116"/>
                                  </a:lnTo>
                                  <a:lnTo>
                                    <a:pt x="991" y="99"/>
                                  </a:lnTo>
                                  <a:lnTo>
                                    <a:pt x="981" y="82"/>
                                  </a:lnTo>
                                  <a:lnTo>
                                    <a:pt x="970" y="66"/>
                                  </a:lnTo>
                                  <a:lnTo>
                                    <a:pt x="960" y="51"/>
                                  </a:lnTo>
                                  <a:lnTo>
                                    <a:pt x="946" y="36"/>
                                  </a:lnTo>
                                  <a:lnTo>
                                    <a:pt x="931" y="22"/>
                                  </a:lnTo>
                                  <a:lnTo>
                                    <a:pt x="917" y="10"/>
                                  </a:lnTo>
                                  <a:lnTo>
                                    <a:pt x="9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694080"/>
                              <a:ext cx="99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245">
                                  <a:moveTo>
                                    <a:pt x="954" y="53"/>
                                  </a:moveTo>
                                  <a:lnTo>
                                    <a:pt x="936" y="40"/>
                                  </a:lnTo>
                                  <a:lnTo>
                                    <a:pt x="919" y="30"/>
                                  </a:lnTo>
                                  <a:lnTo>
                                    <a:pt x="899" y="22"/>
                                  </a:lnTo>
                                  <a:lnTo>
                                    <a:pt x="878" y="15"/>
                                  </a:lnTo>
                                  <a:lnTo>
                                    <a:pt x="858" y="9"/>
                                  </a:lnTo>
                                  <a:lnTo>
                                    <a:pt x="835" y="7"/>
                                  </a:lnTo>
                                  <a:lnTo>
                                    <a:pt x="813" y="3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764" y="3"/>
                                  </a:lnTo>
                                  <a:lnTo>
                                    <a:pt x="705" y="7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559" y="19"/>
                                  </a:lnTo>
                                  <a:lnTo>
                                    <a:pt x="479" y="29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24" y="55"/>
                                  </a:lnTo>
                                  <a:lnTo>
                                    <a:pt x="291" y="63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31" y="227"/>
                                  </a:lnTo>
                                  <a:lnTo>
                                    <a:pt x="53" y="2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678960"/>
                              <a:ext cx="29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710640"/>
                              <a:ext cx="14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54480"/>
                              <a:ext cx="61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15">
                                  <a:moveTo>
                                    <a:pt x="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294" y="156"/>
                                  </a:lnTo>
                                  <a:lnTo>
                                    <a:pt x="403" y="215"/>
                                  </a:lnTo>
                                  <a:lnTo>
                                    <a:pt x="497" y="270"/>
                                  </a:lnTo>
                                  <a:lnTo>
                                    <a:pt x="535" y="292"/>
                                  </a:lnTo>
                                  <a:lnTo>
                                    <a:pt x="564" y="312"/>
                                  </a:lnTo>
                                  <a:lnTo>
                                    <a:pt x="574" y="318"/>
                                  </a:lnTo>
                                  <a:lnTo>
                                    <a:pt x="584" y="326"/>
                                  </a:lnTo>
                                  <a:lnTo>
                                    <a:pt x="589" y="331"/>
                                  </a:lnTo>
                                  <a:lnTo>
                                    <a:pt x="590" y="337"/>
                                  </a:lnTo>
                                  <a:lnTo>
                                    <a:pt x="590" y="363"/>
                                  </a:lnTo>
                                  <a:lnTo>
                                    <a:pt x="589" y="388"/>
                                  </a:lnTo>
                                  <a:lnTo>
                                    <a:pt x="585" y="406"/>
                                  </a:lnTo>
                                  <a:lnTo>
                                    <a:pt x="584" y="4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924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3">
                                  <a:moveTo>
                                    <a:pt x="0" y="163"/>
                                  </a:moveTo>
                                  <a:lnTo>
                                    <a:pt x="18" y="14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" y="68004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96320"/>
                              <a:ext cx="68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78">
                                  <a:moveTo>
                                    <a:pt x="662" y="165"/>
                                  </a:moveTo>
                                  <a:lnTo>
                                    <a:pt x="656" y="165"/>
                                  </a:lnTo>
                                  <a:lnTo>
                                    <a:pt x="640" y="167"/>
                                  </a:lnTo>
                                  <a:lnTo>
                                    <a:pt x="615" y="170"/>
                                  </a:lnTo>
                                  <a:lnTo>
                                    <a:pt x="580" y="170"/>
                                  </a:lnTo>
                                  <a:lnTo>
                                    <a:pt x="569" y="169"/>
                                  </a:lnTo>
                                  <a:lnTo>
                                    <a:pt x="551" y="165"/>
                                  </a:lnTo>
                                  <a:lnTo>
                                    <a:pt x="530" y="159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446" y="135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314" y="89"/>
                                  </a:lnTo>
                                  <a:lnTo>
                                    <a:pt x="250" y="64"/>
                                  </a:lnTo>
                                  <a:lnTo>
                                    <a:pt x="195" y="44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44" y="1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3836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6">
                                  <a:moveTo>
                                    <a:pt x="161" y="56"/>
                                  </a:moveTo>
                                  <a:lnTo>
                                    <a:pt x="148" y="51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72072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75">
                                  <a:moveTo>
                                    <a:pt x="219" y="175"/>
                                  </a:moveTo>
                                  <a:lnTo>
                                    <a:pt x="156" y="153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241" y="52"/>
                                  </a:lnTo>
                                  <a:lnTo>
                                    <a:pt x="262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38000"/>
                              <a:ext cx="65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22">
                                  <a:moveTo>
                                    <a:pt x="627" y="322"/>
                                  </a:moveTo>
                                  <a:lnTo>
                                    <a:pt x="602" y="314"/>
                                  </a:lnTo>
                                  <a:lnTo>
                                    <a:pt x="539" y="291"/>
                                  </a:lnTo>
                                  <a:lnTo>
                                    <a:pt x="449" y="259"/>
                                  </a:lnTo>
                                  <a:lnTo>
                                    <a:pt x="341" y="221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336" y="92"/>
                                  </a:lnTo>
                                  <a:lnTo>
                                    <a:pt x="416" y="120"/>
                                  </a:lnTo>
                                  <a:lnTo>
                                    <a:pt x="484" y="145"/>
                                  </a:lnTo>
                                  <a:lnTo>
                                    <a:pt x="530" y="164"/>
                                  </a:lnTo>
                                  <a:lnTo>
                                    <a:pt x="547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757440"/>
                              <a:ext cx="63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95">
                                  <a:moveTo>
                                    <a:pt x="465" y="245"/>
                                  </a:moveTo>
                                  <a:lnTo>
                                    <a:pt x="419" y="232"/>
                                  </a:lnTo>
                                  <a:lnTo>
                                    <a:pt x="356" y="212"/>
                                  </a:lnTo>
                                  <a:lnTo>
                                    <a:pt x="285" y="190"/>
                                  </a:lnTo>
                                  <a:lnTo>
                                    <a:pt x="211" y="168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246" y="59"/>
                                  </a:lnTo>
                                  <a:lnTo>
                                    <a:pt x="316" y="83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49" y="125"/>
                                  </a:lnTo>
                                  <a:lnTo>
                                    <a:pt x="500" y="143"/>
                                  </a:lnTo>
                                  <a:lnTo>
                                    <a:pt x="534" y="154"/>
                                  </a:lnTo>
                                  <a:lnTo>
                                    <a:pt x="546" y="157"/>
                                  </a:lnTo>
                                  <a:lnTo>
                                    <a:pt x="562" y="168"/>
                                  </a:lnTo>
                                  <a:lnTo>
                                    <a:pt x="590" y="190"/>
                                  </a:lnTo>
                                  <a:lnTo>
                                    <a:pt x="597" y="198"/>
                                  </a:lnTo>
                                  <a:lnTo>
                                    <a:pt x="602" y="205"/>
                                  </a:lnTo>
                                  <a:lnTo>
                                    <a:pt x="606" y="214"/>
                                  </a:lnTo>
                                  <a:lnTo>
                                    <a:pt x="609" y="220"/>
                                  </a:lnTo>
                                  <a:lnTo>
                                    <a:pt x="610" y="230"/>
                                  </a:lnTo>
                                  <a:lnTo>
                                    <a:pt x="606" y="237"/>
                                  </a:lnTo>
                                  <a:lnTo>
                                    <a:pt x="601" y="245"/>
                                  </a:lnTo>
                                  <a:lnTo>
                                    <a:pt x="594" y="253"/>
                                  </a:lnTo>
                                  <a:lnTo>
                                    <a:pt x="576" y="267"/>
                                  </a:lnTo>
                                  <a:lnTo>
                                    <a:pt x="566" y="278"/>
                                  </a:lnTo>
                                  <a:lnTo>
                                    <a:pt x="559" y="285"/>
                                  </a:lnTo>
                                  <a:lnTo>
                                    <a:pt x="557" y="290"/>
                                  </a:lnTo>
                                  <a:lnTo>
                                    <a:pt x="557" y="295"/>
                                  </a:lnTo>
                                  <a:lnTo>
                                    <a:pt x="559" y="295"/>
                                  </a:lnTo>
                                  <a:lnTo>
                                    <a:pt x="551" y="292"/>
                                  </a:lnTo>
                                  <a:lnTo>
                                    <a:pt x="534" y="279"/>
                                  </a:lnTo>
                                  <a:lnTo>
                                    <a:pt x="511" y="267"/>
                                  </a:lnTo>
                                  <a:lnTo>
                                    <a:pt x="490" y="2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320" y="782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815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9">
                                  <a:moveTo>
                                    <a:pt x="0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78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7724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276">
                                  <a:moveTo>
                                    <a:pt x="576" y="75"/>
                                  </a:moveTo>
                                  <a:lnTo>
                                    <a:pt x="593" y="82"/>
                                  </a:lnTo>
                                  <a:lnTo>
                                    <a:pt x="610" y="9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40" y="112"/>
                                  </a:lnTo>
                                  <a:lnTo>
                                    <a:pt x="652" y="125"/>
                                  </a:lnTo>
                                  <a:lnTo>
                                    <a:pt x="661" y="137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676" y="177"/>
                                  </a:lnTo>
                                  <a:lnTo>
                                    <a:pt x="682" y="202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686" y="226"/>
                                  </a:lnTo>
                                  <a:lnTo>
                                    <a:pt x="686" y="235"/>
                                  </a:lnTo>
                                  <a:lnTo>
                                    <a:pt x="685" y="243"/>
                                  </a:lnTo>
                                  <a:lnTo>
                                    <a:pt x="682" y="251"/>
                                  </a:lnTo>
                                  <a:lnTo>
                                    <a:pt x="678" y="257"/>
                                  </a:lnTo>
                                  <a:lnTo>
                                    <a:pt x="676" y="263"/>
                                  </a:lnTo>
                                  <a:lnTo>
                                    <a:pt x="668" y="268"/>
                                  </a:lnTo>
                                  <a:lnTo>
                                    <a:pt x="660" y="272"/>
                                  </a:lnTo>
                                  <a:lnTo>
                                    <a:pt x="651" y="273"/>
                                  </a:lnTo>
                                  <a:lnTo>
                                    <a:pt x="638" y="276"/>
                                  </a:lnTo>
                                  <a:lnTo>
                                    <a:pt x="626" y="273"/>
                                  </a:lnTo>
                                  <a:lnTo>
                                    <a:pt x="578" y="266"/>
                                  </a:lnTo>
                                  <a:lnTo>
                                    <a:pt x="505" y="251"/>
                                  </a:lnTo>
                                  <a:lnTo>
                                    <a:pt x="413" y="227"/>
                                  </a:lnTo>
                                  <a:lnTo>
                                    <a:pt x="313" y="20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275" y="66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431" y="116"/>
                                  </a:lnTo>
                                  <a:lnTo>
                                    <a:pt x="498" y="137"/>
                                  </a:lnTo>
                                  <a:lnTo>
                                    <a:pt x="551" y="153"/>
                                  </a:lnTo>
                                  <a:lnTo>
                                    <a:pt x="581" y="162"/>
                                  </a:lnTo>
                                  <a:lnTo>
                                    <a:pt x="596" y="166"/>
                                  </a:lnTo>
                                  <a:lnTo>
                                    <a:pt x="605" y="163"/>
                                  </a:lnTo>
                                  <a:lnTo>
                                    <a:pt x="608" y="162"/>
                                  </a:lnTo>
                                  <a:lnTo>
                                    <a:pt x="610" y="160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55"/>
                                  </a:lnTo>
                                  <a:lnTo>
                                    <a:pt x="612" y="147"/>
                                  </a:lnTo>
                                  <a:lnTo>
                                    <a:pt x="608" y="141"/>
                                  </a:lnTo>
                                  <a:lnTo>
                                    <a:pt x="605" y="135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71" y="121"/>
                                  </a:lnTo>
                                  <a:lnTo>
                                    <a:pt x="520" y="105"/>
                                  </a:lnTo>
                                  <a:lnTo>
                                    <a:pt x="471" y="91"/>
                                  </a:lnTo>
                                  <a:lnTo>
                                    <a:pt x="450" y="86"/>
                                  </a:lnTo>
                                  <a:lnTo>
                                    <a:pt x="453" y="78"/>
                                  </a:lnTo>
                                  <a:lnTo>
                                    <a:pt x="461" y="61"/>
                                  </a:lnTo>
                                  <a:lnTo>
                                    <a:pt x="470" y="43"/>
                                  </a:lnTo>
                                  <a:lnTo>
                                    <a:pt x="471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812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999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228">
                                  <a:moveTo>
                                    <a:pt x="0" y="74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256" y="174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328" y="198"/>
                                  </a:lnTo>
                                  <a:lnTo>
                                    <a:pt x="366" y="207"/>
                                  </a:lnTo>
                                  <a:lnTo>
                                    <a:pt x="402" y="214"/>
                                  </a:lnTo>
                                  <a:lnTo>
                                    <a:pt x="440" y="219"/>
                                  </a:lnTo>
                                  <a:lnTo>
                                    <a:pt x="477" y="223"/>
                                  </a:lnTo>
                                  <a:lnTo>
                                    <a:pt x="512" y="227"/>
                                  </a:lnTo>
                                  <a:lnTo>
                                    <a:pt x="546" y="228"/>
                                  </a:lnTo>
                                  <a:lnTo>
                                    <a:pt x="578" y="228"/>
                                  </a:lnTo>
                                  <a:lnTo>
                                    <a:pt x="607" y="227"/>
                                  </a:lnTo>
                                  <a:lnTo>
                                    <a:pt x="631" y="223"/>
                                  </a:lnTo>
                                  <a:lnTo>
                                    <a:pt x="655" y="218"/>
                                  </a:lnTo>
                                  <a:lnTo>
                                    <a:pt x="672" y="212"/>
                                  </a:lnTo>
                                  <a:lnTo>
                                    <a:pt x="680" y="208"/>
                                  </a:lnTo>
                                  <a:lnTo>
                                    <a:pt x="686" y="203"/>
                                  </a:lnTo>
                                  <a:lnTo>
                                    <a:pt x="690" y="199"/>
                                  </a:lnTo>
                                  <a:lnTo>
                                    <a:pt x="693" y="194"/>
                                  </a:lnTo>
                                  <a:lnTo>
                                    <a:pt x="697" y="189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697" y="178"/>
                                  </a:lnTo>
                                  <a:lnTo>
                                    <a:pt x="697" y="172"/>
                                  </a:lnTo>
                                  <a:lnTo>
                                    <a:pt x="693" y="159"/>
                                  </a:lnTo>
                                  <a:lnTo>
                                    <a:pt x="686" y="147"/>
                                  </a:lnTo>
                                  <a:lnTo>
                                    <a:pt x="677" y="134"/>
                                  </a:lnTo>
                                  <a:lnTo>
                                    <a:pt x="667" y="122"/>
                                  </a:lnTo>
                                  <a:lnTo>
                                    <a:pt x="655" y="109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591" y="59"/>
                                  </a:lnTo>
                                  <a:lnTo>
                                    <a:pt x="567" y="43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71" y="54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90" y="64"/>
                                  </a:lnTo>
                                  <a:lnTo>
                                    <a:pt x="408" y="77"/>
                                  </a:lnTo>
                                  <a:lnTo>
                                    <a:pt x="430" y="93"/>
                                  </a:lnTo>
                                  <a:lnTo>
                                    <a:pt x="445" y="105"/>
                                  </a:lnTo>
                                  <a:lnTo>
                                    <a:pt x="452" y="114"/>
                                  </a:lnTo>
                                  <a:lnTo>
                                    <a:pt x="456" y="119"/>
                                  </a:lnTo>
                                  <a:lnTo>
                                    <a:pt x="456" y="1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816120"/>
                              <a:ext cx="80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286">
                                  <a:moveTo>
                                    <a:pt x="605" y="80"/>
                                  </a:moveTo>
                                  <a:lnTo>
                                    <a:pt x="617" y="94"/>
                                  </a:lnTo>
                                  <a:lnTo>
                                    <a:pt x="644" y="125"/>
                                  </a:lnTo>
                                  <a:lnTo>
                                    <a:pt x="656" y="140"/>
                                  </a:lnTo>
                                  <a:lnTo>
                                    <a:pt x="664" y="152"/>
                                  </a:lnTo>
                                  <a:lnTo>
                                    <a:pt x="665" y="159"/>
                                  </a:lnTo>
                                  <a:lnTo>
                                    <a:pt x="665" y="164"/>
                                  </a:lnTo>
                                  <a:lnTo>
                                    <a:pt x="661" y="165"/>
                                  </a:lnTo>
                                  <a:lnTo>
                                    <a:pt x="655" y="165"/>
                                  </a:lnTo>
                                  <a:lnTo>
                                    <a:pt x="622" y="160"/>
                                  </a:lnTo>
                                  <a:lnTo>
                                    <a:pt x="560" y="146"/>
                                  </a:lnTo>
                                  <a:lnTo>
                                    <a:pt x="479" y="127"/>
                                  </a:lnTo>
                                  <a:lnTo>
                                    <a:pt x="390" y="106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241" y="182"/>
                                  </a:lnTo>
                                  <a:lnTo>
                                    <a:pt x="316" y="204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462" y="245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575" y="271"/>
                                  </a:lnTo>
                                  <a:lnTo>
                                    <a:pt x="614" y="279"/>
                                  </a:lnTo>
                                  <a:lnTo>
                                    <a:pt x="651" y="282"/>
                                  </a:lnTo>
                                  <a:lnTo>
                                    <a:pt x="686" y="286"/>
                                  </a:lnTo>
                                  <a:lnTo>
                                    <a:pt x="716" y="284"/>
                                  </a:lnTo>
                                  <a:lnTo>
                                    <a:pt x="729" y="282"/>
                                  </a:lnTo>
                                  <a:lnTo>
                                    <a:pt x="741" y="279"/>
                                  </a:lnTo>
                                  <a:lnTo>
                                    <a:pt x="750" y="275"/>
                                  </a:lnTo>
                                  <a:lnTo>
                                    <a:pt x="759" y="270"/>
                                  </a:lnTo>
                                  <a:lnTo>
                                    <a:pt x="766" y="261"/>
                                  </a:lnTo>
                                  <a:lnTo>
                                    <a:pt x="771" y="252"/>
                                  </a:lnTo>
                                  <a:lnTo>
                                    <a:pt x="774" y="241"/>
                                  </a:lnTo>
                                  <a:lnTo>
                                    <a:pt x="775" y="229"/>
                                  </a:lnTo>
                                  <a:lnTo>
                                    <a:pt x="774" y="215"/>
                                  </a:lnTo>
                                  <a:lnTo>
                                    <a:pt x="771" y="202"/>
                                  </a:lnTo>
                                  <a:lnTo>
                                    <a:pt x="767" y="189"/>
                                  </a:lnTo>
                                  <a:lnTo>
                                    <a:pt x="762" y="176"/>
                                  </a:lnTo>
                                  <a:lnTo>
                                    <a:pt x="752" y="151"/>
                                  </a:lnTo>
                                  <a:lnTo>
                                    <a:pt x="740" y="127"/>
                                  </a:lnTo>
                                  <a:lnTo>
                                    <a:pt x="719" y="94"/>
                                  </a:lnTo>
                                  <a:lnTo>
                                    <a:pt x="707" y="82"/>
                                  </a:lnTo>
                                  <a:lnTo>
                                    <a:pt x="691" y="82"/>
                                  </a:lnTo>
                                  <a:lnTo>
                                    <a:pt x="657" y="82"/>
                                  </a:lnTo>
                                  <a:lnTo>
                                    <a:pt x="622" y="82"/>
                                  </a:lnTo>
                                  <a:lnTo>
                                    <a:pt x="605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835560"/>
                              <a:ext cx="73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275">
                                  <a:moveTo>
                                    <a:pt x="700" y="115"/>
                                  </a:moveTo>
                                  <a:lnTo>
                                    <a:pt x="699" y="120"/>
                                  </a:lnTo>
                                  <a:lnTo>
                                    <a:pt x="699" y="137"/>
                                  </a:lnTo>
                                  <a:lnTo>
                                    <a:pt x="699" y="145"/>
                                  </a:lnTo>
                                  <a:lnTo>
                                    <a:pt x="699" y="154"/>
                                  </a:lnTo>
                                  <a:lnTo>
                                    <a:pt x="697" y="158"/>
                                  </a:lnTo>
                                  <a:lnTo>
                                    <a:pt x="695" y="162"/>
                                  </a:lnTo>
                                  <a:lnTo>
                                    <a:pt x="692" y="163"/>
                                  </a:lnTo>
                                  <a:lnTo>
                                    <a:pt x="688" y="163"/>
                                  </a:lnTo>
                                  <a:lnTo>
                                    <a:pt x="662" y="159"/>
                                  </a:lnTo>
                                  <a:lnTo>
                                    <a:pt x="605" y="147"/>
                                  </a:lnTo>
                                  <a:lnTo>
                                    <a:pt x="525" y="128"/>
                                  </a:lnTo>
                                  <a:lnTo>
                                    <a:pt x="430" y="107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90" y="168"/>
                                  </a:lnTo>
                                  <a:lnTo>
                                    <a:pt x="263" y="195"/>
                                  </a:lnTo>
                                  <a:lnTo>
                                    <a:pt x="339" y="220"/>
                                  </a:lnTo>
                                  <a:lnTo>
                                    <a:pt x="413" y="243"/>
                                  </a:lnTo>
                                  <a:lnTo>
                                    <a:pt x="480" y="263"/>
                                  </a:lnTo>
                                  <a:lnTo>
                                    <a:pt x="510" y="269"/>
                                  </a:lnTo>
                                  <a:lnTo>
                                    <a:pt x="538" y="2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478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0">
                                  <a:moveTo>
                                    <a:pt x="0" y="163"/>
                                  </a:moveTo>
                                  <a:lnTo>
                                    <a:pt x="21" y="168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76" y="152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12" y="127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29" y="102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62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55360"/>
                              <a:ext cx="79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270">
                                  <a:moveTo>
                                    <a:pt x="150" y="21"/>
                                  </a:moveTo>
                                  <a:lnTo>
                                    <a:pt x="128" y="11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213" y="165"/>
                                  </a:lnTo>
                                  <a:lnTo>
                                    <a:pt x="253" y="181"/>
                                  </a:lnTo>
                                  <a:lnTo>
                                    <a:pt x="295" y="196"/>
                                  </a:lnTo>
                                  <a:lnTo>
                                    <a:pt x="338" y="210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440" y="235"/>
                                  </a:lnTo>
                                  <a:lnTo>
                                    <a:pt x="495" y="248"/>
                                  </a:lnTo>
                                  <a:lnTo>
                                    <a:pt x="541" y="256"/>
                                  </a:lnTo>
                                  <a:lnTo>
                                    <a:pt x="583" y="264"/>
                                  </a:lnTo>
                                  <a:lnTo>
                                    <a:pt x="618" y="269"/>
                                  </a:lnTo>
                                  <a:lnTo>
                                    <a:pt x="647" y="270"/>
                                  </a:lnTo>
                                  <a:lnTo>
                                    <a:pt x="672" y="270"/>
                                  </a:lnTo>
                                  <a:lnTo>
                                    <a:pt x="692" y="266"/>
                                  </a:lnTo>
                                  <a:lnTo>
                                    <a:pt x="707" y="264"/>
                                  </a:lnTo>
                                  <a:lnTo>
                                    <a:pt x="720" y="256"/>
                                  </a:lnTo>
                                  <a:lnTo>
                                    <a:pt x="731" y="248"/>
                                  </a:lnTo>
                                  <a:lnTo>
                                    <a:pt x="741" y="235"/>
                                  </a:lnTo>
                                  <a:lnTo>
                                    <a:pt x="750" y="223"/>
                                  </a:lnTo>
                                  <a:lnTo>
                                    <a:pt x="757" y="209"/>
                                  </a:lnTo>
                                  <a:lnTo>
                                    <a:pt x="761" y="196"/>
                                  </a:lnTo>
                                  <a:lnTo>
                                    <a:pt x="762" y="181"/>
                                  </a:lnTo>
                                  <a:lnTo>
                                    <a:pt x="760" y="169"/>
                                  </a:lnTo>
                                  <a:lnTo>
                                    <a:pt x="753" y="156"/>
                                  </a:lnTo>
                                  <a:lnTo>
                                    <a:pt x="745" y="148"/>
                                  </a:lnTo>
                                  <a:lnTo>
                                    <a:pt x="735" y="139"/>
                                  </a:lnTo>
                                  <a:lnTo>
                                    <a:pt x="723" y="134"/>
                                  </a:lnTo>
                                  <a:lnTo>
                                    <a:pt x="713" y="130"/>
                                  </a:lnTo>
                                  <a:lnTo>
                                    <a:pt x="702" y="129"/>
                                  </a:lnTo>
                                  <a:lnTo>
                                    <a:pt x="695" y="129"/>
                                  </a:lnTo>
                                  <a:lnTo>
                                    <a:pt x="692" y="130"/>
                                  </a:lnTo>
                                  <a:lnTo>
                                    <a:pt x="692" y="138"/>
                                  </a:lnTo>
                                  <a:lnTo>
                                    <a:pt x="693" y="144"/>
                                  </a:lnTo>
                                  <a:lnTo>
                                    <a:pt x="695" y="148"/>
                                  </a:lnTo>
                                  <a:lnTo>
                                    <a:pt x="695" y="151"/>
                                  </a:lnTo>
                                  <a:lnTo>
                                    <a:pt x="695" y="155"/>
                                  </a:lnTo>
                                  <a:lnTo>
                                    <a:pt x="692" y="159"/>
                                  </a:lnTo>
                                  <a:lnTo>
                                    <a:pt x="686" y="160"/>
                                  </a:lnTo>
                                  <a:lnTo>
                                    <a:pt x="677" y="163"/>
                                  </a:lnTo>
                                  <a:lnTo>
                                    <a:pt x="665" y="164"/>
                                  </a:lnTo>
                                  <a:lnTo>
                                    <a:pt x="647" y="164"/>
                                  </a:lnTo>
                                  <a:lnTo>
                                    <a:pt x="626" y="163"/>
                                  </a:lnTo>
                                  <a:lnTo>
                                    <a:pt x="600" y="159"/>
                                  </a:lnTo>
                                  <a:lnTo>
                                    <a:pt x="570" y="154"/>
                                  </a:lnTo>
                                  <a:lnTo>
                                    <a:pt x="536" y="144"/>
                                  </a:lnTo>
                                  <a:lnTo>
                                    <a:pt x="491" y="134"/>
                                  </a:lnTo>
                                  <a:lnTo>
                                    <a:pt x="443" y="121"/>
                                  </a:lnTo>
                                  <a:lnTo>
                                    <a:pt x="392" y="108"/>
                                  </a:lnTo>
                                  <a:lnTo>
                                    <a:pt x="341" y="91"/>
                                  </a:lnTo>
                                  <a:lnTo>
                                    <a:pt x="287" y="7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5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88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8">
                                  <a:moveTo>
                                    <a:pt x="86" y="0"/>
                                  </a:moveTo>
                                  <a:lnTo>
                                    <a:pt x="89" y="5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73000"/>
                              <a:ext cx="77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300">
                                  <a:moveTo>
                                    <a:pt x="614" y="180"/>
                                  </a:moveTo>
                                  <a:lnTo>
                                    <a:pt x="578" y="173"/>
                                  </a:lnTo>
                                  <a:lnTo>
                                    <a:pt x="539" y="164"/>
                                  </a:lnTo>
                                  <a:lnTo>
                                    <a:pt x="496" y="154"/>
                                  </a:lnTo>
                                  <a:lnTo>
                                    <a:pt x="453" y="143"/>
                                  </a:lnTo>
                                  <a:lnTo>
                                    <a:pt x="408" y="130"/>
                                  </a:lnTo>
                                  <a:lnTo>
                                    <a:pt x="364" y="116"/>
                                  </a:lnTo>
                                  <a:lnTo>
                                    <a:pt x="291" y="91"/>
                                  </a:lnTo>
                                  <a:lnTo>
                                    <a:pt x="236" y="70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249" y="189"/>
                                  </a:lnTo>
                                  <a:lnTo>
                                    <a:pt x="318" y="215"/>
                                  </a:lnTo>
                                  <a:lnTo>
                                    <a:pt x="386" y="239"/>
                                  </a:lnTo>
                                  <a:lnTo>
                                    <a:pt x="450" y="258"/>
                                  </a:lnTo>
                                  <a:lnTo>
                                    <a:pt x="504" y="274"/>
                                  </a:lnTo>
                                  <a:lnTo>
                                    <a:pt x="544" y="285"/>
                                  </a:lnTo>
                                  <a:lnTo>
                                    <a:pt x="578" y="290"/>
                                  </a:lnTo>
                                  <a:lnTo>
                                    <a:pt x="610" y="295"/>
                                  </a:lnTo>
                                  <a:lnTo>
                                    <a:pt x="641" y="299"/>
                                  </a:lnTo>
                                  <a:lnTo>
                                    <a:pt x="670" y="300"/>
                                  </a:lnTo>
                                  <a:lnTo>
                                    <a:pt x="683" y="299"/>
                                  </a:lnTo>
                                  <a:lnTo>
                                    <a:pt x="695" y="298"/>
                                  </a:lnTo>
                                  <a:lnTo>
                                    <a:pt x="706" y="295"/>
                                  </a:lnTo>
                                  <a:lnTo>
                                    <a:pt x="715" y="290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30" y="279"/>
                                  </a:lnTo>
                                  <a:lnTo>
                                    <a:pt x="736" y="270"/>
                                  </a:lnTo>
                                  <a:lnTo>
                                    <a:pt x="739" y="260"/>
                                  </a:lnTo>
                                  <a:lnTo>
                                    <a:pt x="741" y="249"/>
                                  </a:lnTo>
                                  <a:lnTo>
                                    <a:pt x="741" y="240"/>
                                  </a:lnTo>
                                  <a:lnTo>
                                    <a:pt x="741" y="230"/>
                                  </a:lnTo>
                                  <a:lnTo>
                                    <a:pt x="739" y="219"/>
                                  </a:lnTo>
                                  <a:lnTo>
                                    <a:pt x="733" y="201"/>
                                  </a:lnTo>
                                  <a:lnTo>
                                    <a:pt x="724" y="185"/>
                                  </a:lnTo>
                                  <a:lnTo>
                                    <a:pt x="708" y="159"/>
                                  </a:lnTo>
                                  <a:lnTo>
                                    <a:pt x="699" y="1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888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87040"/>
                              <a:ext cx="74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09">
                                  <a:moveTo>
                                    <a:pt x="699" y="205"/>
                                  </a:moveTo>
                                  <a:lnTo>
                                    <a:pt x="696" y="208"/>
                                  </a:lnTo>
                                  <a:lnTo>
                                    <a:pt x="695" y="214"/>
                                  </a:lnTo>
                                  <a:lnTo>
                                    <a:pt x="688" y="218"/>
                                  </a:lnTo>
                                  <a:lnTo>
                                    <a:pt x="679" y="219"/>
                                  </a:lnTo>
                                  <a:lnTo>
                                    <a:pt x="665" y="220"/>
                                  </a:lnTo>
                                  <a:lnTo>
                                    <a:pt x="648" y="219"/>
                                  </a:lnTo>
                                  <a:lnTo>
                                    <a:pt x="620" y="211"/>
                                  </a:lnTo>
                                  <a:lnTo>
                                    <a:pt x="590" y="203"/>
                                  </a:lnTo>
                                  <a:lnTo>
                                    <a:pt x="556" y="194"/>
                                  </a:lnTo>
                                  <a:lnTo>
                                    <a:pt x="520" y="184"/>
                                  </a:lnTo>
                                  <a:lnTo>
                                    <a:pt x="479" y="171"/>
                                  </a:lnTo>
                                  <a:lnTo>
                                    <a:pt x="436" y="159"/>
                                  </a:lnTo>
                                  <a:lnTo>
                                    <a:pt x="391" y="144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00" y="108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91" y="178"/>
                                  </a:lnTo>
                                  <a:lnTo>
                                    <a:pt x="243" y="199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348" y="241"/>
                                  </a:lnTo>
                                  <a:lnTo>
                                    <a:pt x="401" y="261"/>
                                  </a:lnTo>
                                  <a:lnTo>
                                    <a:pt x="450" y="279"/>
                                  </a:lnTo>
                                  <a:lnTo>
                                    <a:pt x="483" y="288"/>
                                  </a:lnTo>
                                  <a:lnTo>
                                    <a:pt x="521" y="296"/>
                                  </a:lnTo>
                                  <a:lnTo>
                                    <a:pt x="568" y="306"/>
                                  </a:lnTo>
                                  <a:lnTo>
                                    <a:pt x="611" y="309"/>
                                  </a:lnTo>
                                  <a:lnTo>
                                    <a:pt x="633" y="309"/>
                                  </a:lnTo>
                                  <a:lnTo>
                                    <a:pt x="654" y="309"/>
                                  </a:lnTo>
                                  <a:lnTo>
                                    <a:pt x="673" y="308"/>
                                  </a:lnTo>
                                  <a:lnTo>
                                    <a:pt x="688" y="304"/>
                                  </a:lnTo>
                                  <a:lnTo>
                                    <a:pt x="703" y="299"/>
                                  </a:lnTo>
                                  <a:lnTo>
                                    <a:pt x="711" y="291"/>
                                  </a:lnTo>
                                  <a:lnTo>
                                    <a:pt x="715" y="288"/>
                                  </a:lnTo>
                                  <a:lnTo>
                                    <a:pt x="718" y="283"/>
                                  </a:lnTo>
                                  <a:lnTo>
                                    <a:pt x="720" y="278"/>
                                  </a:lnTo>
                                  <a:lnTo>
                                    <a:pt x="720" y="273"/>
                                  </a:lnTo>
                                  <a:lnTo>
                                    <a:pt x="718" y="240"/>
                                  </a:lnTo>
                                  <a:lnTo>
                                    <a:pt x="713" y="214"/>
                                  </a:lnTo>
                                  <a:lnTo>
                                    <a:pt x="708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906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907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98560"/>
                              <a:ext cx="78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33">
                                  <a:moveTo>
                                    <a:pt x="714" y="206"/>
                                  </a:moveTo>
                                  <a:lnTo>
                                    <a:pt x="712" y="210"/>
                                  </a:lnTo>
                                  <a:lnTo>
                                    <a:pt x="707" y="214"/>
                                  </a:lnTo>
                                  <a:lnTo>
                                    <a:pt x="698" y="218"/>
                                  </a:lnTo>
                                  <a:lnTo>
                                    <a:pt x="685" y="220"/>
                                  </a:lnTo>
                                  <a:lnTo>
                                    <a:pt x="665" y="223"/>
                                  </a:lnTo>
                                  <a:lnTo>
                                    <a:pt x="643" y="223"/>
                                  </a:lnTo>
                                  <a:lnTo>
                                    <a:pt x="613" y="218"/>
                                  </a:lnTo>
                                  <a:lnTo>
                                    <a:pt x="574" y="208"/>
                                  </a:lnTo>
                                  <a:lnTo>
                                    <a:pt x="525" y="194"/>
                                  </a:lnTo>
                                  <a:lnTo>
                                    <a:pt x="469" y="176"/>
                                  </a:lnTo>
                                  <a:lnTo>
                                    <a:pt x="410" y="155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45" y="93"/>
                                  </a:lnTo>
                                  <a:lnTo>
                                    <a:pt x="207" y="75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235" y="224"/>
                                  </a:lnTo>
                                  <a:lnTo>
                                    <a:pt x="279" y="244"/>
                                  </a:lnTo>
                                  <a:lnTo>
                                    <a:pt x="322" y="261"/>
                                  </a:lnTo>
                                  <a:lnTo>
                                    <a:pt x="359" y="278"/>
                                  </a:lnTo>
                                  <a:lnTo>
                                    <a:pt x="398" y="290"/>
                                  </a:lnTo>
                                  <a:lnTo>
                                    <a:pt x="440" y="300"/>
                                  </a:lnTo>
                                  <a:lnTo>
                                    <a:pt x="487" y="311"/>
                                  </a:lnTo>
                                  <a:lnTo>
                                    <a:pt x="533" y="318"/>
                                  </a:lnTo>
                                  <a:lnTo>
                                    <a:pt x="575" y="325"/>
                                  </a:lnTo>
                                  <a:lnTo>
                                    <a:pt x="614" y="330"/>
                                  </a:lnTo>
                                  <a:lnTo>
                                    <a:pt x="643" y="333"/>
                                  </a:lnTo>
                                  <a:lnTo>
                                    <a:pt x="663" y="333"/>
                                  </a:lnTo>
                                  <a:lnTo>
                                    <a:pt x="689" y="328"/>
                                  </a:lnTo>
                                  <a:lnTo>
                                    <a:pt x="710" y="320"/>
                                  </a:lnTo>
                                  <a:lnTo>
                                    <a:pt x="727" y="313"/>
                                  </a:lnTo>
                                  <a:lnTo>
                                    <a:pt x="737" y="304"/>
                                  </a:lnTo>
                                  <a:lnTo>
                                    <a:pt x="744" y="294"/>
                                  </a:lnTo>
                                  <a:lnTo>
                                    <a:pt x="748" y="283"/>
                                  </a:lnTo>
                                  <a:lnTo>
                                    <a:pt x="749" y="273"/>
                                  </a:lnTo>
                                  <a:lnTo>
                                    <a:pt x="748" y="261"/>
                                  </a:lnTo>
                                  <a:lnTo>
                                    <a:pt x="742" y="251"/>
                                  </a:lnTo>
                                  <a:lnTo>
                                    <a:pt x="739" y="240"/>
                                  </a:lnTo>
                                  <a:lnTo>
                                    <a:pt x="732" y="231"/>
                                  </a:lnTo>
                                  <a:lnTo>
                                    <a:pt x="727" y="223"/>
                                  </a:lnTo>
                                  <a:lnTo>
                                    <a:pt x="718" y="210"/>
                                  </a:lnTo>
                                  <a:lnTo>
                                    <a:pt x="714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7981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0">
                                  <a:moveTo>
                                    <a:pt x="0" y="8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7783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2">
                                  <a:moveTo>
                                    <a:pt x="0" y="7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7606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4">
                                  <a:moveTo>
                                    <a:pt x="31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128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9">
                                  <a:moveTo>
                                    <a:pt x="0" y="79"/>
                                  </a:moveTo>
                                  <a:lnTo>
                                    <a:pt x="3" y="6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2404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5">
                                  <a:moveTo>
                                    <a:pt x="0" y="85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831240"/>
                              <a:ext cx="2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480" y="8510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80" y="868680"/>
                              <a:ext cx="3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8877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903600"/>
                              <a:ext cx="1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883080"/>
                              <a:ext cx="2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865440"/>
                              <a:ext cx="1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0" y="845280"/>
                              <a:ext cx="1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19520"/>
                              <a:ext cx="65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7">
                                  <a:moveTo>
                                    <a:pt x="192" y="1587"/>
                                  </a:moveTo>
                                  <a:lnTo>
                                    <a:pt x="207" y="1571"/>
                                  </a:lnTo>
                                  <a:lnTo>
                                    <a:pt x="245" y="1525"/>
                                  </a:lnTo>
                                  <a:lnTo>
                                    <a:pt x="300" y="1458"/>
                                  </a:lnTo>
                                  <a:lnTo>
                                    <a:pt x="365" y="1378"/>
                                  </a:lnTo>
                                  <a:lnTo>
                                    <a:pt x="435" y="1293"/>
                                  </a:lnTo>
                                  <a:lnTo>
                                    <a:pt x="497" y="1211"/>
                                  </a:lnTo>
                                  <a:lnTo>
                                    <a:pt x="525" y="1173"/>
                                  </a:lnTo>
                                  <a:lnTo>
                                    <a:pt x="550" y="1137"/>
                                  </a:lnTo>
                                  <a:lnTo>
                                    <a:pt x="568" y="1107"/>
                                  </a:lnTo>
                                  <a:lnTo>
                                    <a:pt x="582" y="1082"/>
                                  </a:lnTo>
                                  <a:lnTo>
                                    <a:pt x="602" y="1040"/>
                                  </a:lnTo>
                                  <a:lnTo>
                                    <a:pt x="619" y="1000"/>
                                  </a:lnTo>
                                  <a:lnTo>
                                    <a:pt x="627" y="980"/>
                                  </a:lnTo>
                                  <a:lnTo>
                                    <a:pt x="630" y="960"/>
                                  </a:lnTo>
                                  <a:lnTo>
                                    <a:pt x="633" y="941"/>
                                  </a:lnTo>
                                  <a:lnTo>
                                    <a:pt x="633" y="921"/>
                                  </a:lnTo>
                                  <a:lnTo>
                                    <a:pt x="632" y="902"/>
                                  </a:lnTo>
                                  <a:lnTo>
                                    <a:pt x="627" y="882"/>
                                  </a:lnTo>
                                  <a:lnTo>
                                    <a:pt x="618" y="861"/>
                                  </a:lnTo>
                                  <a:lnTo>
                                    <a:pt x="603" y="840"/>
                                  </a:lnTo>
                                  <a:lnTo>
                                    <a:pt x="588" y="818"/>
                                  </a:lnTo>
                                  <a:lnTo>
                                    <a:pt x="567" y="793"/>
                                  </a:lnTo>
                                  <a:lnTo>
                                    <a:pt x="542" y="768"/>
                                  </a:lnTo>
                                  <a:lnTo>
                                    <a:pt x="509" y="742"/>
                                  </a:lnTo>
                                  <a:lnTo>
                                    <a:pt x="475" y="713"/>
                                  </a:lnTo>
                                  <a:lnTo>
                                    <a:pt x="437" y="680"/>
                                  </a:lnTo>
                                  <a:lnTo>
                                    <a:pt x="398" y="642"/>
                                  </a:lnTo>
                                  <a:lnTo>
                                    <a:pt x="355" y="603"/>
                                  </a:lnTo>
                                  <a:lnTo>
                                    <a:pt x="270" y="520"/>
                                  </a:lnTo>
                                  <a:lnTo>
                                    <a:pt x="188" y="437"/>
                                  </a:lnTo>
                                  <a:lnTo>
                                    <a:pt x="115" y="361"/>
                                  </a:lnTo>
                                  <a:lnTo>
                                    <a:pt x="55" y="296"/>
                                  </a:lnTo>
                                  <a:lnTo>
                                    <a:pt x="17" y="2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215" y="71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20320"/>
                              <a:ext cx="34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868">
                                  <a:moveTo>
                                    <a:pt x="81" y="868"/>
                                  </a:moveTo>
                                  <a:lnTo>
                                    <a:pt x="77" y="856"/>
                                  </a:lnTo>
                                  <a:lnTo>
                                    <a:pt x="67" y="820"/>
                                  </a:lnTo>
                                  <a:lnTo>
                                    <a:pt x="60" y="792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46" y="721"/>
                                  </a:lnTo>
                                  <a:lnTo>
                                    <a:pt x="38" y="678"/>
                                  </a:lnTo>
                                  <a:lnTo>
                                    <a:pt x="33" y="630"/>
                                  </a:lnTo>
                                  <a:lnTo>
                                    <a:pt x="26" y="581"/>
                                  </a:lnTo>
                                  <a:lnTo>
                                    <a:pt x="18" y="531"/>
                                  </a:lnTo>
                                  <a:lnTo>
                                    <a:pt x="13" y="481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6" y="391"/>
                                  </a:lnTo>
                                  <a:lnTo>
                                    <a:pt x="5" y="353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207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0" y="77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16632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93">
                                  <a:moveTo>
                                    <a:pt x="5" y="293"/>
                                  </a:moveTo>
                                  <a:lnTo>
                                    <a:pt x="3" y="27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465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0">
                                  <a:moveTo>
                                    <a:pt x="0" y="110"/>
                                  </a:moveTo>
                                  <a:lnTo>
                                    <a:pt x="23" y="83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16640"/>
                              <a:ext cx="140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1885">
                                  <a:moveTo>
                                    <a:pt x="46" y="183"/>
                                  </a:moveTo>
                                  <a:lnTo>
                                    <a:pt x="95" y="14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222" y="67"/>
                                  </a:lnTo>
                                  <a:lnTo>
                                    <a:pt x="250" y="52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367" y="8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503" y="14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31" y="27"/>
                                  </a:lnTo>
                                  <a:lnTo>
                                    <a:pt x="542" y="34"/>
                                  </a:lnTo>
                                  <a:lnTo>
                                    <a:pt x="555" y="43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591" y="73"/>
                                  </a:lnTo>
                                  <a:lnTo>
                                    <a:pt x="612" y="97"/>
                                  </a:lnTo>
                                  <a:lnTo>
                                    <a:pt x="652" y="147"/>
                                  </a:lnTo>
                                  <a:lnTo>
                                    <a:pt x="695" y="198"/>
                                  </a:lnTo>
                                  <a:lnTo>
                                    <a:pt x="723" y="233"/>
                                  </a:lnTo>
                                  <a:lnTo>
                                    <a:pt x="765" y="284"/>
                                  </a:lnTo>
                                  <a:lnTo>
                                    <a:pt x="816" y="352"/>
                                  </a:lnTo>
                                  <a:lnTo>
                                    <a:pt x="875" y="432"/>
                                  </a:lnTo>
                                  <a:lnTo>
                                    <a:pt x="938" y="522"/>
                                  </a:lnTo>
                                  <a:lnTo>
                                    <a:pt x="1003" y="620"/>
                                  </a:lnTo>
                                  <a:lnTo>
                                    <a:pt x="1071" y="720"/>
                                  </a:lnTo>
                                  <a:lnTo>
                                    <a:pt x="1137" y="825"/>
                                  </a:lnTo>
                                  <a:lnTo>
                                    <a:pt x="1167" y="877"/>
                                  </a:lnTo>
                                  <a:lnTo>
                                    <a:pt x="1197" y="929"/>
                                  </a:lnTo>
                                  <a:lnTo>
                                    <a:pt x="1223" y="978"/>
                                  </a:lnTo>
                                  <a:lnTo>
                                    <a:pt x="1251" y="1028"/>
                                  </a:lnTo>
                                  <a:lnTo>
                                    <a:pt x="1273" y="1075"/>
                                  </a:lnTo>
                                  <a:lnTo>
                                    <a:pt x="1293" y="1122"/>
                                  </a:lnTo>
                                  <a:lnTo>
                                    <a:pt x="1311" y="1167"/>
                                  </a:lnTo>
                                  <a:lnTo>
                                    <a:pt x="1327" y="1207"/>
                                  </a:lnTo>
                                  <a:lnTo>
                                    <a:pt x="1337" y="1247"/>
                                  </a:lnTo>
                                  <a:lnTo>
                                    <a:pt x="1345" y="1282"/>
                                  </a:lnTo>
                                  <a:lnTo>
                                    <a:pt x="1346" y="1315"/>
                                  </a:lnTo>
                                  <a:lnTo>
                                    <a:pt x="1346" y="1344"/>
                                  </a:lnTo>
                                  <a:lnTo>
                                    <a:pt x="1338" y="1369"/>
                                  </a:lnTo>
                                  <a:lnTo>
                                    <a:pt x="1327" y="1388"/>
                                  </a:lnTo>
                                  <a:lnTo>
                                    <a:pt x="1311" y="1404"/>
                                  </a:lnTo>
                                  <a:lnTo>
                                    <a:pt x="1287" y="1415"/>
                                  </a:lnTo>
                                  <a:lnTo>
                                    <a:pt x="1232" y="1430"/>
                                  </a:lnTo>
                                  <a:lnTo>
                                    <a:pt x="1168" y="1449"/>
                                  </a:lnTo>
                                  <a:lnTo>
                                    <a:pt x="1098" y="1467"/>
                                  </a:lnTo>
                                  <a:lnTo>
                                    <a:pt x="1020" y="1484"/>
                                  </a:lnTo>
                                  <a:lnTo>
                                    <a:pt x="858" y="1522"/>
                                  </a:lnTo>
                                  <a:lnTo>
                                    <a:pt x="697" y="1557"/>
                                  </a:lnTo>
                                  <a:lnTo>
                                    <a:pt x="546" y="1587"/>
                                  </a:lnTo>
                                  <a:lnTo>
                                    <a:pt x="423" y="1612"/>
                                  </a:lnTo>
                                  <a:lnTo>
                                    <a:pt x="341" y="1629"/>
                                  </a:lnTo>
                                  <a:lnTo>
                                    <a:pt x="308" y="1635"/>
                                  </a:lnTo>
                                  <a:lnTo>
                                    <a:pt x="295" y="1637"/>
                                  </a:lnTo>
                                  <a:lnTo>
                                    <a:pt x="262" y="1645"/>
                                  </a:lnTo>
                                  <a:lnTo>
                                    <a:pt x="253" y="1650"/>
                                  </a:lnTo>
                                  <a:lnTo>
                                    <a:pt x="245" y="1657"/>
                                  </a:lnTo>
                                  <a:lnTo>
                                    <a:pt x="236" y="1662"/>
                                  </a:lnTo>
                                  <a:lnTo>
                                    <a:pt x="228" y="1669"/>
                                  </a:lnTo>
                                  <a:lnTo>
                                    <a:pt x="222" y="1678"/>
                                  </a:lnTo>
                                  <a:lnTo>
                                    <a:pt x="215" y="1688"/>
                                  </a:lnTo>
                                  <a:lnTo>
                                    <a:pt x="211" y="1699"/>
                                  </a:lnTo>
                                  <a:lnTo>
                                    <a:pt x="207" y="1712"/>
                                  </a:lnTo>
                                  <a:lnTo>
                                    <a:pt x="206" y="1725"/>
                                  </a:lnTo>
                                  <a:lnTo>
                                    <a:pt x="205" y="1739"/>
                                  </a:lnTo>
                                  <a:lnTo>
                                    <a:pt x="205" y="1754"/>
                                  </a:lnTo>
                                  <a:lnTo>
                                    <a:pt x="206" y="1769"/>
                                  </a:lnTo>
                                  <a:lnTo>
                                    <a:pt x="210" y="1798"/>
                                  </a:lnTo>
                                  <a:lnTo>
                                    <a:pt x="215" y="1825"/>
                                  </a:lnTo>
                                  <a:lnTo>
                                    <a:pt x="227" y="1869"/>
                                  </a:lnTo>
                                  <a:lnTo>
                                    <a:pt x="232" y="1885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760" y="13572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2883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2">
                                  <a:moveTo>
                                    <a:pt x="0" y="152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2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2833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1">
                                  <a:moveTo>
                                    <a:pt x="0" y="51"/>
                                  </a:moveTo>
                                  <a:lnTo>
                                    <a:pt x="17" y="43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97" y="1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286920"/>
                              <a:ext cx="65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175">
                                  <a:moveTo>
                                    <a:pt x="0" y="175"/>
                                  </a:moveTo>
                                  <a:lnTo>
                                    <a:pt x="5" y="169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46" y="37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360" y="22"/>
                                  </a:lnTo>
                                  <a:lnTo>
                                    <a:pt x="430" y="17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63" y="5"/>
                                  </a:lnTo>
                                  <a:lnTo>
                                    <a:pt x="610" y="1"/>
                                  </a:lnTo>
                                  <a:lnTo>
                                    <a:pt x="6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237600"/>
                              <a:ext cx="11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63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84" y="320"/>
                                  </a:lnTo>
                                  <a:lnTo>
                                    <a:pt x="90" y="361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105" y="428"/>
                                  </a:lnTo>
                                  <a:lnTo>
                                    <a:pt x="110" y="450"/>
                                  </a:lnTo>
                                  <a:lnTo>
                                    <a:pt x="114" y="4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29664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9">
                                  <a:moveTo>
                                    <a:pt x="0" y="0"/>
                                  </a:moveTo>
                                  <a:lnTo>
                                    <a:pt x="20" y="64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62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28944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7684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5">
                                  <a:moveTo>
                                    <a:pt x="0" y="25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282600"/>
                              <a:ext cx="30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">
                                  <a:moveTo>
                                    <a:pt x="0" y="28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56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48" y="96"/>
                                  </a:moveTo>
                                  <a:lnTo>
                                    <a:pt x="58" y="94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48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266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">
                                  <a:moveTo>
                                    <a:pt x="0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56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3">
                                  <a:moveTo>
                                    <a:pt x="65" y="91"/>
                                  </a:moveTo>
                                  <a:lnTo>
                                    <a:pt x="74" y="8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8" y="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00440"/>
                              <a:ext cx="13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58">
                                  <a:moveTo>
                                    <a:pt x="0" y="45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6" y="232"/>
                                  </a:lnTo>
                                  <a:lnTo>
                                    <a:pt x="29" y="279"/>
                                  </a:lnTo>
                                  <a:lnTo>
                                    <a:pt x="31" y="354"/>
                                  </a:lnTo>
                                  <a:lnTo>
                                    <a:pt x="35" y="473"/>
                                  </a:lnTo>
                                  <a:lnTo>
                                    <a:pt x="39" y="618"/>
                                  </a:lnTo>
                                  <a:lnTo>
                                    <a:pt x="43" y="780"/>
                                  </a:lnTo>
                                  <a:lnTo>
                                    <a:pt x="46" y="938"/>
                                  </a:lnTo>
                                  <a:lnTo>
                                    <a:pt x="50" y="1083"/>
                                  </a:lnTo>
                                  <a:lnTo>
                                    <a:pt x="51" y="1197"/>
                                  </a:lnTo>
                                  <a:lnTo>
                                    <a:pt x="51" y="1264"/>
                                  </a:lnTo>
                                  <a:lnTo>
                                    <a:pt x="53" y="1315"/>
                                  </a:lnTo>
                                  <a:lnTo>
                                    <a:pt x="56" y="1383"/>
                                  </a:lnTo>
                                  <a:lnTo>
                                    <a:pt x="63" y="1462"/>
                                  </a:lnTo>
                                  <a:lnTo>
                                    <a:pt x="69" y="1548"/>
                                  </a:lnTo>
                                  <a:lnTo>
                                    <a:pt x="76" y="1639"/>
                                  </a:lnTo>
                                  <a:lnTo>
                                    <a:pt x="85" y="1725"/>
                                  </a:lnTo>
                                  <a:lnTo>
                                    <a:pt x="93" y="1808"/>
                                  </a:lnTo>
                                  <a:lnTo>
                                    <a:pt x="99" y="1880"/>
                                  </a:lnTo>
                                  <a:lnTo>
                                    <a:pt x="110" y="1982"/>
                                  </a:lnTo>
                                  <a:lnTo>
                                    <a:pt x="115" y="2034"/>
                                  </a:lnTo>
                                  <a:lnTo>
                                    <a:pt x="119" y="2054"/>
                                  </a:lnTo>
                                  <a:lnTo>
                                    <a:pt x="120" y="2058"/>
                                  </a:lnTo>
                                  <a:lnTo>
                                    <a:pt x="120" y="2033"/>
                                  </a:lnTo>
                                  <a:lnTo>
                                    <a:pt x="123" y="1965"/>
                                  </a:lnTo>
                                  <a:lnTo>
                                    <a:pt x="126" y="1865"/>
                                  </a:lnTo>
                                  <a:lnTo>
                                    <a:pt x="128" y="1747"/>
                                  </a:lnTo>
                                  <a:lnTo>
                                    <a:pt x="131" y="1615"/>
                                  </a:lnTo>
                                  <a:lnTo>
                                    <a:pt x="133" y="1487"/>
                                  </a:lnTo>
                                  <a:lnTo>
                                    <a:pt x="133" y="1367"/>
                                  </a:lnTo>
                                  <a:lnTo>
                                    <a:pt x="133" y="1269"/>
                                  </a:lnTo>
                                  <a:lnTo>
                                    <a:pt x="131" y="1179"/>
                                  </a:lnTo>
                                  <a:lnTo>
                                    <a:pt x="128" y="1079"/>
                                  </a:lnTo>
                                  <a:lnTo>
                                    <a:pt x="126" y="973"/>
                                  </a:lnTo>
                                  <a:lnTo>
                                    <a:pt x="123" y="867"/>
                                  </a:lnTo>
                                  <a:lnTo>
                                    <a:pt x="120" y="762"/>
                                  </a:lnTo>
                                  <a:lnTo>
                                    <a:pt x="118" y="664"/>
                                  </a:lnTo>
                                  <a:lnTo>
                                    <a:pt x="114" y="582"/>
                                  </a:lnTo>
                                  <a:lnTo>
                                    <a:pt x="111" y="512"/>
                                  </a:lnTo>
                                  <a:lnTo>
                                    <a:pt x="110" y="447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5" y="292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080" y="84600"/>
                              <a:ext cx="1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30">
                                  <a:moveTo>
                                    <a:pt x="29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3" y="352"/>
                                  </a:lnTo>
                                  <a:lnTo>
                                    <a:pt x="13" y="402"/>
                                  </a:lnTo>
                                  <a:lnTo>
                                    <a:pt x="16" y="466"/>
                                  </a:lnTo>
                                  <a:lnTo>
                                    <a:pt x="21" y="538"/>
                                  </a:lnTo>
                                  <a:lnTo>
                                    <a:pt x="29" y="618"/>
                                  </a:lnTo>
                                  <a:lnTo>
                                    <a:pt x="38" y="701"/>
                                  </a:lnTo>
                                  <a:lnTo>
                                    <a:pt x="51" y="780"/>
                                  </a:lnTo>
                                  <a:lnTo>
                                    <a:pt x="59" y="817"/>
                                  </a:lnTo>
                                  <a:lnTo>
                                    <a:pt x="68" y="855"/>
                                  </a:lnTo>
                                  <a:lnTo>
                                    <a:pt x="78" y="887"/>
                                  </a:lnTo>
                                  <a:lnTo>
                                    <a:pt x="89" y="917"/>
                                  </a:lnTo>
                                  <a:lnTo>
                                    <a:pt x="108" y="970"/>
                                  </a:lnTo>
                                  <a:lnTo>
                                    <a:pt x="123" y="1015"/>
                                  </a:lnTo>
                                  <a:lnTo>
                                    <a:pt x="133" y="1056"/>
                                  </a:lnTo>
                                  <a:lnTo>
                                    <a:pt x="139" y="1091"/>
                                  </a:lnTo>
                                  <a:lnTo>
                                    <a:pt x="144" y="1125"/>
                                  </a:lnTo>
                                  <a:lnTo>
                                    <a:pt x="148" y="1156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53" y="1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81720"/>
                              <a:ext cx="39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250">
                                  <a:moveTo>
                                    <a:pt x="307" y="1255"/>
                                  </a:moveTo>
                                  <a:lnTo>
                                    <a:pt x="308" y="1301"/>
                                  </a:lnTo>
                                  <a:lnTo>
                                    <a:pt x="312" y="1356"/>
                                  </a:lnTo>
                                  <a:lnTo>
                                    <a:pt x="314" y="1413"/>
                                  </a:lnTo>
                                  <a:lnTo>
                                    <a:pt x="315" y="1476"/>
                                  </a:lnTo>
                                  <a:lnTo>
                                    <a:pt x="317" y="1535"/>
                                  </a:lnTo>
                                  <a:lnTo>
                                    <a:pt x="319" y="1586"/>
                                  </a:lnTo>
                                  <a:lnTo>
                                    <a:pt x="323" y="1627"/>
                                  </a:lnTo>
                                  <a:lnTo>
                                    <a:pt x="324" y="1653"/>
                                  </a:lnTo>
                                  <a:lnTo>
                                    <a:pt x="328" y="1692"/>
                                  </a:lnTo>
                                  <a:lnTo>
                                    <a:pt x="335" y="1763"/>
                                  </a:lnTo>
                                  <a:lnTo>
                                    <a:pt x="345" y="1857"/>
                                  </a:lnTo>
                                  <a:lnTo>
                                    <a:pt x="354" y="1958"/>
                                  </a:lnTo>
                                  <a:lnTo>
                                    <a:pt x="365" y="2058"/>
                                  </a:lnTo>
                                  <a:lnTo>
                                    <a:pt x="374" y="2145"/>
                                  </a:lnTo>
                                  <a:lnTo>
                                    <a:pt x="379" y="2206"/>
                                  </a:lnTo>
                                  <a:lnTo>
                                    <a:pt x="383" y="2227"/>
                                  </a:lnTo>
                                  <a:lnTo>
                                    <a:pt x="372" y="2232"/>
                                  </a:lnTo>
                                  <a:lnTo>
                                    <a:pt x="349" y="2241"/>
                                  </a:lnTo>
                                  <a:lnTo>
                                    <a:pt x="337" y="2246"/>
                                  </a:lnTo>
                                  <a:lnTo>
                                    <a:pt x="324" y="2250"/>
                                  </a:lnTo>
                                  <a:lnTo>
                                    <a:pt x="317" y="2250"/>
                                  </a:lnTo>
                                  <a:lnTo>
                                    <a:pt x="312" y="2248"/>
                                  </a:lnTo>
                                  <a:lnTo>
                                    <a:pt x="312" y="2240"/>
                                  </a:lnTo>
                                  <a:lnTo>
                                    <a:pt x="312" y="2221"/>
                                  </a:lnTo>
                                  <a:lnTo>
                                    <a:pt x="312" y="2193"/>
                                  </a:lnTo>
                                  <a:lnTo>
                                    <a:pt x="314" y="2157"/>
                                  </a:lnTo>
                                  <a:lnTo>
                                    <a:pt x="314" y="2113"/>
                                  </a:lnTo>
                                  <a:lnTo>
                                    <a:pt x="314" y="2063"/>
                                  </a:lnTo>
                                  <a:lnTo>
                                    <a:pt x="314" y="2007"/>
                                  </a:lnTo>
                                  <a:lnTo>
                                    <a:pt x="310" y="1945"/>
                                  </a:lnTo>
                                  <a:lnTo>
                                    <a:pt x="305" y="1863"/>
                                  </a:lnTo>
                                  <a:lnTo>
                                    <a:pt x="295" y="1760"/>
                                  </a:lnTo>
                                  <a:lnTo>
                                    <a:pt x="282" y="1640"/>
                                  </a:lnTo>
                                  <a:lnTo>
                                    <a:pt x="265" y="1513"/>
                                  </a:lnTo>
                                  <a:lnTo>
                                    <a:pt x="250" y="1391"/>
                                  </a:lnTo>
                                  <a:lnTo>
                                    <a:pt x="232" y="1280"/>
                                  </a:lnTo>
                                  <a:lnTo>
                                    <a:pt x="223" y="1230"/>
                                  </a:lnTo>
                                  <a:lnTo>
                                    <a:pt x="217" y="1187"/>
                                  </a:lnTo>
                                  <a:lnTo>
                                    <a:pt x="209" y="1151"/>
                                  </a:lnTo>
                                  <a:lnTo>
                                    <a:pt x="202" y="1125"/>
                                  </a:lnTo>
                                  <a:lnTo>
                                    <a:pt x="189" y="1073"/>
                                  </a:lnTo>
                                  <a:lnTo>
                                    <a:pt x="174" y="1010"/>
                                  </a:lnTo>
                                  <a:lnTo>
                                    <a:pt x="159" y="935"/>
                                  </a:lnTo>
                                  <a:lnTo>
                                    <a:pt x="143" y="851"/>
                                  </a:lnTo>
                                  <a:lnTo>
                                    <a:pt x="129" y="760"/>
                                  </a:lnTo>
                                  <a:lnTo>
                                    <a:pt x="117" y="663"/>
                                  </a:lnTo>
                                  <a:lnTo>
                                    <a:pt x="108" y="562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98" y="365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9144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91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40">
                                  <a:moveTo>
                                    <a:pt x="243" y="440"/>
                                  </a:moveTo>
                                  <a:lnTo>
                                    <a:pt x="267" y="436"/>
                                  </a:lnTo>
                                  <a:lnTo>
                                    <a:pt x="288" y="431"/>
                                  </a:lnTo>
                                  <a:lnTo>
                                    <a:pt x="307" y="423"/>
                                  </a:lnTo>
                                  <a:lnTo>
                                    <a:pt x="327" y="415"/>
                                  </a:lnTo>
                                  <a:lnTo>
                                    <a:pt x="344" y="403"/>
                                  </a:lnTo>
                                  <a:lnTo>
                                    <a:pt x="362" y="391"/>
                                  </a:lnTo>
                                  <a:lnTo>
                                    <a:pt x="378" y="377"/>
                                  </a:lnTo>
                                  <a:lnTo>
                                    <a:pt x="392" y="361"/>
                                  </a:lnTo>
                                  <a:lnTo>
                                    <a:pt x="404" y="343"/>
                                  </a:lnTo>
                                  <a:lnTo>
                                    <a:pt x="415" y="326"/>
                                  </a:lnTo>
                                  <a:lnTo>
                                    <a:pt x="424" y="306"/>
                                  </a:lnTo>
                                  <a:lnTo>
                                    <a:pt x="430" y="287"/>
                                  </a:lnTo>
                                  <a:lnTo>
                                    <a:pt x="438" y="266"/>
                                  </a:lnTo>
                                  <a:lnTo>
                                    <a:pt x="440" y="242"/>
                                  </a:lnTo>
                                  <a:lnTo>
                                    <a:pt x="442" y="221"/>
                                  </a:lnTo>
                                  <a:lnTo>
                                    <a:pt x="440" y="198"/>
                                  </a:lnTo>
                                  <a:lnTo>
                                    <a:pt x="438" y="177"/>
                                  </a:lnTo>
                                  <a:lnTo>
                                    <a:pt x="430" y="156"/>
                                  </a:lnTo>
                                  <a:lnTo>
                                    <a:pt x="424" y="135"/>
                                  </a:lnTo>
                                  <a:lnTo>
                                    <a:pt x="415" y="116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392" y="81"/>
                                  </a:lnTo>
                                  <a:lnTo>
                                    <a:pt x="378" y="65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44" y="38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267" y="5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5" y="266"/>
                                  </a:lnTo>
                                  <a:lnTo>
                                    <a:pt x="10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590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54">
                                  <a:moveTo>
                                    <a:pt x="0" y="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89" y="153"/>
                                  </a:lnTo>
                                  <a:lnTo>
                                    <a:pt x="212" y="1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756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35640"/>
                              <a:ext cx="46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30" y="63"/>
                                  </a:moveTo>
                                  <a:lnTo>
                                    <a:pt x="46" y="5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55" y="56"/>
                                  </a:lnTo>
                                  <a:lnTo>
                                    <a:pt x="373" y="72"/>
                                  </a:lnTo>
                                  <a:lnTo>
                                    <a:pt x="389" y="90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25" y="152"/>
                                  </a:lnTo>
                                  <a:lnTo>
                                    <a:pt x="434" y="175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45" y="225"/>
                                  </a:lnTo>
                                  <a:lnTo>
                                    <a:pt x="445" y="250"/>
                                  </a:lnTo>
                                  <a:lnTo>
                                    <a:pt x="445" y="275"/>
                                  </a:lnTo>
                                  <a:lnTo>
                                    <a:pt x="440" y="300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25" y="347"/>
                                  </a:lnTo>
                                  <a:lnTo>
                                    <a:pt x="415" y="368"/>
                                  </a:lnTo>
                                  <a:lnTo>
                                    <a:pt x="403" y="390"/>
                                  </a:lnTo>
                                  <a:lnTo>
                                    <a:pt x="389" y="410"/>
                                  </a:lnTo>
                                  <a:lnTo>
                                    <a:pt x="373" y="427"/>
                                  </a:lnTo>
                                  <a:lnTo>
                                    <a:pt x="355" y="443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14" y="470"/>
                                  </a:lnTo>
                                  <a:lnTo>
                                    <a:pt x="293" y="481"/>
                                  </a:lnTo>
                                  <a:lnTo>
                                    <a:pt x="270" y="490"/>
                                  </a:lnTo>
                                  <a:lnTo>
                                    <a:pt x="246" y="495"/>
                                  </a:lnTo>
                                  <a:lnTo>
                                    <a:pt x="221" y="498"/>
                                  </a:lnTo>
                                  <a:lnTo>
                                    <a:pt x="195" y="500"/>
                                  </a:lnTo>
                                  <a:lnTo>
                                    <a:pt x="166" y="498"/>
                                  </a:lnTo>
                                  <a:lnTo>
                                    <a:pt x="140" y="493"/>
                                  </a:lnTo>
                                  <a:lnTo>
                                    <a:pt x="114" y="486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63" y="461"/>
                                  </a:lnTo>
                                  <a:lnTo>
                                    <a:pt x="39" y="445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0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99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15">
                                  <a:moveTo>
                                    <a:pt x="100" y="0"/>
                                  </a:moveTo>
                                  <a:lnTo>
                                    <a:pt x="120" y="8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314" y="46"/>
                                  </a:lnTo>
                                  <a:lnTo>
                                    <a:pt x="340" y="51"/>
                                  </a:lnTo>
                                  <a:lnTo>
                                    <a:pt x="366" y="56"/>
                                  </a:lnTo>
                                  <a:lnTo>
                                    <a:pt x="391" y="64"/>
                                  </a:lnTo>
                                  <a:lnTo>
                                    <a:pt x="413" y="73"/>
                                  </a:lnTo>
                                  <a:lnTo>
                                    <a:pt x="433" y="84"/>
                                  </a:lnTo>
                                  <a:lnTo>
                                    <a:pt x="450" y="96"/>
                                  </a:lnTo>
                                  <a:lnTo>
                                    <a:pt x="466" y="109"/>
                                  </a:lnTo>
                                  <a:lnTo>
                                    <a:pt x="480" y="123"/>
                                  </a:lnTo>
                                  <a:lnTo>
                                    <a:pt x="491" y="136"/>
                                  </a:lnTo>
                                  <a:lnTo>
                                    <a:pt x="501" y="153"/>
                                  </a:lnTo>
                                  <a:lnTo>
                                    <a:pt x="509" y="169"/>
                                  </a:lnTo>
                                  <a:lnTo>
                                    <a:pt x="515" y="185"/>
                                  </a:lnTo>
                                  <a:lnTo>
                                    <a:pt x="521" y="200"/>
                                  </a:lnTo>
                                  <a:lnTo>
                                    <a:pt x="523" y="219"/>
                                  </a:lnTo>
                                  <a:lnTo>
                                    <a:pt x="524" y="236"/>
                                  </a:lnTo>
                                  <a:lnTo>
                                    <a:pt x="523" y="253"/>
                                  </a:lnTo>
                                  <a:lnTo>
                                    <a:pt x="521" y="270"/>
                                  </a:lnTo>
                                  <a:lnTo>
                                    <a:pt x="518" y="286"/>
                                  </a:lnTo>
                                  <a:lnTo>
                                    <a:pt x="513" y="301"/>
                                  </a:lnTo>
                                  <a:lnTo>
                                    <a:pt x="505" y="318"/>
                                  </a:lnTo>
                                  <a:lnTo>
                                    <a:pt x="496" y="334"/>
                                  </a:lnTo>
                                  <a:lnTo>
                                    <a:pt x="488" y="348"/>
                                  </a:lnTo>
                                  <a:lnTo>
                                    <a:pt x="475" y="360"/>
                                  </a:lnTo>
                                  <a:lnTo>
                                    <a:pt x="463" y="373"/>
                                  </a:lnTo>
                                  <a:lnTo>
                                    <a:pt x="450" y="384"/>
                                  </a:lnTo>
                                  <a:lnTo>
                                    <a:pt x="434" y="393"/>
                                  </a:lnTo>
                                  <a:lnTo>
                                    <a:pt x="418" y="401"/>
                                  </a:lnTo>
                                  <a:lnTo>
                                    <a:pt x="400" y="406"/>
                                  </a:lnTo>
                                  <a:lnTo>
                                    <a:pt x="381" y="411"/>
                                  </a:lnTo>
                                  <a:lnTo>
                                    <a:pt x="361" y="414"/>
                                  </a:lnTo>
                                  <a:lnTo>
                                    <a:pt x="341" y="415"/>
                                  </a:lnTo>
                                  <a:lnTo>
                                    <a:pt x="323" y="414"/>
                                  </a:lnTo>
                                  <a:lnTo>
                                    <a:pt x="301" y="410"/>
                                  </a:lnTo>
                                  <a:lnTo>
                                    <a:pt x="280" y="406"/>
                                  </a:lnTo>
                                  <a:lnTo>
                                    <a:pt x="259" y="399"/>
                                  </a:lnTo>
                                  <a:lnTo>
                                    <a:pt x="214" y="385"/>
                                  </a:lnTo>
                                  <a:lnTo>
                                    <a:pt x="168" y="368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78" y="335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36" y="325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0" y="3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22">
                                  <a:moveTo>
                                    <a:pt x="20" y="284"/>
                                  </a:moveTo>
                                  <a:lnTo>
                                    <a:pt x="22" y="275"/>
                                  </a:lnTo>
                                  <a:lnTo>
                                    <a:pt x="22" y="254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387" y="38"/>
                                  </a:lnTo>
                                  <a:lnTo>
                                    <a:pt x="480" y="20"/>
                                  </a:lnTo>
                                  <a:lnTo>
                                    <a:pt x="555" y="8"/>
                                  </a:lnTo>
                                  <a:lnTo>
                                    <a:pt x="599" y="3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54" y="4"/>
                                  </a:lnTo>
                                  <a:lnTo>
                                    <a:pt x="793" y="8"/>
                                  </a:lnTo>
                                  <a:lnTo>
                                    <a:pt x="827" y="13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52" y="22"/>
                                  </a:lnTo>
                                  <a:lnTo>
                                    <a:pt x="860" y="25"/>
                                  </a:lnTo>
                                  <a:lnTo>
                                    <a:pt x="865" y="30"/>
                                  </a:lnTo>
                                  <a:lnTo>
                                    <a:pt x="870" y="45"/>
                                  </a:lnTo>
                                  <a:lnTo>
                                    <a:pt x="877" y="63"/>
                                  </a:lnTo>
                                  <a:lnTo>
                                    <a:pt x="882" y="84"/>
                                  </a:lnTo>
                                  <a:lnTo>
                                    <a:pt x="883" y="109"/>
                                  </a:lnTo>
                                  <a:lnTo>
                                    <a:pt x="887" y="135"/>
                                  </a:lnTo>
                                  <a:lnTo>
                                    <a:pt x="889" y="164"/>
                                  </a:lnTo>
                                  <a:lnTo>
                                    <a:pt x="889" y="193"/>
                                  </a:lnTo>
                                  <a:lnTo>
                                    <a:pt x="889" y="223"/>
                                  </a:lnTo>
                                  <a:lnTo>
                                    <a:pt x="890" y="263"/>
                                  </a:lnTo>
                                  <a:lnTo>
                                    <a:pt x="894" y="325"/>
                                  </a:lnTo>
                                  <a:lnTo>
                                    <a:pt x="899" y="397"/>
                                  </a:lnTo>
                                  <a:lnTo>
                                    <a:pt x="904" y="474"/>
                                  </a:lnTo>
                                  <a:lnTo>
                                    <a:pt x="910" y="549"/>
                                  </a:lnTo>
                                  <a:lnTo>
                                    <a:pt x="912" y="612"/>
                                  </a:lnTo>
                                  <a:lnTo>
                                    <a:pt x="912" y="638"/>
                                  </a:lnTo>
                                  <a:lnTo>
                                    <a:pt x="910" y="658"/>
                                  </a:lnTo>
                                  <a:lnTo>
                                    <a:pt x="908" y="667"/>
                                  </a:lnTo>
                                  <a:lnTo>
                                    <a:pt x="908" y="672"/>
                                  </a:lnTo>
                                  <a:lnTo>
                                    <a:pt x="907" y="677"/>
                                  </a:lnTo>
                                  <a:lnTo>
                                    <a:pt x="903" y="679"/>
                                  </a:lnTo>
                                  <a:lnTo>
                                    <a:pt x="885" y="684"/>
                                  </a:lnTo>
                                  <a:lnTo>
                                    <a:pt x="853" y="692"/>
                                  </a:lnTo>
                                  <a:lnTo>
                                    <a:pt x="810" y="698"/>
                                  </a:lnTo>
                                  <a:lnTo>
                                    <a:pt x="767" y="705"/>
                                  </a:lnTo>
                                  <a:lnTo>
                                    <a:pt x="683" y="718"/>
                                  </a:lnTo>
                                  <a:lnTo>
                                    <a:pt x="648" y="7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656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39">
                                  <a:moveTo>
                                    <a:pt x="0" y="18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208" y="2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828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9">
                                  <a:moveTo>
                                    <a:pt x="30" y="289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6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736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07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40" y="4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10080"/>
                              <a:ext cx="15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75">
                                  <a:moveTo>
                                    <a:pt x="2" y="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148" y="575"/>
                                  </a:lnTo>
                                  <a:lnTo>
                                    <a:pt x="144" y="1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32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8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3312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088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05">
                                  <a:moveTo>
                                    <a:pt x="0" y="24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03" y="2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040" y="22680"/>
                              <a:ext cx="72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3120"/>
                              <a:ext cx="4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3">
                                  <a:moveTo>
                                    <a:pt x="0" y="13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397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320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0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3">
                                  <a:moveTo>
                                    <a:pt x="80" y="173"/>
                                  </a:moveTo>
                                  <a:lnTo>
                                    <a:pt x="95" y="172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57" y="105"/>
                                  </a:lnTo>
                                  <a:lnTo>
                                    <a:pt x="160" y="87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80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3996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20">
                                  <a:moveTo>
                                    <a:pt x="224" y="0"/>
                                  </a:moveTo>
                                  <a:lnTo>
                                    <a:pt x="297" y="50"/>
                                  </a:lnTo>
                                  <a:lnTo>
                                    <a:pt x="359" y="189"/>
                                  </a:lnTo>
                                  <a:lnTo>
                                    <a:pt x="269" y="157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4" y="193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3924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6300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81">
                                  <a:moveTo>
                                    <a:pt x="123" y="0"/>
                                  </a:moveTo>
                                  <a:lnTo>
                                    <a:pt x="140" y="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3" y="43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339" y="76"/>
                                  </a:lnTo>
                                  <a:lnTo>
                                    <a:pt x="339" y="109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326" y="131"/>
                                  </a:lnTo>
                                  <a:lnTo>
                                    <a:pt x="294" y="151"/>
                                  </a:lnTo>
                                  <a:lnTo>
                                    <a:pt x="275" y="161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35" y="178"/>
                                  </a:lnTo>
                                  <a:lnTo>
                                    <a:pt x="220" y="179"/>
                                  </a:lnTo>
                                  <a:lnTo>
                                    <a:pt x="199" y="181"/>
                                  </a:lnTo>
                                  <a:lnTo>
                                    <a:pt x="166" y="181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748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4">
                                  <a:moveTo>
                                    <a:pt x="214" y="64"/>
                                  </a:moveTo>
                                  <a:lnTo>
                                    <a:pt x="182" y="63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5904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3">
                                  <a:moveTo>
                                    <a:pt x="23" y="35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0" y="104"/>
                                  </a:lnTo>
                                  <a:lnTo>
                                    <a:pt x="248" y="115"/>
                                  </a:lnTo>
                                  <a:lnTo>
                                    <a:pt x="248" y="125"/>
                                  </a:lnTo>
                                  <a:lnTo>
                                    <a:pt x="247" y="135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17" y="188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84" y="216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24" y="239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8244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05">
                                  <a:moveTo>
                                    <a:pt x="0" y="0"/>
                                  </a:moveTo>
                                  <a:lnTo>
                                    <a:pt x="67" y="205"/>
                                  </a:lnTo>
                                  <a:lnTo>
                                    <a:pt x="167" y="158"/>
                                  </a:lnTo>
                                  <a:lnTo>
                                    <a:pt x="12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7236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62">
                                  <a:moveTo>
                                    <a:pt x="168" y="0"/>
                                  </a:moveTo>
                                  <a:lnTo>
                                    <a:pt x="175" y="31"/>
                                  </a:lnTo>
                                  <a:lnTo>
                                    <a:pt x="188" y="10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95" y="186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91" y="22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175" y="241"/>
                                  </a:lnTo>
                                  <a:lnTo>
                                    <a:pt x="161" y="247"/>
                                  </a:lnTo>
                                  <a:lnTo>
                                    <a:pt x="145" y="255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13" y="262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83" y="260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58" y="242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34" y="180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8460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5">
                                  <a:moveTo>
                                    <a:pt x="343" y="0"/>
                                  </a:moveTo>
                                  <a:lnTo>
                                    <a:pt x="342" y="5"/>
                                  </a:lnTo>
                                  <a:lnTo>
                                    <a:pt x="333" y="21"/>
                                  </a:lnTo>
                                  <a:lnTo>
                                    <a:pt x="321" y="42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0" y="93"/>
                                  </a:lnTo>
                                  <a:lnTo>
                                    <a:pt x="267" y="108"/>
                                  </a:lnTo>
                                  <a:lnTo>
                                    <a:pt x="252" y="118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18" y="136"/>
                                  </a:lnTo>
                                  <a:lnTo>
                                    <a:pt x="201" y="143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8280"/>
                              <a:ext cx="74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67">
                                  <a:moveTo>
                                    <a:pt x="324" y="32"/>
                                  </a:moveTo>
                                  <a:lnTo>
                                    <a:pt x="255" y="39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90" y="263"/>
                                  </a:lnTo>
                                  <a:lnTo>
                                    <a:pt x="99" y="264"/>
                                  </a:lnTo>
                                  <a:lnTo>
                                    <a:pt x="110" y="26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35" y="267"/>
                                  </a:lnTo>
                                  <a:lnTo>
                                    <a:pt x="201" y="259"/>
                                  </a:lnTo>
                                  <a:lnTo>
                                    <a:pt x="281" y="250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390" y="242"/>
                                  </a:lnTo>
                                  <a:lnTo>
                                    <a:pt x="399" y="239"/>
                                  </a:lnTo>
                                  <a:lnTo>
                                    <a:pt x="409" y="233"/>
                                  </a:lnTo>
                                  <a:lnTo>
                                    <a:pt x="420" y="223"/>
                                  </a:lnTo>
                                  <a:lnTo>
                                    <a:pt x="432" y="212"/>
                                  </a:lnTo>
                                  <a:lnTo>
                                    <a:pt x="455" y="184"/>
                                  </a:lnTo>
                                  <a:lnTo>
                                    <a:pt x="476" y="158"/>
                                  </a:lnTo>
                                  <a:lnTo>
                                    <a:pt x="489" y="147"/>
                                  </a:lnTo>
                                  <a:lnTo>
                                    <a:pt x="504" y="137"/>
                                  </a:lnTo>
                                  <a:lnTo>
                                    <a:pt x="517" y="125"/>
                                  </a:lnTo>
                                  <a:lnTo>
                                    <a:pt x="535" y="117"/>
                                  </a:lnTo>
                                  <a:lnTo>
                                    <a:pt x="551" y="110"/>
                                  </a:lnTo>
                                  <a:lnTo>
                                    <a:pt x="567" y="104"/>
                                  </a:lnTo>
                                  <a:lnTo>
                                    <a:pt x="582" y="103"/>
                                  </a:lnTo>
                                  <a:lnTo>
                                    <a:pt x="595" y="100"/>
                                  </a:lnTo>
                                  <a:lnTo>
                                    <a:pt x="601" y="99"/>
                                  </a:lnTo>
                                  <a:lnTo>
                                    <a:pt x="607" y="95"/>
                                  </a:lnTo>
                                  <a:lnTo>
                                    <a:pt x="616" y="92"/>
                                  </a:lnTo>
                                  <a:lnTo>
                                    <a:pt x="625" y="85"/>
                                  </a:lnTo>
                                  <a:lnTo>
                                    <a:pt x="645" y="69"/>
                                  </a:lnTo>
                                  <a:lnTo>
                                    <a:pt x="666" y="49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7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14840"/>
                              <a:ext cx="97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906">
                                  <a:moveTo>
                                    <a:pt x="0" y="0"/>
                                  </a:moveTo>
                                  <a:lnTo>
                                    <a:pt x="16" y="55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106" y="294"/>
                                  </a:lnTo>
                                  <a:lnTo>
                                    <a:pt x="132" y="351"/>
                                  </a:lnTo>
                                  <a:lnTo>
                                    <a:pt x="162" y="414"/>
                                  </a:lnTo>
                                  <a:lnTo>
                                    <a:pt x="199" y="478"/>
                                  </a:lnTo>
                                  <a:lnTo>
                                    <a:pt x="236" y="541"/>
                                  </a:lnTo>
                                  <a:lnTo>
                                    <a:pt x="276" y="608"/>
                                  </a:lnTo>
                                  <a:lnTo>
                                    <a:pt x="322" y="673"/>
                                  </a:lnTo>
                                  <a:lnTo>
                                    <a:pt x="372" y="736"/>
                                  </a:lnTo>
                                  <a:lnTo>
                                    <a:pt x="421" y="803"/>
                                  </a:lnTo>
                                  <a:lnTo>
                                    <a:pt x="471" y="866"/>
                                  </a:lnTo>
                                  <a:lnTo>
                                    <a:pt x="517" y="933"/>
                                  </a:lnTo>
                                  <a:lnTo>
                                    <a:pt x="562" y="998"/>
                                  </a:lnTo>
                                  <a:lnTo>
                                    <a:pt x="605" y="1061"/>
                                  </a:lnTo>
                                  <a:lnTo>
                                    <a:pt x="645" y="1124"/>
                                  </a:lnTo>
                                  <a:lnTo>
                                    <a:pt x="682" y="1184"/>
                                  </a:lnTo>
                                  <a:lnTo>
                                    <a:pt x="717" y="1243"/>
                                  </a:lnTo>
                                  <a:lnTo>
                                    <a:pt x="781" y="1349"/>
                                  </a:lnTo>
                                  <a:lnTo>
                                    <a:pt x="831" y="1441"/>
                                  </a:lnTo>
                                  <a:lnTo>
                                    <a:pt x="869" y="1513"/>
                                  </a:lnTo>
                                  <a:lnTo>
                                    <a:pt x="891" y="1563"/>
                                  </a:lnTo>
                                  <a:lnTo>
                                    <a:pt x="915" y="1620"/>
                                  </a:lnTo>
                                  <a:lnTo>
                                    <a:pt x="927" y="1658"/>
                                  </a:lnTo>
                                  <a:lnTo>
                                    <a:pt x="932" y="1675"/>
                                  </a:lnTo>
                                  <a:lnTo>
                                    <a:pt x="934" y="1679"/>
                                  </a:lnTo>
                                  <a:lnTo>
                                    <a:pt x="920" y="1906"/>
                                  </a:lnTo>
                                  <a:lnTo>
                                    <a:pt x="920" y="1901"/>
                                  </a:lnTo>
                                  <a:lnTo>
                                    <a:pt x="922" y="1884"/>
                                  </a:lnTo>
                                  <a:lnTo>
                                    <a:pt x="922" y="1856"/>
                                  </a:lnTo>
                                  <a:lnTo>
                                    <a:pt x="919" y="1819"/>
                                  </a:lnTo>
                                  <a:lnTo>
                                    <a:pt x="915" y="1798"/>
                                  </a:lnTo>
                                  <a:lnTo>
                                    <a:pt x="911" y="1775"/>
                                  </a:lnTo>
                                  <a:lnTo>
                                    <a:pt x="906" y="1750"/>
                                  </a:lnTo>
                                  <a:lnTo>
                                    <a:pt x="897" y="1721"/>
                                  </a:lnTo>
                                  <a:lnTo>
                                    <a:pt x="889" y="1694"/>
                                  </a:lnTo>
                                  <a:lnTo>
                                    <a:pt x="877" y="1664"/>
                                  </a:lnTo>
                                  <a:lnTo>
                                    <a:pt x="864" y="1631"/>
                                  </a:lnTo>
                                  <a:lnTo>
                                    <a:pt x="847" y="1598"/>
                                  </a:lnTo>
                                  <a:lnTo>
                                    <a:pt x="814" y="1534"/>
                                  </a:lnTo>
                                  <a:lnTo>
                                    <a:pt x="781" y="1476"/>
                                  </a:lnTo>
                                  <a:lnTo>
                                    <a:pt x="754" y="1424"/>
                                  </a:lnTo>
                                  <a:lnTo>
                                    <a:pt x="724" y="1374"/>
                                  </a:lnTo>
                                  <a:lnTo>
                                    <a:pt x="694" y="1324"/>
                                  </a:lnTo>
                                  <a:lnTo>
                                    <a:pt x="661" y="1273"/>
                                  </a:lnTo>
                                  <a:lnTo>
                                    <a:pt x="627" y="1220"/>
                                  </a:lnTo>
                                  <a:lnTo>
                                    <a:pt x="586" y="1159"/>
                                  </a:lnTo>
                                  <a:lnTo>
                                    <a:pt x="537" y="1090"/>
                                  </a:lnTo>
                                  <a:lnTo>
                                    <a:pt x="479" y="1006"/>
                                  </a:lnTo>
                                  <a:lnTo>
                                    <a:pt x="411" y="914"/>
                                  </a:lnTo>
                                  <a:lnTo>
                                    <a:pt x="342" y="819"/>
                                  </a:lnTo>
                                  <a:lnTo>
                                    <a:pt x="272" y="719"/>
                                  </a:lnTo>
                                  <a:lnTo>
                                    <a:pt x="209" y="624"/>
                                  </a:lnTo>
                                  <a:lnTo>
                                    <a:pt x="181" y="578"/>
                                  </a:lnTo>
                                  <a:lnTo>
                                    <a:pt x="156" y="533"/>
                                  </a:lnTo>
                                  <a:lnTo>
                                    <a:pt x="132" y="490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84" y="3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11232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04">
                                  <a:moveTo>
                                    <a:pt x="135" y="404"/>
                                  </a:moveTo>
                                  <a:lnTo>
                                    <a:pt x="103" y="326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11304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90000"/>
                              <a:ext cx="36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531">
                                  <a:moveTo>
                                    <a:pt x="0" y="29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60" y="260"/>
                                  </a:lnTo>
                                  <a:lnTo>
                                    <a:pt x="83" y="357"/>
                                  </a:lnTo>
                                  <a:lnTo>
                                    <a:pt x="107" y="465"/>
                                  </a:lnTo>
                                  <a:lnTo>
                                    <a:pt x="117" y="522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37" y="639"/>
                                  </a:lnTo>
                                  <a:lnTo>
                                    <a:pt x="145" y="700"/>
                                  </a:lnTo>
                                  <a:lnTo>
                                    <a:pt x="162" y="810"/>
                                  </a:lnTo>
                                  <a:lnTo>
                                    <a:pt x="175" y="905"/>
                                  </a:lnTo>
                                  <a:lnTo>
                                    <a:pt x="189" y="989"/>
                                  </a:lnTo>
                                  <a:lnTo>
                                    <a:pt x="204" y="1060"/>
                                  </a:lnTo>
                                  <a:lnTo>
                                    <a:pt x="217" y="1124"/>
                                  </a:lnTo>
                                  <a:lnTo>
                                    <a:pt x="229" y="1180"/>
                                  </a:lnTo>
                                  <a:lnTo>
                                    <a:pt x="242" y="1235"/>
                                  </a:lnTo>
                                  <a:lnTo>
                                    <a:pt x="253" y="1287"/>
                                  </a:lnTo>
                                  <a:lnTo>
                                    <a:pt x="268" y="1336"/>
                                  </a:lnTo>
                                  <a:lnTo>
                                    <a:pt x="278" y="1375"/>
                                  </a:lnTo>
                                  <a:lnTo>
                                    <a:pt x="289" y="1406"/>
                                  </a:lnTo>
                                  <a:lnTo>
                                    <a:pt x="298" y="1429"/>
                                  </a:lnTo>
                                  <a:lnTo>
                                    <a:pt x="310" y="1457"/>
                                  </a:lnTo>
                                  <a:lnTo>
                                    <a:pt x="315" y="1466"/>
                                  </a:lnTo>
                                  <a:lnTo>
                                    <a:pt x="353" y="1531"/>
                                  </a:lnTo>
                                  <a:lnTo>
                                    <a:pt x="353" y="1530"/>
                                  </a:lnTo>
                                  <a:lnTo>
                                    <a:pt x="353" y="1525"/>
                                  </a:lnTo>
                                  <a:lnTo>
                                    <a:pt x="350" y="1512"/>
                                  </a:lnTo>
                                  <a:lnTo>
                                    <a:pt x="348" y="1489"/>
                                  </a:lnTo>
                                  <a:lnTo>
                                    <a:pt x="340" y="1454"/>
                                  </a:lnTo>
                                  <a:lnTo>
                                    <a:pt x="332" y="1406"/>
                                  </a:lnTo>
                                  <a:lnTo>
                                    <a:pt x="318" y="1339"/>
                                  </a:lnTo>
                                  <a:lnTo>
                                    <a:pt x="297" y="1254"/>
                                  </a:lnTo>
                                  <a:lnTo>
                                    <a:pt x="274" y="1157"/>
                                  </a:lnTo>
                                  <a:lnTo>
                                    <a:pt x="257" y="1064"/>
                                  </a:lnTo>
                                  <a:lnTo>
                                    <a:pt x="242" y="975"/>
                                  </a:lnTo>
                                  <a:lnTo>
                                    <a:pt x="227" y="887"/>
                                  </a:lnTo>
                                  <a:lnTo>
                                    <a:pt x="217" y="807"/>
                                  </a:lnTo>
                                  <a:lnTo>
                                    <a:pt x="205" y="735"/>
                                  </a:lnTo>
                                  <a:lnTo>
                                    <a:pt x="197" y="669"/>
                                  </a:lnTo>
                                  <a:lnTo>
                                    <a:pt x="188" y="614"/>
                                  </a:lnTo>
                                  <a:lnTo>
                                    <a:pt x="177" y="550"/>
                                  </a:lnTo>
                                  <a:lnTo>
                                    <a:pt x="163" y="469"/>
                                  </a:lnTo>
                                  <a:lnTo>
                                    <a:pt x="145" y="37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82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37" y="73"/>
                                  </a:moveTo>
                                  <a:lnTo>
                                    <a:pt x="44" y="7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7632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7">
                                  <a:moveTo>
                                    <a:pt x="0" y="0"/>
                                  </a:moveTo>
                                  <a:lnTo>
                                    <a:pt x="7" y="137"/>
                                  </a:lnTo>
                                  <a:lnTo>
                                    <a:pt x="115" y="2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90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7">
                                  <a:moveTo>
                                    <a:pt x="0" y="88"/>
                                  </a:moveTo>
                                  <a:lnTo>
                                    <a:pt x="10" y="92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97" y="41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7560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93">
                                  <a:moveTo>
                                    <a:pt x="16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4" y="1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102240"/>
                              <a:ext cx="8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88">
                                  <a:moveTo>
                                    <a:pt x="0" y="0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57" y="347"/>
                                  </a:lnTo>
                                  <a:lnTo>
                                    <a:pt x="69" y="436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79" y="506"/>
                                  </a:lnTo>
                                  <a:lnTo>
                                    <a:pt x="79" y="531"/>
                                  </a:lnTo>
                                  <a:lnTo>
                                    <a:pt x="79" y="548"/>
                                  </a:lnTo>
                                  <a:lnTo>
                                    <a:pt x="75" y="566"/>
                                  </a:lnTo>
                                  <a:lnTo>
                                    <a:pt x="69" y="578"/>
                                  </a:lnTo>
                                  <a:lnTo>
                                    <a:pt x="63" y="586"/>
                                  </a:lnTo>
                                  <a:lnTo>
                                    <a:pt x="57" y="588"/>
                                  </a:lnTo>
                                  <a:lnTo>
                                    <a:pt x="47" y="587"/>
                                  </a:lnTo>
                                  <a:lnTo>
                                    <a:pt x="43" y="5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5444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87">
                                  <a:moveTo>
                                    <a:pt x="0" y="274"/>
                                  </a:moveTo>
                                  <a:lnTo>
                                    <a:pt x="13" y="27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55" y="287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74" y="284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95" y="278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113" y="263"/>
                                  </a:lnTo>
                                  <a:lnTo>
                                    <a:pt x="120" y="253"/>
                                  </a:lnTo>
                                  <a:lnTo>
                                    <a:pt x="136" y="228"/>
                                  </a:lnTo>
                                  <a:lnTo>
                                    <a:pt x="153" y="198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8640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1">
                                  <a:moveTo>
                                    <a:pt x="0" y="31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8568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">
                                  <a:moveTo>
                                    <a:pt x="0" y="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2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600" y="20448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19728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">
                                  <a:moveTo>
                                    <a:pt x="0" y="31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3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152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5">
                                  <a:moveTo>
                                    <a:pt x="140" y="0"/>
                                  </a:moveTo>
                                  <a:lnTo>
                                    <a:pt x="99" y="24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7460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64">
                                  <a:moveTo>
                                    <a:pt x="244" y="464"/>
                                  </a:moveTo>
                                  <a:lnTo>
                                    <a:pt x="238" y="460"/>
                                  </a:lnTo>
                                  <a:lnTo>
                                    <a:pt x="233" y="455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24" y="434"/>
                                  </a:lnTo>
                                  <a:lnTo>
                                    <a:pt x="219" y="422"/>
                                  </a:lnTo>
                                  <a:lnTo>
                                    <a:pt x="215" y="407"/>
                                  </a:lnTo>
                                  <a:lnTo>
                                    <a:pt x="213" y="392"/>
                                  </a:lnTo>
                                  <a:lnTo>
                                    <a:pt x="213" y="377"/>
                                  </a:lnTo>
                                  <a:lnTo>
                                    <a:pt x="219" y="355"/>
                                  </a:lnTo>
                                  <a:lnTo>
                                    <a:pt x="219" y="343"/>
                                  </a:lnTo>
                                  <a:lnTo>
                                    <a:pt x="215" y="337"/>
                                  </a:lnTo>
                                  <a:lnTo>
                                    <a:pt x="206" y="327"/>
                                  </a:lnTo>
                                  <a:lnTo>
                                    <a:pt x="191" y="314"/>
                                  </a:lnTo>
                                  <a:lnTo>
                                    <a:pt x="169" y="295"/>
                                  </a:lnTo>
                                  <a:lnTo>
                                    <a:pt x="155" y="284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26" y="253"/>
                                  </a:lnTo>
                                  <a:lnTo>
                                    <a:pt x="113" y="235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185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33">
                                  <a:moveTo>
                                    <a:pt x="135" y="0"/>
                                  </a:moveTo>
                                  <a:lnTo>
                                    <a:pt x="111" y="9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8" y="222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60" y="272"/>
                                  </a:lnTo>
                                  <a:lnTo>
                                    <a:pt x="190" y="284"/>
                                  </a:lnTo>
                                  <a:lnTo>
                                    <a:pt x="200" y="293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212" y="305"/>
                                  </a:lnTo>
                                  <a:lnTo>
                                    <a:pt x="213" y="309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1" y="347"/>
                                  </a:lnTo>
                                  <a:lnTo>
                                    <a:pt x="211" y="378"/>
                                  </a:lnTo>
                                  <a:lnTo>
                                    <a:pt x="211" y="393"/>
                                  </a:lnTo>
                                  <a:lnTo>
                                    <a:pt x="212" y="407"/>
                                  </a:lnTo>
                                  <a:lnTo>
                                    <a:pt x="216" y="419"/>
                                  </a:lnTo>
                                  <a:lnTo>
                                    <a:pt x="220" y="430"/>
                                  </a:lnTo>
                                  <a:lnTo>
                                    <a:pt x="221" y="432"/>
                                  </a:lnTo>
                                  <a:lnTo>
                                    <a:pt x="225" y="433"/>
                                  </a:lnTo>
                                  <a:lnTo>
                                    <a:pt x="230" y="433"/>
                                  </a:lnTo>
                                  <a:lnTo>
                                    <a:pt x="236" y="433"/>
                                  </a:lnTo>
                                  <a:lnTo>
                                    <a:pt x="247" y="432"/>
                                  </a:lnTo>
                                  <a:lnTo>
                                    <a:pt x="263" y="428"/>
                                  </a:lnTo>
                                  <a:lnTo>
                                    <a:pt x="305" y="415"/>
                                  </a:lnTo>
                                  <a:lnTo>
                                    <a:pt x="351" y="398"/>
                                  </a:lnTo>
                                  <a:lnTo>
                                    <a:pt x="397" y="377"/>
                                  </a:lnTo>
                                  <a:lnTo>
                                    <a:pt x="440" y="359"/>
                                  </a:lnTo>
                                  <a:lnTo>
                                    <a:pt x="475" y="343"/>
                                  </a:lnTo>
                                  <a:lnTo>
                                    <a:pt x="496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9296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73">
                                  <a:moveTo>
                                    <a:pt x="0" y="0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8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69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4">
                                  <a:moveTo>
                                    <a:pt x="0" y="70"/>
                                  </a:moveTo>
                                  <a:lnTo>
                                    <a:pt x="4" y="6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56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0" y="68"/>
                                  </a:moveTo>
                                  <a:lnTo>
                                    <a:pt x="1" y="5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1803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8">
                                  <a:moveTo>
                                    <a:pt x="145" y="54"/>
                                  </a:moveTo>
                                  <a:lnTo>
                                    <a:pt x="129" y="6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62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0" y="76"/>
                                  </a:moveTo>
                                  <a:lnTo>
                                    <a:pt x="8" y="66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623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1">
                                  <a:moveTo>
                                    <a:pt x="61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24560"/>
                              <a:ext cx="39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90">
                                  <a:moveTo>
                                    <a:pt x="380" y="490"/>
                                  </a:moveTo>
                                  <a:lnTo>
                                    <a:pt x="376" y="478"/>
                                  </a:lnTo>
                                  <a:lnTo>
                                    <a:pt x="370" y="449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39" y="357"/>
                                  </a:lnTo>
                                  <a:lnTo>
                                    <a:pt x="320" y="305"/>
                                  </a:lnTo>
                                  <a:lnTo>
                                    <a:pt x="299" y="258"/>
                                  </a:lnTo>
                                  <a:lnTo>
                                    <a:pt x="287" y="237"/>
                                  </a:lnTo>
                                  <a:lnTo>
                                    <a:pt x="277" y="218"/>
                                  </a:lnTo>
                                  <a:lnTo>
                                    <a:pt x="266" y="204"/>
                                  </a:lnTo>
                                  <a:lnTo>
                                    <a:pt x="256" y="195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217" y="178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2312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27">
                                  <a:moveTo>
                                    <a:pt x="165" y="227"/>
                                  </a:moveTo>
                                  <a:lnTo>
                                    <a:pt x="161" y="223"/>
                                  </a:lnTo>
                                  <a:lnTo>
                                    <a:pt x="145" y="208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02" y="153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14292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0" y="150"/>
                                  </a:moveTo>
                                  <a:lnTo>
                                    <a:pt x="3" y="153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1130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1">
                                  <a:moveTo>
                                    <a:pt x="29" y="101"/>
                                  </a:moveTo>
                                  <a:lnTo>
                                    <a:pt x="34" y="100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9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1304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130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238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45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1">
                                  <a:moveTo>
                                    <a:pt x="19" y="101"/>
                                  </a:moveTo>
                                  <a:lnTo>
                                    <a:pt x="25" y="100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465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5">
                                  <a:moveTo>
                                    <a:pt x="7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1447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2">
                                  <a:moveTo>
                                    <a:pt x="2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447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555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1116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5">
                                  <a:moveTo>
                                    <a:pt x="12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20" y="254"/>
                                  </a:lnTo>
                                  <a:lnTo>
                                    <a:pt x="23" y="270"/>
                                  </a:lnTo>
                                  <a:lnTo>
                                    <a:pt x="32" y="294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45" y="333"/>
                                  </a:lnTo>
                                  <a:lnTo>
                                    <a:pt x="46" y="350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38" y="423"/>
                                  </a:lnTo>
                                  <a:lnTo>
                                    <a:pt x="35" y="429"/>
                                  </a:lnTo>
                                  <a:lnTo>
                                    <a:pt x="32" y="432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0520"/>
                              <a:ext cx="17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66">
                                  <a:moveTo>
                                    <a:pt x="0" y="7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94" y="227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106" y="262"/>
                                  </a:lnTo>
                                  <a:lnTo>
                                    <a:pt x="115" y="278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135" y="307"/>
                                  </a:lnTo>
                                  <a:lnTo>
                                    <a:pt x="145" y="31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0" y="328"/>
                                  </a:lnTo>
                                  <a:lnTo>
                                    <a:pt x="162" y="333"/>
                                  </a:lnTo>
                                  <a:lnTo>
                                    <a:pt x="166" y="343"/>
                                  </a:lnTo>
                                  <a:lnTo>
                                    <a:pt x="169" y="360"/>
                                  </a:lnTo>
                                  <a:lnTo>
                                    <a:pt x="169" y="377"/>
                                  </a:lnTo>
                                  <a:lnTo>
                                    <a:pt x="166" y="397"/>
                                  </a:lnTo>
                                  <a:lnTo>
                                    <a:pt x="162" y="417"/>
                                  </a:lnTo>
                                  <a:lnTo>
                                    <a:pt x="160" y="426"/>
                                  </a:lnTo>
                                  <a:lnTo>
                                    <a:pt x="156" y="435"/>
                                  </a:lnTo>
                                  <a:lnTo>
                                    <a:pt x="150" y="443"/>
                                  </a:lnTo>
                                  <a:lnTo>
                                    <a:pt x="145" y="451"/>
                                  </a:lnTo>
                                  <a:lnTo>
                                    <a:pt x="139" y="456"/>
                                  </a:lnTo>
                                  <a:lnTo>
                                    <a:pt x="131" y="461"/>
                                  </a:lnTo>
                                  <a:lnTo>
                                    <a:pt x="122" y="4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11240"/>
                              <a:ext cx="20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68">
                                  <a:moveTo>
                                    <a:pt x="195" y="459"/>
                                  </a:moveTo>
                                  <a:lnTo>
                                    <a:pt x="184" y="463"/>
                                  </a:lnTo>
                                  <a:lnTo>
                                    <a:pt x="165" y="466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08" y="466"/>
                                  </a:lnTo>
                                  <a:lnTo>
                                    <a:pt x="92" y="465"/>
                                  </a:lnTo>
                                  <a:lnTo>
                                    <a:pt x="62" y="440"/>
                                  </a:lnTo>
                                  <a:lnTo>
                                    <a:pt x="62" y="436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95" y="429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123" y="389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30" y="344"/>
                                  </a:lnTo>
                                  <a:lnTo>
                                    <a:pt x="30" y="343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3" y="33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2" y="271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1556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17" y="7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1155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1472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8">
                                  <a:moveTo>
                                    <a:pt x="17" y="7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47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0980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88">
                                  <a:moveTo>
                                    <a:pt x="213" y="3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18" y="425"/>
                                  </a:lnTo>
                                  <a:lnTo>
                                    <a:pt x="23" y="452"/>
                                  </a:lnTo>
                                  <a:lnTo>
                                    <a:pt x="25" y="461"/>
                                  </a:lnTo>
                                  <a:lnTo>
                                    <a:pt x="120" y="470"/>
                                  </a:lnTo>
                                  <a:lnTo>
                                    <a:pt x="116" y="487"/>
                                  </a:lnTo>
                                  <a:lnTo>
                                    <a:pt x="114" y="526"/>
                                  </a:lnTo>
                                  <a:lnTo>
                                    <a:pt x="114" y="553"/>
                                  </a:lnTo>
                                  <a:lnTo>
                                    <a:pt x="115" y="578"/>
                                  </a:lnTo>
                                  <a:lnTo>
                                    <a:pt x="116" y="592"/>
                                  </a:lnTo>
                                  <a:lnTo>
                                    <a:pt x="120" y="605"/>
                                  </a:lnTo>
                                  <a:lnTo>
                                    <a:pt x="124" y="615"/>
                                  </a:lnTo>
                                  <a:lnTo>
                                    <a:pt x="131" y="627"/>
                                  </a:lnTo>
                                  <a:lnTo>
                                    <a:pt x="138" y="636"/>
                                  </a:lnTo>
                                  <a:lnTo>
                                    <a:pt x="146" y="646"/>
                                  </a:lnTo>
                                  <a:lnTo>
                                    <a:pt x="158" y="655"/>
                                  </a:lnTo>
                                  <a:lnTo>
                                    <a:pt x="168" y="661"/>
                                  </a:lnTo>
                                  <a:lnTo>
                                    <a:pt x="180" y="667"/>
                                  </a:lnTo>
                                  <a:lnTo>
                                    <a:pt x="195" y="672"/>
                                  </a:lnTo>
                                  <a:lnTo>
                                    <a:pt x="209" y="676"/>
                                  </a:lnTo>
                                  <a:lnTo>
                                    <a:pt x="223" y="678"/>
                                  </a:lnTo>
                                  <a:lnTo>
                                    <a:pt x="250" y="682"/>
                                  </a:lnTo>
                                  <a:lnTo>
                                    <a:pt x="275" y="686"/>
                                  </a:lnTo>
                                  <a:lnTo>
                                    <a:pt x="293" y="688"/>
                                  </a:lnTo>
                                  <a:lnTo>
                                    <a:pt x="303" y="688"/>
                                  </a:lnTo>
                                  <a:lnTo>
                                    <a:pt x="324" y="682"/>
                                  </a:lnTo>
                                  <a:lnTo>
                                    <a:pt x="354" y="673"/>
                                  </a:lnTo>
                                  <a:lnTo>
                                    <a:pt x="383" y="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15948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0">
                                  <a:moveTo>
                                    <a:pt x="0" y="190"/>
                                  </a:moveTo>
                                  <a:lnTo>
                                    <a:pt x="12" y="18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1105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8">
                                  <a:moveTo>
                                    <a:pt x="0" y="183"/>
                                  </a:moveTo>
                                  <a:lnTo>
                                    <a:pt x="100" y="14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5" y="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000" y="1288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11160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3">
                                  <a:moveTo>
                                    <a:pt x="0" y="170"/>
                                  </a:moveTo>
                                  <a:lnTo>
                                    <a:pt x="69" y="173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1303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1206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9">
                                  <a:moveTo>
                                    <a:pt x="22" y="166"/>
                                  </a:moveTo>
                                  <a:lnTo>
                                    <a:pt x="10" y="161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27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3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48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6">
                                  <a:moveTo>
                                    <a:pt x="2" y="41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623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0">
                                  <a:moveTo>
                                    <a:pt x="2" y="4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663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1">
                                  <a:moveTo>
                                    <a:pt x="18" y="81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65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0" y="95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720" y="1515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5048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497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38240"/>
                              <a:ext cx="61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615">
                                  <a:moveTo>
                                    <a:pt x="1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25" y="338"/>
                                  </a:lnTo>
                                  <a:lnTo>
                                    <a:pt x="31" y="356"/>
                                  </a:lnTo>
                                  <a:lnTo>
                                    <a:pt x="38" y="373"/>
                                  </a:lnTo>
                                  <a:lnTo>
                                    <a:pt x="47" y="390"/>
                                  </a:lnTo>
                                  <a:lnTo>
                                    <a:pt x="58" y="403"/>
                                  </a:lnTo>
                                  <a:lnTo>
                                    <a:pt x="68" y="416"/>
                                  </a:lnTo>
                                  <a:lnTo>
                                    <a:pt x="80" y="428"/>
                                  </a:lnTo>
                                  <a:lnTo>
                                    <a:pt x="93" y="440"/>
                                  </a:lnTo>
                                  <a:lnTo>
                                    <a:pt x="107" y="447"/>
                                  </a:lnTo>
                                  <a:lnTo>
                                    <a:pt x="122" y="453"/>
                                  </a:lnTo>
                                  <a:lnTo>
                                    <a:pt x="138" y="458"/>
                                  </a:lnTo>
                                  <a:lnTo>
                                    <a:pt x="153" y="462"/>
                                  </a:lnTo>
                                  <a:lnTo>
                                    <a:pt x="170" y="465"/>
                                  </a:lnTo>
                                  <a:lnTo>
                                    <a:pt x="203" y="465"/>
                                  </a:lnTo>
                                  <a:lnTo>
                                    <a:pt x="236" y="462"/>
                                  </a:lnTo>
                                  <a:lnTo>
                                    <a:pt x="296" y="452"/>
                                  </a:lnTo>
                                  <a:lnTo>
                                    <a:pt x="343" y="441"/>
                                  </a:lnTo>
                                  <a:lnTo>
                                    <a:pt x="391" y="437"/>
                                  </a:lnTo>
                                  <a:lnTo>
                                    <a:pt x="445" y="436"/>
                                  </a:lnTo>
                                  <a:lnTo>
                                    <a:pt x="488" y="436"/>
                                  </a:lnTo>
                                  <a:lnTo>
                                    <a:pt x="508" y="436"/>
                                  </a:lnTo>
                                  <a:lnTo>
                                    <a:pt x="580" y="407"/>
                                  </a:lnTo>
                                  <a:lnTo>
                                    <a:pt x="583" y="420"/>
                                  </a:lnTo>
                                  <a:lnTo>
                                    <a:pt x="588" y="452"/>
                                  </a:lnTo>
                                  <a:lnTo>
                                    <a:pt x="592" y="473"/>
                                  </a:lnTo>
                                  <a:lnTo>
                                    <a:pt x="592" y="492"/>
                                  </a:lnTo>
                                  <a:lnTo>
                                    <a:pt x="590" y="512"/>
                                  </a:lnTo>
                                  <a:lnTo>
                                    <a:pt x="586" y="528"/>
                                  </a:lnTo>
                                  <a:lnTo>
                                    <a:pt x="581" y="537"/>
                                  </a:lnTo>
                                  <a:lnTo>
                                    <a:pt x="572" y="545"/>
                                  </a:lnTo>
                                  <a:lnTo>
                                    <a:pt x="562" y="553"/>
                                  </a:lnTo>
                                  <a:lnTo>
                                    <a:pt x="547" y="560"/>
                                  </a:lnTo>
                                  <a:lnTo>
                                    <a:pt x="533" y="570"/>
                                  </a:lnTo>
                                  <a:lnTo>
                                    <a:pt x="516" y="576"/>
                                  </a:lnTo>
                                  <a:lnTo>
                                    <a:pt x="496" y="583"/>
                                  </a:lnTo>
                                  <a:lnTo>
                                    <a:pt x="475" y="591"/>
                                  </a:lnTo>
                                  <a:lnTo>
                                    <a:pt x="432" y="602"/>
                                  </a:lnTo>
                                  <a:lnTo>
                                    <a:pt x="388" y="612"/>
                                  </a:lnTo>
                                  <a:lnTo>
                                    <a:pt x="367" y="613"/>
                                  </a:lnTo>
                                  <a:lnTo>
                                    <a:pt x="347" y="615"/>
                                  </a:lnTo>
                                  <a:lnTo>
                                    <a:pt x="327" y="615"/>
                                  </a:lnTo>
                                  <a:lnTo>
                                    <a:pt x="310" y="613"/>
                                  </a:lnTo>
                                  <a:lnTo>
                                    <a:pt x="246" y="602"/>
                                  </a:lnTo>
                                  <a:lnTo>
                                    <a:pt x="190" y="591"/>
                                  </a:lnTo>
                                  <a:lnTo>
                                    <a:pt x="165" y="585"/>
                                  </a:lnTo>
                                  <a:lnTo>
                                    <a:pt x="141" y="580"/>
                                  </a:lnTo>
                                  <a:lnTo>
                                    <a:pt x="122" y="576"/>
                                  </a:lnTo>
                                  <a:lnTo>
                                    <a:pt x="105" y="576"/>
                                  </a:lnTo>
                                  <a:lnTo>
                                    <a:pt x="73" y="576"/>
                                  </a:lnTo>
                                  <a:lnTo>
                                    <a:pt x="51" y="576"/>
                                  </a:lnTo>
                                  <a:lnTo>
                                    <a:pt x="42" y="572"/>
                                  </a:lnTo>
                                  <a:lnTo>
                                    <a:pt x="35" y="567"/>
                                  </a:lnTo>
                                  <a:lnTo>
                                    <a:pt x="31" y="560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30" y="536"/>
                                  </a:lnTo>
                                  <a:lnTo>
                                    <a:pt x="35" y="525"/>
                                  </a:lnTo>
                                  <a:lnTo>
                                    <a:pt x="42" y="51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60" y="503"/>
                                  </a:lnTo>
                                  <a:lnTo>
                                    <a:pt x="72" y="498"/>
                                  </a:lnTo>
                                  <a:lnTo>
                                    <a:pt x="83" y="496"/>
                                  </a:lnTo>
                                  <a:lnTo>
                                    <a:pt x="95" y="496"/>
                                  </a:lnTo>
                                  <a:lnTo>
                                    <a:pt x="127" y="500"/>
                                  </a:lnTo>
                                  <a:lnTo>
                                    <a:pt x="168" y="505"/>
                                  </a:lnTo>
                                  <a:lnTo>
                                    <a:pt x="202" y="512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23" y="4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88640"/>
                              <a:ext cx="30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02">
                                  <a:moveTo>
                                    <a:pt x="0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93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944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8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1" y="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6776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6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87" y="89"/>
                                  </a:lnTo>
                                  <a:lnTo>
                                    <a:pt x="237" y="116"/>
                                  </a:lnTo>
                                  <a:lnTo>
                                    <a:pt x="260" y="127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306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1594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05">
                                  <a:moveTo>
                                    <a:pt x="0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61" y="1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8972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55">
                                  <a:moveTo>
                                    <a:pt x="1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364" y="106"/>
                                  </a:lnTo>
                                  <a:lnTo>
                                    <a:pt x="379" y="118"/>
                                  </a:lnTo>
                                  <a:lnTo>
                                    <a:pt x="396" y="130"/>
                                  </a:lnTo>
                                  <a:lnTo>
                                    <a:pt x="413" y="143"/>
                                  </a:lnTo>
                                  <a:lnTo>
                                    <a:pt x="429" y="1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8288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36">
                                  <a:moveTo>
                                    <a:pt x="2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272" y="52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77" y="111"/>
                                  </a:lnTo>
                                  <a:lnTo>
                                    <a:pt x="392" y="124"/>
                                  </a:lnTo>
                                  <a:lnTo>
                                    <a:pt x="408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6956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35">
                                  <a:moveTo>
                                    <a:pt x="308" y="0"/>
                                  </a:moveTo>
                                  <a:lnTo>
                                    <a:pt x="281" y="7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3644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449">
                                  <a:moveTo>
                                    <a:pt x="185" y="446"/>
                                  </a:moveTo>
                                  <a:lnTo>
                                    <a:pt x="170" y="449"/>
                                  </a:lnTo>
                                  <a:lnTo>
                                    <a:pt x="151" y="449"/>
                                  </a:lnTo>
                                  <a:lnTo>
                                    <a:pt x="126" y="444"/>
                                  </a:lnTo>
                                  <a:lnTo>
                                    <a:pt x="111" y="438"/>
                                  </a:lnTo>
                                  <a:lnTo>
                                    <a:pt x="98" y="433"/>
                                  </a:lnTo>
                                  <a:lnTo>
                                    <a:pt x="84" y="424"/>
                                  </a:lnTo>
                                  <a:lnTo>
                                    <a:pt x="69" y="415"/>
                                  </a:lnTo>
                                  <a:lnTo>
                                    <a:pt x="55" y="403"/>
                                  </a:lnTo>
                                  <a:lnTo>
                                    <a:pt x="41" y="390"/>
                                  </a:lnTo>
                                  <a:lnTo>
                                    <a:pt x="30" y="373"/>
                                  </a:lnTo>
                                  <a:lnTo>
                                    <a:pt x="20" y="355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215" y="101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95" y="86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99" y="43"/>
                                  </a:lnTo>
                                  <a:lnTo>
                                    <a:pt x="436" y="23"/>
                                  </a:ln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49760"/>
                              <a:ext cx="14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08">
                                  <a:moveTo>
                                    <a:pt x="84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86" y="283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25" y="304"/>
                                  </a:lnTo>
                                  <a:lnTo>
                                    <a:pt x="134" y="306"/>
                                  </a:lnTo>
                                  <a:lnTo>
                                    <a:pt x="144" y="3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672480"/>
                              <a:ext cx="74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324">
                                  <a:moveTo>
                                    <a:pt x="0" y="1324"/>
                                  </a:moveTo>
                                  <a:lnTo>
                                    <a:pt x="23" y="1294"/>
                                  </a:lnTo>
                                  <a:lnTo>
                                    <a:pt x="86" y="1215"/>
                                  </a:lnTo>
                                  <a:lnTo>
                                    <a:pt x="178" y="1104"/>
                                  </a:lnTo>
                                  <a:lnTo>
                                    <a:pt x="285" y="970"/>
                                  </a:lnTo>
                                  <a:lnTo>
                                    <a:pt x="395" y="835"/>
                                  </a:lnTo>
                                  <a:lnTo>
                                    <a:pt x="495" y="713"/>
                                  </a:lnTo>
                                  <a:lnTo>
                                    <a:pt x="574" y="615"/>
                                  </a:lnTo>
                                  <a:lnTo>
                                    <a:pt x="620" y="560"/>
                                  </a:lnTo>
                                  <a:lnTo>
                                    <a:pt x="663" y="512"/>
                                  </a:lnTo>
                                  <a:lnTo>
                                    <a:pt x="690" y="480"/>
                                  </a:lnTo>
                                  <a:lnTo>
                                    <a:pt x="705" y="463"/>
                                  </a:lnTo>
                                  <a:lnTo>
                                    <a:pt x="709" y="458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655200"/>
                              <a:ext cx="5004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77040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402">
                                  <a:moveTo>
                                    <a:pt x="305" y="392"/>
                                  </a:moveTo>
                                  <a:lnTo>
                                    <a:pt x="277" y="393"/>
                                  </a:lnTo>
                                  <a:lnTo>
                                    <a:pt x="213" y="396"/>
                                  </a:lnTo>
                                  <a:lnTo>
                                    <a:pt x="143" y="398"/>
                                  </a:lnTo>
                                  <a:lnTo>
                                    <a:pt x="103" y="401"/>
                                  </a:lnTo>
                                  <a:lnTo>
                                    <a:pt x="92" y="402"/>
                                  </a:lnTo>
                                  <a:lnTo>
                                    <a:pt x="78" y="402"/>
                                  </a:lnTo>
                                  <a:lnTo>
                                    <a:pt x="65" y="401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37" y="390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27" y="377"/>
                                  </a:lnTo>
                                  <a:lnTo>
                                    <a:pt x="23" y="368"/>
                                  </a:lnTo>
                                  <a:lnTo>
                                    <a:pt x="19" y="360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080" y="76716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9">
                                  <a:moveTo>
                                    <a:pt x="0" y="29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77040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75">
                                  <a:moveTo>
                                    <a:pt x="266" y="365"/>
                                  </a:moveTo>
                                  <a:lnTo>
                                    <a:pt x="241" y="367"/>
                                  </a:lnTo>
                                  <a:lnTo>
                                    <a:pt x="186" y="368"/>
                                  </a:lnTo>
                                  <a:lnTo>
                                    <a:pt x="126" y="372"/>
                                  </a:lnTo>
                                  <a:lnTo>
                                    <a:pt x="89" y="375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58" y="375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39" y="367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9" y="358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18" y="337"/>
                                  </a:lnTo>
                                  <a:lnTo>
                                    <a:pt x="14" y="326"/>
                                  </a:lnTo>
                                  <a:lnTo>
                                    <a:pt x="14" y="316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1025640"/>
                            <a:ext cx="152964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1287720" y="252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44" y="88"/>
                                  </a:moveTo>
                                  <a:lnTo>
                                    <a:pt x="54" y="88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4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255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7" y="37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7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296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7">
                                  <a:moveTo>
                                    <a:pt x="172" y="75"/>
                                  </a:moveTo>
                                  <a:lnTo>
                                    <a:pt x="159" y="80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131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60">
                                  <a:moveTo>
                                    <a:pt x="6" y="160"/>
                                  </a:moveTo>
                                  <a:lnTo>
                                    <a:pt x="4" y="147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26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1564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9">
                                  <a:moveTo>
                                    <a:pt x="134" y="179"/>
                                  </a:moveTo>
                                  <a:lnTo>
                                    <a:pt x="124" y="183"/>
                                  </a:lnTo>
                                  <a:lnTo>
                                    <a:pt x="112" y="187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7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9476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32">
                                  <a:moveTo>
                                    <a:pt x="352" y="232"/>
                                  </a:moveTo>
                                  <a:lnTo>
                                    <a:pt x="347" y="215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1060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1">
                                  <a:moveTo>
                                    <a:pt x="0" y="31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67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01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">
                                  <a:moveTo>
                                    <a:pt x="0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26388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0">
                                  <a:moveTo>
                                    <a:pt x="0" y="12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15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66040"/>
                              <a:ext cx="19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">
                                  <a:moveTo>
                                    <a:pt x="0" y="2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33480"/>
                              <a:ext cx="227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040" y="0"/>
                              <a:ext cx="178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5880"/>
                              <a:ext cx="172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364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3572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7320"/>
                              <a:ext cx="3564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477360"/>
                              <a:ext cx="1231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42440"/>
                              <a:ext cx="96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513">
                                  <a:moveTo>
                                    <a:pt x="0" y="112"/>
                                  </a:moveTo>
                                  <a:lnTo>
                                    <a:pt x="385" y="36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509" y="23"/>
                                  </a:lnTo>
                                  <a:lnTo>
                                    <a:pt x="590" y="16"/>
                                  </a:lnTo>
                                  <a:lnTo>
                                    <a:pt x="676" y="7"/>
                                  </a:lnTo>
                                  <a:lnTo>
                                    <a:pt x="750" y="2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807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34" y="2"/>
                                  </a:lnTo>
                                  <a:lnTo>
                                    <a:pt x="839" y="7"/>
                                  </a:lnTo>
                                  <a:lnTo>
                                    <a:pt x="842" y="12"/>
                                  </a:lnTo>
                                  <a:lnTo>
                                    <a:pt x="846" y="20"/>
                                  </a:lnTo>
                                  <a:lnTo>
                                    <a:pt x="847" y="28"/>
                                  </a:lnTo>
                                  <a:lnTo>
                                    <a:pt x="852" y="48"/>
                                  </a:lnTo>
                                  <a:lnTo>
                                    <a:pt x="859" y="70"/>
                                  </a:lnTo>
                                  <a:lnTo>
                                    <a:pt x="864" y="108"/>
                                  </a:lnTo>
                                  <a:lnTo>
                                    <a:pt x="864" y="125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749" y="5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87080"/>
                              <a:ext cx="71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58">
                                  <a:moveTo>
                                    <a:pt x="0" y="58"/>
                                  </a:moveTo>
                                  <a:lnTo>
                                    <a:pt x="402" y="58"/>
                                  </a:lnTo>
                                  <a:lnTo>
                                    <a:pt x="532" y="4"/>
                                  </a:lnTo>
                                  <a:lnTo>
                                    <a:pt x="6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473760"/>
                              <a:ext cx="75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55760"/>
                              <a:ext cx="76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136">
                                  <a:moveTo>
                                    <a:pt x="0" y="136"/>
                                  </a:moveTo>
                                  <a:lnTo>
                                    <a:pt x="616" y="4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59720"/>
                              <a:ext cx="76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48">
                                  <a:moveTo>
                                    <a:pt x="0" y="148"/>
                                  </a:moveTo>
                                  <a:lnTo>
                                    <a:pt x="619" y="9"/>
                                  </a:ln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44240"/>
                              <a:ext cx="2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30" y="150"/>
                                  </a:moveTo>
                                  <a:lnTo>
                                    <a:pt x="3" y="113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5752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70">
                                  <a:moveTo>
                                    <a:pt x="0" y="60"/>
                                  </a:moveTo>
                                  <a:lnTo>
                                    <a:pt x="296" y="570"/>
                                  </a:lnTo>
                                  <a:lnTo>
                                    <a:pt x="610" y="454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93640"/>
                              <a:ext cx="58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228">
                                  <a:moveTo>
                                    <a:pt x="0" y="66"/>
                                  </a:moveTo>
                                  <a:lnTo>
                                    <a:pt x="486" y="228"/>
                                  </a:lnTo>
                                  <a:lnTo>
                                    <a:pt x="5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372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9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215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01920"/>
                              <a:ext cx="49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77">
                                  <a:moveTo>
                                    <a:pt x="0" y="77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76" y="61"/>
                                  </a:lnTo>
                                  <a:lnTo>
                                    <a:pt x="336" y="56"/>
                                  </a:lnTo>
                                  <a:lnTo>
                                    <a:pt x="362" y="52"/>
                                  </a:lnTo>
                                  <a:lnTo>
                                    <a:pt x="382" y="48"/>
                                  </a:lnTo>
                                  <a:lnTo>
                                    <a:pt x="399" y="47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0" y="30"/>
                                  </a:lnTo>
                                  <a:lnTo>
                                    <a:pt x="451" y="15"/>
                                  </a:lnTo>
                                  <a:lnTo>
                                    <a:pt x="470" y="5"/>
                                  </a:ln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54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6">
                                  <a:moveTo>
                                    <a:pt x="124" y="226"/>
                                  </a:moveTo>
                                  <a:lnTo>
                                    <a:pt x="135" y="224"/>
                                  </a:lnTo>
                                  <a:lnTo>
                                    <a:pt x="145" y="223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67" y="214"/>
                                  </a:lnTo>
                                  <a:lnTo>
                                    <a:pt x="175" y="208"/>
                                  </a:lnTo>
                                  <a:lnTo>
                                    <a:pt x="185" y="201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2" y="168"/>
                                  </a:lnTo>
                                  <a:lnTo>
                                    <a:pt x="217" y="156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24" y="138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5" y="114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07" y="5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50" y="208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2" y="2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88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019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3">
                                  <a:moveTo>
                                    <a:pt x="73" y="143"/>
                                  </a:moveTo>
                                  <a:lnTo>
                                    <a:pt x="88" y="141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73" y="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004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0" y="0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43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9796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92">
                                  <a:moveTo>
                                    <a:pt x="166" y="97"/>
                                  </a:moveTo>
                                  <a:lnTo>
                                    <a:pt x="166" y="145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979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103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62">
                                  <a:moveTo>
                                    <a:pt x="234" y="0"/>
                                  </a:moveTo>
                                  <a:lnTo>
                                    <a:pt x="389" y="140"/>
                                  </a:lnTo>
                                  <a:lnTo>
                                    <a:pt x="364" y="140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4440"/>
                              <a:ext cx="38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60">
                                  <a:moveTo>
                                    <a:pt x="0" y="160"/>
                                  </a:moveTo>
                                  <a:lnTo>
                                    <a:pt x="15" y="143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76" y="9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1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452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14">
                                  <a:moveTo>
                                    <a:pt x="0" y="214"/>
                                  </a:moveTo>
                                  <a:lnTo>
                                    <a:pt x="9" y="192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128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40480"/>
                              <a:ext cx="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19600"/>
                              <a:ext cx="45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959">
                                  <a:moveTo>
                                    <a:pt x="0" y="0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18" y="339"/>
                                  </a:lnTo>
                                  <a:lnTo>
                                    <a:pt x="245" y="388"/>
                                  </a:lnTo>
                                  <a:lnTo>
                                    <a:pt x="267" y="428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97" y="491"/>
                                  </a:lnTo>
                                  <a:lnTo>
                                    <a:pt x="304" y="515"/>
                                  </a:lnTo>
                                  <a:lnTo>
                                    <a:pt x="310" y="540"/>
                                  </a:lnTo>
                                  <a:lnTo>
                                    <a:pt x="314" y="564"/>
                                  </a:lnTo>
                                  <a:lnTo>
                                    <a:pt x="315" y="591"/>
                                  </a:lnTo>
                                  <a:lnTo>
                                    <a:pt x="315" y="618"/>
                                  </a:lnTo>
                                  <a:lnTo>
                                    <a:pt x="314" y="646"/>
                                  </a:lnTo>
                                  <a:lnTo>
                                    <a:pt x="307" y="678"/>
                                  </a:lnTo>
                                  <a:lnTo>
                                    <a:pt x="298" y="708"/>
                                  </a:lnTo>
                                  <a:lnTo>
                                    <a:pt x="284" y="741"/>
                                  </a:lnTo>
                                  <a:lnTo>
                                    <a:pt x="268" y="778"/>
                                  </a:lnTo>
                                  <a:lnTo>
                                    <a:pt x="245" y="815"/>
                                  </a:lnTo>
                                  <a:lnTo>
                                    <a:pt x="224" y="851"/>
                                  </a:lnTo>
                                  <a:lnTo>
                                    <a:pt x="204" y="888"/>
                                  </a:lnTo>
                                  <a:lnTo>
                                    <a:pt x="188" y="921"/>
                                  </a:lnTo>
                                  <a:lnTo>
                                    <a:pt x="174" y="953"/>
                                  </a:lnTo>
                                  <a:lnTo>
                                    <a:pt x="163" y="984"/>
                                  </a:lnTo>
                                  <a:lnTo>
                                    <a:pt x="154" y="1014"/>
                                  </a:lnTo>
                                  <a:lnTo>
                                    <a:pt x="148" y="1040"/>
                                  </a:lnTo>
                                  <a:lnTo>
                                    <a:pt x="144" y="1066"/>
                                  </a:lnTo>
                                  <a:lnTo>
                                    <a:pt x="142" y="1094"/>
                                  </a:lnTo>
                                  <a:lnTo>
                                    <a:pt x="142" y="1118"/>
                                  </a:lnTo>
                                  <a:lnTo>
                                    <a:pt x="145" y="1143"/>
                                  </a:lnTo>
                                  <a:lnTo>
                                    <a:pt x="149" y="1166"/>
                                  </a:lnTo>
                                  <a:lnTo>
                                    <a:pt x="154" y="1189"/>
                                  </a:lnTo>
                                  <a:lnTo>
                                    <a:pt x="163" y="1213"/>
                                  </a:lnTo>
                                  <a:lnTo>
                                    <a:pt x="173" y="1234"/>
                                  </a:lnTo>
                                  <a:lnTo>
                                    <a:pt x="183" y="1256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09" y="1323"/>
                                  </a:lnTo>
                                  <a:lnTo>
                                    <a:pt x="225" y="1370"/>
                                  </a:lnTo>
                                  <a:lnTo>
                                    <a:pt x="245" y="1426"/>
                                  </a:lnTo>
                                  <a:lnTo>
                                    <a:pt x="288" y="1560"/>
                                  </a:lnTo>
                                  <a:lnTo>
                                    <a:pt x="340" y="1713"/>
                                  </a:lnTo>
                                  <a:lnTo>
                                    <a:pt x="369" y="1794"/>
                                  </a:lnTo>
                                  <a:lnTo>
                                    <a:pt x="399" y="1876"/>
                                  </a:lnTo>
                                  <a:lnTo>
                                    <a:pt x="432" y="19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4800"/>
                              <a:ext cx="4096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2" h="1505">
                                  <a:moveTo>
                                    <a:pt x="0" y="0"/>
                                  </a:moveTo>
                                  <a:lnTo>
                                    <a:pt x="33" y="82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106" y="239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86" y="376"/>
                                  </a:lnTo>
                                  <a:lnTo>
                                    <a:pt x="228" y="444"/>
                                  </a:lnTo>
                                  <a:lnTo>
                                    <a:pt x="271" y="515"/>
                                  </a:lnTo>
                                  <a:lnTo>
                                    <a:pt x="315" y="591"/>
                                  </a:lnTo>
                                  <a:lnTo>
                                    <a:pt x="360" y="671"/>
                                  </a:lnTo>
                                  <a:lnTo>
                                    <a:pt x="448" y="832"/>
                                  </a:lnTo>
                                  <a:lnTo>
                                    <a:pt x="531" y="992"/>
                                  </a:lnTo>
                                  <a:lnTo>
                                    <a:pt x="606" y="1137"/>
                                  </a:lnTo>
                                  <a:lnTo>
                                    <a:pt x="670" y="1259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43" y="1395"/>
                                  </a:lnTo>
                                  <a:lnTo>
                                    <a:pt x="760" y="1416"/>
                                  </a:lnTo>
                                  <a:lnTo>
                                    <a:pt x="781" y="1440"/>
                                  </a:lnTo>
                                  <a:lnTo>
                                    <a:pt x="793" y="1452"/>
                                  </a:lnTo>
                                  <a:lnTo>
                                    <a:pt x="810" y="1462"/>
                                  </a:lnTo>
                                  <a:lnTo>
                                    <a:pt x="827" y="1471"/>
                                  </a:lnTo>
                                  <a:lnTo>
                                    <a:pt x="848" y="1480"/>
                                  </a:lnTo>
                                  <a:lnTo>
                                    <a:pt x="873" y="1489"/>
                                  </a:lnTo>
                                  <a:lnTo>
                                    <a:pt x="902" y="1496"/>
                                  </a:lnTo>
                                  <a:lnTo>
                                    <a:pt x="936" y="1501"/>
                                  </a:lnTo>
                                  <a:lnTo>
                                    <a:pt x="975" y="1504"/>
                                  </a:lnTo>
                                  <a:lnTo>
                                    <a:pt x="1018" y="1505"/>
                                  </a:lnTo>
                                  <a:lnTo>
                                    <a:pt x="1068" y="1504"/>
                                  </a:lnTo>
                                  <a:lnTo>
                                    <a:pt x="1125" y="1500"/>
                                  </a:lnTo>
                                  <a:lnTo>
                                    <a:pt x="1190" y="1492"/>
                                  </a:lnTo>
                                  <a:lnTo>
                                    <a:pt x="1277" y="1482"/>
                                  </a:lnTo>
                                  <a:lnTo>
                                    <a:pt x="1408" y="1462"/>
                                  </a:lnTo>
                                  <a:lnTo>
                                    <a:pt x="1572" y="1440"/>
                                  </a:lnTo>
                                  <a:lnTo>
                                    <a:pt x="1766" y="1411"/>
                                  </a:lnTo>
                                  <a:lnTo>
                                    <a:pt x="1978" y="1377"/>
                                  </a:lnTo>
                                  <a:lnTo>
                                    <a:pt x="2207" y="1342"/>
                                  </a:lnTo>
                                  <a:lnTo>
                                    <a:pt x="2445" y="1306"/>
                                  </a:lnTo>
                                  <a:lnTo>
                                    <a:pt x="2686" y="1269"/>
                                  </a:lnTo>
                                  <a:lnTo>
                                    <a:pt x="2920" y="1232"/>
                                  </a:lnTo>
                                  <a:lnTo>
                                    <a:pt x="3145" y="1196"/>
                                  </a:lnTo>
                                  <a:lnTo>
                                    <a:pt x="3355" y="1162"/>
                                  </a:lnTo>
                                  <a:lnTo>
                                    <a:pt x="3538" y="1134"/>
                                  </a:lnTo>
                                  <a:lnTo>
                                    <a:pt x="3693" y="1110"/>
                                  </a:lnTo>
                                  <a:lnTo>
                                    <a:pt x="3812" y="1091"/>
                                  </a:lnTo>
                                  <a:lnTo>
                                    <a:pt x="3886" y="1079"/>
                                  </a:lnTo>
                                  <a:lnTo>
                                    <a:pt x="3912" y="1076"/>
                                  </a:lnTo>
                                  <a:lnTo>
                                    <a:pt x="3848" y="469"/>
                                  </a:lnTo>
                                  <a:lnTo>
                                    <a:pt x="3851" y="464"/>
                                  </a:lnTo>
                                  <a:lnTo>
                                    <a:pt x="3848" y="451"/>
                                  </a:lnTo>
                                  <a:lnTo>
                                    <a:pt x="3847" y="444"/>
                                  </a:lnTo>
                                  <a:lnTo>
                                    <a:pt x="3846" y="435"/>
                                  </a:lnTo>
                                  <a:lnTo>
                                    <a:pt x="3840" y="426"/>
                                  </a:lnTo>
                                  <a:lnTo>
                                    <a:pt x="3835" y="416"/>
                                  </a:lnTo>
                                  <a:lnTo>
                                    <a:pt x="3826" y="406"/>
                                  </a:lnTo>
                                  <a:lnTo>
                                    <a:pt x="3813" y="397"/>
                                  </a:lnTo>
                                  <a:lnTo>
                                    <a:pt x="3800" y="389"/>
                                  </a:lnTo>
                                  <a:lnTo>
                                    <a:pt x="3781" y="382"/>
                                  </a:lnTo>
                                  <a:lnTo>
                                    <a:pt x="3760" y="376"/>
                                  </a:lnTo>
                                  <a:lnTo>
                                    <a:pt x="3736" y="372"/>
                                  </a:lnTo>
                                  <a:lnTo>
                                    <a:pt x="3705" y="371"/>
                                  </a:lnTo>
                                  <a:lnTo>
                                    <a:pt x="3672" y="371"/>
                                  </a:lnTo>
                                  <a:lnTo>
                                    <a:pt x="3597" y="372"/>
                                  </a:lnTo>
                                  <a:lnTo>
                                    <a:pt x="3520" y="375"/>
                                  </a:lnTo>
                                  <a:lnTo>
                                    <a:pt x="3482" y="376"/>
                                  </a:lnTo>
                                  <a:lnTo>
                                    <a:pt x="3445" y="380"/>
                                  </a:lnTo>
                                  <a:lnTo>
                                    <a:pt x="3407" y="384"/>
                                  </a:lnTo>
                                  <a:lnTo>
                                    <a:pt x="3373" y="389"/>
                                  </a:lnTo>
                                  <a:lnTo>
                                    <a:pt x="3340" y="394"/>
                                  </a:lnTo>
                                  <a:lnTo>
                                    <a:pt x="3308" y="404"/>
                                  </a:lnTo>
                                  <a:lnTo>
                                    <a:pt x="3280" y="414"/>
                                  </a:lnTo>
                                  <a:lnTo>
                                    <a:pt x="3255" y="427"/>
                                  </a:lnTo>
                                  <a:lnTo>
                                    <a:pt x="3242" y="435"/>
                                  </a:lnTo>
                                  <a:lnTo>
                                    <a:pt x="3232" y="444"/>
                                  </a:lnTo>
                                  <a:lnTo>
                                    <a:pt x="3223" y="452"/>
                                  </a:lnTo>
                                  <a:lnTo>
                                    <a:pt x="3215" y="461"/>
                                  </a:lnTo>
                                  <a:lnTo>
                                    <a:pt x="3205" y="472"/>
                                  </a:lnTo>
                                  <a:lnTo>
                                    <a:pt x="3198" y="485"/>
                                  </a:lnTo>
                                  <a:lnTo>
                                    <a:pt x="3193" y="497"/>
                                  </a:lnTo>
                                  <a:lnTo>
                                    <a:pt x="3190" y="511"/>
                                  </a:lnTo>
                                  <a:lnTo>
                                    <a:pt x="3173" y="559"/>
                                  </a:lnTo>
                                  <a:lnTo>
                                    <a:pt x="3161" y="596"/>
                                  </a:lnTo>
                                  <a:lnTo>
                                    <a:pt x="3153" y="611"/>
                                  </a:lnTo>
                                  <a:lnTo>
                                    <a:pt x="3147" y="621"/>
                                  </a:lnTo>
                                  <a:lnTo>
                                    <a:pt x="3140" y="632"/>
                                  </a:lnTo>
                                  <a:lnTo>
                                    <a:pt x="3132" y="639"/>
                                  </a:lnTo>
                                  <a:lnTo>
                                    <a:pt x="3122" y="645"/>
                                  </a:lnTo>
                                  <a:lnTo>
                                    <a:pt x="3113" y="650"/>
                                  </a:lnTo>
                                  <a:lnTo>
                                    <a:pt x="3101" y="654"/>
                                  </a:lnTo>
                                  <a:lnTo>
                                    <a:pt x="3088" y="655"/>
                                  </a:lnTo>
                                  <a:lnTo>
                                    <a:pt x="3056" y="657"/>
                                  </a:lnTo>
                                  <a:lnTo>
                                    <a:pt x="3013" y="659"/>
                                  </a:lnTo>
                                  <a:lnTo>
                                    <a:pt x="2982" y="662"/>
                                  </a:lnTo>
                                  <a:lnTo>
                                    <a:pt x="2933" y="666"/>
                                  </a:lnTo>
                                  <a:lnTo>
                                    <a:pt x="2872" y="671"/>
                                  </a:lnTo>
                                  <a:lnTo>
                                    <a:pt x="2796" y="676"/>
                                  </a:lnTo>
                                  <a:lnTo>
                                    <a:pt x="2712" y="681"/>
                                  </a:lnTo>
                                  <a:lnTo>
                                    <a:pt x="2618" y="684"/>
                                  </a:lnTo>
                                  <a:lnTo>
                                    <a:pt x="2571" y="684"/>
                                  </a:lnTo>
                                  <a:lnTo>
                                    <a:pt x="2521" y="684"/>
                                  </a:lnTo>
                                  <a:lnTo>
                                    <a:pt x="2471" y="681"/>
                                  </a:lnTo>
                                  <a:lnTo>
                                    <a:pt x="2420" y="679"/>
                                  </a:lnTo>
                                  <a:lnTo>
                                    <a:pt x="2368" y="675"/>
                                  </a:lnTo>
                                  <a:lnTo>
                                    <a:pt x="2317" y="670"/>
                                  </a:lnTo>
                                  <a:lnTo>
                                    <a:pt x="2266" y="662"/>
                                  </a:lnTo>
                                  <a:lnTo>
                                    <a:pt x="2216" y="654"/>
                                  </a:lnTo>
                                  <a:lnTo>
                                    <a:pt x="2166" y="642"/>
                                  </a:lnTo>
                                  <a:lnTo>
                                    <a:pt x="2116" y="630"/>
                                  </a:lnTo>
                                  <a:lnTo>
                                    <a:pt x="2071" y="616"/>
                                  </a:lnTo>
                                  <a:lnTo>
                                    <a:pt x="2025" y="599"/>
                                  </a:lnTo>
                                  <a:lnTo>
                                    <a:pt x="1980" y="581"/>
                                  </a:lnTo>
                                  <a:lnTo>
                                    <a:pt x="1940" y="557"/>
                                  </a:lnTo>
                                  <a:lnTo>
                                    <a:pt x="1900" y="535"/>
                                  </a:lnTo>
                                  <a:lnTo>
                                    <a:pt x="1865" y="507"/>
                                  </a:lnTo>
                                  <a:lnTo>
                                    <a:pt x="1831" y="477"/>
                                  </a:lnTo>
                                  <a:lnTo>
                                    <a:pt x="1801" y="446"/>
                                  </a:lnTo>
                                  <a:lnTo>
                                    <a:pt x="1775" y="410"/>
                                  </a:lnTo>
                                  <a:lnTo>
                                    <a:pt x="1751" y="371"/>
                                  </a:lnTo>
                                  <a:lnTo>
                                    <a:pt x="1712" y="291"/>
                                  </a:lnTo>
                                  <a:lnTo>
                                    <a:pt x="1678" y="2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18160"/>
                              <a:ext cx="221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2186">
                                  <a:moveTo>
                                    <a:pt x="2118" y="2186"/>
                                  </a:moveTo>
                                  <a:lnTo>
                                    <a:pt x="2088" y="2113"/>
                                  </a:lnTo>
                                  <a:lnTo>
                                    <a:pt x="2062" y="2045"/>
                                  </a:lnTo>
                                  <a:lnTo>
                                    <a:pt x="2038" y="1978"/>
                                  </a:lnTo>
                                  <a:lnTo>
                                    <a:pt x="2020" y="1916"/>
                                  </a:lnTo>
                                  <a:lnTo>
                                    <a:pt x="2001" y="1857"/>
                                  </a:lnTo>
                                  <a:lnTo>
                                    <a:pt x="1987" y="1802"/>
                                  </a:lnTo>
                                  <a:lnTo>
                                    <a:pt x="1965" y="1707"/>
                                  </a:lnTo>
                                  <a:lnTo>
                                    <a:pt x="1946" y="1627"/>
                                  </a:lnTo>
                                  <a:lnTo>
                                    <a:pt x="1937" y="1595"/>
                                  </a:lnTo>
                                  <a:lnTo>
                                    <a:pt x="1931" y="1567"/>
                                  </a:lnTo>
                                  <a:lnTo>
                                    <a:pt x="1923" y="1542"/>
                                  </a:lnTo>
                                  <a:lnTo>
                                    <a:pt x="1916" y="1522"/>
                                  </a:lnTo>
                                  <a:lnTo>
                                    <a:pt x="1898" y="1485"/>
                                  </a:lnTo>
                                  <a:lnTo>
                                    <a:pt x="1876" y="1442"/>
                                  </a:lnTo>
                                  <a:lnTo>
                                    <a:pt x="1861" y="1420"/>
                                  </a:lnTo>
                                  <a:lnTo>
                                    <a:pt x="1846" y="1395"/>
                                  </a:lnTo>
                                  <a:lnTo>
                                    <a:pt x="1826" y="1370"/>
                                  </a:lnTo>
                                  <a:lnTo>
                                    <a:pt x="1806" y="1343"/>
                                  </a:lnTo>
                                  <a:lnTo>
                                    <a:pt x="1783" y="1316"/>
                                  </a:lnTo>
                                  <a:lnTo>
                                    <a:pt x="1757" y="1290"/>
                                  </a:lnTo>
                                  <a:lnTo>
                                    <a:pt x="1727" y="1261"/>
                                  </a:lnTo>
                                  <a:lnTo>
                                    <a:pt x="1693" y="1235"/>
                                  </a:lnTo>
                                  <a:lnTo>
                                    <a:pt x="1656" y="1208"/>
                                  </a:lnTo>
                                  <a:lnTo>
                                    <a:pt x="1615" y="1180"/>
                                  </a:lnTo>
                                  <a:lnTo>
                                    <a:pt x="1571" y="1155"/>
                                  </a:lnTo>
                                  <a:lnTo>
                                    <a:pt x="1521" y="1128"/>
                                  </a:lnTo>
                                  <a:lnTo>
                                    <a:pt x="1411" y="1075"/>
                                  </a:lnTo>
                                  <a:lnTo>
                                    <a:pt x="1292" y="1015"/>
                                  </a:lnTo>
                                  <a:lnTo>
                                    <a:pt x="1166" y="951"/>
                                  </a:lnTo>
                                  <a:lnTo>
                                    <a:pt x="1041" y="883"/>
                                  </a:lnTo>
                                  <a:lnTo>
                                    <a:pt x="978" y="848"/>
                                  </a:lnTo>
                                  <a:lnTo>
                                    <a:pt x="916" y="812"/>
                                  </a:lnTo>
                                  <a:lnTo>
                                    <a:pt x="857" y="775"/>
                                  </a:lnTo>
                                  <a:lnTo>
                                    <a:pt x="801" y="736"/>
                                  </a:lnTo>
                                  <a:lnTo>
                                    <a:pt x="747" y="698"/>
                                  </a:lnTo>
                                  <a:lnTo>
                                    <a:pt x="698" y="660"/>
                                  </a:lnTo>
                                  <a:lnTo>
                                    <a:pt x="652" y="621"/>
                                  </a:lnTo>
                                  <a:lnTo>
                                    <a:pt x="610" y="582"/>
                                  </a:lnTo>
                                  <a:lnTo>
                                    <a:pt x="572" y="541"/>
                                  </a:lnTo>
                                  <a:lnTo>
                                    <a:pt x="537" y="502"/>
                                  </a:lnTo>
                                  <a:lnTo>
                                    <a:pt x="503" y="463"/>
                                  </a:lnTo>
                                  <a:lnTo>
                                    <a:pt x="471" y="426"/>
                                  </a:lnTo>
                                  <a:lnTo>
                                    <a:pt x="416" y="355"/>
                                  </a:lnTo>
                                  <a:lnTo>
                                    <a:pt x="368" y="288"/>
                                  </a:lnTo>
                                  <a:lnTo>
                                    <a:pt x="327" y="231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65320"/>
                              <a:ext cx="25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099">
                                  <a:moveTo>
                                    <a:pt x="80" y="0"/>
                                  </a:moveTo>
                                  <a:lnTo>
                                    <a:pt x="90" y="48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25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4" y="318"/>
                                  </a:lnTo>
                                  <a:lnTo>
                                    <a:pt x="101" y="346"/>
                                  </a:lnTo>
                                  <a:lnTo>
                                    <a:pt x="95" y="373"/>
                                  </a:lnTo>
                                  <a:lnTo>
                                    <a:pt x="86" y="398"/>
                                  </a:lnTo>
                                  <a:lnTo>
                                    <a:pt x="78" y="419"/>
                                  </a:lnTo>
                                  <a:lnTo>
                                    <a:pt x="65" y="439"/>
                                  </a:lnTo>
                                  <a:lnTo>
                                    <a:pt x="55" y="456"/>
                                  </a:lnTo>
                                  <a:lnTo>
                                    <a:pt x="43" y="476"/>
                                  </a:lnTo>
                                  <a:lnTo>
                                    <a:pt x="34" y="494"/>
                                  </a:lnTo>
                                  <a:lnTo>
                                    <a:pt x="25" y="511"/>
                                  </a:lnTo>
                                  <a:lnTo>
                                    <a:pt x="16" y="531"/>
                                  </a:lnTo>
                                  <a:lnTo>
                                    <a:pt x="10" y="549"/>
                                  </a:lnTo>
                                  <a:lnTo>
                                    <a:pt x="5" y="566"/>
                                  </a:lnTo>
                                  <a:lnTo>
                                    <a:pt x="1" y="58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1" y="630"/>
                                  </a:lnTo>
                                  <a:lnTo>
                                    <a:pt x="5" y="643"/>
                                  </a:lnTo>
                                  <a:lnTo>
                                    <a:pt x="10" y="655"/>
                                  </a:lnTo>
                                  <a:lnTo>
                                    <a:pt x="18" y="665"/>
                                  </a:lnTo>
                                  <a:lnTo>
                                    <a:pt x="26" y="675"/>
                                  </a:lnTo>
                                  <a:lnTo>
                                    <a:pt x="39" y="684"/>
                                  </a:lnTo>
                                  <a:lnTo>
                                    <a:pt x="51" y="689"/>
                                  </a:lnTo>
                                  <a:lnTo>
                                    <a:pt x="68" y="694"/>
                                  </a:lnTo>
                                  <a:lnTo>
                                    <a:pt x="85" y="698"/>
                                  </a:lnTo>
                                  <a:lnTo>
                                    <a:pt x="103" y="703"/>
                                  </a:lnTo>
                                  <a:lnTo>
                                    <a:pt x="123" y="709"/>
                                  </a:lnTo>
                                  <a:lnTo>
                                    <a:pt x="141" y="714"/>
                                  </a:lnTo>
                                  <a:lnTo>
                                    <a:pt x="161" y="723"/>
                                  </a:lnTo>
                                  <a:lnTo>
                                    <a:pt x="179" y="733"/>
                                  </a:lnTo>
                                  <a:lnTo>
                                    <a:pt x="196" y="745"/>
                                  </a:lnTo>
                                  <a:lnTo>
                                    <a:pt x="213" y="761"/>
                                  </a:lnTo>
                                  <a:lnTo>
                                    <a:pt x="220" y="770"/>
                                  </a:lnTo>
                                  <a:lnTo>
                                    <a:pt x="225" y="781"/>
                                  </a:lnTo>
                                  <a:lnTo>
                                    <a:pt x="233" y="794"/>
                                  </a:lnTo>
                                  <a:lnTo>
                                    <a:pt x="238" y="806"/>
                                  </a:lnTo>
                                  <a:lnTo>
                                    <a:pt x="241" y="820"/>
                                  </a:lnTo>
                                  <a:lnTo>
                                    <a:pt x="245" y="834"/>
                                  </a:lnTo>
                                  <a:lnTo>
                                    <a:pt x="248" y="850"/>
                                  </a:lnTo>
                                  <a:lnTo>
                                    <a:pt x="250" y="868"/>
                                  </a:lnTo>
                                  <a:lnTo>
                                    <a:pt x="250" y="888"/>
                                  </a:lnTo>
                                  <a:lnTo>
                                    <a:pt x="250" y="909"/>
                                  </a:lnTo>
                                  <a:lnTo>
                                    <a:pt x="248" y="930"/>
                                  </a:lnTo>
                                  <a:lnTo>
                                    <a:pt x="246" y="955"/>
                                  </a:lnTo>
                                  <a:lnTo>
                                    <a:pt x="245" y="980"/>
                                  </a:lnTo>
                                  <a:lnTo>
                                    <a:pt x="245" y="1008"/>
                                  </a:lnTo>
                                  <a:lnTo>
                                    <a:pt x="245" y="1036"/>
                                  </a:lnTo>
                                  <a:lnTo>
                                    <a:pt x="248" y="1066"/>
                                  </a:lnTo>
                                  <a:lnTo>
                                    <a:pt x="251" y="10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80880"/>
                              <a:ext cx="385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7" h="1670">
                                  <a:moveTo>
                                    <a:pt x="0" y="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124" y="415"/>
                                  </a:lnTo>
                                  <a:lnTo>
                                    <a:pt x="158" y="496"/>
                                  </a:lnTo>
                                  <a:lnTo>
                                    <a:pt x="194" y="579"/>
                                  </a:lnTo>
                                  <a:lnTo>
                                    <a:pt x="233" y="660"/>
                                  </a:lnTo>
                                  <a:lnTo>
                                    <a:pt x="272" y="740"/>
                                  </a:lnTo>
                                  <a:lnTo>
                                    <a:pt x="310" y="817"/>
                                  </a:lnTo>
                                  <a:lnTo>
                                    <a:pt x="350" y="892"/>
                                  </a:lnTo>
                                  <a:lnTo>
                                    <a:pt x="389" y="964"/>
                                  </a:lnTo>
                                  <a:lnTo>
                                    <a:pt x="427" y="1029"/>
                                  </a:lnTo>
                                  <a:lnTo>
                                    <a:pt x="462" y="1092"/>
                                  </a:lnTo>
                                  <a:lnTo>
                                    <a:pt x="492" y="1156"/>
                                  </a:lnTo>
                                  <a:lnTo>
                                    <a:pt x="520" y="1221"/>
                                  </a:lnTo>
                                  <a:lnTo>
                                    <a:pt x="549" y="1282"/>
                                  </a:lnTo>
                                  <a:lnTo>
                                    <a:pt x="563" y="1312"/>
                                  </a:lnTo>
                                  <a:lnTo>
                                    <a:pt x="579" y="1341"/>
                                  </a:lnTo>
                                  <a:lnTo>
                                    <a:pt x="594" y="1370"/>
                                  </a:lnTo>
                                  <a:lnTo>
                                    <a:pt x="610" y="1399"/>
                                  </a:lnTo>
                                  <a:lnTo>
                                    <a:pt x="628" y="1425"/>
                                  </a:lnTo>
                                  <a:lnTo>
                                    <a:pt x="648" y="1451"/>
                                  </a:lnTo>
                                  <a:lnTo>
                                    <a:pt x="669" y="1476"/>
                                  </a:lnTo>
                                  <a:lnTo>
                                    <a:pt x="692" y="1501"/>
                                  </a:lnTo>
                                  <a:lnTo>
                                    <a:pt x="717" y="1524"/>
                                  </a:lnTo>
                                  <a:lnTo>
                                    <a:pt x="745" y="1545"/>
                                  </a:lnTo>
                                  <a:lnTo>
                                    <a:pt x="775" y="1565"/>
                                  </a:lnTo>
                                  <a:lnTo>
                                    <a:pt x="808" y="1582"/>
                                  </a:lnTo>
                                  <a:lnTo>
                                    <a:pt x="843" y="1600"/>
                                  </a:lnTo>
                                  <a:lnTo>
                                    <a:pt x="882" y="1616"/>
                                  </a:lnTo>
                                  <a:lnTo>
                                    <a:pt x="924" y="1629"/>
                                  </a:lnTo>
                                  <a:lnTo>
                                    <a:pt x="970" y="1641"/>
                                  </a:lnTo>
                                  <a:lnTo>
                                    <a:pt x="1020" y="1652"/>
                                  </a:lnTo>
                                  <a:lnTo>
                                    <a:pt x="1073" y="1659"/>
                                  </a:lnTo>
                                  <a:lnTo>
                                    <a:pt x="1132" y="1664"/>
                                  </a:lnTo>
                                  <a:lnTo>
                                    <a:pt x="1194" y="1667"/>
                                  </a:lnTo>
                                  <a:lnTo>
                                    <a:pt x="1262" y="1670"/>
                                  </a:lnTo>
                                  <a:lnTo>
                                    <a:pt x="1334" y="1667"/>
                                  </a:lnTo>
                                  <a:lnTo>
                                    <a:pt x="1410" y="1664"/>
                                  </a:lnTo>
                                  <a:lnTo>
                                    <a:pt x="1494" y="1659"/>
                                  </a:lnTo>
                                  <a:lnTo>
                                    <a:pt x="1579" y="1650"/>
                                  </a:lnTo>
                                  <a:lnTo>
                                    <a:pt x="1668" y="1641"/>
                                  </a:lnTo>
                                  <a:lnTo>
                                    <a:pt x="1757" y="1630"/>
                                  </a:lnTo>
                                  <a:lnTo>
                                    <a:pt x="1845" y="1620"/>
                                  </a:lnTo>
                                  <a:lnTo>
                                    <a:pt x="2025" y="1594"/>
                                  </a:lnTo>
                                  <a:lnTo>
                                    <a:pt x="2207" y="1564"/>
                                  </a:lnTo>
                                  <a:lnTo>
                                    <a:pt x="2385" y="1531"/>
                                  </a:lnTo>
                                  <a:lnTo>
                                    <a:pt x="2559" y="1497"/>
                                  </a:lnTo>
                                  <a:lnTo>
                                    <a:pt x="2728" y="1462"/>
                                  </a:lnTo>
                                  <a:lnTo>
                                    <a:pt x="2888" y="1429"/>
                                  </a:lnTo>
                                  <a:lnTo>
                                    <a:pt x="3037" y="1395"/>
                                  </a:lnTo>
                                  <a:lnTo>
                                    <a:pt x="3173" y="1362"/>
                                  </a:lnTo>
                                  <a:lnTo>
                                    <a:pt x="3293" y="1334"/>
                                  </a:lnTo>
                                  <a:lnTo>
                                    <a:pt x="3398" y="1307"/>
                                  </a:lnTo>
                                  <a:lnTo>
                                    <a:pt x="3483" y="1286"/>
                                  </a:lnTo>
                                  <a:lnTo>
                                    <a:pt x="3545" y="1270"/>
                                  </a:lnTo>
                                  <a:lnTo>
                                    <a:pt x="3587" y="1260"/>
                                  </a:lnTo>
                                  <a:lnTo>
                                    <a:pt x="3598" y="1256"/>
                                  </a:lnTo>
                                  <a:lnTo>
                                    <a:pt x="3687" y="14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8132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262">
                                  <a:moveTo>
                                    <a:pt x="51" y="16"/>
                                  </a:moveTo>
                                  <a:lnTo>
                                    <a:pt x="64" y="14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76" y="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81" y="12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08" y="134"/>
                                  </a:lnTo>
                                  <a:lnTo>
                                    <a:pt x="419" y="201"/>
                                  </a:lnTo>
                                  <a:lnTo>
                                    <a:pt x="424" y="229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28" y="199"/>
                                  </a:lnTo>
                                  <a:lnTo>
                                    <a:pt x="133" y="199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61" y="176"/>
                                  </a:lnTo>
                                  <a:lnTo>
                                    <a:pt x="174" y="169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93" y="165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43" y="189"/>
                                  </a:lnTo>
                                  <a:lnTo>
                                    <a:pt x="250" y="189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63" y="185"/>
                                  </a:lnTo>
                                  <a:lnTo>
                                    <a:pt x="356" y="147"/>
                                  </a:lnTo>
                                  <a:lnTo>
                                    <a:pt x="358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48240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0">
                                  <a:moveTo>
                                    <a:pt x="62" y="130"/>
                                  </a:moveTo>
                                  <a:lnTo>
                                    <a:pt x="60" y="115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48240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3">
                                  <a:moveTo>
                                    <a:pt x="50" y="157"/>
                                  </a:moveTo>
                                  <a:lnTo>
                                    <a:pt x="66" y="20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8816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70520"/>
                              <a:ext cx="12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63">
                                  <a:moveTo>
                                    <a:pt x="124" y="0"/>
                                  </a:moveTo>
                                  <a:lnTo>
                                    <a:pt x="10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25" y="288"/>
                                  </a:lnTo>
                                  <a:lnTo>
                                    <a:pt x="13" y="328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0" y="3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75120"/>
                              <a:ext cx="278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1358">
                                  <a:moveTo>
                                    <a:pt x="2666" y="1325"/>
                                  </a:moveTo>
                                  <a:lnTo>
                                    <a:pt x="2594" y="1327"/>
                                  </a:lnTo>
                                  <a:lnTo>
                                    <a:pt x="2463" y="1332"/>
                                  </a:lnTo>
                                  <a:lnTo>
                                    <a:pt x="2289" y="1340"/>
                                  </a:lnTo>
                                  <a:lnTo>
                                    <a:pt x="2096" y="1346"/>
                                  </a:lnTo>
                                  <a:lnTo>
                                    <a:pt x="1903" y="1353"/>
                                  </a:lnTo>
                                  <a:lnTo>
                                    <a:pt x="1729" y="1357"/>
                                  </a:lnTo>
                                  <a:lnTo>
                                    <a:pt x="1654" y="1358"/>
                                  </a:lnTo>
                                  <a:lnTo>
                                    <a:pt x="1594" y="1358"/>
                                  </a:lnTo>
                                  <a:lnTo>
                                    <a:pt x="1550" y="1357"/>
                                  </a:lnTo>
                                  <a:lnTo>
                                    <a:pt x="1521" y="1353"/>
                                  </a:lnTo>
                                  <a:lnTo>
                                    <a:pt x="1465" y="1348"/>
                                  </a:lnTo>
                                  <a:lnTo>
                                    <a:pt x="1369" y="1342"/>
                                  </a:lnTo>
                                  <a:lnTo>
                                    <a:pt x="1309" y="1336"/>
                                  </a:lnTo>
                                  <a:lnTo>
                                    <a:pt x="1243" y="1325"/>
                                  </a:lnTo>
                                  <a:lnTo>
                                    <a:pt x="1208" y="1317"/>
                                  </a:lnTo>
                                  <a:lnTo>
                                    <a:pt x="1171" y="1308"/>
                                  </a:lnTo>
                                  <a:lnTo>
                                    <a:pt x="1135" y="1298"/>
                                  </a:lnTo>
                                  <a:lnTo>
                                    <a:pt x="1095" y="1286"/>
                                  </a:lnTo>
                                  <a:lnTo>
                                    <a:pt x="1055" y="1272"/>
                                  </a:lnTo>
                                  <a:lnTo>
                                    <a:pt x="1016" y="1256"/>
                                  </a:lnTo>
                                  <a:lnTo>
                                    <a:pt x="975" y="1238"/>
                                  </a:lnTo>
                                  <a:lnTo>
                                    <a:pt x="933" y="1217"/>
                                  </a:lnTo>
                                  <a:lnTo>
                                    <a:pt x="891" y="1193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806" y="1137"/>
                                  </a:lnTo>
                                  <a:lnTo>
                                    <a:pt x="764" y="1105"/>
                                  </a:lnTo>
                                  <a:lnTo>
                                    <a:pt x="724" y="1070"/>
                                  </a:lnTo>
                                  <a:lnTo>
                                    <a:pt x="681" y="1030"/>
                                  </a:lnTo>
                                  <a:lnTo>
                                    <a:pt x="638" y="987"/>
                                  </a:lnTo>
                                  <a:lnTo>
                                    <a:pt x="598" y="942"/>
                                  </a:lnTo>
                                  <a:lnTo>
                                    <a:pt x="556" y="892"/>
                                  </a:lnTo>
                                  <a:lnTo>
                                    <a:pt x="518" y="837"/>
                                  </a:lnTo>
                                  <a:lnTo>
                                    <a:pt x="479" y="780"/>
                                  </a:lnTo>
                                  <a:lnTo>
                                    <a:pt x="441" y="716"/>
                                  </a:lnTo>
                                  <a:lnTo>
                                    <a:pt x="306" y="487"/>
                                  </a:lnTo>
                                  <a:lnTo>
                                    <a:pt x="204" y="312"/>
                                  </a:lnTo>
                                  <a:lnTo>
                                    <a:pt x="126" y="186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69000"/>
                              <a:ext cx="52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181">
                                  <a:moveTo>
                                    <a:pt x="0" y="0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95" y="261"/>
                                  </a:lnTo>
                                  <a:lnTo>
                                    <a:pt x="156" y="419"/>
                                  </a:lnTo>
                                  <a:lnTo>
                                    <a:pt x="218" y="585"/>
                                  </a:lnTo>
                                  <a:lnTo>
                                    <a:pt x="280" y="745"/>
                                  </a:lnTo>
                                  <a:lnTo>
                                    <a:pt x="309" y="814"/>
                                  </a:lnTo>
                                  <a:lnTo>
                                    <a:pt x="335" y="879"/>
                                  </a:lnTo>
                                  <a:lnTo>
                                    <a:pt x="356" y="930"/>
                                  </a:lnTo>
                                  <a:lnTo>
                                    <a:pt x="374" y="970"/>
                                  </a:lnTo>
                                  <a:lnTo>
                                    <a:pt x="404" y="1029"/>
                                  </a:lnTo>
                                  <a:lnTo>
                                    <a:pt x="430" y="1077"/>
                                  </a:lnTo>
                                  <a:lnTo>
                                    <a:pt x="454" y="1114"/>
                                  </a:lnTo>
                                  <a:lnTo>
                                    <a:pt x="471" y="1142"/>
                                  </a:lnTo>
                                  <a:lnTo>
                                    <a:pt x="496" y="1172"/>
                                  </a:lnTo>
                                  <a:lnTo>
                                    <a:pt x="505" y="11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372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4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175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42720"/>
                              <a:ext cx="133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1635">
                                  <a:moveTo>
                                    <a:pt x="0" y="0"/>
                                  </a:moveTo>
                                  <a:lnTo>
                                    <a:pt x="105" y="54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312" y="170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88" y="225"/>
                                  </a:lnTo>
                                  <a:lnTo>
                                    <a:pt x="403" y="238"/>
                                  </a:lnTo>
                                  <a:lnTo>
                                    <a:pt x="416" y="250"/>
                                  </a:lnTo>
                                  <a:lnTo>
                                    <a:pt x="425" y="261"/>
                                  </a:lnTo>
                                  <a:lnTo>
                                    <a:pt x="435" y="271"/>
                                  </a:lnTo>
                                  <a:lnTo>
                                    <a:pt x="467" y="335"/>
                                  </a:lnTo>
                                  <a:lnTo>
                                    <a:pt x="517" y="443"/>
                                  </a:lnTo>
                                  <a:lnTo>
                                    <a:pt x="580" y="579"/>
                                  </a:lnTo>
                                  <a:lnTo>
                                    <a:pt x="648" y="731"/>
                                  </a:lnTo>
                                  <a:lnTo>
                                    <a:pt x="720" y="889"/>
                                  </a:lnTo>
                                  <a:lnTo>
                                    <a:pt x="787" y="1040"/>
                                  </a:lnTo>
                                  <a:lnTo>
                                    <a:pt x="846" y="1171"/>
                                  </a:lnTo>
                                  <a:lnTo>
                                    <a:pt x="890" y="1269"/>
                                  </a:lnTo>
                                  <a:lnTo>
                                    <a:pt x="907" y="1306"/>
                                  </a:lnTo>
                                  <a:lnTo>
                                    <a:pt x="928" y="1344"/>
                                  </a:lnTo>
                                  <a:lnTo>
                                    <a:pt x="953" y="1378"/>
                                  </a:lnTo>
                                  <a:lnTo>
                                    <a:pt x="978" y="1411"/>
                                  </a:lnTo>
                                  <a:lnTo>
                                    <a:pt x="1003" y="1441"/>
                                  </a:lnTo>
                                  <a:lnTo>
                                    <a:pt x="1032" y="1471"/>
                                  </a:lnTo>
                                  <a:lnTo>
                                    <a:pt x="1058" y="1498"/>
                                  </a:lnTo>
                                  <a:lnTo>
                                    <a:pt x="1087" y="1523"/>
                                  </a:lnTo>
                                  <a:lnTo>
                                    <a:pt x="1115" y="1546"/>
                                  </a:lnTo>
                                  <a:lnTo>
                                    <a:pt x="1143" y="1565"/>
                                  </a:lnTo>
                                  <a:lnTo>
                                    <a:pt x="1170" y="1585"/>
                                  </a:lnTo>
                                  <a:lnTo>
                                    <a:pt x="1195" y="1599"/>
                                  </a:lnTo>
                                  <a:lnTo>
                                    <a:pt x="1220" y="1611"/>
                                  </a:lnTo>
                                  <a:lnTo>
                                    <a:pt x="1242" y="1623"/>
                                  </a:lnTo>
                                  <a:lnTo>
                                    <a:pt x="1262" y="1629"/>
                                  </a:lnTo>
                                  <a:lnTo>
                                    <a:pt x="1282" y="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07520"/>
                              <a:ext cx="28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26">
                                  <a:moveTo>
                                    <a:pt x="263" y="715"/>
                                  </a:moveTo>
                                  <a:lnTo>
                                    <a:pt x="256" y="685"/>
                                  </a:lnTo>
                                  <a:lnTo>
                                    <a:pt x="242" y="638"/>
                                  </a:lnTo>
                                  <a:lnTo>
                                    <a:pt x="226" y="580"/>
                                  </a:lnTo>
                                  <a:lnTo>
                                    <a:pt x="208" y="516"/>
                                  </a:lnTo>
                                  <a:lnTo>
                                    <a:pt x="188" y="451"/>
                                  </a:lnTo>
                                  <a:lnTo>
                                    <a:pt x="170" y="385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28" y="266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136" y="415"/>
                                  </a:lnTo>
                                  <a:lnTo>
                                    <a:pt x="166" y="497"/>
                                  </a:lnTo>
                                  <a:lnTo>
                                    <a:pt x="191" y="565"/>
                                  </a:lnTo>
                                  <a:lnTo>
                                    <a:pt x="208" y="608"/>
                                  </a:lnTo>
                                  <a:lnTo>
                                    <a:pt x="220" y="637"/>
                                  </a:lnTo>
                                  <a:lnTo>
                                    <a:pt x="230" y="662"/>
                                  </a:lnTo>
                                  <a:lnTo>
                                    <a:pt x="241" y="681"/>
                                  </a:lnTo>
                                  <a:lnTo>
                                    <a:pt x="250" y="698"/>
                                  </a:lnTo>
                                  <a:lnTo>
                                    <a:pt x="262" y="720"/>
                                  </a:lnTo>
                                  <a:lnTo>
                                    <a:pt x="267" y="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4816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98160"/>
                              <a:ext cx="27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540">
                                  <a:moveTo>
                                    <a:pt x="255" y="522"/>
                                  </a:moveTo>
                                  <a:lnTo>
                                    <a:pt x="236" y="472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50" y="236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126" y="301"/>
                                  </a:lnTo>
                                  <a:lnTo>
                                    <a:pt x="161" y="371"/>
                                  </a:lnTo>
                                  <a:lnTo>
                                    <a:pt x="205" y="449"/>
                                  </a:lnTo>
                                  <a:lnTo>
                                    <a:pt x="245" y="512"/>
                                  </a:lnTo>
                                  <a:lnTo>
                                    <a:pt x="262" y="5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45252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44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5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44520"/>
                              <a:ext cx="52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240">
                                  <a:moveTo>
                                    <a:pt x="0" y="31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360" y="162"/>
                                  </a:lnTo>
                                  <a:lnTo>
                                    <a:pt x="420" y="199"/>
                                  </a:lnTo>
                                  <a:lnTo>
                                    <a:pt x="446" y="215"/>
                                  </a:lnTo>
                                  <a:lnTo>
                                    <a:pt x="470" y="227"/>
                                  </a:lnTo>
                                  <a:lnTo>
                                    <a:pt x="489" y="236"/>
                                  </a:lnTo>
                                  <a:lnTo>
                                    <a:pt x="505" y="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020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8">
                                  <a:moveTo>
                                    <a:pt x="0" y="0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93" y="275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13" y="315"/>
                                  </a:lnTo>
                                  <a:lnTo>
                                    <a:pt x="123" y="332"/>
                                  </a:lnTo>
                                  <a:lnTo>
                                    <a:pt x="135" y="3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15280"/>
                              <a:ext cx="23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05">
                                  <a:moveTo>
                                    <a:pt x="220" y="1105"/>
                                  </a:moveTo>
                                  <a:lnTo>
                                    <a:pt x="220" y="1080"/>
                                  </a:lnTo>
                                  <a:lnTo>
                                    <a:pt x="220" y="1058"/>
                                  </a:lnTo>
                                  <a:lnTo>
                                    <a:pt x="206" y="1047"/>
                                  </a:lnTo>
                                  <a:lnTo>
                                    <a:pt x="194" y="1038"/>
                                  </a:lnTo>
                                  <a:lnTo>
                                    <a:pt x="183" y="1028"/>
                                  </a:lnTo>
                                  <a:lnTo>
                                    <a:pt x="174" y="1015"/>
                                  </a:lnTo>
                                  <a:lnTo>
                                    <a:pt x="169" y="1003"/>
                                  </a:lnTo>
                                  <a:lnTo>
                                    <a:pt x="165" y="990"/>
                                  </a:lnTo>
                                  <a:lnTo>
                                    <a:pt x="161" y="978"/>
                                  </a:lnTo>
                                  <a:lnTo>
                                    <a:pt x="161" y="963"/>
                                  </a:lnTo>
                                  <a:lnTo>
                                    <a:pt x="164" y="949"/>
                                  </a:lnTo>
                                  <a:lnTo>
                                    <a:pt x="165" y="935"/>
                                  </a:lnTo>
                                  <a:lnTo>
                                    <a:pt x="169" y="920"/>
                                  </a:lnTo>
                                  <a:lnTo>
                                    <a:pt x="174" y="907"/>
                                  </a:lnTo>
                                  <a:lnTo>
                                    <a:pt x="186" y="878"/>
                                  </a:lnTo>
                                  <a:lnTo>
                                    <a:pt x="201" y="852"/>
                                  </a:lnTo>
                                  <a:lnTo>
                                    <a:pt x="183" y="847"/>
                                  </a:lnTo>
                                  <a:lnTo>
                                    <a:pt x="168" y="838"/>
                                  </a:lnTo>
                                  <a:lnTo>
                                    <a:pt x="153" y="827"/>
                                  </a:lnTo>
                                  <a:lnTo>
                                    <a:pt x="143" y="813"/>
                                  </a:lnTo>
                                  <a:lnTo>
                                    <a:pt x="135" y="800"/>
                                  </a:lnTo>
                                  <a:lnTo>
                                    <a:pt x="128" y="784"/>
                                  </a:lnTo>
                                  <a:lnTo>
                                    <a:pt x="125" y="768"/>
                                  </a:lnTo>
                                  <a:lnTo>
                                    <a:pt x="123" y="752"/>
                                  </a:lnTo>
                                  <a:lnTo>
                                    <a:pt x="123" y="737"/>
                                  </a:lnTo>
                                  <a:lnTo>
                                    <a:pt x="125" y="720"/>
                                  </a:lnTo>
                                  <a:lnTo>
                                    <a:pt x="128" y="704"/>
                                  </a:lnTo>
                                  <a:lnTo>
                                    <a:pt x="134" y="688"/>
                                  </a:lnTo>
                                  <a:lnTo>
                                    <a:pt x="139" y="674"/>
                                  </a:lnTo>
                                  <a:lnTo>
                                    <a:pt x="148" y="662"/>
                                  </a:lnTo>
                                  <a:lnTo>
                                    <a:pt x="156" y="649"/>
                                  </a:lnTo>
                                  <a:lnTo>
                                    <a:pt x="168" y="640"/>
                                  </a:lnTo>
                                  <a:lnTo>
                                    <a:pt x="149" y="633"/>
                                  </a:lnTo>
                                  <a:lnTo>
                                    <a:pt x="134" y="623"/>
                                  </a:lnTo>
                                  <a:lnTo>
                                    <a:pt x="119" y="614"/>
                                  </a:lnTo>
                                  <a:lnTo>
                                    <a:pt x="109" y="602"/>
                                  </a:lnTo>
                                  <a:lnTo>
                                    <a:pt x="100" y="589"/>
                                  </a:lnTo>
                                  <a:lnTo>
                                    <a:pt x="93" y="577"/>
                                  </a:lnTo>
                                  <a:lnTo>
                                    <a:pt x="89" y="564"/>
                                  </a:lnTo>
                                  <a:lnTo>
                                    <a:pt x="85" y="550"/>
                                  </a:lnTo>
                                  <a:lnTo>
                                    <a:pt x="85" y="535"/>
                                  </a:lnTo>
                                  <a:lnTo>
                                    <a:pt x="85" y="522"/>
                                  </a:lnTo>
                                  <a:lnTo>
                                    <a:pt x="89" y="508"/>
                                  </a:lnTo>
                                  <a:lnTo>
                                    <a:pt x="93" y="495"/>
                                  </a:lnTo>
                                  <a:lnTo>
                                    <a:pt x="98" y="480"/>
                                  </a:lnTo>
                                  <a:lnTo>
                                    <a:pt x="105" y="468"/>
                                  </a:lnTo>
                                  <a:lnTo>
                                    <a:pt x="113" y="458"/>
                                  </a:lnTo>
                                  <a:lnTo>
                                    <a:pt x="123" y="447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89" y="428"/>
                                  </a:lnTo>
                                  <a:lnTo>
                                    <a:pt x="76" y="415"/>
                                  </a:lnTo>
                                  <a:lnTo>
                                    <a:pt x="66" y="403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50" y="373"/>
                                  </a:lnTo>
                                  <a:lnTo>
                                    <a:pt x="46" y="357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41" y="309"/>
                                  </a:lnTo>
                                  <a:lnTo>
                                    <a:pt x="45" y="293"/>
                                  </a:lnTo>
                                  <a:lnTo>
                                    <a:pt x="49" y="277"/>
                                  </a:lnTo>
                                  <a:lnTo>
                                    <a:pt x="51" y="260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18080"/>
                              <a:ext cx="79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923">
                                  <a:moveTo>
                                    <a:pt x="120" y="923"/>
                                  </a:moveTo>
                                  <a:lnTo>
                                    <a:pt x="106" y="912"/>
                                  </a:lnTo>
                                  <a:lnTo>
                                    <a:pt x="95" y="902"/>
                                  </a:lnTo>
                                  <a:lnTo>
                                    <a:pt x="86" y="891"/>
                                  </a:lnTo>
                                  <a:lnTo>
                                    <a:pt x="80" y="880"/>
                                  </a:lnTo>
                                  <a:lnTo>
                                    <a:pt x="72" y="870"/>
                                  </a:lnTo>
                                  <a:lnTo>
                                    <a:pt x="68" y="857"/>
                                  </a:lnTo>
                                  <a:lnTo>
                                    <a:pt x="67" y="845"/>
                                  </a:lnTo>
                                  <a:lnTo>
                                    <a:pt x="65" y="832"/>
                                  </a:lnTo>
                                  <a:lnTo>
                                    <a:pt x="67" y="820"/>
                                  </a:lnTo>
                                  <a:lnTo>
                                    <a:pt x="70" y="806"/>
                                  </a:lnTo>
                                  <a:lnTo>
                                    <a:pt x="76" y="790"/>
                                  </a:lnTo>
                                  <a:lnTo>
                                    <a:pt x="85" y="773"/>
                                  </a:lnTo>
                                  <a:lnTo>
                                    <a:pt x="93" y="756"/>
                                  </a:lnTo>
                                  <a:lnTo>
                                    <a:pt x="106" y="738"/>
                                  </a:lnTo>
                                  <a:lnTo>
                                    <a:pt x="93" y="725"/>
                                  </a:lnTo>
                                  <a:lnTo>
                                    <a:pt x="82" y="712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65" y="688"/>
                                  </a:lnTo>
                                  <a:lnTo>
                                    <a:pt x="58" y="676"/>
                                  </a:lnTo>
                                  <a:lnTo>
                                    <a:pt x="52" y="666"/>
                                  </a:lnTo>
                                  <a:lnTo>
                                    <a:pt x="48" y="653"/>
                                  </a:lnTo>
                                  <a:lnTo>
                                    <a:pt x="47" y="642"/>
                                  </a:lnTo>
                                  <a:lnTo>
                                    <a:pt x="47" y="630"/>
                                  </a:lnTo>
                                  <a:lnTo>
                                    <a:pt x="47" y="620"/>
                                  </a:lnTo>
                                  <a:lnTo>
                                    <a:pt x="48" y="607"/>
                                  </a:lnTo>
                                  <a:lnTo>
                                    <a:pt x="51" y="595"/>
                                  </a:lnTo>
                                  <a:lnTo>
                                    <a:pt x="60" y="568"/>
                                  </a:lnTo>
                                  <a:lnTo>
                                    <a:pt x="72" y="540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7" y="510"/>
                                  </a:lnTo>
                                  <a:lnTo>
                                    <a:pt x="37" y="495"/>
                                  </a:lnTo>
                                  <a:lnTo>
                                    <a:pt x="27" y="481"/>
                                  </a:lnTo>
                                  <a:lnTo>
                                    <a:pt x="18" y="467"/>
                                  </a:lnTo>
                                  <a:lnTo>
                                    <a:pt x="13" y="452"/>
                                  </a:lnTo>
                                  <a:lnTo>
                                    <a:pt x="10" y="438"/>
                                  </a:lnTo>
                                  <a:lnTo>
                                    <a:pt x="6" y="425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6" y="396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13" y="367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7" y="341"/>
                                  </a:lnTo>
                                  <a:lnTo>
                                    <a:pt x="38" y="327"/>
                                  </a:lnTo>
                                  <a:lnTo>
                                    <a:pt x="48" y="315"/>
                                  </a:lnTo>
                                  <a:lnTo>
                                    <a:pt x="30" y="298"/>
                                  </a:lnTo>
                                  <a:lnTo>
                                    <a:pt x="16" y="282"/>
                                  </a:lnTo>
                                  <a:lnTo>
                                    <a:pt x="6" y="26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38" y="30"/>
                                  </a:lnTo>
                                  <a:lnTo>
                                    <a:pt x="268" y="21"/>
                                  </a:lnTo>
                                  <a:lnTo>
                                    <a:pt x="298" y="12"/>
                                  </a:lnTo>
                                  <a:lnTo>
                                    <a:pt x="330" y="7"/>
                                  </a:lnTo>
                                  <a:lnTo>
                                    <a:pt x="361" y="3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78" y="3"/>
                                  </a:lnTo>
                                  <a:lnTo>
                                    <a:pt x="505" y="11"/>
                                  </a:lnTo>
                                  <a:lnTo>
                                    <a:pt x="530" y="18"/>
                                  </a:lnTo>
                                  <a:lnTo>
                                    <a:pt x="555" y="28"/>
                                  </a:lnTo>
                                  <a:lnTo>
                                    <a:pt x="576" y="42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13" y="76"/>
                                  </a:lnTo>
                                  <a:lnTo>
                                    <a:pt x="618" y="85"/>
                                  </a:lnTo>
                                  <a:lnTo>
                                    <a:pt x="622" y="96"/>
                                  </a:lnTo>
                                  <a:lnTo>
                                    <a:pt x="627" y="107"/>
                                  </a:lnTo>
                                  <a:lnTo>
                                    <a:pt x="628" y="118"/>
                                  </a:lnTo>
                                  <a:lnTo>
                                    <a:pt x="635" y="143"/>
                                  </a:lnTo>
                                  <a:lnTo>
                                    <a:pt x="640" y="167"/>
                                  </a:lnTo>
                                  <a:lnTo>
                                    <a:pt x="652" y="192"/>
                                  </a:lnTo>
                                  <a:lnTo>
                                    <a:pt x="661" y="215"/>
                                  </a:lnTo>
                                  <a:lnTo>
                                    <a:pt x="662" y="226"/>
                                  </a:lnTo>
                                  <a:lnTo>
                                    <a:pt x="665" y="236"/>
                                  </a:lnTo>
                                  <a:lnTo>
                                    <a:pt x="665" y="247"/>
                                  </a:lnTo>
                                  <a:lnTo>
                                    <a:pt x="662" y="257"/>
                                  </a:lnTo>
                                  <a:lnTo>
                                    <a:pt x="661" y="268"/>
                                  </a:lnTo>
                                  <a:lnTo>
                                    <a:pt x="657" y="277"/>
                                  </a:lnTo>
                                  <a:lnTo>
                                    <a:pt x="652" y="287"/>
                                  </a:lnTo>
                                  <a:lnTo>
                                    <a:pt x="647" y="298"/>
                                  </a:lnTo>
                                  <a:lnTo>
                                    <a:pt x="631" y="321"/>
                                  </a:lnTo>
                                  <a:lnTo>
                                    <a:pt x="611" y="345"/>
                                  </a:lnTo>
                                  <a:lnTo>
                                    <a:pt x="626" y="351"/>
                                  </a:lnTo>
                                  <a:lnTo>
                                    <a:pt x="640" y="358"/>
                                  </a:lnTo>
                                  <a:lnTo>
                                    <a:pt x="653" y="367"/>
                                  </a:lnTo>
                                  <a:lnTo>
                                    <a:pt x="666" y="378"/>
                                  </a:lnTo>
                                  <a:lnTo>
                                    <a:pt x="677" y="388"/>
                                  </a:lnTo>
                                  <a:lnTo>
                                    <a:pt x="686" y="401"/>
                                  </a:lnTo>
                                  <a:lnTo>
                                    <a:pt x="692" y="416"/>
                                  </a:lnTo>
                                  <a:lnTo>
                                    <a:pt x="696" y="430"/>
                                  </a:lnTo>
                                  <a:lnTo>
                                    <a:pt x="700" y="446"/>
                                  </a:lnTo>
                                  <a:lnTo>
                                    <a:pt x="702" y="460"/>
                                  </a:lnTo>
                                  <a:lnTo>
                                    <a:pt x="700" y="476"/>
                                  </a:lnTo>
                                  <a:lnTo>
                                    <a:pt x="696" y="492"/>
                                  </a:lnTo>
                                  <a:lnTo>
                                    <a:pt x="690" y="507"/>
                                  </a:lnTo>
                                  <a:lnTo>
                                    <a:pt x="680" y="526"/>
                                  </a:lnTo>
                                  <a:lnTo>
                                    <a:pt x="668" y="540"/>
                                  </a:lnTo>
                                  <a:lnTo>
                                    <a:pt x="652" y="556"/>
                                  </a:lnTo>
                                  <a:lnTo>
                                    <a:pt x="671" y="565"/>
                                  </a:lnTo>
                                  <a:lnTo>
                                    <a:pt x="691" y="575"/>
                                  </a:lnTo>
                                  <a:lnTo>
                                    <a:pt x="707" y="583"/>
                                  </a:lnTo>
                                  <a:lnTo>
                                    <a:pt x="721" y="595"/>
                                  </a:lnTo>
                                  <a:lnTo>
                                    <a:pt x="732" y="605"/>
                                  </a:lnTo>
                                  <a:lnTo>
                                    <a:pt x="742" y="616"/>
                                  </a:lnTo>
                                  <a:lnTo>
                                    <a:pt x="750" y="626"/>
                                  </a:lnTo>
                                  <a:lnTo>
                                    <a:pt x="755" y="638"/>
                                  </a:lnTo>
                                  <a:lnTo>
                                    <a:pt x="758" y="651"/>
                                  </a:lnTo>
                                  <a:lnTo>
                                    <a:pt x="758" y="6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879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064">
                                  <a:moveTo>
                                    <a:pt x="47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15" y="284"/>
                                  </a:lnTo>
                                  <a:lnTo>
                                    <a:pt x="22" y="300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51" y="321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86" y="336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106" y="357"/>
                                  </a:lnTo>
                                  <a:lnTo>
                                    <a:pt x="111" y="370"/>
                                  </a:lnTo>
                                  <a:lnTo>
                                    <a:pt x="115" y="385"/>
                                  </a:lnTo>
                                  <a:lnTo>
                                    <a:pt x="115" y="399"/>
                                  </a:lnTo>
                                  <a:lnTo>
                                    <a:pt x="111" y="412"/>
                                  </a:lnTo>
                                  <a:lnTo>
                                    <a:pt x="106" y="427"/>
                                  </a:lnTo>
                                  <a:lnTo>
                                    <a:pt x="99" y="441"/>
                                  </a:lnTo>
                                  <a:lnTo>
                                    <a:pt x="90" y="456"/>
                                  </a:lnTo>
                                  <a:lnTo>
                                    <a:pt x="77" y="470"/>
                                  </a:lnTo>
                                  <a:lnTo>
                                    <a:pt x="65" y="482"/>
                                  </a:lnTo>
                                  <a:lnTo>
                                    <a:pt x="51" y="495"/>
                                  </a:lnTo>
                                  <a:lnTo>
                                    <a:pt x="36" y="505"/>
                                  </a:lnTo>
                                  <a:lnTo>
                                    <a:pt x="61" y="511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104" y="529"/>
                                  </a:lnTo>
                                  <a:lnTo>
                                    <a:pt x="120" y="539"/>
                                  </a:lnTo>
                                  <a:lnTo>
                                    <a:pt x="134" y="551"/>
                                  </a:lnTo>
                                  <a:lnTo>
                                    <a:pt x="145" y="564"/>
                                  </a:lnTo>
                                  <a:lnTo>
                                    <a:pt x="154" y="577"/>
                                  </a:lnTo>
                                  <a:lnTo>
                                    <a:pt x="157" y="592"/>
                                  </a:lnTo>
                                  <a:lnTo>
                                    <a:pt x="161" y="606"/>
                                  </a:lnTo>
                                  <a:lnTo>
                                    <a:pt x="159" y="622"/>
                                  </a:lnTo>
                                  <a:lnTo>
                                    <a:pt x="155" y="636"/>
                                  </a:lnTo>
                                  <a:lnTo>
                                    <a:pt x="149" y="651"/>
                                  </a:lnTo>
                                  <a:lnTo>
                                    <a:pt x="137" y="665"/>
                                  </a:lnTo>
                                  <a:lnTo>
                                    <a:pt x="124" y="679"/>
                                  </a:lnTo>
                                  <a:lnTo>
                                    <a:pt x="107" y="691"/>
                                  </a:lnTo>
                                  <a:lnTo>
                                    <a:pt x="89" y="702"/>
                                  </a:lnTo>
                                  <a:lnTo>
                                    <a:pt x="99" y="710"/>
                                  </a:lnTo>
                                  <a:lnTo>
                                    <a:pt x="107" y="719"/>
                                  </a:lnTo>
                                  <a:lnTo>
                                    <a:pt x="125" y="720"/>
                                  </a:lnTo>
                                  <a:lnTo>
                                    <a:pt x="141" y="724"/>
                                  </a:lnTo>
                                  <a:lnTo>
                                    <a:pt x="157" y="731"/>
                                  </a:lnTo>
                                  <a:lnTo>
                                    <a:pt x="170" y="740"/>
                                  </a:lnTo>
                                  <a:lnTo>
                                    <a:pt x="182" y="750"/>
                                  </a:lnTo>
                                  <a:lnTo>
                                    <a:pt x="191" y="762"/>
                                  </a:lnTo>
                                  <a:lnTo>
                                    <a:pt x="200" y="776"/>
                                  </a:lnTo>
                                  <a:lnTo>
                                    <a:pt x="205" y="791"/>
                                  </a:lnTo>
                                  <a:lnTo>
                                    <a:pt x="209" y="805"/>
                                  </a:lnTo>
                                  <a:lnTo>
                                    <a:pt x="210" y="821"/>
                                  </a:lnTo>
                                  <a:lnTo>
                                    <a:pt x="209" y="835"/>
                                  </a:lnTo>
                                  <a:lnTo>
                                    <a:pt x="205" y="851"/>
                                  </a:lnTo>
                                  <a:lnTo>
                                    <a:pt x="197" y="865"/>
                                  </a:lnTo>
                                  <a:lnTo>
                                    <a:pt x="189" y="877"/>
                                  </a:lnTo>
                                  <a:lnTo>
                                    <a:pt x="176" y="890"/>
                                  </a:lnTo>
                                  <a:lnTo>
                                    <a:pt x="162" y="901"/>
                                  </a:lnTo>
                                  <a:lnTo>
                                    <a:pt x="167" y="917"/>
                                  </a:lnTo>
                                  <a:lnTo>
                                    <a:pt x="175" y="935"/>
                                  </a:lnTo>
                                  <a:lnTo>
                                    <a:pt x="189" y="936"/>
                                  </a:lnTo>
                                  <a:lnTo>
                                    <a:pt x="204" y="940"/>
                                  </a:lnTo>
                                  <a:lnTo>
                                    <a:pt x="216" y="945"/>
                                  </a:lnTo>
                                  <a:lnTo>
                                    <a:pt x="229" y="951"/>
                                  </a:lnTo>
                                  <a:lnTo>
                                    <a:pt x="237" y="956"/>
                                  </a:lnTo>
                                  <a:lnTo>
                                    <a:pt x="244" y="964"/>
                                  </a:lnTo>
                                  <a:lnTo>
                                    <a:pt x="251" y="972"/>
                                  </a:lnTo>
                                  <a:lnTo>
                                    <a:pt x="256" y="981"/>
                                  </a:lnTo>
                                  <a:lnTo>
                                    <a:pt x="260" y="990"/>
                                  </a:lnTo>
                                  <a:lnTo>
                                    <a:pt x="262" y="999"/>
                                  </a:lnTo>
                                  <a:lnTo>
                                    <a:pt x="262" y="1009"/>
                                  </a:lnTo>
                                  <a:lnTo>
                                    <a:pt x="259" y="1020"/>
                                  </a:lnTo>
                                  <a:lnTo>
                                    <a:pt x="255" y="1031"/>
                                  </a:lnTo>
                                  <a:lnTo>
                                    <a:pt x="250" y="1041"/>
                                  </a:lnTo>
                                  <a:lnTo>
                                    <a:pt x="242" y="1052"/>
                                  </a:lnTo>
                                  <a:lnTo>
                                    <a:pt x="234" y="10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144000"/>
                              <a:ext cx="46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43">
                                  <a:moveTo>
                                    <a:pt x="7" y="243"/>
                                  </a:moveTo>
                                  <a:lnTo>
                                    <a:pt x="2" y="22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322" y="3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7" y="2"/>
                                  </a:lnTo>
                                  <a:lnTo>
                                    <a:pt x="433" y="3"/>
                                  </a:lnTo>
                                  <a:lnTo>
                                    <a:pt x="445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44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2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14544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0" y="84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15984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137" y="15"/>
                                  </a:moveTo>
                                  <a:lnTo>
                                    <a:pt x="123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8324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">
                                  <a:moveTo>
                                    <a:pt x="139" y="15"/>
                                  </a:moveTo>
                                  <a:lnTo>
                                    <a:pt x="124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0376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">
                                  <a:moveTo>
                                    <a:pt x="137" y="17"/>
                                  </a:moveTo>
                                  <a:lnTo>
                                    <a:pt x="121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226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">
                                  <a:moveTo>
                                    <a:pt x="112" y="15"/>
                                  </a:moveTo>
                                  <a:lnTo>
                                    <a:pt x="101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4696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">
                                  <a:moveTo>
                                    <a:pt x="112" y="15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35000"/>
                              <a:ext cx="53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50">
                                  <a:moveTo>
                                    <a:pt x="0" y="150"/>
                                  </a:moveTo>
                                  <a:lnTo>
                                    <a:pt x="24" y="132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45" y="5"/>
                                  </a:lnTo>
                                  <a:lnTo>
                                    <a:pt x="380" y="2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82" y="5"/>
                                  </a:lnTo>
                                  <a:lnTo>
                                    <a:pt x="512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2960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65">
                                  <a:moveTo>
                                    <a:pt x="0" y="165"/>
                                  </a:moveTo>
                                  <a:lnTo>
                                    <a:pt x="26" y="13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500" y="27"/>
                                  </a:lnTo>
                                  <a:lnTo>
                                    <a:pt x="53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56240"/>
                              <a:ext cx="55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175">
                                  <a:moveTo>
                                    <a:pt x="0" y="175"/>
                                  </a:moveTo>
                                  <a:lnTo>
                                    <a:pt x="36" y="148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333" y="18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91" y="5"/>
                                  </a:lnTo>
                                  <a:lnTo>
                                    <a:pt x="420" y="1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18" y="1"/>
                                  </a:lnTo>
                                  <a:lnTo>
                                    <a:pt x="530" y="4"/>
                                  </a:lnTo>
                                  <a:lnTo>
                                    <a:pt x="534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6560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231">
                                  <a:moveTo>
                                    <a:pt x="23" y="231"/>
                                  </a:moveTo>
                                  <a:lnTo>
                                    <a:pt x="18" y="228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83" y="3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84" y="9"/>
                                  </a:lnTo>
                                  <a:lnTo>
                                    <a:pt x="51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670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9">
                                  <a:moveTo>
                                    <a:pt x="0" y="69"/>
                                  </a:moveTo>
                                  <a:lnTo>
                                    <a:pt x="26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175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5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78920"/>
                              <a:ext cx="5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66">
                                  <a:moveTo>
                                    <a:pt x="0" y="166"/>
                                  </a:moveTo>
                                  <a:lnTo>
                                    <a:pt x="14" y="154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96" y="2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46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52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87200"/>
                              <a:ext cx="52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222">
                                  <a:moveTo>
                                    <a:pt x="23" y="222"/>
                                  </a:moveTo>
                                  <a:lnTo>
                                    <a:pt x="20" y="220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72" y="15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44" y="2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44" y="2"/>
                                  </a:lnTo>
                                  <a:lnTo>
                                    <a:pt x="490" y="6"/>
                                  </a:lnTo>
                                  <a:lnTo>
                                    <a:pt x="505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8900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6">
                                  <a:moveTo>
                                    <a:pt x="136" y="0"/>
                                  </a:moveTo>
                                  <a:lnTo>
                                    <a:pt x="127" y="1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20448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6">
                                  <a:moveTo>
                                    <a:pt x="0" y="136"/>
                                  </a:moveTo>
                                  <a:lnTo>
                                    <a:pt x="5" y="12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98720"/>
                              <a:ext cx="35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55">
                                  <a:moveTo>
                                    <a:pt x="0" y="55"/>
                                  </a:moveTo>
                                  <a:lnTo>
                                    <a:pt x="49" y="3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29" y="6"/>
                                  </a:lnTo>
                                  <a:lnTo>
                                    <a:pt x="337" y="13"/>
                                  </a:lnTo>
                                  <a:lnTo>
                                    <a:pt x="344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07360"/>
                              <a:ext cx="54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1">
                                  <a:moveTo>
                                    <a:pt x="28" y="251"/>
                                  </a:moveTo>
                                  <a:lnTo>
                                    <a:pt x="23" y="248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64" y="36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53" y="11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91" y="6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510" y="18"/>
                                  </a:lnTo>
                                  <a:lnTo>
                                    <a:pt x="518" y="25"/>
                                  </a:lnTo>
                                  <a:lnTo>
                                    <a:pt x="521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208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8">
                                  <a:moveTo>
                                    <a:pt x="171" y="0"/>
                                  </a:moveTo>
                                  <a:lnTo>
                                    <a:pt x="154" y="1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221400"/>
                              <a:ext cx="57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193">
                                  <a:moveTo>
                                    <a:pt x="0" y="193"/>
                                  </a:moveTo>
                                  <a:lnTo>
                                    <a:pt x="9" y="181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222" y="55"/>
                                  </a:lnTo>
                                  <a:lnTo>
                                    <a:pt x="263" y="41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47" y="20"/>
                                  </a:lnTo>
                                  <a:lnTo>
                                    <a:pt x="385" y="12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462" y="2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5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230400"/>
                              <a:ext cx="55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29">
                                  <a:moveTo>
                                    <a:pt x="50" y="229"/>
                                  </a:moveTo>
                                  <a:lnTo>
                                    <a:pt x="41" y="229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94" y="19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419" y="1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504" y="5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26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2322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1">
                                  <a:moveTo>
                                    <a:pt x="67" y="0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236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">
                                  <a:moveTo>
                                    <a:pt x="81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243000"/>
                              <a:ext cx="58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79">
                                  <a:moveTo>
                                    <a:pt x="0" y="179"/>
                                  </a:moveTo>
                                  <a:lnTo>
                                    <a:pt x="9" y="169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96" y="29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60" y="1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29" y="1"/>
                                  </a:lnTo>
                                  <a:lnTo>
                                    <a:pt x="558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63880"/>
                              <a:ext cx="57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79">
                                  <a:moveTo>
                                    <a:pt x="0" y="179"/>
                                  </a:moveTo>
                                  <a:lnTo>
                                    <a:pt x="9" y="169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213" y="5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557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285480"/>
                              <a:ext cx="57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80">
                                  <a:moveTo>
                                    <a:pt x="0" y="180"/>
                                  </a:moveTo>
                                  <a:lnTo>
                                    <a:pt x="6" y="169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94" y="29"/>
                                  </a:lnTo>
                                  <a:lnTo>
                                    <a:pt x="336" y="18"/>
                                  </a:lnTo>
                                  <a:lnTo>
                                    <a:pt x="379" y="11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556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52720"/>
                              <a:ext cx="55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227">
                                  <a:moveTo>
                                    <a:pt x="33" y="227"/>
                                  </a:moveTo>
                                  <a:lnTo>
                                    <a:pt x="25" y="220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56" y="5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3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275400"/>
                              <a:ext cx="54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28">
                                  <a:moveTo>
                                    <a:pt x="30" y="228"/>
                                  </a:moveTo>
                                  <a:lnTo>
                                    <a:pt x="21" y="223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97720"/>
                              <a:ext cx="55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27">
                                  <a:moveTo>
                                    <a:pt x="30" y="227"/>
                                  </a:moveTo>
                                  <a:lnTo>
                                    <a:pt x="22" y="222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87" y="20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388" y="4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27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53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4904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7064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9224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213120"/>
                              <a:ext cx="1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2354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160" y="231840"/>
                              <a:ext cx="14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480" y="209520"/>
                              <a:ext cx="25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5440" y="189000"/>
                              <a:ext cx="1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120" y="168120"/>
                              <a:ext cx="1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080" y="14544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4300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21">
                                  <a:moveTo>
                                    <a:pt x="364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25308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6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0" y="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26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2710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6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26352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87">
                                  <a:moveTo>
                                    <a:pt x="0" y="87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62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5596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6">
                                  <a:moveTo>
                                    <a:pt x="0" y="15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16" y="16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39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908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31248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298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7612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184680"/>
                              <a:ext cx="20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60">
                                  <a:moveTo>
                                    <a:pt x="196" y="960"/>
                                  </a:moveTo>
                                  <a:lnTo>
                                    <a:pt x="182" y="952"/>
                                  </a:lnTo>
                                  <a:lnTo>
                                    <a:pt x="170" y="942"/>
                                  </a:lnTo>
                                  <a:lnTo>
                                    <a:pt x="161" y="932"/>
                                  </a:lnTo>
                                  <a:lnTo>
                                    <a:pt x="153" y="922"/>
                                  </a:lnTo>
                                  <a:lnTo>
                                    <a:pt x="148" y="910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5" y="889"/>
                                  </a:lnTo>
                                  <a:lnTo>
                                    <a:pt x="145" y="879"/>
                                  </a:lnTo>
                                  <a:lnTo>
                                    <a:pt x="147" y="868"/>
                                  </a:lnTo>
                                  <a:lnTo>
                                    <a:pt x="150" y="858"/>
                                  </a:lnTo>
                                  <a:lnTo>
                                    <a:pt x="156" y="845"/>
                                  </a:lnTo>
                                  <a:lnTo>
                                    <a:pt x="162" y="834"/>
                                  </a:lnTo>
                                  <a:lnTo>
                                    <a:pt x="177" y="809"/>
                                  </a:lnTo>
                                  <a:lnTo>
                                    <a:pt x="195" y="785"/>
                                  </a:lnTo>
                                  <a:lnTo>
                                    <a:pt x="178" y="770"/>
                                  </a:lnTo>
                                  <a:lnTo>
                                    <a:pt x="165" y="757"/>
                                  </a:lnTo>
                                  <a:lnTo>
                                    <a:pt x="152" y="744"/>
                                  </a:lnTo>
                                  <a:lnTo>
                                    <a:pt x="143" y="733"/>
                                  </a:lnTo>
                                  <a:lnTo>
                                    <a:pt x="135" y="722"/>
                                  </a:lnTo>
                                  <a:lnTo>
                                    <a:pt x="128" y="710"/>
                                  </a:lnTo>
                                  <a:lnTo>
                                    <a:pt x="126" y="699"/>
                                  </a:lnTo>
                                  <a:lnTo>
                                    <a:pt x="122" y="688"/>
                                  </a:lnTo>
                                  <a:lnTo>
                                    <a:pt x="122" y="677"/>
                                  </a:lnTo>
                                  <a:lnTo>
                                    <a:pt x="123" y="664"/>
                                  </a:lnTo>
                                  <a:lnTo>
                                    <a:pt x="126" y="652"/>
                                  </a:lnTo>
                                  <a:lnTo>
                                    <a:pt x="131" y="638"/>
                                  </a:lnTo>
                                  <a:lnTo>
                                    <a:pt x="143" y="608"/>
                                  </a:lnTo>
                                  <a:lnTo>
                                    <a:pt x="162" y="570"/>
                                  </a:lnTo>
                                  <a:lnTo>
                                    <a:pt x="147" y="559"/>
                                  </a:lnTo>
                                  <a:lnTo>
                                    <a:pt x="135" y="549"/>
                                  </a:lnTo>
                                  <a:lnTo>
                                    <a:pt x="122" y="540"/>
                                  </a:lnTo>
                                  <a:lnTo>
                                    <a:pt x="113" y="529"/>
                                  </a:lnTo>
                                  <a:lnTo>
                                    <a:pt x="106" y="519"/>
                                  </a:lnTo>
                                  <a:lnTo>
                                    <a:pt x="98" y="508"/>
                                  </a:lnTo>
                                  <a:lnTo>
                                    <a:pt x="93" y="495"/>
                                  </a:lnTo>
                                  <a:lnTo>
                                    <a:pt x="90" y="485"/>
                                  </a:lnTo>
                                  <a:lnTo>
                                    <a:pt x="88" y="473"/>
                                  </a:lnTo>
                                  <a:lnTo>
                                    <a:pt x="88" y="462"/>
                                  </a:lnTo>
                                  <a:lnTo>
                                    <a:pt x="88" y="448"/>
                                  </a:lnTo>
                                  <a:lnTo>
                                    <a:pt x="92" y="435"/>
                                  </a:lnTo>
                                  <a:lnTo>
                                    <a:pt x="98" y="407"/>
                                  </a:lnTo>
                                  <a:lnTo>
                                    <a:pt x="111" y="375"/>
                                  </a:lnTo>
                                  <a:lnTo>
                                    <a:pt x="95" y="363"/>
                                  </a:lnTo>
                                  <a:lnTo>
                                    <a:pt x="83" y="350"/>
                                  </a:lnTo>
                                  <a:lnTo>
                                    <a:pt x="71" y="339"/>
                                  </a:lnTo>
                                  <a:lnTo>
                                    <a:pt x="62" y="329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47" y="30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42" y="287"/>
                                  </a:lnTo>
                                  <a:lnTo>
                                    <a:pt x="42" y="275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47" y="238"/>
                                  </a:lnTo>
                                  <a:lnTo>
                                    <a:pt x="58" y="210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0800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753">
                                  <a:moveTo>
                                    <a:pt x="85" y="736"/>
                                  </a:moveTo>
                                  <a:lnTo>
                                    <a:pt x="107" y="699"/>
                                  </a:lnTo>
                                  <a:lnTo>
                                    <a:pt x="89" y="685"/>
                                  </a:lnTo>
                                  <a:lnTo>
                                    <a:pt x="77" y="673"/>
                                  </a:lnTo>
                                  <a:lnTo>
                                    <a:pt x="64" y="660"/>
                                  </a:lnTo>
                                  <a:lnTo>
                                    <a:pt x="55" y="648"/>
                                  </a:lnTo>
                                  <a:lnTo>
                                    <a:pt x="49" y="635"/>
                                  </a:lnTo>
                                  <a:lnTo>
                                    <a:pt x="43" y="625"/>
                                  </a:lnTo>
                                  <a:lnTo>
                                    <a:pt x="40" y="613"/>
                                  </a:lnTo>
                                  <a:lnTo>
                                    <a:pt x="38" y="601"/>
                                  </a:lnTo>
                                  <a:lnTo>
                                    <a:pt x="38" y="589"/>
                                  </a:lnTo>
                                  <a:lnTo>
                                    <a:pt x="40" y="576"/>
                                  </a:lnTo>
                                  <a:lnTo>
                                    <a:pt x="43" y="563"/>
                                  </a:lnTo>
                                  <a:lnTo>
                                    <a:pt x="47" y="550"/>
                                  </a:lnTo>
                                  <a:lnTo>
                                    <a:pt x="59" y="519"/>
                                  </a:lnTo>
                                  <a:lnTo>
                                    <a:pt x="77" y="485"/>
                                  </a:lnTo>
                                  <a:lnTo>
                                    <a:pt x="63" y="473"/>
                                  </a:lnTo>
                                  <a:lnTo>
                                    <a:pt x="49" y="461"/>
                                  </a:lnTo>
                                  <a:lnTo>
                                    <a:pt x="37" y="451"/>
                                  </a:lnTo>
                                  <a:lnTo>
                                    <a:pt x="28" y="440"/>
                                  </a:lnTo>
                                  <a:lnTo>
                                    <a:pt x="19" y="428"/>
                                  </a:lnTo>
                                  <a:lnTo>
                                    <a:pt x="13" y="415"/>
                                  </a:lnTo>
                                  <a:lnTo>
                                    <a:pt x="8" y="40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19" y="313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7" y="283"/>
                                  </a:lnTo>
                                  <a:lnTo>
                                    <a:pt x="20" y="266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42" y="13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402" y="4"/>
                                  </a:lnTo>
                                  <a:lnTo>
                                    <a:pt x="432" y="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513" y="1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62" y="11"/>
                                  </a:lnTo>
                                  <a:lnTo>
                                    <a:pt x="583" y="16"/>
                                  </a:lnTo>
                                  <a:lnTo>
                                    <a:pt x="602" y="25"/>
                                  </a:lnTo>
                                  <a:lnTo>
                                    <a:pt x="618" y="34"/>
                                  </a:lnTo>
                                  <a:lnTo>
                                    <a:pt x="623" y="39"/>
                                  </a:lnTo>
                                  <a:lnTo>
                                    <a:pt x="627" y="43"/>
                                  </a:lnTo>
                                  <a:lnTo>
                                    <a:pt x="630" y="48"/>
                                  </a:lnTo>
                                  <a:lnTo>
                                    <a:pt x="632" y="55"/>
                                  </a:lnTo>
                                  <a:lnTo>
                                    <a:pt x="635" y="68"/>
                                  </a:lnTo>
                                  <a:lnTo>
                                    <a:pt x="638" y="80"/>
                                  </a:lnTo>
                                  <a:lnTo>
                                    <a:pt x="635" y="101"/>
                                  </a:lnTo>
                                  <a:lnTo>
                                    <a:pt x="634" y="111"/>
                                  </a:lnTo>
                                  <a:lnTo>
                                    <a:pt x="653" y="133"/>
                                  </a:lnTo>
                                  <a:lnTo>
                                    <a:pt x="669" y="155"/>
                                  </a:lnTo>
                                  <a:lnTo>
                                    <a:pt x="674" y="164"/>
                                  </a:lnTo>
                                  <a:lnTo>
                                    <a:pt x="680" y="174"/>
                                  </a:lnTo>
                                  <a:lnTo>
                                    <a:pt x="682" y="185"/>
                                  </a:lnTo>
                                  <a:lnTo>
                                    <a:pt x="685" y="195"/>
                                  </a:lnTo>
                                  <a:lnTo>
                                    <a:pt x="685" y="208"/>
                                  </a:lnTo>
                                  <a:lnTo>
                                    <a:pt x="684" y="219"/>
                                  </a:lnTo>
                                  <a:lnTo>
                                    <a:pt x="682" y="231"/>
                                  </a:lnTo>
                                  <a:lnTo>
                                    <a:pt x="677" y="243"/>
                                  </a:lnTo>
                                  <a:lnTo>
                                    <a:pt x="672" y="258"/>
                                  </a:lnTo>
                                  <a:lnTo>
                                    <a:pt x="663" y="271"/>
                                  </a:lnTo>
                                  <a:lnTo>
                                    <a:pt x="653" y="286"/>
                                  </a:lnTo>
                                  <a:lnTo>
                                    <a:pt x="640" y="301"/>
                                  </a:lnTo>
                                  <a:lnTo>
                                    <a:pt x="663" y="308"/>
                                  </a:lnTo>
                                  <a:lnTo>
                                    <a:pt x="680" y="314"/>
                                  </a:lnTo>
                                  <a:lnTo>
                                    <a:pt x="695" y="323"/>
                                  </a:lnTo>
                                  <a:lnTo>
                                    <a:pt x="710" y="334"/>
                                  </a:lnTo>
                                  <a:lnTo>
                                    <a:pt x="720" y="344"/>
                                  </a:lnTo>
                                  <a:lnTo>
                                    <a:pt x="728" y="356"/>
                                  </a:lnTo>
                                  <a:lnTo>
                                    <a:pt x="733" y="371"/>
                                  </a:lnTo>
                                  <a:lnTo>
                                    <a:pt x="737" y="385"/>
                                  </a:lnTo>
                                  <a:lnTo>
                                    <a:pt x="737" y="399"/>
                                  </a:lnTo>
                                  <a:lnTo>
                                    <a:pt x="733" y="415"/>
                                  </a:lnTo>
                                  <a:lnTo>
                                    <a:pt x="727" y="431"/>
                                  </a:lnTo>
                                  <a:lnTo>
                                    <a:pt x="717" y="448"/>
                                  </a:lnTo>
                                  <a:lnTo>
                                    <a:pt x="705" y="464"/>
                                  </a:lnTo>
                                  <a:lnTo>
                                    <a:pt x="689" y="478"/>
                                  </a:lnTo>
                                  <a:lnTo>
                                    <a:pt x="672" y="494"/>
                                  </a:lnTo>
                                  <a:lnTo>
                                    <a:pt x="648" y="508"/>
                                  </a:lnTo>
                                  <a:lnTo>
                                    <a:pt x="669" y="515"/>
                                  </a:lnTo>
                                  <a:lnTo>
                                    <a:pt x="689" y="524"/>
                                  </a:lnTo>
                                  <a:lnTo>
                                    <a:pt x="707" y="533"/>
                                  </a:lnTo>
                                  <a:lnTo>
                                    <a:pt x="720" y="543"/>
                                  </a:lnTo>
                                  <a:lnTo>
                                    <a:pt x="733" y="554"/>
                                  </a:lnTo>
                                  <a:lnTo>
                                    <a:pt x="744" y="564"/>
                                  </a:lnTo>
                                  <a:lnTo>
                                    <a:pt x="753" y="576"/>
                                  </a:lnTo>
                                  <a:lnTo>
                                    <a:pt x="758" y="591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62" y="619"/>
                                  </a:lnTo>
                                  <a:lnTo>
                                    <a:pt x="758" y="634"/>
                                  </a:lnTo>
                                  <a:lnTo>
                                    <a:pt x="754" y="650"/>
                                  </a:lnTo>
                                  <a:lnTo>
                                    <a:pt x="745" y="665"/>
                                  </a:lnTo>
                                  <a:lnTo>
                                    <a:pt x="735" y="681"/>
                                  </a:lnTo>
                                  <a:lnTo>
                                    <a:pt x="720" y="699"/>
                                  </a:lnTo>
                                  <a:lnTo>
                                    <a:pt x="705" y="718"/>
                                  </a:lnTo>
                                  <a:lnTo>
                                    <a:pt x="724" y="729"/>
                                  </a:lnTo>
                                  <a:lnTo>
                                    <a:pt x="740" y="740"/>
                                  </a:lnTo>
                                  <a:lnTo>
                                    <a:pt x="753" y="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86480"/>
                              <a:ext cx="2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2">
                                  <a:moveTo>
                                    <a:pt x="21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101" y="227"/>
                                  </a:lnTo>
                                  <a:lnTo>
                                    <a:pt x="105" y="233"/>
                                  </a:lnTo>
                                  <a:lnTo>
                                    <a:pt x="107" y="250"/>
                                  </a:lnTo>
                                  <a:lnTo>
                                    <a:pt x="110" y="267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92" y="316"/>
                                  </a:lnTo>
                                  <a:lnTo>
                                    <a:pt x="80" y="330"/>
                                  </a:lnTo>
                                  <a:lnTo>
                                    <a:pt x="63" y="343"/>
                                  </a:lnTo>
                                  <a:lnTo>
                                    <a:pt x="46" y="356"/>
                                  </a:lnTo>
                                  <a:lnTo>
                                    <a:pt x="25" y="365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28" y="377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111" y="411"/>
                                  </a:lnTo>
                                  <a:lnTo>
                                    <a:pt x="126" y="423"/>
                                  </a:lnTo>
                                  <a:lnTo>
                                    <a:pt x="136" y="436"/>
                                  </a:lnTo>
                                  <a:lnTo>
                                    <a:pt x="145" y="451"/>
                                  </a:lnTo>
                                  <a:lnTo>
                                    <a:pt x="148" y="466"/>
                                  </a:lnTo>
                                  <a:lnTo>
                                    <a:pt x="152" y="483"/>
                                  </a:lnTo>
                                  <a:lnTo>
                                    <a:pt x="150" y="500"/>
                                  </a:lnTo>
                                  <a:lnTo>
                                    <a:pt x="147" y="517"/>
                                  </a:lnTo>
                                  <a:lnTo>
                                    <a:pt x="137" y="537"/>
                                  </a:lnTo>
                                  <a:lnTo>
                                    <a:pt x="128" y="555"/>
                                  </a:lnTo>
                                  <a:lnTo>
                                    <a:pt x="115" y="575"/>
                                  </a:lnTo>
                                  <a:lnTo>
                                    <a:pt x="98" y="593"/>
                                  </a:lnTo>
                                  <a:lnTo>
                                    <a:pt x="122" y="600"/>
                                  </a:lnTo>
                                  <a:lnTo>
                                    <a:pt x="141" y="606"/>
                                  </a:lnTo>
                                  <a:lnTo>
                                    <a:pt x="160" y="616"/>
                                  </a:lnTo>
                                  <a:lnTo>
                                    <a:pt x="171" y="625"/>
                                  </a:lnTo>
                                  <a:lnTo>
                                    <a:pt x="181" y="635"/>
                                  </a:lnTo>
                                  <a:lnTo>
                                    <a:pt x="186" y="647"/>
                                  </a:lnTo>
                                  <a:lnTo>
                                    <a:pt x="190" y="660"/>
                                  </a:lnTo>
                                  <a:lnTo>
                                    <a:pt x="190" y="673"/>
                                  </a:lnTo>
                                  <a:lnTo>
                                    <a:pt x="186" y="688"/>
                                  </a:lnTo>
                                  <a:lnTo>
                                    <a:pt x="181" y="702"/>
                                  </a:lnTo>
                                  <a:lnTo>
                                    <a:pt x="173" y="716"/>
                                  </a:lnTo>
                                  <a:lnTo>
                                    <a:pt x="162" y="732"/>
                                  </a:lnTo>
                                  <a:lnTo>
                                    <a:pt x="150" y="747"/>
                                  </a:lnTo>
                                  <a:lnTo>
                                    <a:pt x="137" y="761"/>
                                  </a:lnTo>
                                  <a:lnTo>
                                    <a:pt x="122" y="777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31" y="792"/>
                                  </a:lnTo>
                                  <a:lnTo>
                                    <a:pt x="152" y="796"/>
                                  </a:lnTo>
                                  <a:lnTo>
                                    <a:pt x="166" y="800"/>
                                  </a:lnTo>
                                  <a:lnTo>
                                    <a:pt x="177" y="807"/>
                                  </a:lnTo>
                                  <a:lnTo>
                                    <a:pt x="183" y="816"/>
                                  </a:lnTo>
                                  <a:lnTo>
                                    <a:pt x="192" y="828"/>
                                  </a:lnTo>
                                  <a:lnTo>
                                    <a:pt x="202" y="848"/>
                                  </a:lnTo>
                                  <a:lnTo>
                                    <a:pt x="216" y="8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14840"/>
                              <a:ext cx="51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47">
                                  <a:moveTo>
                                    <a:pt x="490" y="35"/>
                                  </a:moveTo>
                                  <a:lnTo>
                                    <a:pt x="485" y="28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66" y="17"/>
                                  </a:lnTo>
                                  <a:lnTo>
                                    <a:pt x="456" y="13"/>
                                  </a:lnTo>
                                  <a:lnTo>
                                    <a:pt x="430" y="7"/>
                                  </a:lnTo>
                                  <a:lnTo>
                                    <a:pt x="398" y="1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19160"/>
                              <a:ext cx="59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66">
                                  <a:moveTo>
                                    <a:pt x="567" y="10"/>
                                  </a:moveTo>
                                  <a:lnTo>
                                    <a:pt x="533" y="5"/>
                                  </a:lnTo>
                                  <a:lnTo>
                                    <a:pt x="499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89" y="1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37" y="29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29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34" y="15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128160"/>
                              <a:ext cx="52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58">
                                  <a:moveTo>
                                    <a:pt x="508" y="18"/>
                                  </a:moveTo>
                                  <a:lnTo>
                                    <a:pt x="491" y="1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36" y="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30" y="2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4040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181">
                                  <a:moveTo>
                                    <a:pt x="4" y="177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403" y="6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15" y="2"/>
                                  </a:lnTo>
                                  <a:lnTo>
                                    <a:pt x="529" y="4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59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4832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55">
                                  <a:moveTo>
                                    <a:pt x="31" y="253"/>
                                  </a:moveTo>
                                  <a:lnTo>
                                    <a:pt x="24" y="246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98" y="17"/>
                                  </a:lnTo>
                                  <a:lnTo>
                                    <a:pt x="335" y="8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88" y="6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15" y="13"/>
                                  </a:lnTo>
                                  <a:lnTo>
                                    <a:pt x="528" y="18"/>
                                  </a:lnTo>
                                  <a:lnTo>
                                    <a:pt x="33" y="2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175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6380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5">
                                  <a:moveTo>
                                    <a:pt x="131" y="34"/>
                                  </a:moveTo>
                                  <a:lnTo>
                                    <a:pt x="125" y="35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44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">
                                  <a:moveTo>
                                    <a:pt x="69" y="2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6880" y="146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5048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2">
                                  <a:moveTo>
                                    <a:pt x="0" y="72"/>
                                  </a:moveTo>
                                  <a:lnTo>
                                    <a:pt x="21" y="7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2996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3">
                                  <a:moveTo>
                                    <a:pt x="0" y="73"/>
                                  </a:moveTo>
                                  <a:lnTo>
                                    <a:pt x="21" y="7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6164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78">
                                  <a:moveTo>
                                    <a:pt x="0" y="178"/>
                                  </a:moveTo>
                                  <a:lnTo>
                                    <a:pt x="19" y="158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316" y="23"/>
                                  </a:lnTo>
                                  <a:lnTo>
                                    <a:pt x="354" y="16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426" y="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2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171360"/>
                              <a:ext cx="54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44">
                                  <a:moveTo>
                                    <a:pt x="32" y="244"/>
                                  </a:moveTo>
                                  <a:lnTo>
                                    <a:pt x="27" y="240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82" y="16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83" y="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48" y="3"/>
                                  </a:lnTo>
                                  <a:lnTo>
                                    <a:pt x="482" y="8"/>
                                  </a:lnTo>
                                  <a:lnTo>
                                    <a:pt x="51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731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9">
                                  <a:moveTo>
                                    <a:pt x="126" y="0"/>
                                  </a:moveTo>
                                  <a:lnTo>
                                    <a:pt x="120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8540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6">
                                  <a:moveTo>
                                    <a:pt x="154" y="26"/>
                                  </a:moveTo>
                                  <a:lnTo>
                                    <a:pt x="142" y="26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183960"/>
                              <a:ext cx="57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76">
                                  <a:moveTo>
                                    <a:pt x="0" y="176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46" y="33"/>
                                  </a:lnTo>
                                  <a:lnTo>
                                    <a:pt x="283" y="25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426" y="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4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2023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4">
                                  <a:moveTo>
                                    <a:pt x="51" y="144"/>
                                  </a:moveTo>
                                  <a:lnTo>
                                    <a:pt x="40" y="141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193680"/>
                              <a:ext cx="43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91">
                                  <a:moveTo>
                                    <a:pt x="0" y="91"/>
                                  </a:moveTo>
                                  <a:lnTo>
                                    <a:pt x="31" y="7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417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0880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">
                                  <a:moveTo>
                                    <a:pt x="137" y="15"/>
                                  </a:moveTo>
                                  <a:lnTo>
                                    <a:pt x="122" y="16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204480"/>
                              <a:ext cx="58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87">
                                  <a:moveTo>
                                    <a:pt x="24" y="165"/>
                                  </a:moveTo>
                                  <a:lnTo>
                                    <a:pt x="49" y="14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42" y="18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28" y="2"/>
                                  </a:lnTo>
                                  <a:lnTo>
                                    <a:pt x="558" y="6"/>
                                  </a:ln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160" y="22104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21456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34">
                                  <a:moveTo>
                                    <a:pt x="497" y="9"/>
                                  </a:moveTo>
                                  <a:lnTo>
                                    <a:pt x="490" y="5"/>
                                  </a:lnTo>
                                  <a:lnTo>
                                    <a:pt x="482" y="4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374" y="4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292" y="17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34" y="234"/>
                                  </a:lnTo>
                                  <a:lnTo>
                                    <a:pt x="503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215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289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">
                                  <a:moveTo>
                                    <a:pt x="18" y="7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289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21528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5">
                                  <a:moveTo>
                                    <a:pt x="0" y="65"/>
                                  </a:moveTo>
                                  <a:lnTo>
                                    <a:pt x="21" y="63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947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">
                                  <a:moveTo>
                                    <a:pt x="0" y="36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22968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24">
                                  <a:moveTo>
                                    <a:pt x="0" y="124"/>
                                  </a:moveTo>
                                  <a:lnTo>
                                    <a:pt x="2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227880"/>
                              <a:ext cx="55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71">
                                  <a:moveTo>
                                    <a:pt x="283" y="22"/>
                                  </a:moveTo>
                                  <a:lnTo>
                                    <a:pt x="320" y="15"/>
                                  </a:lnTo>
                                  <a:lnTo>
                                    <a:pt x="355" y="1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560" y="2430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3796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20">
                                  <a:moveTo>
                                    <a:pt x="5" y="206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80" y="3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495" y="7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9" y="12"/>
                                  </a:lnTo>
                                  <a:lnTo>
                                    <a:pt x="499" y="16"/>
                                  </a:lnTo>
                                  <a:lnTo>
                                    <a:pt x="495" y="22"/>
                                  </a:lnTo>
                                  <a:lnTo>
                                    <a:pt x="487" y="30"/>
                                  </a:lnTo>
                                  <a:lnTo>
                                    <a:pt x="475" y="42"/>
                                  </a:lnTo>
                                  <a:lnTo>
                                    <a:pt x="467" y="47"/>
                                  </a:lnTo>
                                  <a:lnTo>
                                    <a:pt x="12" y="2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5160" y="258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48760"/>
                              <a:ext cx="55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69">
                                  <a:moveTo>
                                    <a:pt x="533" y="0"/>
                                  </a:moveTo>
                                  <a:lnTo>
                                    <a:pt x="496" y="3"/>
                                  </a:lnTo>
                                  <a:lnTo>
                                    <a:pt x="458" y="4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16" y="23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256320"/>
                              <a:ext cx="54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35">
                                  <a:moveTo>
                                    <a:pt x="515" y="42"/>
                                  </a:moveTo>
                                  <a:lnTo>
                                    <a:pt x="518" y="32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508" y="9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31" y="3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506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260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270360"/>
                              <a:ext cx="48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21">
                                  <a:moveTo>
                                    <a:pt x="462" y="0"/>
                                  </a:moveTo>
                                  <a:lnTo>
                                    <a:pt x="410" y="3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480" y="219600"/>
                              <a:ext cx="1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4880" y="19800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0200" y="17640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5480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6">
                                  <a:moveTo>
                                    <a:pt x="23" y="12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3320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">
                                  <a:moveTo>
                                    <a:pt x="22" y="123"/>
                                  </a:moveTo>
                                  <a:lnTo>
                                    <a:pt x="22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1808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9">
                                  <a:moveTo>
                                    <a:pt x="3" y="59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6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2960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5">
                                  <a:moveTo>
                                    <a:pt x="0" y="0"/>
                                  </a:moveTo>
                                  <a:lnTo>
                                    <a:pt x="24" y="124"/>
                                  </a:lnTo>
                                  <a:lnTo>
                                    <a:pt x="24" y="1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50480"/>
                              <a:ext cx="18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7244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6">
                                  <a:moveTo>
                                    <a:pt x="25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1940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8">
                                  <a:moveTo>
                                    <a:pt x="24" y="1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15640"/>
                              <a:ext cx="18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4876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3868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27036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5">
                                  <a:moveTo>
                                    <a:pt x="0" y="0"/>
                                  </a:moveTo>
                                  <a:lnTo>
                                    <a:pt x="7" y="88"/>
                                  </a:lnTo>
                                  <a:lnTo>
                                    <a:pt x="17" y="1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57040"/>
                              <a:ext cx="2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69120"/>
                              <a:ext cx="93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620">
                                  <a:moveTo>
                                    <a:pt x="0" y="478"/>
                                  </a:moveTo>
                                  <a:lnTo>
                                    <a:pt x="485" y="1620"/>
                                  </a:lnTo>
                                  <a:lnTo>
                                    <a:pt x="897" y="144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16640"/>
                              <a:ext cx="69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159">
                                  <a:moveTo>
                                    <a:pt x="662" y="1117"/>
                                  </a:moveTo>
                                  <a:lnTo>
                                    <a:pt x="517" y="11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3840"/>
                              <a:ext cx="41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328">
                                  <a:moveTo>
                                    <a:pt x="0" y="0"/>
                                  </a:moveTo>
                                  <a:lnTo>
                                    <a:pt x="68" y="68"/>
                                  </a:lnTo>
                                  <a:lnTo>
                                    <a:pt x="405" y="1232"/>
                                  </a:lnTo>
                                  <a:lnTo>
                                    <a:pt x="223" y="13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75400"/>
                              <a:ext cx="10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253080"/>
                              <a:ext cx="87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538200"/>
                              <a:ext cx="207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308">
                                  <a:moveTo>
                                    <a:pt x="0" y="308"/>
                                  </a:moveTo>
                                  <a:lnTo>
                                    <a:pt x="1979" y="201"/>
                                  </a:lnTo>
                                  <a:lnTo>
                                    <a:pt x="1982" y="178"/>
                                  </a:lnTo>
                                  <a:lnTo>
                                    <a:pt x="1985" y="124"/>
                                  </a:lnTo>
                                  <a:lnTo>
                                    <a:pt x="1985" y="94"/>
                                  </a:lnTo>
                                  <a:lnTo>
                                    <a:pt x="1983" y="64"/>
                                  </a:lnTo>
                                  <a:lnTo>
                                    <a:pt x="1983" y="51"/>
                                  </a:lnTo>
                                  <a:lnTo>
                                    <a:pt x="1982" y="39"/>
                                  </a:lnTo>
                                  <a:lnTo>
                                    <a:pt x="1979" y="30"/>
                                  </a:lnTo>
                                  <a:lnTo>
                                    <a:pt x="1977" y="24"/>
                                  </a:lnTo>
                                  <a:lnTo>
                                    <a:pt x="1969" y="13"/>
                                  </a:lnTo>
                                  <a:lnTo>
                                    <a:pt x="1962" y="5"/>
                                  </a:lnTo>
                                  <a:lnTo>
                                    <a:pt x="1953" y="3"/>
                                  </a:lnTo>
                                  <a:lnTo>
                                    <a:pt x="1945" y="0"/>
                                  </a:lnTo>
                                  <a:lnTo>
                                    <a:pt x="1934" y="0"/>
                                  </a:lnTo>
                                  <a:lnTo>
                                    <a:pt x="193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573120"/>
                              <a:ext cx="75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63">
                                  <a:moveTo>
                                    <a:pt x="0" y="0"/>
                                  </a:moveTo>
                                  <a:lnTo>
                                    <a:pt x="717" y="260"/>
                                  </a:lnTo>
                                  <a:lnTo>
                                    <a:pt x="726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31640"/>
                              <a:ext cx="300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9" h="1658">
                                  <a:moveTo>
                                    <a:pt x="0" y="1616"/>
                                  </a:moveTo>
                                  <a:lnTo>
                                    <a:pt x="24" y="1624"/>
                                  </a:lnTo>
                                  <a:lnTo>
                                    <a:pt x="61" y="1634"/>
                                  </a:lnTo>
                                  <a:lnTo>
                                    <a:pt x="109" y="1645"/>
                                  </a:lnTo>
                                  <a:lnTo>
                                    <a:pt x="137" y="1649"/>
                                  </a:lnTo>
                                  <a:lnTo>
                                    <a:pt x="165" y="1654"/>
                                  </a:lnTo>
                                  <a:lnTo>
                                    <a:pt x="197" y="1655"/>
                                  </a:lnTo>
                                  <a:lnTo>
                                    <a:pt x="229" y="1658"/>
                                  </a:lnTo>
                                  <a:lnTo>
                                    <a:pt x="262" y="1658"/>
                                  </a:lnTo>
                                  <a:lnTo>
                                    <a:pt x="299" y="1655"/>
                                  </a:lnTo>
                                  <a:lnTo>
                                    <a:pt x="332" y="1650"/>
                                  </a:lnTo>
                                  <a:lnTo>
                                    <a:pt x="367" y="1643"/>
                                  </a:lnTo>
                                  <a:lnTo>
                                    <a:pt x="417" y="1634"/>
                                  </a:lnTo>
                                  <a:lnTo>
                                    <a:pt x="494" y="1619"/>
                                  </a:lnTo>
                                  <a:lnTo>
                                    <a:pt x="589" y="1599"/>
                                  </a:lnTo>
                                  <a:lnTo>
                                    <a:pt x="705" y="1575"/>
                                  </a:lnTo>
                                  <a:lnTo>
                                    <a:pt x="834" y="1551"/>
                                  </a:lnTo>
                                  <a:lnTo>
                                    <a:pt x="972" y="1524"/>
                                  </a:lnTo>
                                  <a:lnTo>
                                    <a:pt x="1116" y="1498"/>
                                  </a:lnTo>
                                  <a:lnTo>
                                    <a:pt x="1261" y="1469"/>
                                  </a:lnTo>
                                  <a:lnTo>
                                    <a:pt x="1405" y="1443"/>
                                  </a:lnTo>
                                  <a:lnTo>
                                    <a:pt x="1544" y="1416"/>
                                  </a:lnTo>
                                  <a:lnTo>
                                    <a:pt x="1671" y="1391"/>
                                  </a:lnTo>
                                  <a:lnTo>
                                    <a:pt x="1782" y="1370"/>
                                  </a:lnTo>
                                  <a:lnTo>
                                    <a:pt x="1879" y="1353"/>
                                  </a:lnTo>
                                  <a:lnTo>
                                    <a:pt x="1951" y="1340"/>
                                  </a:lnTo>
                                  <a:lnTo>
                                    <a:pt x="1997" y="1331"/>
                                  </a:lnTo>
                                  <a:lnTo>
                                    <a:pt x="2012" y="1328"/>
                                  </a:lnTo>
                                  <a:lnTo>
                                    <a:pt x="2022" y="1325"/>
                                  </a:lnTo>
                                  <a:lnTo>
                                    <a:pt x="2046" y="1321"/>
                                  </a:lnTo>
                                  <a:lnTo>
                                    <a:pt x="2080" y="1315"/>
                                  </a:lnTo>
                                  <a:lnTo>
                                    <a:pt x="2125" y="1303"/>
                                  </a:lnTo>
                                  <a:lnTo>
                                    <a:pt x="2147" y="1295"/>
                                  </a:lnTo>
                                  <a:lnTo>
                                    <a:pt x="2172" y="1286"/>
                                  </a:lnTo>
                                  <a:lnTo>
                                    <a:pt x="2197" y="1274"/>
                                  </a:lnTo>
                                  <a:lnTo>
                                    <a:pt x="2220" y="1264"/>
                                  </a:lnTo>
                                  <a:lnTo>
                                    <a:pt x="2245" y="1249"/>
                                  </a:lnTo>
                                  <a:lnTo>
                                    <a:pt x="2269" y="1233"/>
                                  </a:lnTo>
                                  <a:lnTo>
                                    <a:pt x="2290" y="1215"/>
                                  </a:lnTo>
                                  <a:lnTo>
                                    <a:pt x="2311" y="1196"/>
                                  </a:lnTo>
                                  <a:lnTo>
                                    <a:pt x="2389" y="1113"/>
                                  </a:lnTo>
                                  <a:lnTo>
                                    <a:pt x="2461" y="1036"/>
                                  </a:lnTo>
                                  <a:lnTo>
                                    <a:pt x="2515" y="979"/>
                                  </a:lnTo>
                                  <a:lnTo>
                                    <a:pt x="2536" y="958"/>
                                  </a:lnTo>
                                  <a:lnTo>
                                    <a:pt x="2556" y="936"/>
                                  </a:lnTo>
                                  <a:lnTo>
                                    <a:pt x="2601" y="881"/>
                                  </a:lnTo>
                                  <a:lnTo>
                                    <a:pt x="2630" y="845"/>
                                  </a:lnTo>
                                  <a:lnTo>
                                    <a:pt x="2655" y="805"/>
                                  </a:lnTo>
                                  <a:lnTo>
                                    <a:pt x="2667" y="786"/>
                                  </a:lnTo>
                                  <a:lnTo>
                                    <a:pt x="2676" y="765"/>
                                  </a:lnTo>
                                  <a:lnTo>
                                    <a:pt x="2685" y="745"/>
                                  </a:lnTo>
                                  <a:lnTo>
                                    <a:pt x="2692" y="724"/>
                                  </a:lnTo>
                                  <a:lnTo>
                                    <a:pt x="2709" y="664"/>
                                  </a:lnTo>
                                  <a:lnTo>
                                    <a:pt x="2732" y="566"/>
                                  </a:lnTo>
                                  <a:lnTo>
                                    <a:pt x="2765" y="449"/>
                                  </a:lnTo>
                                  <a:lnTo>
                                    <a:pt x="2796" y="323"/>
                                  </a:lnTo>
                                  <a:lnTo>
                                    <a:pt x="2827" y="200"/>
                                  </a:lnTo>
                                  <a:lnTo>
                                    <a:pt x="2854" y="98"/>
                                  </a:lnTo>
                                  <a:lnTo>
                                    <a:pt x="2871" y="26"/>
                                  </a:lnTo>
                                  <a:lnTo>
                                    <a:pt x="28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64480"/>
                              <a:ext cx="59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86">
                                  <a:moveTo>
                                    <a:pt x="0" y="33"/>
                                  </a:moveTo>
                                  <a:lnTo>
                                    <a:pt x="88" y="67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16" y="70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509" y="17"/>
                                  </a:ln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44136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060">
                                  <a:moveTo>
                                    <a:pt x="0" y="1060"/>
                                  </a:moveTo>
                                  <a:lnTo>
                                    <a:pt x="76" y="1049"/>
                                  </a:lnTo>
                                  <a:lnTo>
                                    <a:pt x="158" y="1036"/>
                                  </a:lnTo>
                                  <a:lnTo>
                                    <a:pt x="244" y="1024"/>
                                  </a:lnTo>
                                  <a:lnTo>
                                    <a:pt x="328" y="1014"/>
                                  </a:lnTo>
                                  <a:lnTo>
                                    <a:pt x="405" y="1001"/>
                                  </a:lnTo>
                                  <a:lnTo>
                                    <a:pt x="475" y="992"/>
                                  </a:lnTo>
                                  <a:lnTo>
                                    <a:pt x="526" y="984"/>
                                  </a:lnTo>
                                  <a:lnTo>
                                    <a:pt x="558" y="977"/>
                                  </a:lnTo>
                                  <a:lnTo>
                                    <a:pt x="579" y="974"/>
                                  </a:lnTo>
                                  <a:lnTo>
                                    <a:pt x="599" y="967"/>
                                  </a:lnTo>
                                  <a:lnTo>
                                    <a:pt x="619" y="960"/>
                                  </a:lnTo>
                                  <a:lnTo>
                                    <a:pt x="636" y="952"/>
                                  </a:lnTo>
                                  <a:lnTo>
                                    <a:pt x="654" y="942"/>
                                  </a:lnTo>
                                  <a:lnTo>
                                    <a:pt x="670" y="931"/>
                                  </a:lnTo>
                                  <a:lnTo>
                                    <a:pt x="686" y="919"/>
                                  </a:lnTo>
                                  <a:lnTo>
                                    <a:pt x="701" y="907"/>
                                  </a:lnTo>
                                  <a:lnTo>
                                    <a:pt x="751" y="857"/>
                                  </a:lnTo>
                                  <a:lnTo>
                                    <a:pt x="829" y="782"/>
                                  </a:lnTo>
                                  <a:lnTo>
                                    <a:pt x="869" y="744"/>
                                  </a:lnTo>
                                  <a:lnTo>
                                    <a:pt x="908" y="709"/>
                                  </a:lnTo>
                                  <a:lnTo>
                                    <a:pt x="939" y="680"/>
                                  </a:lnTo>
                                  <a:lnTo>
                                    <a:pt x="963" y="660"/>
                                  </a:lnTo>
                                  <a:lnTo>
                                    <a:pt x="979" y="647"/>
                                  </a:lnTo>
                                  <a:lnTo>
                                    <a:pt x="993" y="634"/>
                                  </a:lnTo>
                                  <a:lnTo>
                                    <a:pt x="1005" y="616"/>
                                  </a:lnTo>
                                  <a:lnTo>
                                    <a:pt x="1018" y="592"/>
                                  </a:lnTo>
                                  <a:lnTo>
                                    <a:pt x="1028" y="566"/>
                                  </a:lnTo>
                                  <a:lnTo>
                                    <a:pt x="1039" y="531"/>
                                  </a:lnTo>
                                  <a:lnTo>
                                    <a:pt x="1049" y="486"/>
                                  </a:lnTo>
                                  <a:lnTo>
                                    <a:pt x="1060" y="431"/>
                                  </a:lnTo>
                                  <a:lnTo>
                                    <a:pt x="1074" y="367"/>
                                  </a:lnTo>
                                  <a:lnTo>
                                    <a:pt x="1091" y="296"/>
                                  </a:lnTo>
                                  <a:lnTo>
                                    <a:pt x="1111" y="224"/>
                                  </a:lnTo>
                                  <a:lnTo>
                                    <a:pt x="1133" y="156"/>
                                  </a:lnTo>
                                  <a:lnTo>
                                    <a:pt x="1153" y="94"/>
                                  </a:lnTo>
                                  <a:lnTo>
                                    <a:pt x="1168" y="45"/>
                                  </a:lnTo>
                                  <a:lnTo>
                                    <a:pt x="1179" y="12"/>
                                  </a:lnTo>
                                  <a:lnTo>
                                    <a:pt x="118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57132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45">
                                  <a:moveTo>
                                    <a:pt x="0" y="0"/>
                                  </a:moveTo>
                                  <a:lnTo>
                                    <a:pt x="328" y="140"/>
                                  </a:lnTo>
                                  <a:lnTo>
                                    <a:pt x="344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38120"/>
                              <a:ext cx="299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1459">
                                  <a:moveTo>
                                    <a:pt x="0" y="1425"/>
                                  </a:moveTo>
                                  <a:lnTo>
                                    <a:pt x="29" y="1433"/>
                                  </a:lnTo>
                                  <a:lnTo>
                                    <a:pt x="65" y="1439"/>
                                  </a:lnTo>
                                  <a:lnTo>
                                    <a:pt x="108" y="1446"/>
                                  </a:lnTo>
                                  <a:lnTo>
                                    <a:pt x="156" y="1454"/>
                                  </a:lnTo>
                                  <a:lnTo>
                                    <a:pt x="204" y="1458"/>
                                  </a:lnTo>
                                  <a:lnTo>
                                    <a:pt x="229" y="1459"/>
                                  </a:lnTo>
                                  <a:lnTo>
                                    <a:pt x="250" y="1459"/>
                                  </a:lnTo>
                                  <a:lnTo>
                                    <a:pt x="271" y="1458"/>
                                  </a:lnTo>
                                  <a:lnTo>
                                    <a:pt x="293" y="1455"/>
                                  </a:lnTo>
                                  <a:lnTo>
                                    <a:pt x="328" y="1450"/>
                                  </a:lnTo>
                                  <a:lnTo>
                                    <a:pt x="394" y="1441"/>
                                  </a:lnTo>
                                  <a:lnTo>
                                    <a:pt x="486" y="1426"/>
                                  </a:lnTo>
                                  <a:lnTo>
                                    <a:pt x="598" y="1409"/>
                                  </a:lnTo>
                                  <a:lnTo>
                                    <a:pt x="729" y="1388"/>
                                  </a:lnTo>
                                  <a:lnTo>
                                    <a:pt x="870" y="1365"/>
                                  </a:lnTo>
                                  <a:lnTo>
                                    <a:pt x="1023" y="1340"/>
                                  </a:lnTo>
                                  <a:lnTo>
                                    <a:pt x="1178" y="1315"/>
                                  </a:lnTo>
                                  <a:lnTo>
                                    <a:pt x="1331" y="1290"/>
                                  </a:lnTo>
                                  <a:lnTo>
                                    <a:pt x="1480" y="1268"/>
                                  </a:lnTo>
                                  <a:lnTo>
                                    <a:pt x="1621" y="1244"/>
                                  </a:lnTo>
                                  <a:lnTo>
                                    <a:pt x="1746" y="1225"/>
                                  </a:lnTo>
                                  <a:lnTo>
                                    <a:pt x="1855" y="1206"/>
                                  </a:lnTo>
                                  <a:lnTo>
                                    <a:pt x="1941" y="1193"/>
                                  </a:lnTo>
                                  <a:lnTo>
                                    <a:pt x="2000" y="1184"/>
                                  </a:lnTo>
                                  <a:lnTo>
                                    <a:pt x="2026" y="1180"/>
                                  </a:lnTo>
                                  <a:lnTo>
                                    <a:pt x="2048" y="1176"/>
                                  </a:lnTo>
                                  <a:lnTo>
                                    <a:pt x="2075" y="1171"/>
                                  </a:lnTo>
                                  <a:lnTo>
                                    <a:pt x="2105" y="1163"/>
                                  </a:lnTo>
                                  <a:lnTo>
                                    <a:pt x="2136" y="1150"/>
                                  </a:lnTo>
                                  <a:lnTo>
                                    <a:pt x="2155" y="1143"/>
                                  </a:lnTo>
                                  <a:lnTo>
                                    <a:pt x="2174" y="1133"/>
                                  </a:lnTo>
                                  <a:lnTo>
                                    <a:pt x="2194" y="1121"/>
                                  </a:lnTo>
                                  <a:lnTo>
                                    <a:pt x="2215" y="1109"/>
                                  </a:lnTo>
                                  <a:lnTo>
                                    <a:pt x="2236" y="1094"/>
                                  </a:lnTo>
                                  <a:lnTo>
                                    <a:pt x="2258" y="1075"/>
                                  </a:lnTo>
                                  <a:lnTo>
                                    <a:pt x="2280" y="1058"/>
                                  </a:lnTo>
                                  <a:lnTo>
                                    <a:pt x="2304" y="1036"/>
                                  </a:lnTo>
                                  <a:lnTo>
                                    <a:pt x="2334" y="1008"/>
                                  </a:lnTo>
                                  <a:lnTo>
                                    <a:pt x="2365" y="978"/>
                                  </a:lnTo>
                                  <a:lnTo>
                                    <a:pt x="2399" y="948"/>
                                  </a:lnTo>
                                  <a:lnTo>
                                    <a:pt x="2435" y="914"/>
                                  </a:lnTo>
                                  <a:lnTo>
                                    <a:pt x="2471" y="883"/>
                                  </a:lnTo>
                                  <a:lnTo>
                                    <a:pt x="2508" y="849"/>
                                  </a:lnTo>
                                  <a:lnTo>
                                    <a:pt x="2545" y="815"/>
                                  </a:lnTo>
                                  <a:lnTo>
                                    <a:pt x="2580" y="779"/>
                                  </a:lnTo>
                                  <a:lnTo>
                                    <a:pt x="2605" y="756"/>
                                  </a:lnTo>
                                  <a:lnTo>
                                    <a:pt x="2628" y="730"/>
                                  </a:lnTo>
                                  <a:lnTo>
                                    <a:pt x="2651" y="703"/>
                                  </a:lnTo>
                                  <a:lnTo>
                                    <a:pt x="2670" y="675"/>
                                  </a:lnTo>
                                  <a:lnTo>
                                    <a:pt x="2690" y="644"/>
                                  </a:lnTo>
                                  <a:lnTo>
                                    <a:pt x="2704" y="616"/>
                                  </a:lnTo>
                                  <a:lnTo>
                                    <a:pt x="2716" y="586"/>
                                  </a:lnTo>
                                  <a:lnTo>
                                    <a:pt x="2725" y="559"/>
                                  </a:lnTo>
                                  <a:lnTo>
                                    <a:pt x="2741" y="486"/>
                                  </a:lnTo>
                                  <a:lnTo>
                                    <a:pt x="2759" y="410"/>
                                  </a:lnTo>
                                  <a:lnTo>
                                    <a:pt x="2779" y="333"/>
                                  </a:lnTo>
                                  <a:lnTo>
                                    <a:pt x="2798" y="254"/>
                                  </a:lnTo>
                                  <a:lnTo>
                                    <a:pt x="2818" y="179"/>
                                  </a:lnTo>
                                  <a:lnTo>
                                    <a:pt x="2835" y="110"/>
                                  </a:lnTo>
                                  <a:lnTo>
                                    <a:pt x="2850" y="50"/>
                                  </a:lnTo>
                                  <a:lnTo>
                                    <a:pt x="28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66280"/>
                              <a:ext cx="11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47">
                                  <a:moveTo>
                                    <a:pt x="0" y="27"/>
                                  </a:moveTo>
                                  <a:lnTo>
                                    <a:pt x="181" y="122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57" y="141"/>
                                  </a:lnTo>
                                  <a:lnTo>
                                    <a:pt x="296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65" y="146"/>
                                  </a:lnTo>
                                  <a:lnTo>
                                    <a:pt x="390" y="143"/>
                                  </a:lnTo>
                                  <a:lnTo>
                                    <a:pt x="415" y="142"/>
                                  </a:lnTo>
                                  <a:lnTo>
                                    <a:pt x="443" y="137"/>
                                  </a:lnTo>
                                  <a:lnTo>
                                    <a:pt x="512" y="122"/>
                                  </a:lnTo>
                                  <a:lnTo>
                                    <a:pt x="602" y="103"/>
                                  </a:lnTo>
                                  <a:lnTo>
                                    <a:pt x="707" y="82"/>
                                  </a:lnTo>
                                  <a:lnTo>
                                    <a:pt x="813" y="57"/>
                                  </a:lnTo>
                                  <a:lnTo>
                                    <a:pt x="913" y="36"/>
                                  </a:lnTo>
                                  <a:lnTo>
                                    <a:pt x="996" y="18"/>
                                  </a:lnTo>
                                  <a:lnTo>
                                    <a:pt x="1053" y="3"/>
                                  </a:ln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41508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46">
                                  <a:moveTo>
                                    <a:pt x="0" y="116"/>
                                  </a:moveTo>
                                  <a:lnTo>
                                    <a:pt x="4" y="132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80" y="233"/>
                                  </a:lnTo>
                                  <a:lnTo>
                                    <a:pt x="119" y="241"/>
                                  </a:lnTo>
                                  <a:lnTo>
                                    <a:pt x="144" y="245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60" y="246"/>
                                  </a:lnTo>
                                  <a:lnTo>
                                    <a:pt x="190" y="23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91" y="208"/>
                                  </a:lnTo>
                                  <a:lnTo>
                                    <a:pt x="325" y="198"/>
                                  </a:lnTo>
                                  <a:lnTo>
                                    <a:pt x="350" y="187"/>
                                  </a:lnTo>
                                  <a:lnTo>
                                    <a:pt x="365" y="181"/>
                                  </a:lnTo>
                                  <a:lnTo>
                                    <a:pt x="375" y="171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94" y="147"/>
                                  </a:lnTo>
                                  <a:lnTo>
                                    <a:pt x="403" y="131"/>
                                  </a:lnTo>
                                  <a:lnTo>
                                    <a:pt x="411" y="113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418" y="88"/>
                                  </a:lnTo>
                                  <a:lnTo>
                                    <a:pt x="418" y="81"/>
                                  </a:lnTo>
                                  <a:lnTo>
                                    <a:pt x="418" y="72"/>
                                  </a:lnTo>
                                  <a:lnTo>
                                    <a:pt x="415" y="65"/>
                                  </a:lnTo>
                                  <a:lnTo>
                                    <a:pt x="405" y="38"/>
                                  </a:lnTo>
                                  <a:lnTo>
                                    <a:pt x="394" y="17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42264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32">
                                  <a:moveTo>
                                    <a:pt x="0" y="124"/>
                                  </a:moveTo>
                                  <a:lnTo>
                                    <a:pt x="9" y="128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61" y="105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67" y="69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296" y="55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36936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1315">
                                  <a:moveTo>
                                    <a:pt x="0" y="1315"/>
                                  </a:moveTo>
                                  <a:lnTo>
                                    <a:pt x="23" y="1315"/>
                                  </a:lnTo>
                                  <a:lnTo>
                                    <a:pt x="23" y="1297"/>
                                  </a:lnTo>
                                  <a:lnTo>
                                    <a:pt x="27" y="1259"/>
                                  </a:lnTo>
                                  <a:lnTo>
                                    <a:pt x="32" y="1237"/>
                                  </a:lnTo>
                                  <a:lnTo>
                                    <a:pt x="40" y="1219"/>
                                  </a:lnTo>
                                  <a:lnTo>
                                    <a:pt x="45" y="1210"/>
                                  </a:lnTo>
                                  <a:lnTo>
                                    <a:pt x="50" y="1205"/>
                                  </a:lnTo>
                                  <a:lnTo>
                                    <a:pt x="57" y="1201"/>
                                  </a:lnTo>
                                  <a:lnTo>
                                    <a:pt x="65" y="1201"/>
                                  </a:lnTo>
                                  <a:lnTo>
                                    <a:pt x="73" y="1201"/>
                                  </a:lnTo>
                                  <a:lnTo>
                                    <a:pt x="80" y="1204"/>
                                  </a:lnTo>
                                  <a:lnTo>
                                    <a:pt x="87" y="1206"/>
                                  </a:lnTo>
                                  <a:lnTo>
                                    <a:pt x="95" y="1212"/>
                                  </a:lnTo>
                                  <a:lnTo>
                                    <a:pt x="107" y="1225"/>
                                  </a:lnTo>
                                  <a:lnTo>
                                    <a:pt x="117" y="1239"/>
                                  </a:lnTo>
                                  <a:lnTo>
                                    <a:pt x="131" y="1264"/>
                                  </a:lnTo>
                                  <a:lnTo>
                                    <a:pt x="135" y="1276"/>
                                  </a:lnTo>
                                  <a:lnTo>
                                    <a:pt x="147" y="1271"/>
                                  </a:lnTo>
                                  <a:lnTo>
                                    <a:pt x="177" y="1256"/>
                                  </a:lnTo>
                                  <a:lnTo>
                                    <a:pt x="222" y="1234"/>
                                  </a:lnTo>
                                  <a:lnTo>
                                    <a:pt x="275" y="1209"/>
                                  </a:lnTo>
                                  <a:lnTo>
                                    <a:pt x="330" y="1180"/>
                                  </a:lnTo>
                                  <a:lnTo>
                                    <a:pt x="381" y="1151"/>
                                  </a:lnTo>
                                  <a:lnTo>
                                    <a:pt x="405" y="1137"/>
                                  </a:lnTo>
                                  <a:lnTo>
                                    <a:pt x="426" y="1125"/>
                                  </a:lnTo>
                                  <a:lnTo>
                                    <a:pt x="442" y="1115"/>
                                  </a:lnTo>
                                  <a:lnTo>
                                    <a:pt x="456" y="1104"/>
                                  </a:lnTo>
                                  <a:lnTo>
                                    <a:pt x="515" y="1054"/>
                                  </a:lnTo>
                                  <a:lnTo>
                                    <a:pt x="592" y="989"/>
                                  </a:lnTo>
                                  <a:lnTo>
                                    <a:pt x="628" y="956"/>
                                  </a:lnTo>
                                  <a:lnTo>
                                    <a:pt x="660" y="926"/>
                                  </a:lnTo>
                                  <a:lnTo>
                                    <a:pt x="671" y="914"/>
                                  </a:lnTo>
                                  <a:lnTo>
                                    <a:pt x="680" y="904"/>
                                  </a:lnTo>
                                  <a:lnTo>
                                    <a:pt x="686" y="892"/>
                                  </a:lnTo>
                                  <a:lnTo>
                                    <a:pt x="688" y="885"/>
                                  </a:lnTo>
                                  <a:lnTo>
                                    <a:pt x="688" y="874"/>
                                  </a:lnTo>
                                  <a:lnTo>
                                    <a:pt x="690" y="854"/>
                                  </a:lnTo>
                                  <a:lnTo>
                                    <a:pt x="692" y="834"/>
                                  </a:lnTo>
                                  <a:lnTo>
                                    <a:pt x="697" y="811"/>
                                  </a:lnTo>
                                  <a:lnTo>
                                    <a:pt x="701" y="799"/>
                                  </a:lnTo>
                                  <a:lnTo>
                                    <a:pt x="705" y="787"/>
                                  </a:lnTo>
                                  <a:lnTo>
                                    <a:pt x="710" y="777"/>
                                  </a:lnTo>
                                  <a:lnTo>
                                    <a:pt x="717" y="765"/>
                                  </a:lnTo>
                                  <a:lnTo>
                                    <a:pt x="726" y="756"/>
                                  </a:lnTo>
                                  <a:lnTo>
                                    <a:pt x="736" y="745"/>
                                  </a:lnTo>
                                  <a:lnTo>
                                    <a:pt x="747" y="736"/>
                                  </a:lnTo>
                                  <a:lnTo>
                                    <a:pt x="760" y="727"/>
                                  </a:lnTo>
                                  <a:lnTo>
                                    <a:pt x="786" y="714"/>
                                  </a:lnTo>
                                  <a:lnTo>
                                    <a:pt x="806" y="701"/>
                                  </a:lnTo>
                                  <a:lnTo>
                                    <a:pt x="820" y="689"/>
                                  </a:lnTo>
                                  <a:lnTo>
                                    <a:pt x="832" y="676"/>
                                  </a:lnTo>
                                  <a:lnTo>
                                    <a:pt x="841" y="665"/>
                                  </a:lnTo>
                                  <a:lnTo>
                                    <a:pt x="848" y="654"/>
                                  </a:lnTo>
                                  <a:lnTo>
                                    <a:pt x="855" y="639"/>
                                  </a:lnTo>
                                  <a:lnTo>
                                    <a:pt x="862" y="625"/>
                                  </a:lnTo>
                                  <a:lnTo>
                                    <a:pt x="871" y="599"/>
                                  </a:lnTo>
                                  <a:lnTo>
                                    <a:pt x="883" y="557"/>
                                  </a:lnTo>
                                  <a:lnTo>
                                    <a:pt x="897" y="506"/>
                                  </a:lnTo>
                                  <a:lnTo>
                                    <a:pt x="912" y="447"/>
                                  </a:lnTo>
                                  <a:lnTo>
                                    <a:pt x="917" y="419"/>
                                  </a:lnTo>
                                  <a:lnTo>
                                    <a:pt x="922" y="392"/>
                                  </a:lnTo>
                                  <a:lnTo>
                                    <a:pt x="926" y="366"/>
                                  </a:lnTo>
                                  <a:lnTo>
                                    <a:pt x="927" y="341"/>
                                  </a:lnTo>
                                  <a:lnTo>
                                    <a:pt x="927" y="320"/>
                                  </a:lnTo>
                                  <a:lnTo>
                                    <a:pt x="926" y="301"/>
                                  </a:lnTo>
                                  <a:lnTo>
                                    <a:pt x="926" y="295"/>
                                  </a:lnTo>
                                  <a:lnTo>
                                    <a:pt x="922" y="287"/>
                                  </a:lnTo>
                                  <a:lnTo>
                                    <a:pt x="921" y="282"/>
                                  </a:lnTo>
                                  <a:lnTo>
                                    <a:pt x="917" y="279"/>
                                  </a:lnTo>
                                  <a:lnTo>
                                    <a:pt x="910" y="271"/>
                                  </a:lnTo>
                                  <a:lnTo>
                                    <a:pt x="905" y="265"/>
                                  </a:lnTo>
                                  <a:lnTo>
                                    <a:pt x="900" y="256"/>
                                  </a:lnTo>
                                  <a:lnTo>
                                    <a:pt x="893" y="245"/>
                                  </a:lnTo>
                                  <a:lnTo>
                                    <a:pt x="891" y="234"/>
                                  </a:lnTo>
                                  <a:lnTo>
                                    <a:pt x="887" y="224"/>
                                  </a:lnTo>
                                  <a:lnTo>
                                    <a:pt x="885" y="212"/>
                                  </a:lnTo>
                                  <a:lnTo>
                                    <a:pt x="883" y="201"/>
                                  </a:lnTo>
                                  <a:lnTo>
                                    <a:pt x="883" y="190"/>
                                  </a:lnTo>
                                  <a:lnTo>
                                    <a:pt x="883" y="177"/>
                                  </a:lnTo>
                                  <a:lnTo>
                                    <a:pt x="885" y="167"/>
                                  </a:lnTo>
                                  <a:lnTo>
                                    <a:pt x="888" y="156"/>
                                  </a:lnTo>
                                  <a:lnTo>
                                    <a:pt x="892" y="147"/>
                                  </a:lnTo>
                                  <a:lnTo>
                                    <a:pt x="897" y="139"/>
                                  </a:lnTo>
                                  <a:lnTo>
                                    <a:pt x="905" y="131"/>
                                  </a:lnTo>
                                  <a:lnTo>
                                    <a:pt x="912" y="124"/>
                                  </a:lnTo>
                                  <a:lnTo>
                                    <a:pt x="938" y="105"/>
                                  </a:lnTo>
                                  <a:lnTo>
                                    <a:pt x="956" y="90"/>
                                  </a:lnTo>
                                  <a:lnTo>
                                    <a:pt x="963" y="81"/>
                                  </a:lnTo>
                                  <a:lnTo>
                                    <a:pt x="967" y="79"/>
                                  </a:lnTo>
                                  <a:lnTo>
                                    <a:pt x="961" y="72"/>
                                  </a:lnTo>
                                  <a:lnTo>
                                    <a:pt x="951" y="57"/>
                                  </a:lnTo>
                                  <a:lnTo>
                                    <a:pt x="946" y="47"/>
                                  </a:lnTo>
                                  <a:lnTo>
                                    <a:pt x="940" y="37"/>
                                  </a:lnTo>
                                  <a:lnTo>
                                    <a:pt x="936" y="25"/>
                                  </a:lnTo>
                                  <a:lnTo>
                                    <a:pt x="935" y="14"/>
                                  </a:lnTo>
                                  <a:lnTo>
                                    <a:pt x="9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0168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49">
                                  <a:moveTo>
                                    <a:pt x="258" y="649"/>
                                  </a:moveTo>
                                  <a:lnTo>
                                    <a:pt x="261" y="631"/>
                                  </a:lnTo>
                                  <a:lnTo>
                                    <a:pt x="265" y="614"/>
                                  </a:lnTo>
                                  <a:lnTo>
                                    <a:pt x="270" y="596"/>
                                  </a:lnTo>
                                  <a:lnTo>
                                    <a:pt x="279" y="564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78" y="535"/>
                                  </a:lnTo>
                                  <a:lnTo>
                                    <a:pt x="259" y="489"/>
                                  </a:lnTo>
                                  <a:lnTo>
                                    <a:pt x="235" y="424"/>
                                  </a:lnTo>
                                  <a:lnTo>
                                    <a:pt x="203" y="345"/>
                                  </a:lnTo>
                                  <a:lnTo>
                                    <a:pt x="169" y="264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16" y="153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50560"/>
                              <a:ext cx="14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525">
                                  <a:moveTo>
                                    <a:pt x="1416" y="486"/>
                                  </a:moveTo>
                                  <a:lnTo>
                                    <a:pt x="1415" y="495"/>
                                  </a:lnTo>
                                  <a:lnTo>
                                    <a:pt x="1410" y="509"/>
                                  </a:lnTo>
                                  <a:lnTo>
                                    <a:pt x="1404" y="517"/>
                                  </a:lnTo>
                                  <a:lnTo>
                                    <a:pt x="1399" y="522"/>
                                  </a:lnTo>
                                  <a:lnTo>
                                    <a:pt x="1394" y="522"/>
                                  </a:lnTo>
                                  <a:lnTo>
                                    <a:pt x="1390" y="525"/>
                                  </a:lnTo>
                                  <a:lnTo>
                                    <a:pt x="1385" y="522"/>
                                  </a:lnTo>
                                  <a:lnTo>
                                    <a:pt x="1380" y="521"/>
                                  </a:lnTo>
                                  <a:lnTo>
                                    <a:pt x="1374" y="517"/>
                                  </a:lnTo>
                                  <a:lnTo>
                                    <a:pt x="1367" y="510"/>
                                  </a:lnTo>
                                  <a:lnTo>
                                    <a:pt x="1360" y="504"/>
                                  </a:lnTo>
                                  <a:lnTo>
                                    <a:pt x="1352" y="492"/>
                                  </a:lnTo>
                                  <a:lnTo>
                                    <a:pt x="1339" y="467"/>
                                  </a:lnTo>
                                  <a:lnTo>
                                    <a:pt x="1325" y="440"/>
                                  </a:lnTo>
                                  <a:lnTo>
                                    <a:pt x="1297" y="385"/>
                                  </a:lnTo>
                                  <a:lnTo>
                                    <a:pt x="1282" y="347"/>
                                  </a:lnTo>
                                  <a:lnTo>
                                    <a:pt x="1279" y="340"/>
                                  </a:lnTo>
                                  <a:lnTo>
                                    <a:pt x="1270" y="331"/>
                                  </a:lnTo>
                                  <a:lnTo>
                                    <a:pt x="1257" y="322"/>
                                  </a:lnTo>
                                  <a:lnTo>
                                    <a:pt x="1242" y="311"/>
                                  </a:lnTo>
                                  <a:lnTo>
                                    <a:pt x="1204" y="289"/>
                                  </a:lnTo>
                                  <a:lnTo>
                                    <a:pt x="1160" y="264"/>
                                  </a:lnTo>
                                  <a:lnTo>
                                    <a:pt x="1111" y="239"/>
                                  </a:lnTo>
                                  <a:lnTo>
                                    <a:pt x="1067" y="216"/>
                                  </a:lnTo>
                                  <a:lnTo>
                                    <a:pt x="1026" y="195"/>
                                  </a:lnTo>
                                  <a:lnTo>
                                    <a:pt x="999" y="180"/>
                                  </a:lnTo>
                                  <a:lnTo>
                                    <a:pt x="970" y="167"/>
                                  </a:lnTo>
                                  <a:lnTo>
                                    <a:pt x="932" y="152"/>
                                  </a:lnTo>
                                  <a:lnTo>
                                    <a:pt x="894" y="137"/>
                                  </a:lnTo>
                                  <a:lnTo>
                                    <a:pt x="852" y="121"/>
                                  </a:lnTo>
                                  <a:lnTo>
                                    <a:pt x="784" y="99"/>
                                  </a:lnTo>
                                  <a:lnTo>
                                    <a:pt x="754" y="89"/>
                                  </a:lnTo>
                                  <a:lnTo>
                                    <a:pt x="755" y="97"/>
                                  </a:lnTo>
                                  <a:lnTo>
                                    <a:pt x="757" y="116"/>
                                  </a:lnTo>
                                  <a:lnTo>
                                    <a:pt x="757" y="129"/>
                                  </a:lnTo>
                                  <a:lnTo>
                                    <a:pt x="754" y="141"/>
                                  </a:lnTo>
                                  <a:lnTo>
                                    <a:pt x="751" y="146"/>
                                  </a:lnTo>
                                  <a:lnTo>
                                    <a:pt x="749" y="154"/>
                                  </a:lnTo>
                                  <a:lnTo>
                                    <a:pt x="745" y="159"/>
                                  </a:lnTo>
                                  <a:lnTo>
                                    <a:pt x="741" y="162"/>
                                  </a:lnTo>
                                  <a:lnTo>
                                    <a:pt x="729" y="174"/>
                                  </a:lnTo>
                                  <a:lnTo>
                                    <a:pt x="716" y="180"/>
                                  </a:lnTo>
                                  <a:lnTo>
                                    <a:pt x="704" y="187"/>
                                  </a:lnTo>
                                  <a:lnTo>
                                    <a:pt x="690" y="192"/>
                                  </a:lnTo>
                                  <a:lnTo>
                                    <a:pt x="682" y="195"/>
                                  </a:lnTo>
                                  <a:lnTo>
                                    <a:pt x="675" y="195"/>
                                  </a:lnTo>
                                  <a:lnTo>
                                    <a:pt x="669" y="192"/>
                                  </a:lnTo>
                                  <a:lnTo>
                                    <a:pt x="661" y="191"/>
                                  </a:lnTo>
                                  <a:lnTo>
                                    <a:pt x="652" y="189"/>
                                  </a:lnTo>
                                  <a:lnTo>
                                    <a:pt x="645" y="184"/>
                                  </a:lnTo>
                                  <a:lnTo>
                                    <a:pt x="639" y="179"/>
                                  </a:lnTo>
                                  <a:lnTo>
                                    <a:pt x="630" y="171"/>
                                  </a:lnTo>
                                  <a:lnTo>
                                    <a:pt x="615" y="154"/>
                                  </a:lnTo>
                                  <a:lnTo>
                                    <a:pt x="602" y="136"/>
                                  </a:lnTo>
                                  <a:lnTo>
                                    <a:pt x="590" y="116"/>
                                  </a:lnTo>
                                  <a:lnTo>
                                    <a:pt x="580" y="97"/>
                                  </a:lnTo>
                                  <a:lnTo>
                                    <a:pt x="569" y="79"/>
                                  </a:lnTo>
                                  <a:lnTo>
                                    <a:pt x="559" y="65"/>
                                  </a:lnTo>
                                  <a:lnTo>
                                    <a:pt x="554" y="60"/>
                                  </a:lnTo>
                                  <a:lnTo>
                                    <a:pt x="546" y="56"/>
                                  </a:lnTo>
                                  <a:lnTo>
                                    <a:pt x="539" y="52"/>
                                  </a:lnTo>
                                  <a:lnTo>
                                    <a:pt x="532" y="51"/>
                                  </a:lnTo>
                                  <a:lnTo>
                                    <a:pt x="499" y="47"/>
                                  </a:lnTo>
                                  <a:lnTo>
                                    <a:pt x="432" y="42"/>
                                  </a:lnTo>
                                  <a:lnTo>
                                    <a:pt x="347" y="34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6108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19">
                                  <a:moveTo>
                                    <a:pt x="0" y="419"/>
                                  </a:moveTo>
                                  <a:lnTo>
                                    <a:pt x="22" y="415"/>
                                  </a:lnTo>
                                  <a:lnTo>
                                    <a:pt x="66" y="40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12" y="382"/>
                                  </a:lnTo>
                                  <a:lnTo>
                                    <a:pt x="121" y="374"/>
                                  </a:lnTo>
                                  <a:lnTo>
                                    <a:pt x="129" y="367"/>
                                  </a:lnTo>
                                  <a:lnTo>
                                    <a:pt x="131" y="360"/>
                                  </a:lnTo>
                                  <a:lnTo>
                                    <a:pt x="134" y="352"/>
                                  </a:lnTo>
                                  <a:lnTo>
                                    <a:pt x="134" y="324"/>
                                  </a:lnTo>
                                  <a:lnTo>
                                    <a:pt x="135" y="282"/>
                                  </a:lnTo>
                                  <a:lnTo>
                                    <a:pt x="135" y="229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5360"/>
                              <a:ext cx="315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8" h="925">
                                  <a:moveTo>
                                    <a:pt x="3002" y="925"/>
                                  </a:moveTo>
                                  <a:lnTo>
                                    <a:pt x="3005" y="906"/>
                                  </a:lnTo>
                                  <a:lnTo>
                                    <a:pt x="3008" y="861"/>
                                  </a:lnTo>
                                  <a:lnTo>
                                    <a:pt x="3007" y="849"/>
                                  </a:lnTo>
                                  <a:lnTo>
                                    <a:pt x="3005" y="833"/>
                                  </a:lnTo>
                                  <a:lnTo>
                                    <a:pt x="3003" y="818"/>
                                  </a:lnTo>
                                  <a:lnTo>
                                    <a:pt x="3000" y="804"/>
                                  </a:lnTo>
                                  <a:lnTo>
                                    <a:pt x="2995" y="788"/>
                                  </a:lnTo>
                                  <a:lnTo>
                                    <a:pt x="2987" y="774"/>
                                  </a:lnTo>
                                  <a:lnTo>
                                    <a:pt x="2981" y="760"/>
                                  </a:lnTo>
                                  <a:lnTo>
                                    <a:pt x="2970" y="748"/>
                                  </a:lnTo>
                                  <a:lnTo>
                                    <a:pt x="2931" y="703"/>
                                  </a:lnTo>
                                  <a:lnTo>
                                    <a:pt x="2905" y="671"/>
                                  </a:lnTo>
                                  <a:lnTo>
                                    <a:pt x="2888" y="651"/>
                                  </a:lnTo>
                                  <a:lnTo>
                                    <a:pt x="2882" y="646"/>
                                  </a:lnTo>
                                  <a:lnTo>
                                    <a:pt x="2885" y="641"/>
                                  </a:lnTo>
                                  <a:lnTo>
                                    <a:pt x="2886" y="626"/>
                                  </a:lnTo>
                                  <a:lnTo>
                                    <a:pt x="2886" y="618"/>
                                  </a:lnTo>
                                  <a:lnTo>
                                    <a:pt x="2885" y="609"/>
                                  </a:lnTo>
                                  <a:lnTo>
                                    <a:pt x="2881" y="598"/>
                                  </a:lnTo>
                                  <a:lnTo>
                                    <a:pt x="2876" y="589"/>
                                  </a:lnTo>
                                  <a:lnTo>
                                    <a:pt x="2868" y="580"/>
                                  </a:lnTo>
                                  <a:lnTo>
                                    <a:pt x="2860" y="571"/>
                                  </a:lnTo>
                                  <a:lnTo>
                                    <a:pt x="2850" y="561"/>
                                  </a:lnTo>
                                  <a:lnTo>
                                    <a:pt x="2838" y="553"/>
                                  </a:lnTo>
                                  <a:lnTo>
                                    <a:pt x="2825" y="546"/>
                                  </a:lnTo>
                                  <a:lnTo>
                                    <a:pt x="2810" y="543"/>
                                  </a:lnTo>
                                  <a:lnTo>
                                    <a:pt x="2801" y="543"/>
                                  </a:lnTo>
                                  <a:lnTo>
                                    <a:pt x="2792" y="543"/>
                                  </a:lnTo>
                                  <a:lnTo>
                                    <a:pt x="2783" y="545"/>
                                  </a:lnTo>
                                  <a:lnTo>
                                    <a:pt x="2775" y="549"/>
                                  </a:lnTo>
                                  <a:lnTo>
                                    <a:pt x="2730" y="570"/>
                                  </a:lnTo>
                                  <a:lnTo>
                                    <a:pt x="2723" y="574"/>
                                  </a:lnTo>
                                  <a:lnTo>
                                    <a:pt x="2695" y="555"/>
                                  </a:lnTo>
                                  <a:lnTo>
                                    <a:pt x="2626" y="513"/>
                                  </a:lnTo>
                                  <a:lnTo>
                                    <a:pt x="2585" y="488"/>
                                  </a:lnTo>
                                  <a:lnTo>
                                    <a:pt x="2542" y="464"/>
                                  </a:lnTo>
                                  <a:lnTo>
                                    <a:pt x="2501" y="443"/>
                                  </a:lnTo>
                                  <a:lnTo>
                                    <a:pt x="2468" y="426"/>
                                  </a:lnTo>
                                  <a:lnTo>
                                    <a:pt x="2406" y="399"/>
                                  </a:lnTo>
                                  <a:lnTo>
                                    <a:pt x="2348" y="376"/>
                                  </a:lnTo>
                                  <a:lnTo>
                                    <a:pt x="2306" y="356"/>
                                  </a:lnTo>
                                  <a:lnTo>
                                    <a:pt x="2288" y="351"/>
                                  </a:lnTo>
                                  <a:lnTo>
                                    <a:pt x="2288" y="288"/>
                                  </a:lnTo>
                                  <a:lnTo>
                                    <a:pt x="2288" y="284"/>
                                  </a:lnTo>
                                  <a:lnTo>
                                    <a:pt x="2287" y="278"/>
                                  </a:lnTo>
                                  <a:lnTo>
                                    <a:pt x="2282" y="271"/>
                                  </a:lnTo>
                                  <a:lnTo>
                                    <a:pt x="2275" y="265"/>
                                  </a:lnTo>
                                  <a:lnTo>
                                    <a:pt x="2263" y="259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207" y="238"/>
                                  </a:lnTo>
                                  <a:lnTo>
                                    <a:pt x="2157" y="224"/>
                                  </a:lnTo>
                                  <a:lnTo>
                                    <a:pt x="2135" y="219"/>
                                  </a:lnTo>
                                  <a:lnTo>
                                    <a:pt x="2113" y="213"/>
                                  </a:lnTo>
                                  <a:lnTo>
                                    <a:pt x="2096" y="211"/>
                                  </a:lnTo>
                                  <a:lnTo>
                                    <a:pt x="2083" y="211"/>
                                  </a:lnTo>
                                  <a:lnTo>
                                    <a:pt x="2062" y="216"/>
                                  </a:lnTo>
                                  <a:lnTo>
                                    <a:pt x="2042" y="221"/>
                                  </a:lnTo>
                                  <a:lnTo>
                                    <a:pt x="2028" y="228"/>
                                  </a:lnTo>
                                  <a:lnTo>
                                    <a:pt x="2022" y="229"/>
                                  </a:lnTo>
                                  <a:lnTo>
                                    <a:pt x="1367" y="144"/>
                                  </a:lnTo>
                                  <a:lnTo>
                                    <a:pt x="1361" y="143"/>
                                  </a:lnTo>
                                  <a:lnTo>
                                    <a:pt x="1343" y="136"/>
                                  </a:lnTo>
                                  <a:lnTo>
                                    <a:pt x="1333" y="134"/>
                                  </a:lnTo>
                                  <a:lnTo>
                                    <a:pt x="1322" y="131"/>
                                  </a:lnTo>
                                  <a:lnTo>
                                    <a:pt x="1308" y="130"/>
                                  </a:lnTo>
                                  <a:lnTo>
                                    <a:pt x="1296" y="131"/>
                                  </a:lnTo>
                                  <a:lnTo>
                                    <a:pt x="1255" y="136"/>
                                  </a:lnTo>
                                  <a:lnTo>
                                    <a:pt x="1242" y="140"/>
                                  </a:lnTo>
                                  <a:lnTo>
                                    <a:pt x="738" y="110"/>
                                  </a:lnTo>
                                  <a:lnTo>
                                    <a:pt x="736" y="98"/>
                                  </a:lnTo>
                                  <a:lnTo>
                                    <a:pt x="720" y="66"/>
                                  </a:lnTo>
                                  <a:lnTo>
                                    <a:pt x="707" y="50"/>
                                  </a:lnTo>
                                  <a:lnTo>
                                    <a:pt x="691" y="34"/>
                                  </a:lnTo>
                                  <a:lnTo>
                                    <a:pt x="682" y="26"/>
                                  </a:lnTo>
                                  <a:lnTo>
                                    <a:pt x="672" y="21"/>
                                  </a:lnTo>
                                  <a:lnTo>
                                    <a:pt x="661" y="16"/>
                                  </a:lnTo>
                                  <a:lnTo>
                                    <a:pt x="648" y="13"/>
                                  </a:lnTo>
                                  <a:lnTo>
                                    <a:pt x="626" y="9"/>
                                  </a:lnTo>
                                  <a:lnTo>
                                    <a:pt x="602" y="9"/>
                                  </a:lnTo>
                                  <a:lnTo>
                                    <a:pt x="580" y="11"/>
                                  </a:lnTo>
                                  <a:lnTo>
                                    <a:pt x="558" y="16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26" y="30"/>
                                  </a:lnTo>
                                  <a:lnTo>
                                    <a:pt x="520" y="35"/>
                                  </a:lnTo>
                                  <a:lnTo>
                                    <a:pt x="513" y="41"/>
                                  </a:lnTo>
                                  <a:lnTo>
                                    <a:pt x="510" y="46"/>
                                  </a:lnTo>
                                  <a:lnTo>
                                    <a:pt x="507" y="51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78" y="89"/>
                                  </a:lnTo>
                                  <a:lnTo>
                                    <a:pt x="458" y="79"/>
                                  </a:lnTo>
                                  <a:lnTo>
                                    <a:pt x="445" y="71"/>
                                  </a:lnTo>
                                  <a:lnTo>
                                    <a:pt x="431" y="66"/>
                                  </a:lnTo>
                                  <a:lnTo>
                                    <a:pt x="416" y="63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385" y="64"/>
                                  </a:lnTo>
                                  <a:lnTo>
                                    <a:pt x="376" y="66"/>
                                  </a:lnTo>
                                  <a:lnTo>
                                    <a:pt x="373" y="68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6" y="54"/>
                                  </a:lnTo>
                                  <a:lnTo>
                                    <a:pt x="373" y="46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57" y="34"/>
                                  </a:lnTo>
                                  <a:lnTo>
                                    <a:pt x="342" y="30"/>
                                  </a:lnTo>
                                  <a:lnTo>
                                    <a:pt x="296" y="20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36160"/>
                              <a:ext cx="152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1618">
                                  <a:moveTo>
                                    <a:pt x="1460" y="0"/>
                                  </a:moveTo>
                                  <a:lnTo>
                                    <a:pt x="1452" y="9"/>
                                  </a:lnTo>
                                  <a:lnTo>
                                    <a:pt x="1447" y="17"/>
                                  </a:lnTo>
                                  <a:lnTo>
                                    <a:pt x="1440" y="20"/>
                                  </a:lnTo>
                                  <a:lnTo>
                                    <a:pt x="1435" y="24"/>
                                  </a:lnTo>
                                  <a:lnTo>
                                    <a:pt x="1410" y="30"/>
                                  </a:lnTo>
                                  <a:lnTo>
                                    <a:pt x="1367" y="39"/>
                                  </a:lnTo>
                                  <a:lnTo>
                                    <a:pt x="1312" y="52"/>
                                  </a:lnTo>
                                  <a:lnTo>
                                    <a:pt x="1252" y="64"/>
                                  </a:lnTo>
                                  <a:lnTo>
                                    <a:pt x="1192" y="77"/>
                                  </a:lnTo>
                                  <a:lnTo>
                                    <a:pt x="1138" y="88"/>
                                  </a:lnTo>
                                  <a:lnTo>
                                    <a:pt x="1097" y="97"/>
                                  </a:lnTo>
                                  <a:lnTo>
                                    <a:pt x="1076" y="102"/>
                                  </a:lnTo>
                                  <a:lnTo>
                                    <a:pt x="1071" y="104"/>
                                  </a:lnTo>
                                  <a:lnTo>
                                    <a:pt x="1067" y="104"/>
                                  </a:lnTo>
                                  <a:lnTo>
                                    <a:pt x="1065" y="102"/>
                                  </a:lnTo>
                                  <a:lnTo>
                                    <a:pt x="1061" y="100"/>
                                  </a:lnTo>
                                  <a:lnTo>
                                    <a:pt x="1053" y="93"/>
                                  </a:lnTo>
                                  <a:lnTo>
                                    <a:pt x="1046" y="84"/>
                                  </a:lnTo>
                                  <a:lnTo>
                                    <a:pt x="1040" y="75"/>
                                  </a:lnTo>
                                  <a:lnTo>
                                    <a:pt x="1032" y="67"/>
                                  </a:lnTo>
                                  <a:lnTo>
                                    <a:pt x="1023" y="60"/>
                                  </a:lnTo>
                                  <a:lnTo>
                                    <a:pt x="1012" y="55"/>
                                  </a:lnTo>
                                  <a:lnTo>
                                    <a:pt x="993" y="55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921" y="64"/>
                                  </a:lnTo>
                                  <a:lnTo>
                                    <a:pt x="875" y="75"/>
                                  </a:lnTo>
                                  <a:lnTo>
                                    <a:pt x="851" y="80"/>
                                  </a:lnTo>
                                  <a:lnTo>
                                    <a:pt x="828" y="88"/>
                                  </a:lnTo>
                                  <a:lnTo>
                                    <a:pt x="807" y="97"/>
                                  </a:lnTo>
                                  <a:lnTo>
                                    <a:pt x="786" y="105"/>
                                  </a:lnTo>
                                  <a:lnTo>
                                    <a:pt x="768" y="115"/>
                                  </a:lnTo>
                                  <a:lnTo>
                                    <a:pt x="750" y="128"/>
                                  </a:lnTo>
                                  <a:lnTo>
                                    <a:pt x="736" y="140"/>
                                  </a:lnTo>
                                  <a:lnTo>
                                    <a:pt x="727" y="153"/>
                                  </a:lnTo>
                                  <a:lnTo>
                                    <a:pt x="718" y="168"/>
                                  </a:lnTo>
                                  <a:lnTo>
                                    <a:pt x="711" y="180"/>
                                  </a:lnTo>
                                  <a:lnTo>
                                    <a:pt x="707" y="190"/>
                                  </a:lnTo>
                                  <a:lnTo>
                                    <a:pt x="705" y="203"/>
                                  </a:lnTo>
                                  <a:lnTo>
                                    <a:pt x="698" y="220"/>
                                  </a:lnTo>
                                  <a:lnTo>
                                    <a:pt x="698" y="237"/>
                                  </a:lnTo>
                                  <a:lnTo>
                                    <a:pt x="702" y="257"/>
                                  </a:lnTo>
                                  <a:lnTo>
                                    <a:pt x="706" y="263"/>
                                  </a:lnTo>
                                  <a:lnTo>
                                    <a:pt x="677" y="284"/>
                                  </a:lnTo>
                                  <a:lnTo>
                                    <a:pt x="613" y="334"/>
                                  </a:lnTo>
                                  <a:lnTo>
                                    <a:pt x="578" y="364"/>
                                  </a:lnTo>
                                  <a:lnTo>
                                    <a:pt x="542" y="394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490" y="448"/>
                                  </a:lnTo>
                                  <a:lnTo>
                                    <a:pt x="451" y="495"/>
                                  </a:lnTo>
                                  <a:lnTo>
                                    <a:pt x="410" y="544"/>
                                  </a:lnTo>
                                  <a:lnTo>
                                    <a:pt x="392" y="565"/>
                                  </a:lnTo>
                                  <a:lnTo>
                                    <a:pt x="376" y="580"/>
                                  </a:lnTo>
                                  <a:lnTo>
                                    <a:pt x="366" y="593"/>
                                  </a:lnTo>
                                  <a:lnTo>
                                    <a:pt x="358" y="597"/>
                                  </a:lnTo>
                                  <a:lnTo>
                                    <a:pt x="338" y="593"/>
                                  </a:lnTo>
                                  <a:lnTo>
                                    <a:pt x="307" y="587"/>
                                  </a:lnTo>
                                  <a:lnTo>
                                    <a:pt x="290" y="584"/>
                                  </a:lnTo>
                                  <a:lnTo>
                                    <a:pt x="271" y="583"/>
                                  </a:lnTo>
                                  <a:lnTo>
                                    <a:pt x="262" y="584"/>
                                  </a:lnTo>
                                  <a:lnTo>
                                    <a:pt x="253" y="587"/>
                                  </a:lnTo>
                                  <a:lnTo>
                                    <a:pt x="247" y="588"/>
                                  </a:lnTo>
                                  <a:lnTo>
                                    <a:pt x="241" y="593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20" y="612"/>
                                  </a:lnTo>
                                  <a:lnTo>
                                    <a:pt x="211" y="622"/>
                                  </a:lnTo>
                                  <a:lnTo>
                                    <a:pt x="206" y="633"/>
                                  </a:lnTo>
                                  <a:lnTo>
                                    <a:pt x="201" y="643"/>
                                  </a:lnTo>
                                  <a:lnTo>
                                    <a:pt x="198" y="655"/>
                                  </a:lnTo>
                                  <a:lnTo>
                                    <a:pt x="198" y="669"/>
                                  </a:lnTo>
                                  <a:lnTo>
                                    <a:pt x="202" y="684"/>
                                  </a:lnTo>
                                  <a:lnTo>
                                    <a:pt x="210" y="698"/>
                                  </a:lnTo>
                                  <a:lnTo>
                                    <a:pt x="216" y="710"/>
                                  </a:lnTo>
                                  <a:lnTo>
                                    <a:pt x="223" y="723"/>
                                  </a:lnTo>
                                  <a:lnTo>
                                    <a:pt x="232" y="734"/>
                                  </a:lnTo>
                                  <a:lnTo>
                                    <a:pt x="237" y="744"/>
                                  </a:lnTo>
                                  <a:lnTo>
                                    <a:pt x="241" y="755"/>
                                  </a:lnTo>
                                  <a:lnTo>
                                    <a:pt x="241" y="760"/>
                                  </a:lnTo>
                                  <a:lnTo>
                                    <a:pt x="241" y="765"/>
                                  </a:lnTo>
                                  <a:lnTo>
                                    <a:pt x="240" y="769"/>
                                  </a:lnTo>
                                  <a:lnTo>
                                    <a:pt x="236" y="774"/>
                                  </a:lnTo>
                                  <a:lnTo>
                                    <a:pt x="226" y="794"/>
                                  </a:lnTo>
                                  <a:lnTo>
                                    <a:pt x="206" y="832"/>
                                  </a:lnTo>
                                  <a:lnTo>
                                    <a:pt x="183" y="879"/>
                                  </a:lnTo>
                                  <a:lnTo>
                                    <a:pt x="156" y="938"/>
                                  </a:lnTo>
                                  <a:lnTo>
                                    <a:pt x="143" y="972"/>
                                  </a:lnTo>
                                  <a:lnTo>
                                    <a:pt x="133" y="1005"/>
                                  </a:lnTo>
                                  <a:lnTo>
                                    <a:pt x="122" y="1039"/>
                                  </a:lnTo>
                                  <a:lnTo>
                                    <a:pt x="112" y="1074"/>
                                  </a:lnTo>
                                  <a:lnTo>
                                    <a:pt x="105" y="1109"/>
                                  </a:lnTo>
                                  <a:lnTo>
                                    <a:pt x="100" y="1145"/>
                                  </a:lnTo>
                                  <a:lnTo>
                                    <a:pt x="96" y="1179"/>
                                  </a:lnTo>
                                  <a:lnTo>
                                    <a:pt x="96" y="1213"/>
                                  </a:lnTo>
                                  <a:lnTo>
                                    <a:pt x="100" y="1319"/>
                                  </a:lnTo>
                                  <a:lnTo>
                                    <a:pt x="103" y="1385"/>
                                  </a:lnTo>
                                  <a:lnTo>
                                    <a:pt x="105" y="1417"/>
                                  </a:lnTo>
                                  <a:lnTo>
                                    <a:pt x="105" y="1425"/>
                                  </a:lnTo>
                                  <a:lnTo>
                                    <a:pt x="88" y="1424"/>
                                  </a:lnTo>
                                  <a:lnTo>
                                    <a:pt x="55" y="1428"/>
                                  </a:lnTo>
                                  <a:lnTo>
                                    <a:pt x="46" y="1429"/>
                                  </a:lnTo>
                                  <a:lnTo>
                                    <a:pt x="36" y="1433"/>
                                  </a:lnTo>
                                  <a:lnTo>
                                    <a:pt x="27" y="1437"/>
                                  </a:lnTo>
                                  <a:lnTo>
                                    <a:pt x="20" y="1440"/>
                                  </a:lnTo>
                                  <a:lnTo>
                                    <a:pt x="12" y="1447"/>
                                  </a:lnTo>
                                  <a:lnTo>
                                    <a:pt x="7" y="1452"/>
                                  </a:lnTo>
                                  <a:lnTo>
                                    <a:pt x="3" y="1462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3" y="1513"/>
                                  </a:lnTo>
                                  <a:lnTo>
                                    <a:pt x="8" y="1532"/>
                                  </a:lnTo>
                                  <a:lnTo>
                                    <a:pt x="18" y="1552"/>
                                  </a:lnTo>
                                  <a:lnTo>
                                    <a:pt x="23" y="1560"/>
                                  </a:lnTo>
                                  <a:lnTo>
                                    <a:pt x="31" y="1568"/>
                                  </a:lnTo>
                                  <a:lnTo>
                                    <a:pt x="37" y="1574"/>
                                  </a:lnTo>
                                  <a:lnTo>
                                    <a:pt x="46" y="1582"/>
                                  </a:lnTo>
                                  <a:lnTo>
                                    <a:pt x="55" y="1589"/>
                                  </a:lnTo>
                                  <a:lnTo>
                                    <a:pt x="63" y="1594"/>
                                  </a:lnTo>
                                  <a:lnTo>
                                    <a:pt x="75" y="1598"/>
                                  </a:lnTo>
                                  <a:lnTo>
                                    <a:pt x="85" y="1603"/>
                                  </a:lnTo>
                                  <a:lnTo>
                                    <a:pt x="105" y="1608"/>
                                  </a:lnTo>
                                  <a:lnTo>
                                    <a:pt x="121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05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826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97" y="210"/>
                                  </a:lnTo>
                                  <a:lnTo>
                                    <a:pt x="139" y="296"/>
                                  </a:lnTo>
                                  <a:lnTo>
                                    <a:pt x="179" y="382"/>
                                  </a:lnTo>
                                  <a:lnTo>
                                    <a:pt x="216" y="459"/>
                                  </a:lnTo>
                                  <a:lnTo>
                                    <a:pt x="232" y="491"/>
                                  </a:lnTo>
                                  <a:lnTo>
                                    <a:pt x="247" y="517"/>
                                  </a:lnTo>
                                  <a:lnTo>
                                    <a:pt x="259" y="535"/>
                                  </a:lnTo>
                                  <a:lnTo>
                                    <a:pt x="267" y="546"/>
                                  </a:lnTo>
                                  <a:lnTo>
                                    <a:pt x="279" y="555"/>
                                  </a:lnTo>
                                  <a:lnTo>
                                    <a:pt x="284" y="562"/>
                                  </a:lnTo>
                                  <a:lnTo>
                                    <a:pt x="287" y="567"/>
                                  </a:lnTo>
                                  <a:lnTo>
                                    <a:pt x="287" y="571"/>
                                  </a:lnTo>
                                  <a:lnTo>
                                    <a:pt x="284" y="576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69" y="585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30" y="624"/>
                                  </a:lnTo>
                                  <a:lnTo>
                                    <a:pt x="220" y="639"/>
                                  </a:lnTo>
                                  <a:lnTo>
                                    <a:pt x="215" y="645"/>
                                  </a:lnTo>
                                  <a:lnTo>
                                    <a:pt x="211" y="654"/>
                                  </a:lnTo>
                                  <a:lnTo>
                                    <a:pt x="209" y="660"/>
                                  </a:lnTo>
                                  <a:lnTo>
                                    <a:pt x="207" y="666"/>
                                  </a:lnTo>
                                  <a:lnTo>
                                    <a:pt x="209" y="679"/>
                                  </a:lnTo>
                                  <a:lnTo>
                                    <a:pt x="215" y="687"/>
                                  </a:lnTo>
                                  <a:lnTo>
                                    <a:pt x="221" y="696"/>
                                  </a:lnTo>
                                  <a:lnTo>
                                    <a:pt x="230" y="706"/>
                                  </a:lnTo>
                                  <a:lnTo>
                                    <a:pt x="250" y="720"/>
                                  </a:lnTo>
                                  <a:lnTo>
                                    <a:pt x="269" y="734"/>
                                  </a:lnTo>
                                  <a:lnTo>
                                    <a:pt x="275" y="737"/>
                                  </a:lnTo>
                                  <a:lnTo>
                                    <a:pt x="280" y="739"/>
                                  </a:lnTo>
                                  <a:lnTo>
                                    <a:pt x="287" y="739"/>
                                  </a:lnTo>
                                  <a:lnTo>
                                    <a:pt x="294" y="741"/>
                                  </a:lnTo>
                                  <a:lnTo>
                                    <a:pt x="310" y="739"/>
                                  </a:lnTo>
                                  <a:lnTo>
                                    <a:pt x="326" y="736"/>
                                  </a:lnTo>
                                  <a:lnTo>
                                    <a:pt x="340" y="732"/>
                                  </a:lnTo>
                                  <a:lnTo>
                                    <a:pt x="355" y="730"/>
                                  </a:lnTo>
                                  <a:lnTo>
                                    <a:pt x="357" y="730"/>
                                  </a:lnTo>
                                  <a:lnTo>
                                    <a:pt x="364" y="730"/>
                                  </a:lnTo>
                                  <a:lnTo>
                                    <a:pt x="365" y="730"/>
                                  </a:lnTo>
                                  <a:lnTo>
                                    <a:pt x="367" y="732"/>
                                  </a:lnTo>
                                  <a:lnTo>
                                    <a:pt x="376" y="739"/>
                                  </a:lnTo>
                                  <a:lnTo>
                                    <a:pt x="394" y="751"/>
                                  </a:lnTo>
                                  <a:lnTo>
                                    <a:pt x="419" y="766"/>
                                  </a:lnTo>
                                  <a:lnTo>
                                    <a:pt x="446" y="782"/>
                                  </a:lnTo>
                                  <a:lnTo>
                                    <a:pt x="476" y="797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530" y="821"/>
                                  </a:lnTo>
                                  <a:lnTo>
                                    <a:pt x="546" y="8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46240"/>
                              <a:ext cx="69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1">
                                  <a:moveTo>
                                    <a:pt x="668" y="21"/>
                                  </a:moveTo>
                                  <a:lnTo>
                                    <a:pt x="650" y="20"/>
                                  </a:lnTo>
                                  <a:lnTo>
                                    <a:pt x="604" y="16"/>
                                  </a:lnTo>
                                  <a:lnTo>
                                    <a:pt x="538" y="12"/>
                                  </a:lnTo>
                                  <a:lnTo>
                                    <a:pt x="461" y="7"/>
                                  </a:lnTo>
                                  <a:lnTo>
                                    <a:pt x="381" y="4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43720"/>
                              <a:ext cx="69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71">
                                  <a:moveTo>
                                    <a:pt x="668" y="8"/>
                                  </a:moveTo>
                                  <a:lnTo>
                                    <a:pt x="655" y="8"/>
                                  </a:lnTo>
                                  <a:lnTo>
                                    <a:pt x="624" y="7"/>
                                  </a:lnTo>
                                  <a:lnTo>
                                    <a:pt x="579" y="5"/>
                                  </a:lnTo>
                                  <a:lnTo>
                                    <a:pt x="524" y="3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02" y="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297" y="1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29" y="8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588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8">
                                  <a:moveTo>
                                    <a:pt x="168" y="0"/>
                                  </a:moveTo>
                                  <a:lnTo>
                                    <a:pt x="131" y="14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13720"/>
                              <a:ext cx="9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87">
                                  <a:moveTo>
                                    <a:pt x="0" y="87"/>
                                  </a:moveTo>
                                  <a:lnTo>
                                    <a:pt x="378" y="64"/>
                                  </a:lnTo>
                                  <a:lnTo>
                                    <a:pt x="380" y="66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423" y="80"/>
                                  </a:lnTo>
                                  <a:lnTo>
                                    <a:pt x="438" y="82"/>
                                  </a:lnTo>
                                  <a:lnTo>
                                    <a:pt x="456" y="80"/>
                                  </a:lnTo>
                                  <a:lnTo>
                                    <a:pt x="474" y="76"/>
                                  </a:lnTo>
                                  <a:lnTo>
                                    <a:pt x="489" y="71"/>
                                  </a:lnTo>
                                  <a:lnTo>
                                    <a:pt x="518" y="61"/>
                                  </a:lnTo>
                                  <a:lnTo>
                                    <a:pt x="529" y="55"/>
                                  </a:lnTo>
                                  <a:lnTo>
                                    <a:pt x="9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502200"/>
                              <a:ext cx="9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48">
                                  <a:moveTo>
                                    <a:pt x="0" y="148"/>
                                  </a:moveTo>
                                  <a:lnTo>
                                    <a:pt x="315" y="127"/>
                                  </a:lnTo>
                                  <a:lnTo>
                                    <a:pt x="317" y="121"/>
                                  </a:lnTo>
                                  <a:lnTo>
                                    <a:pt x="322" y="105"/>
                                  </a:lnTo>
                                  <a:lnTo>
                                    <a:pt x="326" y="93"/>
                                  </a:lnTo>
                                  <a:lnTo>
                                    <a:pt x="331" y="83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61" y="58"/>
                                  </a:lnTo>
                                  <a:lnTo>
                                    <a:pt x="377" y="50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438" y="25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480" y="16"/>
                                  </a:lnTo>
                                  <a:lnTo>
                                    <a:pt x="497" y="13"/>
                                  </a:lnTo>
                                  <a:lnTo>
                                    <a:pt x="535" y="13"/>
                                  </a:lnTo>
                                  <a:lnTo>
                                    <a:pt x="581" y="8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743" y="66"/>
                                  </a:lnTo>
                                  <a:lnTo>
                                    <a:pt x="881" y="63"/>
                                  </a:lnTo>
                                  <a:lnTo>
                                    <a:pt x="895" y="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33080"/>
                              <a:ext cx="4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57">
                                  <a:moveTo>
                                    <a:pt x="0" y="533"/>
                                  </a:moveTo>
                                  <a:lnTo>
                                    <a:pt x="11" y="538"/>
                                  </a:lnTo>
                                  <a:lnTo>
                                    <a:pt x="36" y="547"/>
                                  </a:lnTo>
                                  <a:lnTo>
                                    <a:pt x="51" y="551"/>
                                  </a:lnTo>
                                  <a:lnTo>
                                    <a:pt x="66" y="555"/>
                                  </a:lnTo>
                                  <a:lnTo>
                                    <a:pt x="83" y="557"/>
                                  </a:lnTo>
                                  <a:lnTo>
                                    <a:pt x="95" y="555"/>
                                  </a:lnTo>
                                  <a:lnTo>
                                    <a:pt x="101" y="550"/>
                                  </a:lnTo>
                                  <a:lnTo>
                                    <a:pt x="114" y="541"/>
                                  </a:lnTo>
                                  <a:lnTo>
                                    <a:pt x="131" y="526"/>
                                  </a:lnTo>
                                  <a:lnTo>
                                    <a:pt x="151" y="508"/>
                                  </a:lnTo>
                                  <a:lnTo>
                                    <a:pt x="199" y="462"/>
                                  </a:lnTo>
                                  <a:lnTo>
                                    <a:pt x="253" y="410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55" y="297"/>
                                  </a:lnTo>
                                  <a:lnTo>
                                    <a:pt x="376" y="272"/>
                                  </a:lnTo>
                                  <a:lnTo>
                                    <a:pt x="394" y="250"/>
                                  </a:lnTo>
                                  <a:lnTo>
                                    <a:pt x="409" y="230"/>
                                  </a:lnTo>
                                  <a:lnTo>
                                    <a:pt x="419" y="216"/>
                                  </a:lnTo>
                                  <a:lnTo>
                                    <a:pt x="424" y="202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36" y="168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49" y="80"/>
                                  </a:lnTo>
                                  <a:lnTo>
                                    <a:pt x="451" y="22"/>
                                  </a:lnTo>
                                  <a:lnTo>
                                    <a:pt x="4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422280"/>
                              <a:ext cx="291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1013400"/>
                            <a:ext cx="104328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455040" y="357480"/>
                              <a:ext cx="73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849">
                                  <a:moveTo>
                                    <a:pt x="296" y="0"/>
                                  </a:moveTo>
                                  <a:lnTo>
                                    <a:pt x="317" y="3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360" y="8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01" y="18"/>
                                  </a:lnTo>
                                  <a:lnTo>
                                    <a:pt x="420" y="25"/>
                                  </a:lnTo>
                                  <a:lnTo>
                                    <a:pt x="440" y="33"/>
                                  </a:lnTo>
                                  <a:lnTo>
                                    <a:pt x="460" y="42"/>
                                  </a:lnTo>
                                  <a:lnTo>
                                    <a:pt x="477" y="52"/>
                                  </a:lnTo>
                                  <a:lnTo>
                                    <a:pt x="495" y="60"/>
                                  </a:lnTo>
                                  <a:lnTo>
                                    <a:pt x="512" y="73"/>
                                  </a:lnTo>
                                  <a:lnTo>
                                    <a:pt x="530" y="84"/>
                                  </a:lnTo>
                                  <a:lnTo>
                                    <a:pt x="546" y="98"/>
                                  </a:lnTo>
                                  <a:lnTo>
                                    <a:pt x="560" y="110"/>
                                  </a:lnTo>
                                  <a:lnTo>
                                    <a:pt x="576" y="124"/>
                                  </a:lnTo>
                                  <a:lnTo>
                                    <a:pt x="591" y="140"/>
                                  </a:lnTo>
                                  <a:lnTo>
                                    <a:pt x="602" y="155"/>
                                  </a:lnTo>
                                  <a:lnTo>
                                    <a:pt x="617" y="170"/>
                                  </a:lnTo>
                                  <a:lnTo>
                                    <a:pt x="627" y="189"/>
                                  </a:lnTo>
                                  <a:lnTo>
                                    <a:pt x="640" y="207"/>
                                  </a:lnTo>
                                  <a:lnTo>
                                    <a:pt x="648" y="224"/>
                                  </a:lnTo>
                                  <a:lnTo>
                                    <a:pt x="660" y="242"/>
                                  </a:lnTo>
                                  <a:lnTo>
                                    <a:pt x="668" y="262"/>
                                  </a:lnTo>
                                  <a:lnTo>
                                    <a:pt x="676" y="280"/>
                                  </a:lnTo>
                                  <a:lnTo>
                                    <a:pt x="682" y="300"/>
                                  </a:lnTo>
                                  <a:lnTo>
                                    <a:pt x="688" y="320"/>
                                  </a:lnTo>
                                  <a:lnTo>
                                    <a:pt x="693" y="342"/>
                                  </a:lnTo>
                                  <a:lnTo>
                                    <a:pt x="697" y="363"/>
                                  </a:lnTo>
                                  <a:lnTo>
                                    <a:pt x="698" y="384"/>
                                  </a:lnTo>
                                  <a:lnTo>
                                    <a:pt x="700" y="405"/>
                                  </a:lnTo>
                                  <a:lnTo>
                                    <a:pt x="702" y="427"/>
                                  </a:lnTo>
                                  <a:lnTo>
                                    <a:pt x="700" y="448"/>
                                  </a:lnTo>
                                  <a:lnTo>
                                    <a:pt x="698" y="469"/>
                                  </a:lnTo>
                                  <a:lnTo>
                                    <a:pt x="697" y="489"/>
                                  </a:lnTo>
                                  <a:lnTo>
                                    <a:pt x="693" y="508"/>
                                  </a:lnTo>
                                  <a:lnTo>
                                    <a:pt x="690" y="528"/>
                                  </a:lnTo>
                                  <a:lnTo>
                                    <a:pt x="685" y="547"/>
                                  </a:lnTo>
                                  <a:lnTo>
                                    <a:pt x="677" y="567"/>
                                  </a:lnTo>
                                  <a:lnTo>
                                    <a:pt x="672" y="584"/>
                                  </a:lnTo>
                                  <a:lnTo>
                                    <a:pt x="663" y="602"/>
                                  </a:lnTo>
                                  <a:lnTo>
                                    <a:pt x="656" y="620"/>
                                  </a:lnTo>
                                  <a:lnTo>
                                    <a:pt x="645" y="638"/>
                                  </a:lnTo>
                                  <a:lnTo>
                                    <a:pt x="636" y="654"/>
                                  </a:lnTo>
                                  <a:lnTo>
                                    <a:pt x="613" y="685"/>
                                  </a:lnTo>
                                  <a:lnTo>
                                    <a:pt x="588" y="715"/>
                                  </a:lnTo>
                                  <a:lnTo>
                                    <a:pt x="572" y="684"/>
                                  </a:lnTo>
                                  <a:lnTo>
                                    <a:pt x="563" y="672"/>
                                  </a:lnTo>
                                  <a:lnTo>
                                    <a:pt x="182" y="788"/>
                                  </a:lnTo>
                                  <a:lnTo>
                                    <a:pt x="182" y="794"/>
                                  </a:lnTo>
                                  <a:lnTo>
                                    <a:pt x="186" y="808"/>
                                  </a:lnTo>
                                  <a:lnTo>
                                    <a:pt x="191" y="828"/>
                                  </a:lnTo>
                                  <a:lnTo>
                                    <a:pt x="202" y="849"/>
                                  </a:lnTo>
                                  <a:lnTo>
                                    <a:pt x="165" y="840"/>
                                  </a:lnTo>
                                  <a:lnTo>
                                    <a:pt x="127" y="829"/>
                                  </a:lnTo>
                                  <a:lnTo>
                                    <a:pt x="93" y="815"/>
                                  </a:lnTo>
                                  <a:lnTo>
                                    <a:pt x="60" y="798"/>
                                  </a:lnTo>
                                  <a:lnTo>
                                    <a:pt x="30" y="778"/>
                                  </a:lnTo>
                                  <a:lnTo>
                                    <a:pt x="0" y="7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357480"/>
                              <a:ext cx="44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758">
                                  <a:moveTo>
                                    <a:pt x="154" y="758"/>
                                  </a:moveTo>
                                  <a:lnTo>
                                    <a:pt x="127" y="733"/>
                                  </a:lnTo>
                                  <a:lnTo>
                                    <a:pt x="102" y="704"/>
                                  </a:lnTo>
                                  <a:lnTo>
                                    <a:pt x="80" y="676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42" y="611"/>
                                  </a:lnTo>
                                  <a:lnTo>
                                    <a:pt x="27" y="579"/>
                                  </a:lnTo>
                                  <a:lnTo>
                                    <a:pt x="15" y="543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1" y="468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1" y="406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9" y="301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42" y="243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301" y="19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5748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4120"/>
                              <a:ext cx="154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1930">
                                  <a:moveTo>
                                    <a:pt x="716" y="1930"/>
                                  </a:moveTo>
                                  <a:lnTo>
                                    <a:pt x="756" y="1920"/>
                                  </a:lnTo>
                                  <a:lnTo>
                                    <a:pt x="795" y="1908"/>
                                  </a:lnTo>
                                  <a:lnTo>
                                    <a:pt x="835" y="1896"/>
                                  </a:lnTo>
                                  <a:lnTo>
                                    <a:pt x="874" y="1880"/>
                                  </a:lnTo>
                                  <a:lnTo>
                                    <a:pt x="911" y="1863"/>
                                  </a:lnTo>
                                  <a:lnTo>
                                    <a:pt x="947" y="1846"/>
                                  </a:lnTo>
                                  <a:lnTo>
                                    <a:pt x="984" y="1826"/>
                                  </a:lnTo>
                                  <a:lnTo>
                                    <a:pt x="1019" y="1805"/>
                                  </a:lnTo>
                                  <a:lnTo>
                                    <a:pt x="1052" y="1783"/>
                                  </a:lnTo>
                                  <a:lnTo>
                                    <a:pt x="1086" y="1758"/>
                                  </a:lnTo>
                                  <a:lnTo>
                                    <a:pt x="1119" y="1733"/>
                                  </a:lnTo>
                                  <a:lnTo>
                                    <a:pt x="1149" y="1707"/>
                                  </a:lnTo>
                                  <a:lnTo>
                                    <a:pt x="1179" y="1681"/>
                                  </a:lnTo>
                                  <a:lnTo>
                                    <a:pt x="1207" y="1652"/>
                                  </a:lnTo>
                                  <a:lnTo>
                                    <a:pt x="1235" y="1622"/>
                                  </a:lnTo>
                                  <a:lnTo>
                                    <a:pt x="1262" y="1592"/>
                                  </a:lnTo>
                                  <a:lnTo>
                                    <a:pt x="1286" y="1558"/>
                                  </a:lnTo>
                                  <a:lnTo>
                                    <a:pt x="1310" y="1526"/>
                                  </a:lnTo>
                                  <a:lnTo>
                                    <a:pt x="1332" y="1492"/>
                                  </a:lnTo>
                                  <a:lnTo>
                                    <a:pt x="1352" y="1457"/>
                                  </a:lnTo>
                                  <a:lnTo>
                                    <a:pt x="1371" y="1422"/>
                                  </a:lnTo>
                                  <a:lnTo>
                                    <a:pt x="1390" y="1385"/>
                                  </a:lnTo>
                                  <a:lnTo>
                                    <a:pt x="1407" y="1347"/>
                                  </a:lnTo>
                                  <a:lnTo>
                                    <a:pt x="1421" y="1308"/>
                                  </a:lnTo>
                                  <a:lnTo>
                                    <a:pt x="1436" y="1268"/>
                                  </a:lnTo>
                                  <a:lnTo>
                                    <a:pt x="1446" y="1228"/>
                                  </a:lnTo>
                                  <a:lnTo>
                                    <a:pt x="1457" y="1190"/>
                                  </a:lnTo>
                                  <a:lnTo>
                                    <a:pt x="1464" y="1147"/>
                                  </a:lnTo>
                                  <a:lnTo>
                                    <a:pt x="1471" y="1106"/>
                                  </a:lnTo>
                                  <a:lnTo>
                                    <a:pt x="1476" y="1063"/>
                                  </a:lnTo>
                                  <a:lnTo>
                                    <a:pt x="1479" y="1021"/>
                                  </a:lnTo>
                                  <a:lnTo>
                                    <a:pt x="1480" y="976"/>
                                  </a:lnTo>
                                  <a:lnTo>
                                    <a:pt x="1479" y="926"/>
                                  </a:lnTo>
                                  <a:lnTo>
                                    <a:pt x="1475" y="877"/>
                                  </a:lnTo>
                                  <a:lnTo>
                                    <a:pt x="1467" y="828"/>
                                  </a:lnTo>
                                  <a:lnTo>
                                    <a:pt x="1460" y="781"/>
                                  </a:lnTo>
                                  <a:lnTo>
                                    <a:pt x="1447" y="733"/>
                                  </a:lnTo>
                                  <a:lnTo>
                                    <a:pt x="1436" y="687"/>
                                  </a:lnTo>
                                  <a:lnTo>
                                    <a:pt x="1420" y="641"/>
                                  </a:lnTo>
                                  <a:lnTo>
                                    <a:pt x="1402" y="596"/>
                                  </a:lnTo>
                                  <a:lnTo>
                                    <a:pt x="1382" y="553"/>
                                  </a:lnTo>
                                  <a:lnTo>
                                    <a:pt x="1361" y="511"/>
                                  </a:lnTo>
                                  <a:lnTo>
                                    <a:pt x="1339" y="471"/>
                                  </a:lnTo>
                                  <a:lnTo>
                                    <a:pt x="1314" y="431"/>
                                  </a:lnTo>
                                  <a:lnTo>
                                    <a:pt x="1285" y="392"/>
                                  </a:lnTo>
                                  <a:lnTo>
                                    <a:pt x="1256" y="357"/>
                                  </a:lnTo>
                                  <a:lnTo>
                                    <a:pt x="1226" y="321"/>
                                  </a:lnTo>
                                  <a:lnTo>
                                    <a:pt x="1192" y="286"/>
                                  </a:lnTo>
                                  <a:lnTo>
                                    <a:pt x="1159" y="253"/>
                                  </a:lnTo>
                                  <a:lnTo>
                                    <a:pt x="1124" y="223"/>
                                  </a:lnTo>
                                  <a:lnTo>
                                    <a:pt x="1086" y="193"/>
                                  </a:lnTo>
                                  <a:lnTo>
                                    <a:pt x="1049" y="167"/>
                                  </a:lnTo>
                                  <a:lnTo>
                                    <a:pt x="1009" y="142"/>
                                  </a:lnTo>
                                  <a:lnTo>
                                    <a:pt x="967" y="120"/>
                                  </a:lnTo>
                                  <a:lnTo>
                                    <a:pt x="926" y="96"/>
                                  </a:lnTo>
                                  <a:lnTo>
                                    <a:pt x="882" y="76"/>
                                  </a:lnTo>
                                  <a:lnTo>
                                    <a:pt x="837" y="58"/>
                                  </a:lnTo>
                                  <a:lnTo>
                                    <a:pt x="794" y="45"/>
                                  </a:lnTo>
                                  <a:lnTo>
                                    <a:pt x="747" y="31"/>
                                  </a:lnTo>
                                  <a:lnTo>
                                    <a:pt x="700" y="20"/>
                                  </a:lnTo>
                                  <a:lnTo>
                                    <a:pt x="652" y="11"/>
                                  </a:lnTo>
                                  <a:lnTo>
                                    <a:pt x="604" y="6"/>
                                  </a:lnTo>
                                  <a:lnTo>
                                    <a:pt x="555" y="2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404" y="6"/>
                                  </a:lnTo>
                                  <a:lnTo>
                                    <a:pt x="356" y="11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09240"/>
                              <a:ext cx="982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810">
                                  <a:moveTo>
                                    <a:pt x="473" y="0"/>
                                  </a:moveTo>
                                  <a:lnTo>
                                    <a:pt x="432" y="25"/>
                                  </a:lnTo>
                                  <a:lnTo>
                                    <a:pt x="394" y="51"/>
                                  </a:lnTo>
                                  <a:lnTo>
                                    <a:pt x="357" y="81"/>
                                  </a:lnTo>
                                  <a:lnTo>
                                    <a:pt x="322" y="111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54" y="179"/>
                                  </a:lnTo>
                                  <a:lnTo>
                                    <a:pt x="224" y="215"/>
                                  </a:lnTo>
                                  <a:lnTo>
                                    <a:pt x="195" y="250"/>
                                  </a:lnTo>
                                  <a:lnTo>
                                    <a:pt x="168" y="289"/>
                                  </a:lnTo>
                                  <a:lnTo>
                                    <a:pt x="143" y="329"/>
                                  </a:lnTo>
                                  <a:lnTo>
                                    <a:pt x="119" y="369"/>
                                  </a:lnTo>
                                  <a:lnTo>
                                    <a:pt x="98" y="411"/>
                                  </a:lnTo>
                                  <a:lnTo>
                                    <a:pt x="79" y="454"/>
                                  </a:lnTo>
                                  <a:lnTo>
                                    <a:pt x="60" y="499"/>
                                  </a:lnTo>
                                  <a:lnTo>
                                    <a:pt x="45" y="545"/>
                                  </a:lnTo>
                                  <a:lnTo>
                                    <a:pt x="33" y="591"/>
                                  </a:lnTo>
                                  <a:lnTo>
                                    <a:pt x="20" y="639"/>
                                  </a:lnTo>
                                  <a:lnTo>
                                    <a:pt x="13" y="686"/>
                                  </a:lnTo>
                                  <a:lnTo>
                                    <a:pt x="5" y="735"/>
                                  </a:lnTo>
                                  <a:lnTo>
                                    <a:pt x="3" y="784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3" y="864"/>
                                  </a:lnTo>
                                  <a:lnTo>
                                    <a:pt x="3" y="895"/>
                                  </a:lnTo>
                                  <a:lnTo>
                                    <a:pt x="5" y="925"/>
                                  </a:lnTo>
                                  <a:lnTo>
                                    <a:pt x="8" y="955"/>
                                  </a:lnTo>
                                  <a:lnTo>
                                    <a:pt x="13" y="983"/>
                                  </a:lnTo>
                                  <a:lnTo>
                                    <a:pt x="17" y="1014"/>
                                  </a:lnTo>
                                  <a:lnTo>
                                    <a:pt x="24" y="1041"/>
                                  </a:lnTo>
                                  <a:lnTo>
                                    <a:pt x="30" y="1070"/>
                                  </a:lnTo>
                                  <a:lnTo>
                                    <a:pt x="45" y="1126"/>
                                  </a:lnTo>
                                  <a:lnTo>
                                    <a:pt x="64" y="1180"/>
                                  </a:lnTo>
                                  <a:lnTo>
                                    <a:pt x="88" y="1234"/>
                                  </a:lnTo>
                                  <a:lnTo>
                                    <a:pt x="113" y="1285"/>
                                  </a:lnTo>
                                  <a:lnTo>
                                    <a:pt x="139" y="1335"/>
                                  </a:lnTo>
                                  <a:lnTo>
                                    <a:pt x="170" y="1383"/>
                                  </a:lnTo>
                                  <a:lnTo>
                                    <a:pt x="204" y="1429"/>
                                  </a:lnTo>
                                  <a:lnTo>
                                    <a:pt x="240" y="1473"/>
                                  </a:lnTo>
                                  <a:lnTo>
                                    <a:pt x="277" y="1515"/>
                                  </a:lnTo>
                                  <a:lnTo>
                                    <a:pt x="318" y="1555"/>
                                  </a:lnTo>
                                  <a:lnTo>
                                    <a:pt x="363" y="1591"/>
                                  </a:lnTo>
                                  <a:lnTo>
                                    <a:pt x="407" y="1625"/>
                                  </a:lnTo>
                                  <a:lnTo>
                                    <a:pt x="423" y="1638"/>
                                  </a:lnTo>
                                  <a:lnTo>
                                    <a:pt x="440" y="1649"/>
                                  </a:lnTo>
                                  <a:lnTo>
                                    <a:pt x="490" y="1680"/>
                                  </a:lnTo>
                                  <a:lnTo>
                                    <a:pt x="542" y="1708"/>
                                  </a:lnTo>
                                  <a:lnTo>
                                    <a:pt x="568" y="1720"/>
                                  </a:lnTo>
                                  <a:lnTo>
                                    <a:pt x="594" y="1733"/>
                                  </a:lnTo>
                                  <a:lnTo>
                                    <a:pt x="622" y="1745"/>
                                  </a:lnTo>
                                  <a:lnTo>
                                    <a:pt x="649" y="1754"/>
                                  </a:lnTo>
                                  <a:lnTo>
                                    <a:pt x="685" y="1766"/>
                                  </a:lnTo>
                                  <a:lnTo>
                                    <a:pt x="720" y="1776"/>
                                  </a:lnTo>
                                  <a:lnTo>
                                    <a:pt x="755" y="1785"/>
                                  </a:lnTo>
                                  <a:lnTo>
                                    <a:pt x="793" y="1794"/>
                                  </a:lnTo>
                                  <a:lnTo>
                                    <a:pt x="830" y="1800"/>
                                  </a:lnTo>
                                  <a:lnTo>
                                    <a:pt x="868" y="1805"/>
                                  </a:lnTo>
                                  <a:lnTo>
                                    <a:pt x="905" y="1809"/>
                                  </a:lnTo>
                                  <a:lnTo>
                                    <a:pt x="944" y="18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4240"/>
                              <a:ext cx="78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380">
                                  <a:moveTo>
                                    <a:pt x="689" y="1380"/>
                                  </a:moveTo>
                                  <a:lnTo>
                                    <a:pt x="699" y="1326"/>
                                  </a:lnTo>
                                  <a:lnTo>
                                    <a:pt x="714" y="1270"/>
                                  </a:lnTo>
                                  <a:lnTo>
                                    <a:pt x="729" y="1210"/>
                                  </a:lnTo>
                                  <a:lnTo>
                                    <a:pt x="748" y="1151"/>
                                  </a:lnTo>
                                  <a:lnTo>
                                    <a:pt x="735" y="1151"/>
                                  </a:lnTo>
                                  <a:lnTo>
                                    <a:pt x="723" y="1151"/>
                                  </a:lnTo>
                                  <a:lnTo>
                                    <a:pt x="690" y="1151"/>
                                  </a:lnTo>
                                  <a:lnTo>
                                    <a:pt x="659" y="1148"/>
                                  </a:lnTo>
                                  <a:lnTo>
                                    <a:pt x="629" y="1146"/>
                                  </a:lnTo>
                                  <a:lnTo>
                                    <a:pt x="599" y="1140"/>
                                  </a:lnTo>
                                  <a:lnTo>
                                    <a:pt x="567" y="1134"/>
                                  </a:lnTo>
                                  <a:lnTo>
                                    <a:pt x="533" y="1126"/>
                                  </a:lnTo>
                                  <a:lnTo>
                                    <a:pt x="500" y="1116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52" y="1098"/>
                                  </a:lnTo>
                                  <a:lnTo>
                                    <a:pt x="432" y="1091"/>
                                  </a:lnTo>
                                  <a:lnTo>
                                    <a:pt x="409" y="1080"/>
                                  </a:lnTo>
                                  <a:lnTo>
                                    <a:pt x="385" y="1068"/>
                                  </a:lnTo>
                                  <a:lnTo>
                                    <a:pt x="363" y="1055"/>
                                  </a:lnTo>
                                  <a:lnTo>
                                    <a:pt x="342" y="1041"/>
                                  </a:lnTo>
                                  <a:lnTo>
                                    <a:pt x="320" y="1028"/>
                                  </a:lnTo>
                                  <a:lnTo>
                                    <a:pt x="299" y="1013"/>
                                  </a:lnTo>
                                  <a:lnTo>
                                    <a:pt x="278" y="996"/>
                                  </a:lnTo>
                                  <a:lnTo>
                                    <a:pt x="258" y="981"/>
                                  </a:lnTo>
                                  <a:lnTo>
                                    <a:pt x="239" y="965"/>
                                  </a:lnTo>
                                  <a:lnTo>
                                    <a:pt x="220" y="948"/>
                                  </a:lnTo>
                                  <a:lnTo>
                                    <a:pt x="202" y="929"/>
                                  </a:lnTo>
                                  <a:lnTo>
                                    <a:pt x="185" y="910"/>
                                  </a:lnTo>
                                  <a:lnTo>
                                    <a:pt x="168" y="890"/>
                                  </a:lnTo>
                                  <a:lnTo>
                                    <a:pt x="152" y="871"/>
                                  </a:lnTo>
                                  <a:lnTo>
                                    <a:pt x="135" y="850"/>
                                  </a:lnTo>
                                  <a:lnTo>
                                    <a:pt x="122" y="829"/>
                                  </a:lnTo>
                                  <a:lnTo>
                                    <a:pt x="108" y="808"/>
                                  </a:lnTo>
                                  <a:lnTo>
                                    <a:pt x="95" y="784"/>
                                  </a:lnTo>
                                  <a:lnTo>
                                    <a:pt x="83" y="763"/>
                                  </a:lnTo>
                                  <a:lnTo>
                                    <a:pt x="70" y="740"/>
                                  </a:lnTo>
                                  <a:lnTo>
                                    <a:pt x="59" y="715"/>
                                  </a:lnTo>
                                  <a:lnTo>
                                    <a:pt x="50" y="691"/>
                                  </a:lnTo>
                                  <a:lnTo>
                                    <a:pt x="42" y="666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25" y="618"/>
                                  </a:lnTo>
                                  <a:lnTo>
                                    <a:pt x="19" y="590"/>
                                  </a:lnTo>
                                  <a:lnTo>
                                    <a:pt x="13" y="564"/>
                                  </a:lnTo>
                                  <a:lnTo>
                                    <a:pt x="10" y="539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3" y="484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4000"/>
                              <a:ext cx="135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1649">
                                  <a:moveTo>
                                    <a:pt x="0" y="291"/>
                                  </a:moveTo>
                                  <a:lnTo>
                                    <a:pt x="21" y="262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8" y="211"/>
                                  </a:lnTo>
                                  <a:lnTo>
                                    <a:pt x="93" y="187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35" y="86"/>
                                  </a:lnTo>
                                  <a:lnTo>
                                    <a:pt x="266" y="71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433" y="14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541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614" y="1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86" y="9"/>
                                  </a:lnTo>
                                  <a:lnTo>
                                    <a:pt x="723" y="14"/>
                                  </a:lnTo>
                                  <a:lnTo>
                                    <a:pt x="758" y="22"/>
                                  </a:lnTo>
                                  <a:lnTo>
                                    <a:pt x="791" y="31"/>
                                  </a:lnTo>
                                  <a:lnTo>
                                    <a:pt x="825" y="44"/>
                                  </a:lnTo>
                                  <a:lnTo>
                                    <a:pt x="858" y="56"/>
                                  </a:lnTo>
                                  <a:lnTo>
                                    <a:pt x="889" y="71"/>
                                  </a:lnTo>
                                  <a:lnTo>
                                    <a:pt x="921" y="86"/>
                                  </a:lnTo>
                                  <a:lnTo>
                                    <a:pt x="951" y="105"/>
                                  </a:lnTo>
                                  <a:lnTo>
                                    <a:pt x="979" y="124"/>
                                  </a:lnTo>
                                  <a:lnTo>
                                    <a:pt x="1008" y="144"/>
                                  </a:lnTo>
                                  <a:lnTo>
                                    <a:pt x="1036" y="165"/>
                                  </a:lnTo>
                                  <a:lnTo>
                                    <a:pt x="1063" y="187"/>
                                  </a:lnTo>
                                  <a:lnTo>
                                    <a:pt x="1088" y="211"/>
                                  </a:lnTo>
                                  <a:lnTo>
                                    <a:pt x="1110" y="237"/>
                                  </a:lnTo>
                                  <a:lnTo>
                                    <a:pt x="1134" y="262"/>
                                  </a:lnTo>
                                  <a:lnTo>
                                    <a:pt x="1155" y="291"/>
                                  </a:lnTo>
                                  <a:lnTo>
                                    <a:pt x="1174" y="319"/>
                                  </a:lnTo>
                                  <a:lnTo>
                                    <a:pt x="1194" y="347"/>
                                  </a:lnTo>
                                  <a:lnTo>
                                    <a:pt x="1211" y="377"/>
                                  </a:lnTo>
                                  <a:lnTo>
                                    <a:pt x="1228" y="410"/>
                                  </a:lnTo>
                                  <a:lnTo>
                                    <a:pt x="1241" y="441"/>
                                  </a:lnTo>
                                  <a:lnTo>
                                    <a:pt x="1254" y="474"/>
                                  </a:lnTo>
                                  <a:lnTo>
                                    <a:pt x="1266" y="507"/>
                                  </a:lnTo>
                                  <a:lnTo>
                                    <a:pt x="1275" y="541"/>
                                  </a:lnTo>
                                  <a:lnTo>
                                    <a:pt x="1284" y="576"/>
                                  </a:lnTo>
                                  <a:lnTo>
                                    <a:pt x="1290" y="612"/>
                                  </a:lnTo>
                                  <a:lnTo>
                                    <a:pt x="1295" y="647"/>
                                  </a:lnTo>
                                  <a:lnTo>
                                    <a:pt x="1296" y="685"/>
                                  </a:lnTo>
                                  <a:lnTo>
                                    <a:pt x="1299" y="722"/>
                                  </a:lnTo>
                                  <a:lnTo>
                                    <a:pt x="1299" y="749"/>
                                  </a:lnTo>
                                  <a:lnTo>
                                    <a:pt x="1296" y="777"/>
                                  </a:lnTo>
                                  <a:lnTo>
                                    <a:pt x="1293" y="804"/>
                                  </a:lnTo>
                                  <a:lnTo>
                                    <a:pt x="1290" y="830"/>
                                  </a:lnTo>
                                  <a:lnTo>
                                    <a:pt x="1286" y="856"/>
                                  </a:lnTo>
                                  <a:lnTo>
                                    <a:pt x="1279" y="884"/>
                                  </a:lnTo>
                                  <a:lnTo>
                                    <a:pt x="1274" y="910"/>
                                  </a:lnTo>
                                  <a:lnTo>
                                    <a:pt x="1266" y="935"/>
                                  </a:lnTo>
                                  <a:lnTo>
                                    <a:pt x="1258" y="961"/>
                                  </a:lnTo>
                                  <a:lnTo>
                                    <a:pt x="1249" y="986"/>
                                  </a:lnTo>
                                  <a:lnTo>
                                    <a:pt x="1239" y="1010"/>
                                  </a:lnTo>
                                  <a:lnTo>
                                    <a:pt x="1228" y="1034"/>
                                  </a:lnTo>
                                  <a:lnTo>
                                    <a:pt x="1215" y="1057"/>
                                  </a:lnTo>
                                  <a:lnTo>
                                    <a:pt x="1203" y="1080"/>
                                  </a:lnTo>
                                  <a:lnTo>
                                    <a:pt x="1189" y="1101"/>
                                  </a:lnTo>
                                  <a:lnTo>
                                    <a:pt x="1174" y="1125"/>
                                  </a:lnTo>
                                  <a:lnTo>
                                    <a:pt x="1160" y="1146"/>
                                  </a:lnTo>
                                  <a:lnTo>
                                    <a:pt x="1144" y="1165"/>
                                  </a:lnTo>
                                  <a:lnTo>
                                    <a:pt x="1126" y="1186"/>
                                  </a:lnTo>
                                  <a:lnTo>
                                    <a:pt x="1110" y="1206"/>
                                  </a:lnTo>
                                  <a:lnTo>
                                    <a:pt x="1093" y="1226"/>
                                  </a:lnTo>
                                  <a:lnTo>
                                    <a:pt x="1074" y="1244"/>
                                  </a:lnTo>
                                  <a:lnTo>
                                    <a:pt x="1054" y="1261"/>
                                  </a:lnTo>
                                  <a:lnTo>
                                    <a:pt x="1034" y="1277"/>
                                  </a:lnTo>
                                  <a:lnTo>
                                    <a:pt x="1015" y="1294"/>
                                  </a:lnTo>
                                  <a:lnTo>
                                    <a:pt x="994" y="1309"/>
                                  </a:lnTo>
                                  <a:lnTo>
                                    <a:pt x="973" y="1324"/>
                                  </a:lnTo>
                                  <a:lnTo>
                                    <a:pt x="949" y="1337"/>
                                  </a:lnTo>
                                  <a:lnTo>
                                    <a:pt x="928" y="1352"/>
                                  </a:lnTo>
                                  <a:lnTo>
                                    <a:pt x="905" y="1364"/>
                                  </a:lnTo>
                                  <a:lnTo>
                                    <a:pt x="880" y="1375"/>
                                  </a:lnTo>
                                  <a:lnTo>
                                    <a:pt x="858" y="1385"/>
                                  </a:lnTo>
                                  <a:lnTo>
                                    <a:pt x="839" y="1451"/>
                                  </a:lnTo>
                                  <a:lnTo>
                                    <a:pt x="824" y="1517"/>
                                  </a:lnTo>
                                  <a:lnTo>
                                    <a:pt x="805" y="1584"/>
                                  </a:lnTo>
                                  <a:lnTo>
                                    <a:pt x="790" y="16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9680"/>
                              <a:ext cx="112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044">
                                  <a:moveTo>
                                    <a:pt x="1077" y="1044"/>
                                  </a:moveTo>
                                  <a:lnTo>
                                    <a:pt x="1021" y="1040"/>
                                  </a:lnTo>
                                  <a:lnTo>
                                    <a:pt x="966" y="1034"/>
                                  </a:lnTo>
                                  <a:lnTo>
                                    <a:pt x="911" y="1023"/>
                                  </a:lnTo>
                                  <a:lnTo>
                                    <a:pt x="857" y="1010"/>
                                  </a:lnTo>
                                  <a:lnTo>
                                    <a:pt x="806" y="994"/>
                                  </a:lnTo>
                                  <a:lnTo>
                                    <a:pt x="752" y="977"/>
                                  </a:lnTo>
                                  <a:lnTo>
                                    <a:pt x="704" y="958"/>
                                  </a:lnTo>
                                  <a:lnTo>
                                    <a:pt x="654" y="934"/>
                                  </a:lnTo>
                                  <a:lnTo>
                                    <a:pt x="606" y="909"/>
                                  </a:lnTo>
                                  <a:lnTo>
                                    <a:pt x="560" y="883"/>
                                  </a:lnTo>
                                  <a:lnTo>
                                    <a:pt x="514" y="854"/>
                                  </a:lnTo>
                                  <a:lnTo>
                                    <a:pt x="469" y="824"/>
                                  </a:lnTo>
                                  <a:lnTo>
                                    <a:pt x="426" y="790"/>
                                  </a:lnTo>
                                  <a:lnTo>
                                    <a:pt x="386" y="755"/>
                                  </a:lnTo>
                                  <a:lnTo>
                                    <a:pt x="347" y="719"/>
                                  </a:lnTo>
                                  <a:lnTo>
                                    <a:pt x="310" y="680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240" y="599"/>
                                  </a:lnTo>
                                  <a:lnTo>
                                    <a:pt x="209" y="557"/>
                                  </a:lnTo>
                                  <a:lnTo>
                                    <a:pt x="179" y="512"/>
                                  </a:lnTo>
                                  <a:lnTo>
                                    <a:pt x="150" y="465"/>
                                  </a:lnTo>
                                  <a:lnTo>
                                    <a:pt x="124" y="418"/>
                                  </a:lnTo>
                                  <a:lnTo>
                                    <a:pt x="100" y="370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60" y="269"/>
                                  </a:lnTo>
                                  <a:lnTo>
                                    <a:pt x="42" y="218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76120"/>
                              <a:ext cx="122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273">
                                  <a:moveTo>
                                    <a:pt x="6" y="1273"/>
                                  </a:moveTo>
                                  <a:lnTo>
                                    <a:pt x="2" y="1217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2" y="1102"/>
                                  </a:lnTo>
                                  <a:lnTo>
                                    <a:pt x="6" y="1043"/>
                                  </a:lnTo>
                                  <a:lnTo>
                                    <a:pt x="15" y="985"/>
                                  </a:lnTo>
                                  <a:lnTo>
                                    <a:pt x="23" y="928"/>
                                  </a:lnTo>
                                  <a:lnTo>
                                    <a:pt x="37" y="871"/>
                                  </a:lnTo>
                                  <a:lnTo>
                                    <a:pt x="53" y="816"/>
                                  </a:lnTo>
                                  <a:lnTo>
                                    <a:pt x="71" y="763"/>
                                  </a:lnTo>
                                  <a:lnTo>
                                    <a:pt x="92" y="710"/>
                                  </a:lnTo>
                                  <a:lnTo>
                                    <a:pt x="115" y="658"/>
                                  </a:lnTo>
                                  <a:lnTo>
                                    <a:pt x="140" y="608"/>
                                  </a:lnTo>
                                  <a:lnTo>
                                    <a:pt x="168" y="561"/>
                                  </a:lnTo>
                                  <a:lnTo>
                                    <a:pt x="198" y="512"/>
                                  </a:lnTo>
                                  <a:lnTo>
                                    <a:pt x="231" y="467"/>
                                  </a:lnTo>
                                  <a:lnTo>
                                    <a:pt x="266" y="423"/>
                                  </a:lnTo>
                                  <a:lnTo>
                                    <a:pt x="301" y="381"/>
                                  </a:lnTo>
                                  <a:lnTo>
                                    <a:pt x="341" y="341"/>
                                  </a:lnTo>
                                  <a:lnTo>
                                    <a:pt x="381" y="302"/>
                                  </a:lnTo>
                                  <a:lnTo>
                                    <a:pt x="423" y="266"/>
                                  </a:lnTo>
                                  <a:lnTo>
                                    <a:pt x="466" y="231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561" y="168"/>
                                  </a:lnTo>
                                  <a:lnTo>
                                    <a:pt x="608" y="140"/>
                                  </a:lnTo>
                                  <a:lnTo>
                                    <a:pt x="658" y="115"/>
                                  </a:lnTo>
                                  <a:lnTo>
                                    <a:pt x="710" y="92"/>
                                  </a:lnTo>
                                  <a:lnTo>
                                    <a:pt x="762" y="71"/>
                                  </a:lnTo>
                                  <a:lnTo>
                                    <a:pt x="816" y="53"/>
                                  </a:lnTo>
                                  <a:lnTo>
                                    <a:pt x="871" y="37"/>
                                  </a:lnTo>
                                  <a:lnTo>
                                    <a:pt x="927" y="23"/>
                                  </a:lnTo>
                                  <a:lnTo>
                                    <a:pt x="985" y="15"/>
                                  </a:lnTo>
                                  <a:lnTo>
                                    <a:pt x="1042" y="5"/>
                                  </a:lnTo>
                                  <a:lnTo>
                                    <a:pt x="1101" y="2"/>
                                  </a:lnTo>
                                  <a:lnTo>
                                    <a:pt x="1161" y="0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11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024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72" y="144"/>
                                  </a:moveTo>
                                  <a:lnTo>
                                    <a:pt x="87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2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290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72" y="145"/>
                                  </a:moveTo>
                                  <a:lnTo>
                                    <a:pt x="86" y="142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72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636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1">
                                  <a:moveTo>
                                    <a:pt x="0" y="111"/>
                                  </a:moveTo>
                                  <a:lnTo>
                                    <a:pt x="16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9240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4">
                                  <a:moveTo>
                                    <a:pt x="132" y="33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72" y="1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455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73" y="147"/>
                                  </a:moveTo>
                                  <a:lnTo>
                                    <a:pt x="88" y="144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73" y="1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54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73" y="145"/>
                                  </a:moveTo>
                                  <a:lnTo>
                                    <a:pt x="87" y="144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73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90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73" y="144"/>
                                  </a:moveTo>
                                  <a:lnTo>
                                    <a:pt x="88" y="144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006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4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68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3258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5">
                                  <a:moveTo>
                                    <a:pt x="74" y="145"/>
                                  </a:moveTo>
                                  <a:lnTo>
                                    <a:pt x="88" y="144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74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62520"/>
                              <a:ext cx="80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761">
                                  <a:moveTo>
                                    <a:pt x="293" y="761"/>
                                  </a:moveTo>
                                  <a:lnTo>
                                    <a:pt x="262" y="752"/>
                                  </a:lnTo>
                                  <a:lnTo>
                                    <a:pt x="232" y="742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75" y="712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26" y="672"/>
                                  </a:lnTo>
                                  <a:lnTo>
                                    <a:pt x="102" y="650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63" y="600"/>
                                  </a:lnTo>
                                  <a:lnTo>
                                    <a:pt x="47" y="574"/>
                                  </a:lnTo>
                                  <a:lnTo>
                                    <a:pt x="33" y="545"/>
                                  </a:lnTo>
                                  <a:lnTo>
                                    <a:pt x="21" y="515"/>
                                  </a:lnTo>
                                  <a:lnTo>
                                    <a:pt x="12" y="484"/>
                                  </a:lnTo>
                                  <a:lnTo>
                                    <a:pt x="5" y="452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12" y="290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22" y="254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202" y="49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26" y="6"/>
                                  </a:lnTo>
                                  <a:lnTo>
                                    <a:pt x="346" y="2"/>
                                  </a:lnTo>
                                  <a:lnTo>
                                    <a:pt x="365" y="2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43" y="6"/>
                                  </a:lnTo>
                                  <a:lnTo>
                                    <a:pt x="462" y="10"/>
                                  </a:lnTo>
                                  <a:lnTo>
                                    <a:pt x="480" y="12"/>
                                  </a:lnTo>
                                  <a:lnTo>
                                    <a:pt x="500" y="19"/>
                                  </a:lnTo>
                                  <a:lnTo>
                                    <a:pt x="517" y="25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51" y="40"/>
                                  </a:lnTo>
                                  <a:lnTo>
                                    <a:pt x="568" y="49"/>
                                  </a:lnTo>
                                  <a:lnTo>
                                    <a:pt x="585" y="57"/>
                                  </a:lnTo>
                                  <a:lnTo>
                                    <a:pt x="601" y="67"/>
                                  </a:lnTo>
                                  <a:lnTo>
                                    <a:pt x="630" y="89"/>
                                  </a:lnTo>
                                  <a:lnTo>
                                    <a:pt x="657" y="114"/>
                                  </a:lnTo>
                                  <a:lnTo>
                                    <a:pt x="682" y="142"/>
                                  </a:lnTo>
                                  <a:lnTo>
                                    <a:pt x="703" y="171"/>
                                  </a:lnTo>
                                  <a:lnTo>
                                    <a:pt x="715" y="187"/>
                                  </a:lnTo>
                                  <a:lnTo>
                                    <a:pt x="723" y="202"/>
                                  </a:lnTo>
                                  <a:lnTo>
                                    <a:pt x="732" y="220"/>
                                  </a:lnTo>
                                  <a:lnTo>
                                    <a:pt x="738" y="236"/>
                                  </a:lnTo>
                                  <a:lnTo>
                                    <a:pt x="746" y="254"/>
                                  </a:lnTo>
                                  <a:lnTo>
                                    <a:pt x="753" y="272"/>
                                  </a:lnTo>
                                  <a:lnTo>
                                    <a:pt x="758" y="290"/>
                                  </a:lnTo>
                                  <a:lnTo>
                                    <a:pt x="762" y="309"/>
                                  </a:lnTo>
                                  <a:lnTo>
                                    <a:pt x="766" y="329"/>
                                  </a:lnTo>
                                  <a:lnTo>
                                    <a:pt x="767" y="349"/>
                                  </a:lnTo>
                                  <a:lnTo>
                                    <a:pt x="770" y="367"/>
                                  </a:lnTo>
                                  <a:lnTo>
                                    <a:pt x="771" y="387"/>
                                  </a:lnTo>
                                  <a:lnTo>
                                    <a:pt x="770" y="419"/>
                                  </a:lnTo>
                                  <a:lnTo>
                                    <a:pt x="766" y="450"/>
                                  </a:lnTo>
                                  <a:lnTo>
                                    <a:pt x="758" y="481"/>
                                  </a:lnTo>
                                  <a:lnTo>
                                    <a:pt x="750" y="5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61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59" y="0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451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3">
                                  <a:moveTo>
                                    <a:pt x="63" y="123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63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458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9">
                                  <a:moveTo>
                                    <a:pt x="71" y="13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5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250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62" y="122"/>
                                  </a:moveTo>
                                  <a:lnTo>
                                    <a:pt x="74" y="121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62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516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7">
                                  <a:moveTo>
                                    <a:pt x="71" y="11"/>
                                  </a:moveTo>
                                  <a:lnTo>
                                    <a:pt x="93" y="2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51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6244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2">
                                  <a:moveTo>
                                    <a:pt x="0" y="112"/>
                                  </a:moveTo>
                                  <a:lnTo>
                                    <a:pt x="11" y="110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61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2">
                                  <a:moveTo>
                                    <a:pt x="94" y="10"/>
                                  </a:moveTo>
                                  <a:lnTo>
                                    <a:pt x="84" y="5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61" y="1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617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0">
                                  <a:moveTo>
                                    <a:pt x="72" y="13"/>
                                  </a:moveTo>
                                  <a:lnTo>
                                    <a:pt x="94" y="2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17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97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112" y="90"/>
                                  </a:moveTo>
                                  <a:lnTo>
                                    <a:pt x="106" y="101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12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2977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9">
                                  <a:moveTo>
                                    <a:pt x="72" y="96"/>
                                  </a:moveTo>
                                  <a:lnTo>
                                    <a:pt x="48" y="109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3067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377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2">
                                  <a:moveTo>
                                    <a:pt x="114" y="92"/>
                                  </a:moveTo>
                                  <a:lnTo>
                                    <a:pt x="106" y="101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780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0">
                                  <a:moveTo>
                                    <a:pt x="71" y="96"/>
                                  </a:moveTo>
                                  <a:lnTo>
                                    <a:pt x="47" y="11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386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459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1">
                                  <a:moveTo>
                                    <a:pt x="114" y="91"/>
                                  </a:moveTo>
                                  <a:lnTo>
                                    <a:pt x="108" y="100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4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972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8">
                                  <a:moveTo>
                                    <a:pt x="70" y="95"/>
                                  </a:moveTo>
                                  <a:lnTo>
                                    <a:pt x="47" y="10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5" y="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4687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508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113" y="91"/>
                                  </a:moveTo>
                                  <a:lnTo>
                                    <a:pt x="106" y="101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3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086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8">
                                  <a:moveTo>
                                    <a:pt x="71" y="95"/>
                                  </a:moveTo>
                                  <a:lnTo>
                                    <a:pt x="48" y="10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520" y="517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31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220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2">
                                  <a:moveTo>
                                    <a:pt x="87" y="115"/>
                                  </a:moveTo>
                                  <a:lnTo>
                                    <a:pt x="76" y="120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13" y="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220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0">
                                  <a:moveTo>
                                    <a:pt x="70" y="96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840" y="531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81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0">
                                  <a:moveTo>
                                    <a:pt x="9" y="92"/>
                                  </a:moveTo>
                                  <a:lnTo>
                                    <a:pt x="4" y="8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9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82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" y="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4885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999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5">
                                  <a:moveTo>
                                    <a:pt x="8" y="94"/>
                                  </a:moveTo>
                                  <a:lnTo>
                                    <a:pt x="3" y="8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1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096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">
                                  <a:moveTo>
                                    <a:pt x="94" y="11"/>
                                  </a:moveTo>
                                  <a:lnTo>
                                    <a:pt x="84" y="18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06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0">
                                  <a:moveTo>
                                    <a:pt x="0" y="5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" y="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4071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110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3">
                                  <a:moveTo>
                                    <a:pt x="17" y="19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124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40" y="8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3124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534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3">
                                  <a:moveTo>
                                    <a:pt x="17" y="19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545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7">
                                  <a:moveTo>
                                    <a:pt x="0" y="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559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0">
                                  <a:moveTo>
                                    <a:pt x="40" y="90"/>
                                  </a:moveTo>
                                  <a:lnTo>
                                    <a:pt x="20" y="7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254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75760"/>
                              <a:ext cx="257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3" h="616">
                                  <a:moveTo>
                                    <a:pt x="2463" y="0"/>
                                  </a:moveTo>
                                  <a:lnTo>
                                    <a:pt x="2448" y="0"/>
                                  </a:lnTo>
                                  <a:lnTo>
                                    <a:pt x="2408" y="0"/>
                                  </a:lnTo>
                                  <a:lnTo>
                                    <a:pt x="2345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158" y="3"/>
                                  </a:lnTo>
                                  <a:lnTo>
                                    <a:pt x="2045" y="3"/>
                                  </a:lnTo>
                                  <a:lnTo>
                                    <a:pt x="1921" y="3"/>
                                  </a:lnTo>
                                  <a:lnTo>
                                    <a:pt x="1791" y="4"/>
                                  </a:lnTo>
                                  <a:lnTo>
                                    <a:pt x="1660" y="4"/>
                                  </a:lnTo>
                                  <a:lnTo>
                                    <a:pt x="1527" y="6"/>
                                  </a:lnTo>
                                  <a:lnTo>
                                    <a:pt x="1398" y="8"/>
                                  </a:lnTo>
                                  <a:lnTo>
                                    <a:pt x="1278" y="10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072" y="13"/>
                                  </a:lnTo>
                                  <a:lnTo>
                                    <a:pt x="995" y="15"/>
                                  </a:lnTo>
                                  <a:lnTo>
                                    <a:pt x="938" y="16"/>
                                  </a:lnTo>
                                  <a:lnTo>
                                    <a:pt x="896" y="20"/>
                                  </a:lnTo>
                                  <a:lnTo>
                                    <a:pt x="856" y="25"/>
                                  </a:lnTo>
                                  <a:lnTo>
                                    <a:pt x="816" y="31"/>
                                  </a:lnTo>
                                  <a:lnTo>
                                    <a:pt x="775" y="38"/>
                                  </a:lnTo>
                                  <a:lnTo>
                                    <a:pt x="736" y="45"/>
                                  </a:lnTo>
                                  <a:lnTo>
                                    <a:pt x="695" y="54"/>
                                  </a:lnTo>
                                  <a:lnTo>
                                    <a:pt x="656" y="65"/>
                                  </a:lnTo>
                                  <a:lnTo>
                                    <a:pt x="617" y="75"/>
                                  </a:lnTo>
                                  <a:lnTo>
                                    <a:pt x="580" y="88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05" y="116"/>
                                  </a:lnTo>
                                  <a:lnTo>
                                    <a:pt x="470" y="133"/>
                                  </a:lnTo>
                                  <a:lnTo>
                                    <a:pt x="435" y="150"/>
                                  </a:lnTo>
                                  <a:lnTo>
                                    <a:pt x="401" y="166"/>
                                  </a:lnTo>
                                  <a:lnTo>
                                    <a:pt x="367" y="185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03" y="224"/>
                                  </a:lnTo>
                                  <a:lnTo>
                                    <a:pt x="273" y="245"/>
                                  </a:lnTo>
                                  <a:lnTo>
                                    <a:pt x="245" y="266"/>
                                  </a:lnTo>
                                  <a:lnTo>
                                    <a:pt x="216" y="290"/>
                                  </a:lnTo>
                                  <a:lnTo>
                                    <a:pt x="190" y="313"/>
                                  </a:lnTo>
                                  <a:lnTo>
                                    <a:pt x="165" y="338"/>
                                  </a:lnTo>
                                  <a:lnTo>
                                    <a:pt x="140" y="363"/>
                                  </a:lnTo>
                                  <a:lnTo>
                                    <a:pt x="118" y="389"/>
                                  </a:lnTo>
                                  <a:lnTo>
                                    <a:pt x="97" y="416"/>
                                  </a:lnTo>
                                  <a:lnTo>
                                    <a:pt x="78" y="443"/>
                                  </a:lnTo>
                                  <a:lnTo>
                                    <a:pt x="60" y="469"/>
                                  </a:lnTo>
                                  <a:lnTo>
                                    <a:pt x="45" y="498"/>
                                  </a:lnTo>
                                  <a:lnTo>
                                    <a:pt x="30" y="526"/>
                                  </a:lnTo>
                                  <a:lnTo>
                                    <a:pt x="20" y="556"/>
                                  </a:lnTo>
                                  <a:lnTo>
                                    <a:pt x="8" y="586"/>
                                  </a:lnTo>
                                  <a:lnTo>
                                    <a:pt x="0" y="6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09680"/>
                              <a:ext cx="64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913">
                                  <a:moveTo>
                                    <a:pt x="614" y="913"/>
                                  </a:moveTo>
                                  <a:lnTo>
                                    <a:pt x="579" y="899"/>
                                  </a:lnTo>
                                  <a:lnTo>
                                    <a:pt x="543" y="883"/>
                                  </a:lnTo>
                                  <a:lnTo>
                                    <a:pt x="509" y="867"/>
                                  </a:lnTo>
                                  <a:lnTo>
                                    <a:pt x="478" y="849"/>
                                  </a:lnTo>
                                  <a:lnTo>
                                    <a:pt x="445" y="829"/>
                                  </a:lnTo>
                                  <a:lnTo>
                                    <a:pt x="415" y="808"/>
                                  </a:lnTo>
                                  <a:lnTo>
                                    <a:pt x="385" y="787"/>
                                  </a:lnTo>
                                  <a:lnTo>
                                    <a:pt x="359" y="764"/>
                                  </a:lnTo>
                                  <a:lnTo>
                                    <a:pt x="330" y="740"/>
                                  </a:lnTo>
                                  <a:lnTo>
                                    <a:pt x="305" y="717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58" y="664"/>
                                  </a:lnTo>
                                  <a:lnTo>
                                    <a:pt x="235" y="637"/>
                                  </a:lnTo>
                                  <a:lnTo>
                                    <a:pt x="214" y="608"/>
                                  </a:lnTo>
                                  <a:lnTo>
                                    <a:pt x="194" y="579"/>
                                  </a:lnTo>
                                  <a:lnTo>
                                    <a:pt x="174" y="549"/>
                                  </a:lnTo>
                                  <a:lnTo>
                                    <a:pt x="155" y="519"/>
                                  </a:lnTo>
                                  <a:lnTo>
                                    <a:pt x="139" y="487"/>
                                  </a:lnTo>
                                  <a:lnTo>
                                    <a:pt x="123" y="455"/>
                                  </a:lnTo>
                                  <a:lnTo>
                                    <a:pt x="107" y="423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28320"/>
                              <a:ext cx="195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153">
                                  <a:moveTo>
                                    <a:pt x="1861" y="153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249" y="90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525" y="68"/>
                                  </a:lnTo>
                                  <a:lnTo>
                                    <a:pt x="616" y="63"/>
                                  </a:lnTo>
                                  <a:lnTo>
                                    <a:pt x="714" y="57"/>
                                  </a:lnTo>
                                  <a:lnTo>
                                    <a:pt x="817" y="52"/>
                                  </a:lnTo>
                                  <a:lnTo>
                                    <a:pt x="925" y="44"/>
                                  </a:lnTo>
                                  <a:lnTo>
                                    <a:pt x="1032" y="39"/>
                                  </a:lnTo>
                                  <a:lnTo>
                                    <a:pt x="1142" y="34"/>
                                  </a:lnTo>
                                  <a:lnTo>
                                    <a:pt x="1249" y="29"/>
                                  </a:lnTo>
                                  <a:lnTo>
                                    <a:pt x="1351" y="23"/>
                                  </a:lnTo>
                                  <a:lnTo>
                                    <a:pt x="1449" y="18"/>
                                  </a:lnTo>
                                  <a:lnTo>
                                    <a:pt x="1540" y="14"/>
                                  </a:lnTo>
                                  <a:lnTo>
                                    <a:pt x="1621" y="10"/>
                                  </a:lnTo>
                                  <a:lnTo>
                                    <a:pt x="1692" y="8"/>
                                  </a:lnTo>
                                  <a:lnTo>
                                    <a:pt x="1751" y="4"/>
                                  </a:lnTo>
                                  <a:lnTo>
                                    <a:pt x="1794" y="2"/>
                                  </a:lnTo>
                                  <a:lnTo>
                                    <a:pt x="1821" y="0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1842" y="8"/>
                                  </a:lnTo>
                                  <a:lnTo>
                                    <a:pt x="187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330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0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7756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444">
                                  <a:moveTo>
                                    <a:pt x="0" y="444"/>
                                  </a:moveTo>
                                  <a:lnTo>
                                    <a:pt x="1" y="431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0" y="394"/>
                                  </a:lnTo>
                                  <a:lnTo>
                                    <a:pt x="17" y="379"/>
                                  </a:lnTo>
                                  <a:lnTo>
                                    <a:pt x="26" y="364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46" y="331"/>
                                  </a:lnTo>
                                  <a:lnTo>
                                    <a:pt x="71" y="297"/>
                                  </a:lnTo>
                                  <a:lnTo>
                                    <a:pt x="99" y="264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81" y="111"/>
                                  </a:lnTo>
                                  <a:lnTo>
                                    <a:pt x="305" y="97"/>
                                  </a:lnTo>
                                  <a:lnTo>
                                    <a:pt x="330" y="82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81" y="56"/>
                                  </a:lnTo>
                                  <a:lnTo>
                                    <a:pt x="407" y="44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61" y="25"/>
                                  </a:lnTo>
                                  <a:lnTo>
                                    <a:pt x="489" y="17"/>
                                  </a:lnTo>
                                  <a:lnTo>
                                    <a:pt x="516" y="10"/>
                                  </a:lnTo>
                                  <a:lnTo>
                                    <a:pt x="544" y="4"/>
                                  </a:lnTo>
                                  <a:lnTo>
                                    <a:pt x="5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50360"/>
                              <a:ext cx="199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70">
                                  <a:moveTo>
                                    <a:pt x="184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857" y="170"/>
                                  </a:lnTo>
                                  <a:lnTo>
                                    <a:pt x="1864" y="161"/>
                                  </a:lnTo>
                                  <a:lnTo>
                                    <a:pt x="1879" y="141"/>
                                  </a:lnTo>
                                  <a:lnTo>
                                    <a:pt x="1887" y="128"/>
                                  </a:lnTo>
                                  <a:lnTo>
                                    <a:pt x="1894" y="116"/>
                                  </a:lnTo>
                                  <a:lnTo>
                                    <a:pt x="1900" y="103"/>
                                  </a:lnTo>
                                  <a:lnTo>
                                    <a:pt x="1904" y="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6980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95">
                                  <a:moveTo>
                                    <a:pt x="0" y="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98" y="227"/>
                                  </a:lnTo>
                                  <a:lnTo>
                                    <a:pt x="237" y="258"/>
                                  </a:lnTo>
                                  <a:lnTo>
                                    <a:pt x="274" y="290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50" y="343"/>
                                  </a:lnTo>
                                  <a:lnTo>
                                    <a:pt x="385" y="364"/>
                                  </a:lnTo>
                                  <a:lnTo>
                                    <a:pt x="419" y="380"/>
                                  </a:lnTo>
                                  <a:lnTo>
                                    <a:pt x="435" y="38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465" y="395"/>
                                  </a:lnTo>
                                  <a:lnTo>
                                    <a:pt x="478" y="3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0440"/>
                              <a:ext cx="53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41">
                                  <a:moveTo>
                                    <a:pt x="0" y="11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11" y="8"/>
                                  </a:lnTo>
                                  <a:lnTo>
                                    <a:pt x="483" y="121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251" y="541"/>
                                  </a:lnTo>
                                  <a:lnTo>
                                    <a:pt x="66" y="541"/>
                                  </a:lnTo>
                                  <a:lnTo>
                                    <a:pt x="148" y="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38232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6828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545">
                                  <a:moveTo>
                                    <a:pt x="548" y="30"/>
                                  </a:moveTo>
                                  <a:lnTo>
                                    <a:pt x="535" y="23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32" y="4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4" y="357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13" y="402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28" y="444"/>
                                  </a:lnTo>
                                  <a:lnTo>
                                    <a:pt x="39" y="463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64" y="500"/>
                                  </a:lnTo>
                                  <a:lnTo>
                                    <a:pt x="78" y="517"/>
                                  </a:lnTo>
                                  <a:lnTo>
                                    <a:pt x="95" y="533"/>
                                  </a:lnTo>
                                  <a:lnTo>
                                    <a:pt x="112" y="5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800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99">
                                  <a:moveTo>
                                    <a:pt x="0" y="456"/>
                                  </a:moveTo>
                                  <a:lnTo>
                                    <a:pt x="20" y="469"/>
                                  </a:lnTo>
                                  <a:lnTo>
                                    <a:pt x="38" y="479"/>
                                  </a:lnTo>
                                  <a:lnTo>
                                    <a:pt x="56" y="486"/>
                                  </a:lnTo>
                                  <a:lnTo>
                                    <a:pt x="75" y="491"/>
                                  </a:lnTo>
                                  <a:lnTo>
                                    <a:pt x="93" y="495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136" y="499"/>
                                  </a:lnTo>
                                  <a:lnTo>
                                    <a:pt x="160" y="499"/>
                                  </a:lnTo>
                                  <a:lnTo>
                                    <a:pt x="182" y="495"/>
                                  </a:lnTo>
                                  <a:lnTo>
                                    <a:pt x="206" y="491"/>
                                  </a:lnTo>
                                  <a:lnTo>
                                    <a:pt x="228" y="486"/>
                                  </a:lnTo>
                                  <a:lnTo>
                                    <a:pt x="253" y="479"/>
                                  </a:lnTo>
                                  <a:lnTo>
                                    <a:pt x="278" y="471"/>
                                  </a:lnTo>
                                  <a:lnTo>
                                    <a:pt x="303" y="461"/>
                                  </a:lnTo>
                                  <a:lnTo>
                                    <a:pt x="326" y="450"/>
                                  </a:lnTo>
                                  <a:lnTo>
                                    <a:pt x="351" y="439"/>
                                  </a:lnTo>
                                  <a:lnTo>
                                    <a:pt x="373" y="424"/>
                                  </a:lnTo>
                                  <a:lnTo>
                                    <a:pt x="398" y="408"/>
                                  </a:lnTo>
                                  <a:lnTo>
                                    <a:pt x="428" y="259"/>
                                  </a:lnTo>
                                  <a:lnTo>
                                    <a:pt x="278" y="258"/>
                                  </a:lnTo>
                                  <a:lnTo>
                                    <a:pt x="251" y="380"/>
                                  </a:lnTo>
                                  <a:lnTo>
                                    <a:pt x="232" y="385"/>
                                  </a:lnTo>
                                  <a:lnTo>
                                    <a:pt x="211" y="386"/>
                                  </a:lnTo>
                                  <a:lnTo>
                                    <a:pt x="191" y="389"/>
                                  </a:lnTo>
                                  <a:lnTo>
                                    <a:pt x="170" y="389"/>
                                  </a:lnTo>
                                  <a:lnTo>
                                    <a:pt x="151" y="386"/>
                                  </a:lnTo>
                                  <a:lnTo>
                                    <a:pt x="131" y="384"/>
                                  </a:lnTo>
                                  <a:lnTo>
                                    <a:pt x="111" y="378"/>
                                  </a:lnTo>
                                  <a:lnTo>
                                    <a:pt x="93" y="373"/>
                                  </a:lnTo>
                                  <a:lnTo>
                                    <a:pt x="77" y="364"/>
                                  </a:lnTo>
                                  <a:lnTo>
                                    <a:pt x="62" y="355"/>
                                  </a:lnTo>
                                  <a:lnTo>
                                    <a:pt x="47" y="344"/>
                                  </a:lnTo>
                                  <a:lnTo>
                                    <a:pt x="37" y="334"/>
                                  </a:lnTo>
                                  <a:lnTo>
                                    <a:pt x="26" y="319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3" y="288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86" y="18"/>
                                  </a:lnTo>
                                  <a:lnTo>
                                    <a:pt x="403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371520"/>
                              <a:ext cx="3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8412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0">
                                  <a:moveTo>
                                    <a:pt x="103" y="10"/>
                                  </a:moveTo>
                                  <a:lnTo>
                                    <a:pt x="130" y="4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27" y="14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250" y="37"/>
                                  </a:lnTo>
                                  <a:lnTo>
                                    <a:pt x="253" y="46"/>
                                  </a:lnTo>
                                  <a:lnTo>
                                    <a:pt x="256" y="54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2" y="77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0" y="102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198" y="139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151" y="160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40140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">
                                  <a:moveTo>
                                    <a:pt x="0" y="1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3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4024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59">
                                  <a:moveTo>
                                    <a:pt x="228" y="5"/>
                                  </a:moveTo>
                                  <a:lnTo>
                                    <a:pt x="235" y="9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4" y="66"/>
                                  </a:lnTo>
                                  <a:lnTo>
                                    <a:pt x="250" y="76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199" y="129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26" y="155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70440"/>
                              <a:ext cx="63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545">
                                  <a:moveTo>
                                    <a:pt x="85" y="135"/>
                                  </a:moveTo>
                                  <a:lnTo>
                                    <a:pt x="110" y="7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506" y="5"/>
                                  </a:lnTo>
                                  <a:lnTo>
                                    <a:pt x="531" y="11"/>
                                  </a:lnTo>
                                  <a:lnTo>
                                    <a:pt x="556" y="21"/>
                                  </a:lnTo>
                                  <a:lnTo>
                                    <a:pt x="570" y="29"/>
                                  </a:lnTo>
                                  <a:lnTo>
                                    <a:pt x="581" y="35"/>
                                  </a:lnTo>
                                  <a:lnTo>
                                    <a:pt x="591" y="46"/>
                                  </a:lnTo>
                                  <a:lnTo>
                                    <a:pt x="601" y="57"/>
                                  </a:lnTo>
                                  <a:lnTo>
                                    <a:pt x="606" y="69"/>
                                  </a:lnTo>
                                  <a:lnTo>
                                    <a:pt x="607" y="84"/>
                                  </a:lnTo>
                                  <a:lnTo>
                                    <a:pt x="607" y="92"/>
                                  </a:lnTo>
                                  <a:lnTo>
                                    <a:pt x="607" y="101"/>
                                  </a:lnTo>
                                  <a:lnTo>
                                    <a:pt x="604" y="110"/>
                                  </a:lnTo>
                                  <a:lnTo>
                                    <a:pt x="602" y="119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585" y="152"/>
                                  </a:lnTo>
                                  <a:lnTo>
                                    <a:pt x="576" y="169"/>
                                  </a:lnTo>
                                  <a:lnTo>
                                    <a:pt x="567" y="181"/>
                                  </a:lnTo>
                                  <a:lnTo>
                                    <a:pt x="556" y="191"/>
                                  </a:lnTo>
                                  <a:lnTo>
                                    <a:pt x="546" y="202"/>
                                  </a:lnTo>
                                  <a:lnTo>
                                    <a:pt x="536" y="211"/>
                                  </a:lnTo>
                                  <a:lnTo>
                                    <a:pt x="527" y="219"/>
                                  </a:lnTo>
                                  <a:lnTo>
                                    <a:pt x="496" y="236"/>
                                  </a:lnTo>
                                  <a:lnTo>
                                    <a:pt x="481" y="241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25" y="256"/>
                                  </a:lnTo>
                                  <a:lnTo>
                                    <a:pt x="531" y="261"/>
                                  </a:lnTo>
                                  <a:lnTo>
                                    <a:pt x="539" y="266"/>
                                  </a:lnTo>
                                  <a:lnTo>
                                    <a:pt x="546" y="271"/>
                                  </a:lnTo>
                                  <a:lnTo>
                                    <a:pt x="551" y="279"/>
                                  </a:lnTo>
                                  <a:lnTo>
                                    <a:pt x="556" y="287"/>
                                  </a:lnTo>
                                  <a:lnTo>
                                    <a:pt x="560" y="296"/>
                                  </a:lnTo>
                                  <a:lnTo>
                                    <a:pt x="561" y="307"/>
                                  </a:lnTo>
                                  <a:lnTo>
                                    <a:pt x="561" y="317"/>
                                  </a:lnTo>
                                  <a:lnTo>
                                    <a:pt x="560" y="342"/>
                                  </a:lnTo>
                                  <a:lnTo>
                                    <a:pt x="557" y="369"/>
                                  </a:lnTo>
                                  <a:lnTo>
                                    <a:pt x="552" y="396"/>
                                  </a:lnTo>
                                  <a:lnTo>
                                    <a:pt x="544" y="422"/>
                                  </a:lnTo>
                                  <a:lnTo>
                                    <a:pt x="539" y="436"/>
                                  </a:lnTo>
                                  <a:lnTo>
                                    <a:pt x="531" y="449"/>
                                  </a:lnTo>
                                  <a:lnTo>
                                    <a:pt x="525" y="461"/>
                                  </a:lnTo>
                                  <a:lnTo>
                                    <a:pt x="515" y="474"/>
                                  </a:lnTo>
                                  <a:lnTo>
                                    <a:pt x="505" y="486"/>
                                  </a:lnTo>
                                  <a:lnTo>
                                    <a:pt x="492" y="497"/>
                                  </a:lnTo>
                                  <a:lnTo>
                                    <a:pt x="480" y="506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21"/>
                                  </a:lnTo>
                                  <a:lnTo>
                                    <a:pt x="420" y="529"/>
                                  </a:lnTo>
                                  <a:lnTo>
                                    <a:pt x="387" y="534"/>
                                  </a:lnTo>
                                  <a:lnTo>
                                    <a:pt x="354" y="537"/>
                                  </a:lnTo>
                                  <a:lnTo>
                                    <a:pt x="280" y="542"/>
                                  </a:lnTo>
                                  <a:lnTo>
                                    <a:pt x="200" y="545"/>
                                  </a:lnTo>
                                  <a:lnTo>
                                    <a:pt x="124" y="545"/>
                                  </a:lnTo>
                                  <a:lnTo>
                                    <a:pt x="60" y="542"/>
                                  </a:lnTo>
                                  <a:lnTo>
                                    <a:pt x="17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189" y="231"/>
                                  </a:lnTo>
                                  <a:lnTo>
                                    <a:pt x="246" y="219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351" y="197"/>
                                  </a:lnTo>
                                  <a:lnTo>
                                    <a:pt x="386" y="189"/>
                                  </a:lnTo>
                                  <a:lnTo>
                                    <a:pt x="402" y="185"/>
                                  </a:lnTo>
                                  <a:lnTo>
                                    <a:pt x="412" y="179"/>
                                  </a:lnTo>
                                  <a:lnTo>
                                    <a:pt x="424" y="174"/>
                                  </a:lnTo>
                                  <a:lnTo>
                                    <a:pt x="432" y="167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445" y="149"/>
                                  </a:lnTo>
                                  <a:lnTo>
                                    <a:pt x="449" y="140"/>
                                  </a:lnTo>
                                  <a:lnTo>
                                    <a:pt x="451" y="131"/>
                                  </a:lnTo>
                                  <a:lnTo>
                                    <a:pt x="451" y="122"/>
                                  </a:lnTo>
                                  <a:lnTo>
                                    <a:pt x="45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78360"/>
                              <a:ext cx="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54">
                                  <a:moveTo>
                                    <a:pt x="366" y="33"/>
                                  </a:moveTo>
                                  <a:lnTo>
                                    <a:pt x="364" y="25"/>
                                  </a:lnTo>
                                  <a:lnTo>
                                    <a:pt x="360" y="16"/>
                                  </a:lnTo>
                                  <a:lnTo>
                                    <a:pt x="352" y="11"/>
                                  </a:lnTo>
                                  <a:lnTo>
                                    <a:pt x="344" y="6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8232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">
                                  <a:moveTo>
                                    <a:pt x="0" y="1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8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383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7224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34">
                                  <a:moveTo>
                                    <a:pt x="445" y="0"/>
                                  </a:moveTo>
                                  <a:lnTo>
                                    <a:pt x="416" y="114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184" y="534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2" y="521"/>
                                  </a:lnTo>
                                  <a:lnTo>
                                    <a:pt x="175" y="521"/>
                                  </a:lnTo>
                                  <a:lnTo>
                                    <a:pt x="251" y="96"/>
                                  </a:lnTo>
                                  <a:lnTo>
                                    <a:pt x="407" y="101"/>
                                  </a:ln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72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722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89">
                                  <a:moveTo>
                                    <a:pt x="435" y="8"/>
                                  </a:moveTo>
                                  <a:lnTo>
                                    <a:pt x="431" y="7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391" y="83"/>
                                  </a:lnTo>
                                  <a:lnTo>
                                    <a:pt x="374" y="72"/>
                                  </a:lnTo>
                                  <a:lnTo>
                                    <a:pt x="353" y="64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270" y="54"/>
                                  </a:lnTo>
                                  <a:lnTo>
                                    <a:pt x="228" y="54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8" y="250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" y="343"/>
                                  </a:lnTo>
                                  <a:lnTo>
                                    <a:pt x="8" y="360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6" y="389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14" y="364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16" y="263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208" y="68"/>
                                  </a:lnTo>
                                  <a:lnTo>
                                    <a:pt x="236" y="67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83" y="84"/>
                                  </a:lnTo>
                                  <a:lnTo>
                                    <a:pt x="403" y="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372960"/>
                              <a:ext cx="3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2228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5">
                                  <a:moveTo>
                                    <a:pt x="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75" y="73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322" y="57"/>
                                  </a:lnTo>
                                  <a:lnTo>
                                    <a:pt x="347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420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05720"/>
                              <a:ext cx="50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28">
                                  <a:moveTo>
                                    <a:pt x="429" y="164"/>
                                  </a:moveTo>
                                  <a:lnTo>
                                    <a:pt x="451" y="149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42" y="137"/>
                                  </a:lnTo>
                                  <a:lnTo>
                                    <a:pt x="417" y="153"/>
                                  </a:lnTo>
                                  <a:lnTo>
                                    <a:pt x="395" y="168"/>
                                  </a:lnTo>
                                  <a:lnTo>
                                    <a:pt x="370" y="179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22" y="200"/>
                                  </a:lnTo>
                                  <a:lnTo>
                                    <a:pt x="297" y="208"/>
                                  </a:lnTo>
                                  <a:lnTo>
                                    <a:pt x="272" y="215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59" y="228"/>
                                  </a:lnTo>
                                  <a:lnTo>
                                    <a:pt x="137" y="224"/>
                                  </a:lnTo>
                                  <a:lnTo>
                                    <a:pt x="119" y="220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21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8808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47">
                                  <a:moveTo>
                                    <a:pt x="241" y="11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249" y="37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46" y="54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37" y="71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88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7836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4">
                                  <a:moveTo>
                                    <a:pt x="2" y="53"/>
                                  </a:moveTo>
                                  <a:lnTo>
                                    <a:pt x="20" y="4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54" y="24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20" y="13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241" y="24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3837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765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48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7584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4">
                                  <a:moveTo>
                                    <a:pt x="75" y="157"/>
                                  </a:moveTo>
                                  <a:lnTo>
                                    <a:pt x="61" y="170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758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99960"/>
                              <a:ext cx="58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73">
                                  <a:moveTo>
                                    <a:pt x="551" y="8"/>
                                  </a:moveTo>
                                  <a:lnTo>
                                    <a:pt x="557" y="20"/>
                                  </a:lnTo>
                                  <a:lnTo>
                                    <a:pt x="560" y="32"/>
                                  </a:lnTo>
                                  <a:lnTo>
                                    <a:pt x="562" y="45"/>
                                  </a:lnTo>
                                  <a:lnTo>
                                    <a:pt x="560" y="70"/>
                                  </a:lnTo>
                                  <a:lnTo>
                                    <a:pt x="557" y="96"/>
                                  </a:lnTo>
                                  <a:lnTo>
                                    <a:pt x="551" y="125"/>
                                  </a:lnTo>
                                  <a:lnTo>
                                    <a:pt x="545" y="151"/>
                                  </a:lnTo>
                                  <a:lnTo>
                                    <a:pt x="537" y="165"/>
                                  </a:lnTo>
                                  <a:lnTo>
                                    <a:pt x="532" y="177"/>
                                  </a:lnTo>
                                  <a:lnTo>
                                    <a:pt x="524" y="190"/>
                                  </a:lnTo>
                                  <a:lnTo>
                                    <a:pt x="515" y="202"/>
                                  </a:lnTo>
                                  <a:lnTo>
                                    <a:pt x="504" y="213"/>
                                  </a:lnTo>
                                  <a:lnTo>
                                    <a:pt x="494" y="223"/>
                                  </a:lnTo>
                                  <a:lnTo>
                                    <a:pt x="479" y="235"/>
                                  </a:lnTo>
                                  <a:lnTo>
                                    <a:pt x="462" y="243"/>
                                  </a:lnTo>
                                  <a:lnTo>
                                    <a:pt x="444" y="250"/>
                                  </a:lnTo>
                                  <a:lnTo>
                                    <a:pt x="419" y="257"/>
                                  </a:lnTo>
                                  <a:lnTo>
                                    <a:pt x="389" y="261"/>
                                  </a:lnTo>
                                  <a:lnTo>
                                    <a:pt x="355" y="266"/>
                                  </a:lnTo>
                                  <a:lnTo>
                                    <a:pt x="279" y="270"/>
                                  </a:lnTo>
                                  <a:lnTo>
                                    <a:pt x="199" y="273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60" y="271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37" y="258"/>
                                  </a:lnTo>
                                  <a:lnTo>
                                    <a:pt x="89" y="261"/>
                                  </a:lnTo>
                                  <a:lnTo>
                                    <a:pt x="152" y="261"/>
                                  </a:lnTo>
                                  <a:lnTo>
                                    <a:pt x="221" y="26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389" y="248"/>
                                  </a:lnTo>
                                  <a:lnTo>
                                    <a:pt x="415" y="243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54" y="231"/>
                                  </a:lnTo>
                                  <a:lnTo>
                                    <a:pt x="470" y="222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95" y="202"/>
                                  </a:lnTo>
                                  <a:lnTo>
                                    <a:pt x="505" y="190"/>
                                  </a:lnTo>
                                  <a:lnTo>
                                    <a:pt x="515" y="177"/>
                                  </a:lnTo>
                                  <a:lnTo>
                                    <a:pt x="521" y="165"/>
                                  </a:lnTo>
                                  <a:lnTo>
                                    <a:pt x="529" y="152"/>
                                  </a:lnTo>
                                  <a:lnTo>
                                    <a:pt x="534" y="138"/>
                                  </a:lnTo>
                                  <a:lnTo>
                                    <a:pt x="542" y="112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50" y="58"/>
                                  </a:lnTo>
                                  <a:lnTo>
                                    <a:pt x="551" y="33"/>
                                  </a:lnTo>
                                  <a:lnTo>
                                    <a:pt x="551" y="23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47" y="7"/>
                                  </a:ln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9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1500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26">
                                  <a:moveTo>
                                    <a:pt x="0" y="0"/>
                                  </a:moveTo>
                                  <a:lnTo>
                                    <a:pt x="368" y="114"/>
                                  </a:lnTo>
                                  <a:lnTo>
                                    <a:pt x="380" y="118"/>
                                  </a:lnTo>
                                  <a:lnTo>
                                    <a:pt x="407" y="123"/>
                                  </a:lnTo>
                                  <a:lnTo>
                                    <a:pt x="423" y="124"/>
                                  </a:lnTo>
                                  <a:lnTo>
                                    <a:pt x="443" y="126"/>
                                  </a:lnTo>
                                  <a:lnTo>
                                    <a:pt x="462" y="126"/>
                                  </a:lnTo>
                                  <a:lnTo>
                                    <a:pt x="482" y="124"/>
                                  </a:lnTo>
                                  <a:lnTo>
                                    <a:pt x="500" y="121"/>
                                  </a:lnTo>
                                  <a:lnTo>
                                    <a:pt x="515" y="115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33" y="105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46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05640"/>
                              <a:ext cx="52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297">
                                  <a:moveTo>
                                    <a:pt x="250" y="916"/>
                                  </a:moveTo>
                                  <a:lnTo>
                                    <a:pt x="359" y="1297"/>
                                  </a:lnTo>
                                  <a:lnTo>
                                    <a:pt x="509" y="124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26520"/>
                              <a:ext cx="15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53">
                                  <a:moveTo>
                                    <a:pt x="4" y="0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0" y="4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996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55" y="110"/>
                                  </a:moveTo>
                                  <a:lnTo>
                                    <a:pt x="66" y="11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5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11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3" y="85"/>
                                  </a:moveTo>
                                  <a:lnTo>
                                    <a:pt x="52" y="85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3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308160"/>
                              <a:ext cx="4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075">
                                  <a:moveTo>
                                    <a:pt x="0" y="35"/>
                                  </a:moveTo>
                                  <a:lnTo>
                                    <a:pt x="331" y="1075"/>
                                  </a:lnTo>
                                  <a:lnTo>
                                    <a:pt x="421" y="102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3182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9">
                                  <a:moveTo>
                                    <a:pt x="0" y="21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310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6">
                                  <a:moveTo>
                                    <a:pt x="21" y="76"/>
                                  </a:moveTo>
                                  <a:lnTo>
                                    <a:pt x="27" y="76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311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9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40" y="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247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0">
                                  <a:moveTo>
                                    <a:pt x="0" y="20"/>
                                  </a:moveTo>
                                  <a:lnTo>
                                    <a:pt x="52" y="70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400" y="416520"/>
                              <a:ext cx="525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334080"/>
                              <a:ext cx="27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09">
                                  <a:moveTo>
                                    <a:pt x="0" y="0"/>
                                  </a:moveTo>
                                  <a:lnTo>
                                    <a:pt x="117" y="319"/>
                                  </a:lnTo>
                                  <a:lnTo>
                                    <a:pt x="261" y="8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388800"/>
                              <a:ext cx="41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41">
                                  <a:moveTo>
                                    <a:pt x="0" y="241"/>
                                  </a:moveTo>
                                  <a:lnTo>
                                    <a:pt x="10" y="233"/>
                                  </a:lnTo>
                                  <a:lnTo>
                                    <a:pt x="39" y="209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238" y="68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99" y="31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56" y="14"/>
                                  </a:lnTo>
                                  <a:lnTo>
                                    <a:pt x="383" y="5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47400"/>
                              <a:ext cx="57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25">
                                  <a:moveTo>
                                    <a:pt x="0" y="0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88" y="152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410" y="215"/>
                                  </a:lnTo>
                                  <a:lnTo>
                                    <a:pt x="435" y="225"/>
                                  </a:lnTo>
                                  <a:lnTo>
                                    <a:pt x="445" y="225"/>
                                  </a:lnTo>
                                  <a:lnTo>
                                    <a:pt x="461" y="221"/>
                                  </a:lnTo>
                                  <a:lnTo>
                                    <a:pt x="480" y="219"/>
                                  </a:lnTo>
                                  <a:lnTo>
                                    <a:pt x="500" y="211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51" y="1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08520"/>
                              <a:ext cx="81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19">
                                  <a:moveTo>
                                    <a:pt x="0" y="152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50" y="17"/>
                                  </a:lnTo>
                                  <a:lnTo>
                                    <a:pt x="276" y="8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369" y="8"/>
                                  </a:lnTo>
                                  <a:lnTo>
                                    <a:pt x="394" y="17"/>
                                  </a:lnTo>
                                  <a:lnTo>
                                    <a:pt x="423" y="29"/>
                                  </a:lnTo>
                                  <a:lnTo>
                                    <a:pt x="453" y="43"/>
                                  </a:lnTo>
                                  <a:lnTo>
                                    <a:pt x="518" y="75"/>
                                  </a:lnTo>
                                  <a:lnTo>
                                    <a:pt x="585" y="113"/>
                                  </a:lnTo>
                                  <a:lnTo>
                                    <a:pt x="649" y="148"/>
                                  </a:lnTo>
                                  <a:lnTo>
                                    <a:pt x="708" y="182"/>
                                  </a:lnTo>
                                  <a:lnTo>
                                    <a:pt x="753" y="207"/>
                                  </a:lnTo>
                                  <a:lnTo>
                                    <a:pt x="780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1420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89">
                                  <a:moveTo>
                                    <a:pt x="0" y="989"/>
                                  </a:moveTo>
                                  <a:lnTo>
                                    <a:pt x="9" y="977"/>
                                  </a:lnTo>
                                  <a:lnTo>
                                    <a:pt x="30" y="947"/>
                                  </a:lnTo>
                                  <a:lnTo>
                                    <a:pt x="64" y="902"/>
                                  </a:lnTo>
                                  <a:lnTo>
                                    <a:pt x="102" y="847"/>
                                  </a:lnTo>
                                  <a:lnTo>
                                    <a:pt x="140" y="790"/>
                                  </a:lnTo>
                                  <a:lnTo>
                                    <a:pt x="178" y="733"/>
                                  </a:lnTo>
                                  <a:lnTo>
                                    <a:pt x="209" y="684"/>
                                  </a:lnTo>
                                  <a:lnTo>
                                    <a:pt x="229" y="644"/>
                                  </a:lnTo>
                                  <a:lnTo>
                                    <a:pt x="239" y="625"/>
                                  </a:lnTo>
                                  <a:lnTo>
                                    <a:pt x="254" y="600"/>
                                  </a:lnTo>
                                  <a:lnTo>
                                    <a:pt x="273" y="568"/>
                                  </a:lnTo>
                                  <a:lnTo>
                                    <a:pt x="298" y="533"/>
                                  </a:lnTo>
                                  <a:lnTo>
                                    <a:pt x="352" y="453"/>
                                  </a:lnTo>
                                  <a:lnTo>
                                    <a:pt x="412" y="368"/>
                                  </a:lnTo>
                                  <a:lnTo>
                                    <a:pt x="468" y="287"/>
                                  </a:lnTo>
                                  <a:lnTo>
                                    <a:pt x="518" y="217"/>
                                  </a:lnTo>
                                  <a:lnTo>
                                    <a:pt x="552" y="169"/>
                                  </a:lnTo>
                                  <a:lnTo>
                                    <a:pt x="564" y="152"/>
                                  </a:lnTo>
                                  <a:lnTo>
                                    <a:pt x="568" y="149"/>
                                  </a:lnTo>
                                  <a:lnTo>
                                    <a:pt x="572" y="147"/>
                                  </a:lnTo>
                                  <a:lnTo>
                                    <a:pt x="580" y="137"/>
                                  </a:lnTo>
                                  <a:lnTo>
                                    <a:pt x="587" y="123"/>
                                  </a:lnTo>
                                  <a:lnTo>
                                    <a:pt x="595" y="104"/>
                                  </a:lnTo>
                                  <a:lnTo>
                                    <a:pt x="603" y="77"/>
                                  </a:lnTo>
                                  <a:lnTo>
                                    <a:pt x="607" y="60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141840"/>
                              <a:ext cx="29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95">
                                  <a:moveTo>
                                    <a:pt x="0" y="695"/>
                                  </a:moveTo>
                                  <a:lnTo>
                                    <a:pt x="0" y="643"/>
                                  </a:lnTo>
                                  <a:lnTo>
                                    <a:pt x="2" y="577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9" y="504"/>
                                  </a:lnTo>
                                  <a:lnTo>
                                    <a:pt x="13" y="467"/>
                                  </a:lnTo>
                                  <a:lnTo>
                                    <a:pt x="19" y="428"/>
                                  </a:lnTo>
                                  <a:lnTo>
                                    <a:pt x="27" y="387"/>
                                  </a:lnTo>
                                  <a:lnTo>
                                    <a:pt x="35" y="34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78" y="235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44" y="138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28320"/>
                              <a:ext cx="74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772">
                                  <a:moveTo>
                                    <a:pt x="0" y="772"/>
                                  </a:moveTo>
                                  <a:lnTo>
                                    <a:pt x="17" y="767"/>
                                  </a:lnTo>
                                  <a:lnTo>
                                    <a:pt x="66" y="749"/>
                                  </a:lnTo>
                                  <a:lnTo>
                                    <a:pt x="135" y="724"/>
                                  </a:lnTo>
                                  <a:lnTo>
                                    <a:pt x="215" y="692"/>
                                  </a:lnTo>
                                  <a:lnTo>
                                    <a:pt x="255" y="674"/>
                                  </a:lnTo>
                                  <a:lnTo>
                                    <a:pt x="296" y="655"/>
                                  </a:lnTo>
                                  <a:lnTo>
                                    <a:pt x="335" y="635"/>
                                  </a:lnTo>
                                  <a:lnTo>
                                    <a:pt x="372" y="615"/>
                                  </a:lnTo>
                                  <a:lnTo>
                                    <a:pt x="405" y="597"/>
                                  </a:lnTo>
                                  <a:lnTo>
                                    <a:pt x="431" y="577"/>
                                  </a:lnTo>
                                  <a:lnTo>
                                    <a:pt x="444" y="568"/>
                                  </a:lnTo>
                                  <a:lnTo>
                                    <a:pt x="452" y="558"/>
                                  </a:lnTo>
                                  <a:lnTo>
                                    <a:pt x="461" y="548"/>
                                  </a:lnTo>
                                  <a:lnTo>
                                    <a:pt x="466" y="539"/>
                                  </a:lnTo>
                                  <a:lnTo>
                                    <a:pt x="475" y="520"/>
                                  </a:lnTo>
                                  <a:lnTo>
                                    <a:pt x="482" y="500"/>
                                  </a:lnTo>
                                  <a:lnTo>
                                    <a:pt x="490" y="483"/>
                                  </a:lnTo>
                                  <a:lnTo>
                                    <a:pt x="495" y="463"/>
                                  </a:lnTo>
                                  <a:lnTo>
                                    <a:pt x="504" y="423"/>
                                  </a:lnTo>
                                  <a:lnTo>
                                    <a:pt x="509" y="385"/>
                                  </a:lnTo>
                                  <a:lnTo>
                                    <a:pt x="511" y="349"/>
                                  </a:lnTo>
                                  <a:lnTo>
                                    <a:pt x="512" y="317"/>
                                  </a:lnTo>
                                  <a:lnTo>
                                    <a:pt x="512" y="288"/>
                                  </a:lnTo>
                                  <a:lnTo>
                                    <a:pt x="512" y="263"/>
                                  </a:lnTo>
                                  <a:lnTo>
                                    <a:pt x="515" y="250"/>
                                  </a:lnTo>
                                  <a:lnTo>
                                    <a:pt x="521" y="237"/>
                                  </a:lnTo>
                                  <a:lnTo>
                                    <a:pt x="532" y="218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576" y="157"/>
                                  </a:lnTo>
                                  <a:lnTo>
                                    <a:pt x="612" y="110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7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2256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3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199" y="125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40" y="179"/>
                                  </a:lnTo>
                                  <a:lnTo>
                                    <a:pt x="249" y="195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5" y="229"/>
                                  </a:lnTo>
                                  <a:lnTo>
                                    <a:pt x="272" y="246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17" y="376"/>
                                  </a:lnTo>
                                  <a:lnTo>
                                    <a:pt x="332" y="425"/>
                                  </a:lnTo>
                                  <a:lnTo>
                                    <a:pt x="343" y="468"/>
                                  </a:lnTo>
                                  <a:lnTo>
                                    <a:pt x="352" y="500"/>
                                  </a:lnTo>
                                  <a:lnTo>
                                    <a:pt x="357" y="525"/>
                                  </a:lnTo>
                                  <a:lnTo>
                                    <a:pt x="360" y="539"/>
                                  </a:lnTo>
                                  <a:lnTo>
                                    <a:pt x="360" y="5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253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2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95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6956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77">
                                  <a:moveTo>
                                    <a:pt x="0" y="0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223" y="161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338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02680"/>
                              <a:ext cx="1440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00880"/>
                              <a:ext cx="372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54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456" y="35"/>
                                  </a:lnTo>
                                  <a:lnTo>
                                    <a:pt x="629" y="62"/>
                                  </a:lnTo>
                                  <a:lnTo>
                                    <a:pt x="842" y="96"/>
                                  </a:lnTo>
                                  <a:lnTo>
                                    <a:pt x="1092" y="136"/>
                                  </a:lnTo>
                                  <a:lnTo>
                                    <a:pt x="1367" y="181"/>
                                  </a:lnTo>
                                  <a:lnTo>
                                    <a:pt x="1662" y="229"/>
                                  </a:lnTo>
                                  <a:lnTo>
                                    <a:pt x="1961" y="279"/>
                                  </a:lnTo>
                                  <a:lnTo>
                                    <a:pt x="2261" y="326"/>
                                  </a:lnTo>
                                  <a:lnTo>
                                    <a:pt x="2550" y="374"/>
                                  </a:lnTo>
                                  <a:lnTo>
                                    <a:pt x="2820" y="419"/>
                                  </a:lnTo>
                                  <a:lnTo>
                                    <a:pt x="3061" y="457"/>
                                  </a:lnTo>
                                  <a:lnTo>
                                    <a:pt x="3265" y="491"/>
                                  </a:lnTo>
                                  <a:lnTo>
                                    <a:pt x="3421" y="516"/>
                                  </a:lnTo>
                                  <a:lnTo>
                                    <a:pt x="3522" y="532"/>
                                  </a:lnTo>
                                  <a:lnTo>
                                    <a:pt x="3557" y="5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83600"/>
                              <a:ext cx="76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766">
                                  <a:moveTo>
                                    <a:pt x="161" y="160"/>
                                  </a:moveTo>
                                  <a:lnTo>
                                    <a:pt x="153" y="164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06" y="22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84" y="393"/>
                                  </a:lnTo>
                                  <a:lnTo>
                                    <a:pt x="76" y="449"/>
                                  </a:lnTo>
                                  <a:lnTo>
                                    <a:pt x="68" y="500"/>
                                  </a:lnTo>
                                  <a:lnTo>
                                    <a:pt x="60" y="543"/>
                                  </a:lnTo>
                                  <a:lnTo>
                                    <a:pt x="55" y="571"/>
                                  </a:lnTo>
                                  <a:lnTo>
                                    <a:pt x="51" y="593"/>
                                  </a:lnTo>
                                  <a:lnTo>
                                    <a:pt x="43" y="616"/>
                                  </a:lnTo>
                                  <a:lnTo>
                                    <a:pt x="34" y="641"/>
                                  </a:lnTo>
                                  <a:lnTo>
                                    <a:pt x="25" y="663"/>
                                  </a:lnTo>
                                  <a:lnTo>
                                    <a:pt x="8" y="698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18" y="720"/>
                                  </a:lnTo>
                                  <a:lnTo>
                                    <a:pt x="59" y="739"/>
                                  </a:lnTo>
                                  <a:lnTo>
                                    <a:pt x="85" y="749"/>
                                  </a:lnTo>
                                  <a:lnTo>
                                    <a:pt x="114" y="758"/>
                                  </a:lnTo>
                                  <a:lnTo>
                                    <a:pt x="140" y="765"/>
                                  </a:lnTo>
                                  <a:lnTo>
                                    <a:pt x="165" y="766"/>
                                  </a:lnTo>
                                  <a:lnTo>
                                    <a:pt x="195" y="765"/>
                                  </a:lnTo>
                                  <a:lnTo>
                                    <a:pt x="236" y="761"/>
                                  </a:lnTo>
                                  <a:lnTo>
                                    <a:pt x="281" y="753"/>
                                  </a:lnTo>
                                  <a:lnTo>
                                    <a:pt x="334" y="740"/>
                                  </a:lnTo>
                                  <a:lnTo>
                                    <a:pt x="360" y="733"/>
                                  </a:lnTo>
                                  <a:lnTo>
                                    <a:pt x="386" y="723"/>
                                  </a:lnTo>
                                  <a:lnTo>
                                    <a:pt x="413" y="714"/>
                                  </a:lnTo>
                                  <a:lnTo>
                                    <a:pt x="438" y="701"/>
                                  </a:lnTo>
                                  <a:lnTo>
                                    <a:pt x="463" y="686"/>
                                  </a:lnTo>
                                  <a:lnTo>
                                    <a:pt x="486" y="673"/>
                                  </a:lnTo>
                                  <a:lnTo>
                                    <a:pt x="508" y="656"/>
                                  </a:lnTo>
                                  <a:lnTo>
                                    <a:pt x="526" y="639"/>
                                  </a:lnTo>
                                  <a:lnTo>
                                    <a:pt x="594" y="566"/>
                                  </a:lnTo>
                                  <a:lnTo>
                                    <a:pt x="648" y="506"/>
                                  </a:lnTo>
                                  <a:lnTo>
                                    <a:pt x="681" y="465"/>
                                  </a:lnTo>
                                  <a:lnTo>
                                    <a:pt x="694" y="449"/>
                                  </a:lnTo>
                                  <a:lnTo>
                                    <a:pt x="688" y="436"/>
                                  </a:lnTo>
                                  <a:lnTo>
                                    <a:pt x="688" y="419"/>
                                  </a:lnTo>
                                  <a:lnTo>
                                    <a:pt x="690" y="380"/>
                                  </a:lnTo>
                                  <a:lnTo>
                                    <a:pt x="691" y="356"/>
                                  </a:lnTo>
                                  <a:lnTo>
                                    <a:pt x="694" y="338"/>
                                  </a:lnTo>
                                  <a:lnTo>
                                    <a:pt x="695" y="329"/>
                                  </a:lnTo>
                                  <a:lnTo>
                                    <a:pt x="699" y="321"/>
                                  </a:lnTo>
                                  <a:lnTo>
                                    <a:pt x="700" y="316"/>
                                  </a:lnTo>
                                  <a:lnTo>
                                    <a:pt x="704" y="313"/>
                                  </a:lnTo>
                                  <a:lnTo>
                                    <a:pt x="716" y="301"/>
                                  </a:lnTo>
                                  <a:lnTo>
                                    <a:pt x="725" y="289"/>
                                  </a:lnTo>
                                  <a:lnTo>
                                    <a:pt x="730" y="280"/>
                                  </a:lnTo>
                                  <a:lnTo>
                                    <a:pt x="733" y="278"/>
                                  </a:lnTo>
                                  <a:lnTo>
                                    <a:pt x="733" y="258"/>
                                  </a:lnTo>
                                  <a:lnTo>
                                    <a:pt x="729" y="213"/>
                                  </a:lnTo>
                                  <a:lnTo>
                                    <a:pt x="725" y="185"/>
                                  </a:lnTo>
                                  <a:lnTo>
                                    <a:pt x="718" y="156"/>
                                  </a:lnTo>
                                  <a:lnTo>
                                    <a:pt x="713" y="143"/>
                                  </a:lnTo>
                                  <a:lnTo>
                                    <a:pt x="708" y="128"/>
                                  </a:lnTo>
                                  <a:lnTo>
                                    <a:pt x="700" y="115"/>
                                  </a:lnTo>
                                  <a:lnTo>
                                    <a:pt x="694" y="103"/>
                                  </a:lnTo>
                                  <a:lnTo>
                                    <a:pt x="683" y="93"/>
                                  </a:lnTo>
                                  <a:lnTo>
                                    <a:pt x="671" y="81"/>
                                  </a:lnTo>
                                  <a:lnTo>
                                    <a:pt x="661" y="71"/>
                                  </a:lnTo>
                                  <a:lnTo>
                                    <a:pt x="649" y="63"/>
                                  </a:lnTo>
                                  <a:lnTo>
                                    <a:pt x="623" y="45"/>
                                  </a:lnTo>
                                  <a:lnTo>
                                    <a:pt x="595" y="30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5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2160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6">
                                  <a:moveTo>
                                    <a:pt x="30" y="0"/>
                                  </a:moveTo>
                                  <a:lnTo>
                                    <a:pt x="75" y="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47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3">
                                  <a:moveTo>
                                    <a:pt x="0" y="63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412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6">
                                  <a:moveTo>
                                    <a:pt x="169" y="63"/>
                                  </a:moveTo>
                                  <a:lnTo>
                                    <a:pt x="167" y="5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84" y="1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419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0" y="70"/>
                                  </a:moveTo>
                                  <a:lnTo>
                                    <a:pt x="41" y="10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2469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6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74880"/>
                              <a:ext cx="11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292">
                                  <a:moveTo>
                                    <a:pt x="0" y="133"/>
                                  </a:moveTo>
                                  <a:lnTo>
                                    <a:pt x="9" y="115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852" y="290"/>
                                  </a:lnTo>
                                  <a:lnTo>
                                    <a:pt x="862" y="280"/>
                                  </a:lnTo>
                                  <a:lnTo>
                                    <a:pt x="883" y="258"/>
                                  </a:lnTo>
                                  <a:lnTo>
                                    <a:pt x="894" y="246"/>
                                  </a:lnTo>
                                  <a:lnTo>
                                    <a:pt x="907" y="235"/>
                                  </a:lnTo>
                                  <a:lnTo>
                                    <a:pt x="915" y="228"/>
                                  </a:lnTo>
                                  <a:lnTo>
                                    <a:pt x="922" y="226"/>
                                  </a:lnTo>
                                  <a:lnTo>
                                    <a:pt x="949" y="232"/>
                                  </a:lnTo>
                                  <a:lnTo>
                                    <a:pt x="997" y="245"/>
                                  </a:lnTo>
                                  <a:lnTo>
                                    <a:pt x="1022" y="251"/>
                                  </a:lnTo>
                                  <a:lnTo>
                                    <a:pt x="1043" y="258"/>
                                  </a:lnTo>
                                  <a:lnTo>
                                    <a:pt x="1059" y="266"/>
                                  </a:lnTo>
                                  <a:lnTo>
                                    <a:pt x="1065" y="271"/>
                                  </a:lnTo>
                                  <a:lnTo>
                                    <a:pt x="1068" y="287"/>
                                  </a:lnTo>
                                  <a:lnTo>
                                    <a:pt x="1068" y="2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87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48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96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5">
                                  <a:moveTo>
                                    <a:pt x="0" y="65"/>
                                  </a:moveTo>
                                  <a:lnTo>
                                    <a:pt x="1" y="5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1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18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4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15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5">
                                  <a:moveTo>
                                    <a:pt x="0" y="23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5" y="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25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1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2456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00">
                                  <a:moveTo>
                                    <a:pt x="17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4" y="178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1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292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9">
                                  <a:moveTo>
                                    <a:pt x="105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0" y="3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44360"/>
                              <a:ext cx="22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529">
                                  <a:moveTo>
                                    <a:pt x="90" y="0"/>
                                  </a:moveTo>
                                  <a:lnTo>
                                    <a:pt x="217" y="25"/>
                                  </a:lnTo>
                                  <a:lnTo>
                                    <a:pt x="176" y="139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68" y="211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22" y="281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" y="435"/>
                                  </a:lnTo>
                                  <a:lnTo>
                                    <a:pt x="5" y="461"/>
                                  </a:lnTo>
                                  <a:lnTo>
                                    <a:pt x="8" y="485"/>
                                  </a:lnTo>
                                  <a:lnTo>
                                    <a:pt x="13" y="502"/>
                                  </a:lnTo>
                                  <a:lnTo>
                                    <a:pt x="18" y="516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6" y="529"/>
                                  </a:lnTo>
                                  <a:lnTo>
                                    <a:pt x="30" y="529"/>
                                  </a:lnTo>
                                  <a:lnTo>
                                    <a:pt x="31" y="527"/>
                                  </a:lnTo>
                                  <a:lnTo>
                                    <a:pt x="32" y="5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5444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5">
                                  <a:moveTo>
                                    <a:pt x="113" y="0"/>
                                  </a:moveTo>
                                  <a:lnTo>
                                    <a:pt x="107" y="11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0" y="2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17712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9">
                                  <a:moveTo>
                                    <a:pt x="24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7" y="2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61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5">
                                  <a:moveTo>
                                    <a:pt x="41" y="105"/>
                                  </a:moveTo>
                                  <a:lnTo>
                                    <a:pt x="50" y="104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1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0480" y="268560"/>
                              <a:ext cx="33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2534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8">
                                  <a:moveTo>
                                    <a:pt x="60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276120"/>
                              <a:ext cx="439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6280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6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7" y="1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80800"/>
                              <a:ext cx="108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414">
                                  <a:moveTo>
                                    <a:pt x="0" y="199"/>
                                  </a:moveTo>
                                  <a:lnTo>
                                    <a:pt x="116" y="94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909" y="4"/>
                                  </a:lnTo>
                                  <a:lnTo>
                                    <a:pt x="916" y="8"/>
                                  </a:lnTo>
                                  <a:lnTo>
                                    <a:pt x="925" y="10"/>
                                  </a:lnTo>
                                  <a:lnTo>
                                    <a:pt x="934" y="18"/>
                                  </a:lnTo>
                                  <a:lnTo>
                                    <a:pt x="943" y="26"/>
                                  </a:lnTo>
                                  <a:lnTo>
                                    <a:pt x="954" y="39"/>
                                  </a:lnTo>
                                  <a:lnTo>
                                    <a:pt x="963" y="55"/>
                                  </a:lnTo>
                                  <a:lnTo>
                                    <a:pt x="973" y="73"/>
                                  </a:lnTo>
                                  <a:lnTo>
                                    <a:pt x="981" y="96"/>
                                  </a:lnTo>
                                  <a:lnTo>
                                    <a:pt x="991" y="123"/>
                                  </a:lnTo>
                                  <a:lnTo>
                                    <a:pt x="1000" y="154"/>
                                  </a:lnTo>
                                  <a:lnTo>
                                    <a:pt x="1006" y="191"/>
                                  </a:lnTo>
                                  <a:lnTo>
                                    <a:pt x="1013" y="234"/>
                                  </a:lnTo>
                                  <a:lnTo>
                                    <a:pt x="1019" y="310"/>
                                  </a:lnTo>
                                  <a:lnTo>
                                    <a:pt x="1026" y="363"/>
                                  </a:lnTo>
                                  <a:lnTo>
                                    <a:pt x="1030" y="394"/>
                                  </a:lnTo>
                                  <a:lnTo>
                                    <a:pt x="1031" y="408"/>
                                  </a:lnTo>
                                  <a:lnTo>
                                    <a:pt x="1031" y="414"/>
                                  </a:lnTo>
                                  <a:lnTo>
                                    <a:pt x="1031" y="410"/>
                                  </a:lnTo>
                                  <a:lnTo>
                                    <a:pt x="1031" y="406"/>
                                  </a:lnTo>
                                  <a:lnTo>
                                    <a:pt x="1030" y="4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92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6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6" y="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5596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2">
                                  <a:moveTo>
                                    <a:pt x="65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6028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5">
                                  <a:moveTo>
                                    <a:pt x="68" y="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" y="241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8008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5">
                                  <a:moveTo>
                                    <a:pt x="57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53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64960"/>
                              <a:ext cx="78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605" y="17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700" y="25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54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238680"/>
                              <a:ext cx="72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3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502" y="14"/>
                                  </a:lnTo>
                                  <a:lnTo>
                                    <a:pt x="557" y="18"/>
                                  </a:lnTo>
                                  <a:lnTo>
                                    <a:pt x="607" y="23"/>
                                  </a:lnTo>
                                  <a:lnTo>
                                    <a:pt x="654" y="27"/>
                                  </a:lnTo>
                                  <a:lnTo>
                                    <a:pt x="695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41200"/>
                              <a:ext cx="135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425">
                                  <a:moveTo>
                                    <a:pt x="1253" y="425"/>
                                  </a:moveTo>
                                  <a:lnTo>
                                    <a:pt x="1296" y="205"/>
                                  </a:lnTo>
                                  <a:lnTo>
                                    <a:pt x="1211" y="185"/>
                                  </a:lnTo>
                                  <a:lnTo>
                                    <a:pt x="1138" y="299"/>
                                  </a:lnTo>
                                  <a:lnTo>
                                    <a:pt x="745" y="143"/>
                                  </a:lnTo>
                                  <a:lnTo>
                                    <a:pt x="757" y="36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518" y="150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2793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58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63" y="34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39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64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3508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6">
                                  <a:moveTo>
                                    <a:pt x="160" y="156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36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33">
                                  <a:moveTo>
                                    <a:pt x="161" y="133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31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21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31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2" y="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23760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4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8" y="24"/>
                                  </a:lnTo>
                                  <a:lnTo>
                                    <a:pt x="387" y="32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3" y="38"/>
                                  </a:lnTo>
                                  <a:lnTo>
                                    <a:pt x="378" y="40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14" y="40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5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3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">
                                  <a:moveTo>
                                    <a:pt x="0" y="33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7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2419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235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2">
                                  <a:moveTo>
                                    <a:pt x="124" y="221"/>
                                  </a:moveTo>
                                  <a:lnTo>
                                    <a:pt x="135" y="220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74" y="203"/>
                                  </a:lnTo>
                                  <a:lnTo>
                                    <a:pt x="183" y="196"/>
                                  </a:lnTo>
                                  <a:lnTo>
                                    <a:pt x="192" y="188"/>
                                  </a:lnTo>
                                  <a:lnTo>
                                    <a:pt x="199" y="182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209" y="165"/>
                                  </a:lnTo>
                                  <a:lnTo>
                                    <a:pt x="215" y="153"/>
                                  </a:lnTo>
                                  <a:lnTo>
                                    <a:pt x="218" y="145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24" y="100"/>
                                  </a:lnTo>
                                  <a:lnTo>
                                    <a:pt x="222" y="88"/>
                                  </a:lnTo>
                                  <a:lnTo>
                                    <a:pt x="218" y="77"/>
                                  </a:lnTo>
                                  <a:lnTo>
                                    <a:pt x="215" y="68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112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6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278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84" y="165"/>
                                  </a:moveTo>
                                  <a:lnTo>
                                    <a:pt x="100" y="163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58" y="114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84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250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17">
                                  <a:moveTo>
                                    <a:pt x="138" y="27"/>
                                  </a:moveTo>
                                  <a:lnTo>
                                    <a:pt x="186" y="55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138" y="190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250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0088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01">
                                  <a:moveTo>
                                    <a:pt x="266" y="28"/>
                                  </a:moveTo>
                                  <a:lnTo>
                                    <a:pt x="263" y="66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293" y="119"/>
                                  </a:lnTo>
                                  <a:lnTo>
                                    <a:pt x="305" y="143"/>
                                  </a:lnTo>
                                  <a:lnTo>
                                    <a:pt x="316" y="164"/>
                                  </a:lnTo>
                                  <a:lnTo>
                                    <a:pt x="325" y="185"/>
                                  </a:lnTo>
                                  <a:lnTo>
                                    <a:pt x="330" y="201"/>
                                  </a:lnTo>
                                  <a:lnTo>
                                    <a:pt x="334" y="231"/>
                                  </a:lnTo>
                                  <a:lnTo>
                                    <a:pt x="335" y="265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4" y="329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25" y="363"/>
                                  </a:lnTo>
                                  <a:lnTo>
                                    <a:pt x="318" y="384"/>
                                  </a:lnTo>
                                  <a:lnTo>
                                    <a:pt x="309" y="404"/>
                                  </a:lnTo>
                                  <a:lnTo>
                                    <a:pt x="299" y="425"/>
                                  </a:lnTo>
                                  <a:lnTo>
                                    <a:pt x="286" y="443"/>
                                  </a:lnTo>
                                  <a:lnTo>
                                    <a:pt x="279" y="450"/>
                                  </a:lnTo>
                                  <a:lnTo>
                                    <a:pt x="271" y="456"/>
                                  </a:lnTo>
                                  <a:lnTo>
                                    <a:pt x="263" y="461"/>
                                  </a:lnTo>
                                  <a:lnTo>
                                    <a:pt x="255" y="465"/>
                                  </a:lnTo>
                                  <a:lnTo>
                                    <a:pt x="234" y="471"/>
                                  </a:lnTo>
                                  <a:lnTo>
                                    <a:pt x="204" y="478"/>
                                  </a:lnTo>
                                  <a:lnTo>
                                    <a:pt x="169" y="484"/>
                                  </a:lnTo>
                                  <a:lnTo>
                                    <a:pt x="131" y="489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41" y="50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33560"/>
                              <a:ext cx="3567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0" h="4113">
                                  <a:moveTo>
                                    <a:pt x="3410" y="0"/>
                                  </a:moveTo>
                                  <a:lnTo>
                                    <a:pt x="2723" y="3308"/>
                                  </a:lnTo>
                                  <a:lnTo>
                                    <a:pt x="2267" y="3732"/>
                                  </a:lnTo>
                                  <a:lnTo>
                                    <a:pt x="2257" y="3735"/>
                                  </a:lnTo>
                                  <a:lnTo>
                                    <a:pt x="2228" y="3744"/>
                                  </a:lnTo>
                                  <a:lnTo>
                                    <a:pt x="2182" y="3759"/>
                                  </a:lnTo>
                                  <a:lnTo>
                                    <a:pt x="2122" y="3777"/>
                                  </a:lnTo>
                                  <a:lnTo>
                                    <a:pt x="2048" y="3799"/>
                                  </a:lnTo>
                                  <a:lnTo>
                                    <a:pt x="1965" y="3824"/>
                                  </a:lnTo>
                                  <a:lnTo>
                                    <a:pt x="1872" y="3850"/>
                                  </a:lnTo>
                                  <a:lnTo>
                                    <a:pt x="1775" y="3878"/>
                                  </a:lnTo>
                                  <a:lnTo>
                                    <a:pt x="1672" y="3905"/>
                                  </a:lnTo>
                                  <a:lnTo>
                                    <a:pt x="1566" y="3933"/>
                                  </a:lnTo>
                                  <a:lnTo>
                                    <a:pt x="1461" y="3958"/>
                                  </a:lnTo>
                                  <a:lnTo>
                                    <a:pt x="1358" y="3979"/>
                                  </a:lnTo>
                                  <a:lnTo>
                                    <a:pt x="1261" y="3998"/>
                                  </a:lnTo>
                                  <a:lnTo>
                                    <a:pt x="1168" y="4014"/>
                                  </a:lnTo>
                                  <a:lnTo>
                                    <a:pt x="1123" y="4019"/>
                                  </a:lnTo>
                                  <a:lnTo>
                                    <a:pt x="1083" y="4025"/>
                                  </a:lnTo>
                                  <a:lnTo>
                                    <a:pt x="1046" y="4027"/>
                                  </a:lnTo>
                                  <a:lnTo>
                                    <a:pt x="1011" y="4028"/>
                                  </a:lnTo>
                                  <a:lnTo>
                                    <a:pt x="940" y="4030"/>
                                  </a:lnTo>
                                  <a:lnTo>
                                    <a:pt x="863" y="4034"/>
                                  </a:lnTo>
                                  <a:lnTo>
                                    <a:pt x="783" y="4039"/>
                                  </a:lnTo>
                                  <a:lnTo>
                                    <a:pt x="700" y="4044"/>
                                  </a:lnTo>
                                  <a:lnTo>
                                    <a:pt x="532" y="4058"/>
                                  </a:lnTo>
                                  <a:lnTo>
                                    <a:pt x="371" y="4074"/>
                                  </a:lnTo>
                                  <a:lnTo>
                                    <a:pt x="225" y="4089"/>
                                  </a:lnTo>
                                  <a:lnTo>
                                    <a:pt x="106" y="4102"/>
                                  </a:lnTo>
                                  <a:lnTo>
                                    <a:pt x="28" y="4110"/>
                                  </a:lnTo>
                                  <a:lnTo>
                                    <a:pt x="0" y="4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91440"/>
                              <a:ext cx="24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22">
                                  <a:moveTo>
                                    <a:pt x="30" y="32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34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820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55">
                                  <a:moveTo>
                                    <a:pt x="269" y="317"/>
                                  </a:moveTo>
                                  <a:lnTo>
                                    <a:pt x="309" y="30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5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252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7308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57">
                                  <a:moveTo>
                                    <a:pt x="64" y="353"/>
                                  </a:moveTo>
                                  <a:lnTo>
                                    <a:pt x="35" y="50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69" y="317"/>
                                  </a:lnTo>
                                  <a:lnTo>
                                    <a:pt x="309" y="30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5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10980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79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59">
                                  <a:moveTo>
                                    <a:pt x="182" y="0"/>
                                  </a:moveTo>
                                  <a:lnTo>
                                    <a:pt x="212" y="236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97200"/>
                              <a:ext cx="19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838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57">
                                  <a:moveTo>
                                    <a:pt x="184" y="0"/>
                                  </a:moveTo>
                                  <a:lnTo>
                                    <a:pt x="212" y="236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000" y="83160"/>
                              <a:ext cx="19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11052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5">
                                  <a:moveTo>
                                    <a:pt x="36" y="0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0944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0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8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456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9">
                                  <a:moveTo>
                                    <a:pt x="1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123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64" y="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440"/>
                              <a:ext cx="150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1263">
                                  <a:moveTo>
                                    <a:pt x="0" y="1045"/>
                                  </a:moveTo>
                                  <a:lnTo>
                                    <a:pt x="1438" y="1263"/>
                                  </a:lnTo>
                                  <a:lnTo>
                                    <a:pt x="10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23840"/>
                              <a:ext cx="1494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0" y="0"/>
                              <a:ext cx="4248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79360"/>
                              <a:ext cx="1036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05640"/>
                              <a:ext cx="1072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136080"/>
                              <a:ext cx="1472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3956">
                                  <a:moveTo>
                                    <a:pt x="1408" y="0"/>
                                  </a:moveTo>
                                  <a:lnTo>
                                    <a:pt x="704" y="3270"/>
                                  </a:lnTo>
                                  <a:lnTo>
                                    <a:pt x="698" y="3293"/>
                                  </a:lnTo>
                                  <a:lnTo>
                                    <a:pt x="673" y="3354"/>
                                  </a:lnTo>
                                  <a:lnTo>
                                    <a:pt x="651" y="3394"/>
                                  </a:lnTo>
                                  <a:lnTo>
                                    <a:pt x="626" y="3440"/>
                                  </a:lnTo>
                                  <a:lnTo>
                                    <a:pt x="596" y="3491"/>
                                  </a:lnTo>
                                  <a:lnTo>
                                    <a:pt x="559" y="3546"/>
                                  </a:lnTo>
                                  <a:lnTo>
                                    <a:pt x="538" y="3575"/>
                                  </a:lnTo>
                                  <a:lnTo>
                                    <a:pt x="516" y="3604"/>
                                  </a:lnTo>
                                  <a:lnTo>
                                    <a:pt x="491" y="3634"/>
                                  </a:lnTo>
                                  <a:lnTo>
                                    <a:pt x="465" y="3663"/>
                                  </a:lnTo>
                                  <a:lnTo>
                                    <a:pt x="438" y="3690"/>
                                  </a:lnTo>
                                  <a:lnTo>
                                    <a:pt x="408" y="3719"/>
                                  </a:lnTo>
                                  <a:lnTo>
                                    <a:pt x="376" y="3748"/>
                                  </a:lnTo>
                                  <a:lnTo>
                                    <a:pt x="343" y="3775"/>
                                  </a:lnTo>
                                  <a:lnTo>
                                    <a:pt x="308" y="3803"/>
                                  </a:lnTo>
                                  <a:lnTo>
                                    <a:pt x="270" y="3829"/>
                                  </a:lnTo>
                                  <a:lnTo>
                                    <a:pt x="231" y="3854"/>
                                  </a:lnTo>
                                  <a:lnTo>
                                    <a:pt x="188" y="3876"/>
                                  </a:lnTo>
                                  <a:lnTo>
                                    <a:pt x="145" y="3900"/>
                                  </a:lnTo>
                                  <a:lnTo>
                                    <a:pt x="100" y="3921"/>
                                  </a:lnTo>
                                  <a:lnTo>
                                    <a:pt x="51" y="3939"/>
                                  </a:lnTo>
                                  <a:lnTo>
                                    <a:pt x="0" y="39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550080"/>
                              <a:ext cx="39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608">
                                  <a:moveTo>
                                    <a:pt x="3795" y="0"/>
                                  </a:moveTo>
                                  <a:lnTo>
                                    <a:pt x="3690" y="34"/>
                                  </a:lnTo>
                                  <a:lnTo>
                                    <a:pt x="3588" y="68"/>
                                  </a:lnTo>
                                  <a:lnTo>
                                    <a:pt x="3481" y="100"/>
                                  </a:lnTo>
                                  <a:lnTo>
                                    <a:pt x="3376" y="132"/>
                                  </a:lnTo>
                                  <a:lnTo>
                                    <a:pt x="3273" y="164"/>
                                  </a:lnTo>
                                  <a:lnTo>
                                    <a:pt x="3169" y="194"/>
                                  </a:lnTo>
                                  <a:lnTo>
                                    <a:pt x="3066" y="223"/>
                                  </a:lnTo>
                                  <a:lnTo>
                                    <a:pt x="2968" y="249"/>
                                  </a:lnTo>
                                  <a:lnTo>
                                    <a:pt x="2868" y="274"/>
                                  </a:lnTo>
                                  <a:lnTo>
                                    <a:pt x="2774" y="297"/>
                                  </a:lnTo>
                                  <a:lnTo>
                                    <a:pt x="2680" y="318"/>
                                  </a:lnTo>
                                  <a:lnTo>
                                    <a:pt x="2591" y="337"/>
                                  </a:lnTo>
                                  <a:lnTo>
                                    <a:pt x="2506" y="352"/>
                                  </a:lnTo>
                                  <a:lnTo>
                                    <a:pt x="2425" y="363"/>
                                  </a:lnTo>
                                  <a:lnTo>
                                    <a:pt x="2349" y="372"/>
                                  </a:lnTo>
                                  <a:lnTo>
                                    <a:pt x="2275" y="377"/>
                                  </a:lnTo>
                                  <a:lnTo>
                                    <a:pt x="2118" y="384"/>
                                  </a:lnTo>
                                  <a:lnTo>
                                    <a:pt x="1931" y="397"/>
                                  </a:lnTo>
                                  <a:lnTo>
                                    <a:pt x="1729" y="410"/>
                                  </a:lnTo>
                                  <a:lnTo>
                                    <a:pt x="1531" y="427"/>
                                  </a:lnTo>
                                  <a:lnTo>
                                    <a:pt x="1348" y="443"/>
                                  </a:lnTo>
                                  <a:lnTo>
                                    <a:pt x="1199" y="455"/>
                                  </a:lnTo>
                                  <a:lnTo>
                                    <a:pt x="1098" y="464"/>
                                  </a:lnTo>
                                  <a:lnTo>
                                    <a:pt x="1061" y="468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960" y="487"/>
                                  </a:lnTo>
                                  <a:lnTo>
                                    <a:pt x="854" y="504"/>
                                  </a:lnTo>
                                  <a:lnTo>
                                    <a:pt x="729" y="528"/>
                                  </a:lnTo>
                                  <a:lnTo>
                                    <a:pt x="600" y="550"/>
                                  </a:lnTo>
                                  <a:lnTo>
                                    <a:pt x="479" y="574"/>
                                  </a:lnTo>
                                  <a:lnTo>
                                    <a:pt x="384" y="592"/>
                                  </a:lnTo>
                                  <a:lnTo>
                                    <a:pt x="324" y="604"/>
                                  </a:lnTo>
                                  <a:lnTo>
                                    <a:pt x="304" y="605"/>
                                  </a:lnTo>
                                  <a:lnTo>
                                    <a:pt x="280" y="608"/>
                                  </a:lnTo>
                                  <a:lnTo>
                                    <a:pt x="258" y="608"/>
                                  </a:lnTo>
                                  <a:lnTo>
                                    <a:pt x="231" y="604"/>
                                  </a:lnTo>
                                  <a:lnTo>
                                    <a:pt x="178" y="597"/>
                                  </a:lnTo>
                                  <a:lnTo>
                                    <a:pt x="126" y="587"/>
                                  </a:lnTo>
                                  <a:lnTo>
                                    <a:pt x="76" y="574"/>
                                  </a:lnTo>
                                  <a:lnTo>
                                    <a:pt x="38" y="563"/>
                                  </a:lnTo>
                                  <a:lnTo>
                                    <a:pt x="11" y="557"/>
                                  </a:lnTo>
                                  <a:lnTo>
                                    <a:pt x="0" y="5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400" y="545040"/>
                              <a:ext cx="81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1372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824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98720"/>
                              <a:ext cx="540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4360"/>
                              <a:ext cx="157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792">
                                  <a:moveTo>
                                    <a:pt x="0" y="1792"/>
                                  </a:moveTo>
                                  <a:lnTo>
                                    <a:pt x="92" y="1679"/>
                                  </a:lnTo>
                                  <a:lnTo>
                                    <a:pt x="184" y="1563"/>
                                  </a:lnTo>
                                  <a:lnTo>
                                    <a:pt x="275" y="1448"/>
                                  </a:lnTo>
                                  <a:lnTo>
                                    <a:pt x="368" y="1330"/>
                                  </a:lnTo>
                                  <a:lnTo>
                                    <a:pt x="460" y="1214"/>
                                  </a:lnTo>
                                  <a:lnTo>
                                    <a:pt x="554" y="1094"/>
                                  </a:lnTo>
                                  <a:lnTo>
                                    <a:pt x="648" y="978"/>
                                  </a:lnTo>
                                  <a:lnTo>
                                    <a:pt x="742" y="862"/>
                                  </a:lnTo>
                                  <a:lnTo>
                                    <a:pt x="837" y="747"/>
                                  </a:lnTo>
                                  <a:lnTo>
                                    <a:pt x="932" y="632"/>
                                  </a:lnTo>
                                  <a:lnTo>
                                    <a:pt x="1025" y="519"/>
                                  </a:lnTo>
                                  <a:lnTo>
                                    <a:pt x="1122" y="409"/>
                                  </a:lnTo>
                                  <a:lnTo>
                                    <a:pt x="1218" y="303"/>
                                  </a:lnTo>
                                  <a:lnTo>
                                    <a:pt x="1315" y="199"/>
                                  </a:lnTo>
                                  <a:lnTo>
                                    <a:pt x="1413" y="98"/>
                                  </a:lnTo>
                                  <a:lnTo>
                                    <a:pt x="15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132840"/>
                              <a:ext cx="182880" cy="22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3264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8">
                                  <a:moveTo>
                                    <a:pt x="33" y="0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35640"/>
                              <a:ext cx="9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7">
                                  <a:moveTo>
                                    <a:pt x="0" y="827"/>
                                  </a:moveTo>
                                  <a:lnTo>
                                    <a:pt x="4" y="823"/>
                                  </a:lnTo>
                                  <a:lnTo>
                                    <a:pt x="9" y="816"/>
                                  </a:lnTo>
                                  <a:lnTo>
                                    <a:pt x="17" y="806"/>
                                  </a:lnTo>
                                  <a:lnTo>
                                    <a:pt x="22" y="795"/>
                                  </a:lnTo>
                                  <a:lnTo>
                                    <a:pt x="33" y="772"/>
                                  </a:lnTo>
                                  <a:lnTo>
                                    <a:pt x="38" y="763"/>
                                  </a:lnTo>
                                  <a:lnTo>
                                    <a:pt x="39" y="740"/>
                                  </a:lnTo>
                                  <a:lnTo>
                                    <a:pt x="45" y="681"/>
                                  </a:lnTo>
                                  <a:lnTo>
                                    <a:pt x="52" y="596"/>
                                  </a:lnTo>
                                  <a:lnTo>
                                    <a:pt x="59" y="495"/>
                                  </a:lnTo>
                                  <a:lnTo>
                                    <a:pt x="68" y="388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32400"/>
                              <a:ext cx="61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83">
                                  <a:moveTo>
                                    <a:pt x="589" y="27"/>
                                  </a:moveTo>
                                  <a:lnTo>
                                    <a:pt x="582" y="22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45" y="5"/>
                                  </a:lnTo>
                                  <a:lnTo>
                                    <a:pt x="529" y="2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286" y="7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7" y="268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37" y="390"/>
                                  </a:lnTo>
                                  <a:lnTo>
                                    <a:pt x="49" y="449"/>
                                  </a:lnTo>
                                  <a:lnTo>
                                    <a:pt x="59" y="504"/>
                                  </a:lnTo>
                                  <a:lnTo>
                                    <a:pt x="70" y="555"/>
                                  </a:lnTo>
                                  <a:lnTo>
                                    <a:pt x="81" y="607"/>
                                  </a:lnTo>
                                  <a:lnTo>
                                    <a:pt x="92" y="653"/>
                                  </a:lnTo>
                                  <a:lnTo>
                                    <a:pt x="102" y="695"/>
                                  </a:lnTo>
                                  <a:lnTo>
                                    <a:pt x="112" y="732"/>
                                  </a:lnTo>
                                  <a:lnTo>
                                    <a:pt x="119" y="758"/>
                                  </a:lnTo>
                                  <a:lnTo>
                                    <a:pt x="125" y="775"/>
                                  </a:lnTo>
                                  <a:lnTo>
                                    <a:pt x="125" y="7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8784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08">
                                  <a:moveTo>
                                    <a:pt x="169" y="308"/>
                                  </a:moveTo>
                                  <a:lnTo>
                                    <a:pt x="185" y="307"/>
                                  </a:lnTo>
                                  <a:lnTo>
                                    <a:pt x="199" y="302"/>
                                  </a:lnTo>
                                  <a:lnTo>
                                    <a:pt x="214" y="298"/>
                                  </a:lnTo>
                                  <a:lnTo>
                                    <a:pt x="228" y="291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53" y="273"/>
                                  </a:lnTo>
                                  <a:lnTo>
                                    <a:pt x="263" y="265"/>
                                  </a:lnTo>
                                  <a:lnTo>
                                    <a:pt x="274" y="253"/>
                                  </a:lnTo>
                                  <a:lnTo>
                                    <a:pt x="283" y="241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97" y="215"/>
                                  </a:lnTo>
                                  <a:lnTo>
                                    <a:pt x="303" y="201"/>
                                  </a:lnTo>
                                  <a:lnTo>
                                    <a:pt x="305" y="186"/>
                                  </a:lnTo>
                                  <a:lnTo>
                                    <a:pt x="308" y="171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5" y="125"/>
                                  </a:lnTo>
                                  <a:lnTo>
                                    <a:pt x="303" y="110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3" y="46"/>
                                  </a:lnTo>
                                  <a:lnTo>
                                    <a:pt x="253" y="36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28" y="20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34" y="253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55" y="273"/>
                                  </a:lnTo>
                                  <a:lnTo>
                                    <a:pt x="68" y="282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95" y="298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23" y="307"/>
                                  </a:lnTo>
                                  <a:lnTo>
                                    <a:pt x="139" y="308"/>
                                  </a:lnTo>
                                  <a:lnTo>
                                    <a:pt x="155" y="3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20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108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0">
                                  <a:moveTo>
                                    <a:pt x="0" y="50"/>
                                  </a:moveTo>
                                  <a:lnTo>
                                    <a:pt x="10" y="49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939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6">
                                  <a:moveTo>
                                    <a:pt x="185" y="145"/>
                                  </a:moveTo>
                                  <a:lnTo>
                                    <a:pt x="189" y="136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98" y="98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100" y="1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14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9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5">
                                  <a:moveTo>
                                    <a:pt x="90" y="185"/>
                                  </a:moveTo>
                                  <a:lnTo>
                                    <a:pt x="101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79" y="119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90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754920"/>
                            <a:ext cx="213408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1464480" y="3024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7">
                                  <a:moveTo>
                                    <a:pt x="0" y="107"/>
                                  </a:moveTo>
                                  <a:lnTo>
                                    <a:pt x="12" y="10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301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7">
                                  <a:moveTo>
                                    <a:pt x="93" y="10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9" y="1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295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2">
                                  <a:moveTo>
                                    <a:pt x="91" y="182"/>
                                  </a:moveTo>
                                  <a:lnTo>
                                    <a:pt x="100" y="182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9" y="119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299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5">
                                  <a:moveTo>
                                    <a:pt x="59" y="115"/>
                                  </a:moveTo>
                                  <a:lnTo>
                                    <a:pt x="72" y="115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38664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13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84" y="135"/>
                                  </a:lnTo>
                                  <a:lnTo>
                                    <a:pt x="230" y="163"/>
                                  </a:lnTo>
                                  <a:lnTo>
                                    <a:pt x="273" y="190"/>
                                  </a:lnTo>
                                  <a:lnTo>
                                    <a:pt x="293" y="201"/>
                                  </a:lnTo>
                                  <a:lnTo>
                                    <a:pt x="307" y="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0" y="39132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68">
                                  <a:moveTo>
                                    <a:pt x="0" y="170"/>
                                  </a:moveTo>
                                  <a:lnTo>
                                    <a:pt x="12" y="179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92" y="255"/>
                                  </a:lnTo>
                                  <a:lnTo>
                                    <a:pt x="106" y="260"/>
                                  </a:lnTo>
                                  <a:lnTo>
                                    <a:pt x="118" y="265"/>
                                  </a:lnTo>
                                  <a:lnTo>
                                    <a:pt x="131" y="268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76" y="260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93" y="250"/>
                                  </a:lnTo>
                                  <a:lnTo>
                                    <a:pt x="202" y="243"/>
                                  </a:lnTo>
                                  <a:lnTo>
                                    <a:pt x="208" y="234"/>
                                  </a:lnTo>
                                  <a:lnTo>
                                    <a:pt x="216" y="225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3" y="184"/>
                                  </a:lnTo>
                                  <a:lnTo>
                                    <a:pt x="236" y="174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37" y="153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36" y="132"/>
                                  </a:lnTo>
                                  <a:lnTo>
                                    <a:pt x="232" y="122"/>
                                  </a:lnTo>
                                  <a:lnTo>
                                    <a:pt x="228" y="113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386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">
                                  <a:moveTo>
                                    <a:pt x="0" y="49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03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56" y="116"/>
                                  </a:moveTo>
                                  <a:lnTo>
                                    <a:pt x="68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699840"/>
                              <a:ext cx="23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05">
                                  <a:moveTo>
                                    <a:pt x="42" y="0"/>
                                  </a:moveTo>
                                  <a:lnTo>
                                    <a:pt x="48" y="474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34" y="577"/>
                                  </a:lnTo>
                                  <a:lnTo>
                                    <a:pt x="45" y="596"/>
                                  </a:lnTo>
                                  <a:lnTo>
                                    <a:pt x="54" y="615"/>
                                  </a:lnTo>
                                  <a:lnTo>
                                    <a:pt x="55" y="624"/>
                                  </a:lnTo>
                                  <a:lnTo>
                                    <a:pt x="58" y="635"/>
                                  </a:lnTo>
                                  <a:lnTo>
                                    <a:pt x="55" y="645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52" y="666"/>
                                  </a:lnTo>
                                  <a:lnTo>
                                    <a:pt x="52" y="677"/>
                                  </a:lnTo>
                                  <a:lnTo>
                                    <a:pt x="55" y="687"/>
                                  </a:lnTo>
                                  <a:lnTo>
                                    <a:pt x="59" y="699"/>
                                  </a:lnTo>
                                  <a:lnTo>
                                    <a:pt x="67" y="707"/>
                                  </a:lnTo>
                                  <a:lnTo>
                                    <a:pt x="73" y="717"/>
                                  </a:lnTo>
                                  <a:lnTo>
                                    <a:pt x="82" y="727"/>
                                  </a:lnTo>
                                  <a:lnTo>
                                    <a:pt x="92" y="736"/>
                                  </a:lnTo>
                                  <a:lnTo>
                                    <a:pt x="124" y="762"/>
                                  </a:lnTo>
                                  <a:lnTo>
                                    <a:pt x="140" y="772"/>
                                  </a:lnTo>
                                  <a:lnTo>
                                    <a:pt x="152" y="801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03" y="932"/>
                                  </a:lnTo>
                                  <a:lnTo>
                                    <a:pt x="219" y="977"/>
                                  </a:lnTo>
                                  <a:lnTo>
                                    <a:pt x="222" y="994"/>
                                  </a:lnTo>
                                  <a:lnTo>
                                    <a:pt x="222" y="1002"/>
                                  </a:lnTo>
                                  <a:lnTo>
                                    <a:pt x="222" y="1005"/>
                                  </a:lnTo>
                                  <a:lnTo>
                                    <a:pt x="220" y="10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79776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75">
                                  <a:moveTo>
                                    <a:pt x="0" y="175"/>
                                  </a:moveTo>
                                  <a:lnTo>
                                    <a:pt x="9" y="171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46" y="47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63" y="63"/>
                                  </a:lnTo>
                                  <a:lnTo>
                                    <a:pt x="260" y="77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259" y="93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66" y="107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303" y="1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76860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0">
                                  <a:moveTo>
                                    <a:pt x="155" y="280"/>
                                  </a:moveTo>
                                  <a:lnTo>
                                    <a:pt x="169" y="279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194" y="270"/>
                                  </a:lnTo>
                                  <a:lnTo>
                                    <a:pt x="206" y="264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74" y="183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279" y="154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79" y="126"/>
                                  </a:lnTo>
                                  <a:lnTo>
                                    <a:pt x="278" y="111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70" y="86"/>
                                  </a:lnTo>
                                  <a:lnTo>
                                    <a:pt x="263" y="74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41" y="23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63" y="258"/>
                                  </a:lnTo>
                                  <a:lnTo>
                                    <a:pt x="73" y="264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98" y="275"/>
                                  </a:lnTo>
                                  <a:lnTo>
                                    <a:pt x="113" y="279"/>
                                  </a:lnTo>
                                  <a:lnTo>
                                    <a:pt x="126" y="280"/>
                                  </a:lnTo>
                                  <a:lnTo>
                                    <a:pt x="140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7977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7873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6">
                                  <a:moveTo>
                                    <a:pt x="0" y="66"/>
                                  </a:moveTo>
                                  <a:lnTo>
                                    <a:pt x="10" y="63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7714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5">
                                  <a:moveTo>
                                    <a:pt x="207" y="149"/>
                                  </a:moveTo>
                                  <a:lnTo>
                                    <a:pt x="211" y="139"/>
                                  </a:lnTo>
                                  <a:lnTo>
                                    <a:pt x="212" y="129"/>
                                  </a:lnTo>
                                  <a:lnTo>
                                    <a:pt x="213" y="11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8" y="190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6" y="202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107" y="2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794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7779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7">
                                  <a:moveTo>
                                    <a:pt x="49" y="97"/>
                                  </a:moveTo>
                                  <a:lnTo>
                                    <a:pt x="58" y="95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49" y="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77292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84">
                                  <a:moveTo>
                                    <a:pt x="119" y="23"/>
                                  </a:moveTo>
                                  <a:lnTo>
                                    <a:pt x="160" y="47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60" y="138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7729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76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8">
                                  <a:moveTo>
                                    <a:pt x="0" y="118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756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1">
                                  <a:moveTo>
                                    <a:pt x="177" y="63"/>
                                  </a:moveTo>
                                  <a:lnTo>
                                    <a:pt x="174" y="55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4" y="177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91" y="1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760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6">
                                  <a:moveTo>
                                    <a:pt x="42" y="86"/>
                                  </a:moveTo>
                                  <a:lnTo>
                                    <a:pt x="51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2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75816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2">
                                  <a:moveTo>
                                    <a:pt x="92" y="17"/>
                                  </a:moveTo>
                                  <a:lnTo>
                                    <a:pt x="124" y="36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7581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790560"/>
                              <a:ext cx="59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06">
                                  <a:moveTo>
                                    <a:pt x="0" y="206"/>
                                  </a:moveTo>
                                  <a:lnTo>
                                    <a:pt x="30" y="195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294" y="101"/>
                                  </a:lnTo>
                                  <a:lnTo>
                                    <a:pt x="397" y="63"/>
                                  </a:lnTo>
                                  <a:lnTo>
                                    <a:pt x="487" y="32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7754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9">
                                  <a:moveTo>
                                    <a:pt x="0" y="8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79380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9">
                                  <a:moveTo>
                                    <a:pt x="0" y="39"/>
                                  </a:moveTo>
                                  <a:lnTo>
                                    <a:pt x="47" y="2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782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7848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3">
                                  <a:moveTo>
                                    <a:pt x="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7621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39">
                                  <a:moveTo>
                                    <a:pt x="0" y="120"/>
                                  </a:moveTo>
                                  <a:lnTo>
                                    <a:pt x="16" y="127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80" y="127"/>
                                  </a:lnTo>
                                  <a:lnTo>
                                    <a:pt x="192" y="119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222" y="103"/>
                                  </a:lnTo>
                                  <a:lnTo>
                                    <a:pt x="229" y="98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23000"/>
                              <a:ext cx="35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6" h="763">
                                  <a:moveTo>
                                    <a:pt x="0" y="0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247" y="222"/>
                                  </a:lnTo>
                                  <a:lnTo>
                                    <a:pt x="333" y="237"/>
                                  </a:lnTo>
                                  <a:lnTo>
                                    <a:pt x="418" y="250"/>
                                  </a:lnTo>
                                  <a:lnTo>
                                    <a:pt x="495" y="263"/>
                                  </a:lnTo>
                                  <a:lnTo>
                                    <a:pt x="550" y="269"/>
                                  </a:lnTo>
                                  <a:lnTo>
                                    <a:pt x="577" y="273"/>
                                  </a:lnTo>
                                  <a:lnTo>
                                    <a:pt x="592" y="272"/>
                                  </a:lnTo>
                                  <a:lnTo>
                                    <a:pt x="610" y="269"/>
                                  </a:lnTo>
                                  <a:lnTo>
                                    <a:pt x="620" y="269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38" y="272"/>
                                  </a:lnTo>
                                  <a:lnTo>
                                    <a:pt x="650" y="275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85" y="293"/>
                                  </a:lnTo>
                                  <a:lnTo>
                                    <a:pt x="693" y="300"/>
                                  </a:lnTo>
                                  <a:lnTo>
                                    <a:pt x="697" y="303"/>
                                  </a:lnTo>
                                  <a:lnTo>
                                    <a:pt x="1562" y="463"/>
                                  </a:lnTo>
                                  <a:lnTo>
                                    <a:pt x="1582" y="463"/>
                                  </a:lnTo>
                                  <a:lnTo>
                                    <a:pt x="1608" y="462"/>
                                  </a:lnTo>
                                  <a:lnTo>
                                    <a:pt x="1613" y="459"/>
                                  </a:lnTo>
                                  <a:lnTo>
                                    <a:pt x="1622" y="459"/>
                                  </a:lnTo>
                                  <a:lnTo>
                                    <a:pt x="1635" y="463"/>
                                  </a:lnTo>
                                  <a:lnTo>
                                    <a:pt x="1650" y="465"/>
                                  </a:lnTo>
                                  <a:lnTo>
                                    <a:pt x="1662" y="470"/>
                                  </a:lnTo>
                                  <a:lnTo>
                                    <a:pt x="1675" y="474"/>
                                  </a:lnTo>
                                  <a:lnTo>
                                    <a:pt x="1683" y="478"/>
                                  </a:lnTo>
                                  <a:lnTo>
                                    <a:pt x="1690" y="480"/>
                                  </a:lnTo>
                                  <a:lnTo>
                                    <a:pt x="1731" y="492"/>
                                  </a:lnTo>
                                  <a:lnTo>
                                    <a:pt x="1832" y="513"/>
                                  </a:lnTo>
                                  <a:lnTo>
                                    <a:pt x="1976" y="539"/>
                                  </a:lnTo>
                                  <a:lnTo>
                                    <a:pt x="2137" y="569"/>
                                  </a:lnTo>
                                  <a:lnTo>
                                    <a:pt x="2300" y="600"/>
                                  </a:lnTo>
                                  <a:lnTo>
                                    <a:pt x="2440" y="627"/>
                                  </a:lnTo>
                                  <a:lnTo>
                                    <a:pt x="2541" y="644"/>
                                  </a:lnTo>
                                  <a:lnTo>
                                    <a:pt x="2578" y="652"/>
                                  </a:lnTo>
                                  <a:lnTo>
                                    <a:pt x="2586" y="652"/>
                                  </a:lnTo>
                                  <a:lnTo>
                                    <a:pt x="2600" y="653"/>
                                  </a:lnTo>
                                  <a:lnTo>
                                    <a:pt x="2608" y="653"/>
                                  </a:lnTo>
                                  <a:lnTo>
                                    <a:pt x="2617" y="653"/>
                                  </a:lnTo>
                                  <a:lnTo>
                                    <a:pt x="2626" y="652"/>
                                  </a:lnTo>
                                  <a:lnTo>
                                    <a:pt x="2632" y="648"/>
                                  </a:lnTo>
                                  <a:lnTo>
                                    <a:pt x="2638" y="645"/>
                                  </a:lnTo>
                                  <a:lnTo>
                                    <a:pt x="2647" y="645"/>
                                  </a:lnTo>
                                  <a:lnTo>
                                    <a:pt x="2656" y="645"/>
                                  </a:lnTo>
                                  <a:lnTo>
                                    <a:pt x="2667" y="649"/>
                                  </a:lnTo>
                                  <a:lnTo>
                                    <a:pt x="2678" y="653"/>
                                  </a:lnTo>
                                  <a:lnTo>
                                    <a:pt x="2688" y="658"/>
                                  </a:lnTo>
                                  <a:lnTo>
                                    <a:pt x="2697" y="664"/>
                                  </a:lnTo>
                                  <a:lnTo>
                                    <a:pt x="2706" y="669"/>
                                  </a:lnTo>
                                  <a:lnTo>
                                    <a:pt x="2713" y="673"/>
                                  </a:lnTo>
                                  <a:lnTo>
                                    <a:pt x="2731" y="678"/>
                                  </a:lnTo>
                                  <a:lnTo>
                                    <a:pt x="2756" y="685"/>
                                  </a:lnTo>
                                  <a:lnTo>
                                    <a:pt x="2787" y="690"/>
                                  </a:lnTo>
                                  <a:lnTo>
                                    <a:pt x="2863" y="707"/>
                                  </a:lnTo>
                                  <a:lnTo>
                                    <a:pt x="2951" y="722"/>
                                  </a:lnTo>
                                  <a:lnTo>
                                    <a:pt x="3036" y="738"/>
                                  </a:lnTo>
                                  <a:lnTo>
                                    <a:pt x="3111" y="750"/>
                                  </a:lnTo>
                                  <a:lnTo>
                                    <a:pt x="3162" y="759"/>
                                  </a:lnTo>
                                  <a:lnTo>
                                    <a:pt x="3181" y="763"/>
                                  </a:lnTo>
                                  <a:lnTo>
                                    <a:pt x="3193" y="762"/>
                                  </a:lnTo>
                                  <a:lnTo>
                                    <a:pt x="3223" y="758"/>
                                  </a:lnTo>
                                  <a:lnTo>
                                    <a:pt x="3240" y="753"/>
                                  </a:lnTo>
                                  <a:lnTo>
                                    <a:pt x="3256" y="747"/>
                                  </a:lnTo>
                                  <a:lnTo>
                                    <a:pt x="3263" y="742"/>
                                  </a:lnTo>
                                  <a:lnTo>
                                    <a:pt x="3270" y="738"/>
                                  </a:lnTo>
                                  <a:lnTo>
                                    <a:pt x="3276" y="733"/>
                                  </a:lnTo>
                                  <a:lnTo>
                                    <a:pt x="3278" y="728"/>
                                  </a:lnTo>
                                  <a:lnTo>
                                    <a:pt x="3286" y="713"/>
                                  </a:lnTo>
                                  <a:lnTo>
                                    <a:pt x="3293" y="695"/>
                                  </a:lnTo>
                                  <a:lnTo>
                                    <a:pt x="3300" y="673"/>
                                  </a:lnTo>
                                  <a:lnTo>
                                    <a:pt x="3310" y="649"/>
                                  </a:lnTo>
                                  <a:lnTo>
                                    <a:pt x="3325" y="593"/>
                                  </a:lnTo>
                                  <a:lnTo>
                                    <a:pt x="3341" y="533"/>
                                  </a:lnTo>
                                  <a:lnTo>
                                    <a:pt x="3355" y="470"/>
                                  </a:lnTo>
                                  <a:lnTo>
                                    <a:pt x="3366" y="412"/>
                                  </a:lnTo>
                                  <a:lnTo>
                                    <a:pt x="3373" y="368"/>
                                  </a:lnTo>
                                  <a:lnTo>
                                    <a:pt x="3376" y="352"/>
                                  </a:lnTo>
                                  <a:lnTo>
                                    <a:pt x="2811" y="258"/>
                                  </a:lnTo>
                                  <a:lnTo>
                                    <a:pt x="2803" y="252"/>
                                  </a:lnTo>
                                  <a:lnTo>
                                    <a:pt x="2791" y="243"/>
                                  </a:lnTo>
                                  <a:lnTo>
                                    <a:pt x="2785" y="238"/>
                                  </a:lnTo>
                                  <a:lnTo>
                                    <a:pt x="2777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399600"/>
                              <a:ext cx="29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7" h="468">
                                  <a:moveTo>
                                    <a:pt x="2777" y="459"/>
                                  </a:moveTo>
                                  <a:lnTo>
                                    <a:pt x="2768" y="455"/>
                                  </a:lnTo>
                                  <a:lnTo>
                                    <a:pt x="2760" y="453"/>
                                  </a:lnTo>
                                  <a:lnTo>
                                    <a:pt x="2751" y="453"/>
                                  </a:lnTo>
                                  <a:lnTo>
                                    <a:pt x="2742" y="453"/>
                                  </a:lnTo>
                                  <a:lnTo>
                                    <a:pt x="2735" y="456"/>
                                  </a:lnTo>
                                  <a:lnTo>
                                    <a:pt x="2726" y="459"/>
                                  </a:lnTo>
                                  <a:lnTo>
                                    <a:pt x="2711" y="465"/>
                                  </a:lnTo>
                                  <a:lnTo>
                                    <a:pt x="2702" y="468"/>
                                  </a:lnTo>
                                  <a:lnTo>
                                    <a:pt x="2587" y="444"/>
                                  </a:lnTo>
                                  <a:lnTo>
                                    <a:pt x="2472" y="421"/>
                                  </a:lnTo>
                                  <a:lnTo>
                                    <a:pt x="2357" y="400"/>
                                  </a:lnTo>
                                  <a:lnTo>
                                    <a:pt x="2242" y="376"/>
                                  </a:lnTo>
                                  <a:lnTo>
                                    <a:pt x="2126" y="354"/>
                                  </a:lnTo>
                                  <a:lnTo>
                                    <a:pt x="2011" y="333"/>
                                  </a:lnTo>
                                  <a:lnTo>
                                    <a:pt x="1896" y="309"/>
                                  </a:lnTo>
                                  <a:lnTo>
                                    <a:pt x="1781" y="286"/>
                                  </a:lnTo>
                                  <a:lnTo>
                                    <a:pt x="1761" y="274"/>
                                  </a:lnTo>
                                  <a:lnTo>
                                    <a:pt x="1747" y="264"/>
                                  </a:lnTo>
                                  <a:lnTo>
                                    <a:pt x="1735" y="258"/>
                                  </a:lnTo>
                                  <a:lnTo>
                                    <a:pt x="1723" y="254"/>
                                  </a:lnTo>
                                  <a:lnTo>
                                    <a:pt x="1715" y="254"/>
                                  </a:lnTo>
                                  <a:lnTo>
                                    <a:pt x="1702" y="256"/>
                                  </a:lnTo>
                                  <a:lnTo>
                                    <a:pt x="1685" y="261"/>
                                  </a:lnTo>
                                  <a:lnTo>
                                    <a:pt x="1663" y="269"/>
                                  </a:lnTo>
                                  <a:lnTo>
                                    <a:pt x="766" y="96"/>
                                  </a:lnTo>
                                  <a:lnTo>
                                    <a:pt x="751" y="83"/>
                                  </a:lnTo>
                                  <a:lnTo>
                                    <a:pt x="736" y="71"/>
                                  </a:lnTo>
                                  <a:lnTo>
                                    <a:pt x="723" y="65"/>
                                  </a:lnTo>
                                  <a:lnTo>
                                    <a:pt x="711" y="61"/>
                                  </a:lnTo>
                                  <a:lnTo>
                                    <a:pt x="698" y="61"/>
                                  </a:lnTo>
                                  <a:lnTo>
                                    <a:pt x="683" y="63"/>
                                  </a:lnTo>
                                  <a:lnTo>
                                    <a:pt x="667" y="68"/>
                                  </a:lnTo>
                                  <a:lnTo>
                                    <a:pt x="646" y="7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0788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13">
                                  <a:moveTo>
                                    <a:pt x="85" y="0"/>
                                  </a:moveTo>
                                  <a:lnTo>
                                    <a:pt x="75" y="21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4" y="308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4" y="4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4122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4">
                                  <a:moveTo>
                                    <a:pt x="74" y="0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2" y="32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2" y="3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42948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3">
                                  <a:moveTo>
                                    <a:pt x="75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3" y="3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43056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05">
                                  <a:moveTo>
                                    <a:pt x="64" y="0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2" y="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451440"/>
                              <a:ext cx="7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1">
                                  <a:moveTo>
                                    <a:pt x="0" y="361"/>
                                  </a:moveTo>
                                  <a:lnTo>
                                    <a:pt x="13" y="315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451080"/>
                              <a:ext cx="8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83">
                                  <a:moveTo>
                                    <a:pt x="0" y="383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21" y="286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36600"/>
                              <a:ext cx="2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132">
                                  <a:moveTo>
                                    <a:pt x="1" y="1132"/>
                                  </a:moveTo>
                                  <a:lnTo>
                                    <a:pt x="1" y="1115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45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3" y="994"/>
                                  </a:lnTo>
                                  <a:lnTo>
                                    <a:pt x="7" y="975"/>
                                  </a:lnTo>
                                  <a:lnTo>
                                    <a:pt x="16" y="946"/>
                                  </a:lnTo>
                                  <a:lnTo>
                                    <a:pt x="37" y="901"/>
                                  </a:lnTo>
                                  <a:lnTo>
                                    <a:pt x="65" y="845"/>
                                  </a:lnTo>
                                  <a:lnTo>
                                    <a:pt x="97" y="785"/>
                                  </a:lnTo>
                                  <a:lnTo>
                                    <a:pt x="127" y="727"/>
                                  </a:lnTo>
                                  <a:lnTo>
                                    <a:pt x="153" y="677"/>
                                  </a:lnTo>
                                  <a:lnTo>
                                    <a:pt x="173" y="642"/>
                                  </a:lnTo>
                                  <a:lnTo>
                                    <a:pt x="181" y="630"/>
                                  </a:lnTo>
                                  <a:lnTo>
                                    <a:pt x="191" y="577"/>
                                  </a:lnTo>
                                  <a:lnTo>
                                    <a:pt x="86" y="541"/>
                                  </a:lnTo>
                                  <a:lnTo>
                                    <a:pt x="92" y="504"/>
                                  </a:lnTo>
                                  <a:lnTo>
                                    <a:pt x="131" y="482"/>
                                  </a:lnTo>
                                  <a:lnTo>
                                    <a:pt x="140" y="442"/>
                                  </a:lnTo>
                                  <a:lnTo>
                                    <a:pt x="187" y="259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334800"/>
                              <a:ext cx="2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39">
                                  <a:moveTo>
                                    <a:pt x="0" y="939"/>
                                  </a:moveTo>
                                  <a:lnTo>
                                    <a:pt x="10" y="904"/>
                                  </a:lnTo>
                                  <a:lnTo>
                                    <a:pt x="34" y="822"/>
                                  </a:lnTo>
                                  <a:lnTo>
                                    <a:pt x="50" y="778"/>
                                  </a:lnTo>
                                  <a:lnTo>
                                    <a:pt x="65" y="737"/>
                                  </a:lnTo>
                                  <a:lnTo>
                                    <a:pt x="73" y="720"/>
                                  </a:lnTo>
                                  <a:lnTo>
                                    <a:pt x="82" y="707"/>
                                  </a:lnTo>
                                  <a:lnTo>
                                    <a:pt x="89" y="695"/>
                                  </a:lnTo>
                                  <a:lnTo>
                                    <a:pt x="98" y="690"/>
                                  </a:lnTo>
                                  <a:lnTo>
                                    <a:pt x="103" y="685"/>
                                  </a:lnTo>
                                  <a:lnTo>
                                    <a:pt x="108" y="677"/>
                                  </a:lnTo>
                                  <a:lnTo>
                                    <a:pt x="114" y="668"/>
                                  </a:lnTo>
                                  <a:lnTo>
                                    <a:pt x="118" y="655"/>
                                  </a:lnTo>
                                  <a:lnTo>
                                    <a:pt x="120" y="625"/>
                                  </a:lnTo>
                                  <a:lnTo>
                                    <a:pt x="123" y="595"/>
                                  </a:lnTo>
                                  <a:lnTo>
                                    <a:pt x="120" y="538"/>
                                  </a:lnTo>
                                  <a:lnTo>
                                    <a:pt x="118" y="513"/>
                                  </a:lnTo>
                                  <a:lnTo>
                                    <a:pt x="90" y="492"/>
                                  </a:ln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34884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7">
                                  <a:moveTo>
                                    <a:pt x="0" y="827"/>
                                  </a:moveTo>
                                  <a:lnTo>
                                    <a:pt x="10" y="202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88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404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9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5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46680"/>
                              <a:ext cx="113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355">
                                  <a:moveTo>
                                    <a:pt x="0" y="0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532" y="160"/>
                                  </a:lnTo>
                                  <a:lnTo>
                                    <a:pt x="727" y="219"/>
                                  </a:lnTo>
                                  <a:lnTo>
                                    <a:pt x="898" y="272"/>
                                  </a:lnTo>
                                  <a:lnTo>
                                    <a:pt x="1020" y="312"/>
                                  </a:lnTo>
                                  <a:lnTo>
                                    <a:pt x="1068" y="329"/>
                                  </a:lnTo>
                                  <a:lnTo>
                                    <a:pt x="1078" y="347"/>
                                  </a:lnTo>
                                  <a:lnTo>
                                    <a:pt x="1079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36540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1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33804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7">
                                  <a:moveTo>
                                    <a:pt x="0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54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320040"/>
                              <a:ext cx="8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920" y="322560"/>
                              <a:ext cx="133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360" y="330840"/>
                              <a:ext cx="6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880" y="329040"/>
                              <a:ext cx="5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53880"/>
                              <a:ext cx="109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395">
                                  <a:moveTo>
                                    <a:pt x="0" y="0"/>
                                  </a:moveTo>
                                  <a:lnTo>
                                    <a:pt x="61" y="2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91" y="101"/>
                                  </a:lnTo>
                                  <a:lnTo>
                                    <a:pt x="309" y="102"/>
                                  </a:lnTo>
                                  <a:lnTo>
                                    <a:pt x="324" y="105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50" y="116"/>
                                  </a:lnTo>
                                  <a:lnTo>
                                    <a:pt x="370" y="128"/>
                                  </a:lnTo>
                                  <a:lnTo>
                                    <a:pt x="384" y="137"/>
                                  </a:lnTo>
                                  <a:lnTo>
                                    <a:pt x="391" y="143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93" y="165"/>
                                  </a:lnTo>
                                  <a:lnTo>
                                    <a:pt x="396" y="187"/>
                                  </a:lnTo>
                                  <a:lnTo>
                                    <a:pt x="405" y="216"/>
                                  </a:lnTo>
                                  <a:lnTo>
                                    <a:pt x="410" y="230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26" y="258"/>
                                  </a:lnTo>
                                  <a:lnTo>
                                    <a:pt x="436" y="272"/>
                                  </a:lnTo>
                                  <a:lnTo>
                                    <a:pt x="449" y="285"/>
                                  </a:lnTo>
                                  <a:lnTo>
                                    <a:pt x="464" y="297"/>
                                  </a:lnTo>
                                  <a:lnTo>
                                    <a:pt x="479" y="306"/>
                                  </a:lnTo>
                                  <a:lnTo>
                                    <a:pt x="498" y="315"/>
                                  </a:lnTo>
                                  <a:lnTo>
                                    <a:pt x="536" y="326"/>
                                  </a:lnTo>
                                  <a:lnTo>
                                    <a:pt x="571" y="335"/>
                                  </a:lnTo>
                                  <a:lnTo>
                                    <a:pt x="604" y="340"/>
                                  </a:lnTo>
                                  <a:lnTo>
                                    <a:pt x="634" y="342"/>
                                  </a:lnTo>
                                  <a:lnTo>
                                    <a:pt x="660" y="342"/>
                                  </a:lnTo>
                                  <a:lnTo>
                                    <a:pt x="681" y="340"/>
                                  </a:lnTo>
                                  <a:lnTo>
                                    <a:pt x="698" y="336"/>
                                  </a:lnTo>
                                  <a:lnTo>
                                    <a:pt x="710" y="331"/>
                                  </a:lnTo>
                                  <a:lnTo>
                                    <a:pt x="733" y="313"/>
                                  </a:lnTo>
                                  <a:lnTo>
                                    <a:pt x="754" y="293"/>
                                  </a:lnTo>
                                  <a:lnTo>
                                    <a:pt x="773" y="276"/>
                                  </a:lnTo>
                                  <a:lnTo>
                                    <a:pt x="779" y="270"/>
                                  </a:lnTo>
                                  <a:lnTo>
                                    <a:pt x="923" y="310"/>
                                  </a:lnTo>
                                  <a:lnTo>
                                    <a:pt x="925" y="321"/>
                                  </a:lnTo>
                                  <a:lnTo>
                                    <a:pt x="928" y="343"/>
                                  </a:lnTo>
                                  <a:lnTo>
                                    <a:pt x="931" y="356"/>
                                  </a:lnTo>
                                  <a:lnTo>
                                    <a:pt x="939" y="367"/>
                                  </a:lnTo>
                                  <a:lnTo>
                                    <a:pt x="943" y="372"/>
                                  </a:lnTo>
                                  <a:lnTo>
                                    <a:pt x="946" y="376"/>
                                  </a:lnTo>
                                  <a:lnTo>
                                    <a:pt x="951" y="380"/>
                                  </a:lnTo>
                                  <a:lnTo>
                                    <a:pt x="956" y="381"/>
                                  </a:lnTo>
                                  <a:lnTo>
                                    <a:pt x="983" y="385"/>
                                  </a:lnTo>
                                  <a:lnTo>
                                    <a:pt x="1013" y="390"/>
                                  </a:lnTo>
                                  <a:lnTo>
                                    <a:pt x="1036" y="393"/>
                                  </a:lnTo>
                                  <a:lnTo>
                                    <a:pt x="1045" y="3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625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8">
                                  <a:moveTo>
                                    <a:pt x="7" y="0"/>
                                  </a:moveTo>
                                  <a:lnTo>
                                    <a:pt x="313" y="96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297" y="127"/>
                                  </a:lnTo>
                                  <a:lnTo>
                                    <a:pt x="288" y="140"/>
                                  </a:lnTo>
                                  <a:lnTo>
                                    <a:pt x="278" y="152"/>
                                  </a:lnTo>
                                  <a:lnTo>
                                    <a:pt x="266" y="163"/>
                                  </a:lnTo>
                                  <a:lnTo>
                                    <a:pt x="253" y="172"/>
                                  </a:lnTo>
                                  <a:lnTo>
                                    <a:pt x="238" y="178"/>
                                  </a:lnTo>
                                  <a:lnTo>
                                    <a:pt x="225" y="186"/>
                                  </a:lnTo>
                                  <a:lnTo>
                                    <a:pt x="211" y="190"/>
                                  </a:lnTo>
                                  <a:lnTo>
                                    <a:pt x="196" y="195"/>
                                  </a:lnTo>
                                  <a:lnTo>
                                    <a:pt x="181" y="196"/>
                                  </a:lnTo>
                                  <a:lnTo>
                                    <a:pt x="166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77" y="181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040" y="358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3524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6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1" y="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3600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124" y="17"/>
                                  </a:moveTo>
                                  <a:lnTo>
                                    <a:pt x="120" y="22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679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6">
                                  <a:moveTo>
                                    <a:pt x="93" y="186"/>
                                  </a:moveTo>
                                  <a:lnTo>
                                    <a:pt x="104" y="186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47" y="170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72" y="145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5" y="84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93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68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7">
                                  <a:moveTo>
                                    <a:pt x="84" y="167"/>
                                  </a:moveTo>
                                  <a:lnTo>
                                    <a:pt x="101" y="165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84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36648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4">
                                  <a:moveTo>
                                    <a:pt x="45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11" y="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3830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0">
                                  <a:moveTo>
                                    <a:pt x="0" y="53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393840"/>
                              <a:ext cx="9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30">
                                  <a:moveTo>
                                    <a:pt x="86" y="0"/>
                                  </a:moveTo>
                                  <a:lnTo>
                                    <a:pt x="89" y="1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1" y="321"/>
                                  </a:ln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837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119" y="190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66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3949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81">
                                  <a:moveTo>
                                    <a:pt x="0" y="181"/>
                                  </a:moveTo>
                                  <a:lnTo>
                                    <a:pt x="11" y="181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199" y="140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75" y="98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17" y="61"/>
                                  </a:lnTo>
                                  <a:lnTo>
                                    <a:pt x="332" y="48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59" y="18"/>
                                  </a:ln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096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0">
                                  <a:moveTo>
                                    <a:pt x="0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213" y="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4212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9">
                                  <a:moveTo>
                                    <a:pt x="260" y="199"/>
                                  </a:moveTo>
                                  <a:lnTo>
                                    <a:pt x="266" y="178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97" y="69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229" y="198"/>
                                  </a:lnTo>
                                  <a:lnTo>
                                    <a:pt x="254" y="199"/>
                                  </a:lnTo>
                                  <a:lnTo>
                                    <a:pt x="260" y="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4212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0">
                                  <a:moveTo>
                                    <a:pt x="0" y="21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41868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2">
                                  <a:moveTo>
                                    <a:pt x="130" y="2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14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0" y="4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3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421200"/>
                              <a:ext cx="7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4262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43632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62">
                                  <a:moveTo>
                                    <a:pt x="0" y="97"/>
                                  </a:moveTo>
                                  <a:lnTo>
                                    <a:pt x="10" y="7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289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4338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7">
                                  <a:moveTo>
                                    <a:pt x="0" y="50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428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0" y="5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8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4363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44064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35244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98">
                                  <a:moveTo>
                                    <a:pt x="0" y="183"/>
                                  </a:moveTo>
                                  <a:lnTo>
                                    <a:pt x="5" y="204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9" y="311"/>
                                  </a:lnTo>
                                  <a:lnTo>
                                    <a:pt x="51" y="346"/>
                                  </a:lnTo>
                                  <a:lnTo>
                                    <a:pt x="54" y="356"/>
                                  </a:lnTo>
                                  <a:lnTo>
                                    <a:pt x="58" y="368"/>
                                  </a:lnTo>
                                  <a:lnTo>
                                    <a:pt x="60" y="378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5" y="390"/>
                                  </a:lnTo>
                                  <a:lnTo>
                                    <a:pt x="81" y="394"/>
                                  </a:lnTo>
                                  <a:lnTo>
                                    <a:pt x="89" y="398"/>
                                  </a:lnTo>
                                  <a:lnTo>
                                    <a:pt x="100" y="398"/>
                                  </a:lnTo>
                                  <a:lnTo>
                                    <a:pt x="110" y="398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9" y="394"/>
                                  </a:lnTo>
                                  <a:lnTo>
                                    <a:pt x="158" y="390"/>
                                  </a:lnTo>
                                  <a:lnTo>
                                    <a:pt x="178" y="385"/>
                                  </a:lnTo>
                                  <a:lnTo>
                                    <a:pt x="201" y="376"/>
                                  </a:lnTo>
                                  <a:lnTo>
                                    <a:pt x="225" y="366"/>
                                  </a:lnTo>
                                  <a:lnTo>
                                    <a:pt x="253" y="351"/>
                                  </a:lnTo>
                                  <a:lnTo>
                                    <a:pt x="309" y="321"/>
                                  </a:lnTo>
                                  <a:lnTo>
                                    <a:pt x="365" y="286"/>
                                  </a:lnTo>
                                  <a:lnTo>
                                    <a:pt x="420" y="249"/>
                                  </a:lnTo>
                                  <a:lnTo>
                                    <a:pt x="470" y="211"/>
                                  </a:lnTo>
                                  <a:lnTo>
                                    <a:pt x="491" y="194"/>
                                  </a:lnTo>
                                  <a:lnTo>
                                    <a:pt x="509" y="176"/>
                                  </a:lnTo>
                                  <a:lnTo>
                                    <a:pt x="524" y="160"/>
                                  </a:lnTo>
                                  <a:lnTo>
                                    <a:pt x="534" y="145"/>
                                  </a:lnTo>
                                  <a:lnTo>
                                    <a:pt x="555" y="115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613" y="35"/>
                                  </a:lnTo>
                                  <a:lnTo>
                                    <a:pt x="6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6900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3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106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5712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63">
                                  <a:moveTo>
                                    <a:pt x="0" y="250"/>
                                  </a:moveTo>
                                  <a:lnTo>
                                    <a:pt x="21" y="258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68" y="262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90" y="102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43" y="47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48" y="30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388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5" y="52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51720"/>
                              <a:ext cx="1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82">
                                  <a:moveTo>
                                    <a:pt x="47" y="115"/>
                                  </a:moveTo>
                                  <a:lnTo>
                                    <a:pt x="0" y="372"/>
                                  </a:lnTo>
                                  <a:lnTo>
                                    <a:pt x="86" y="382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379080"/>
                              <a:ext cx="15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01">
                                  <a:moveTo>
                                    <a:pt x="27" y="119"/>
                                  </a:moveTo>
                                  <a:lnTo>
                                    <a:pt x="38" y="10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45" y="22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03" y="307"/>
                                  </a:lnTo>
                                  <a:lnTo>
                                    <a:pt x="78" y="356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55" y="389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40" y="401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25" y="401"/>
                                  </a:lnTo>
                                  <a:lnTo>
                                    <a:pt x="18" y="396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4" y="330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8" y="304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64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391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">
                                  <a:moveTo>
                                    <a:pt x="37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4111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47">
                                  <a:moveTo>
                                    <a:pt x="381" y="5"/>
                                  </a:moveTo>
                                  <a:lnTo>
                                    <a:pt x="376" y="2"/>
                                  </a:lnTo>
                                  <a:lnTo>
                                    <a:pt x="359" y="5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31" y="8"/>
                                  </a:lnTo>
                                  <a:lnTo>
                                    <a:pt x="316" y="13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274" y="27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179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8">
                                  <a:moveTo>
                                    <a:pt x="139" y="0"/>
                                  </a:moveTo>
                                  <a:lnTo>
                                    <a:pt x="140" y="8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8808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9">
                                  <a:moveTo>
                                    <a:pt x="0" y="159"/>
                                  </a:moveTo>
                                  <a:lnTo>
                                    <a:pt x="30" y="119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393120"/>
                              <a:ext cx="223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4111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1">
                                  <a:moveTo>
                                    <a:pt x="0" y="0"/>
                                  </a:moveTo>
                                  <a:lnTo>
                                    <a:pt x="68" y="26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90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9060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415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6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5" y="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393840"/>
                              <a:ext cx="50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235">
                                  <a:moveTo>
                                    <a:pt x="475" y="235"/>
                                  </a:moveTo>
                                  <a:lnTo>
                                    <a:pt x="488" y="1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8880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7">
                                  <a:moveTo>
                                    <a:pt x="0" y="37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1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346680"/>
                              <a:ext cx="342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353160"/>
                              <a:ext cx="6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3">
                                  <a:moveTo>
                                    <a:pt x="71" y="0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0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5748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2">
                                  <a:moveTo>
                                    <a:pt x="48" y="0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78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9">
                                  <a:moveTo>
                                    <a:pt x="25" y="0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6468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52">
                                  <a:moveTo>
                                    <a:pt x="36" y="0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34" y="295"/>
                                  </a:lnTo>
                                  <a:lnTo>
                                    <a:pt x="49" y="335"/>
                                  </a:lnTo>
                                  <a:lnTo>
                                    <a:pt x="58" y="3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526680"/>
                              <a:ext cx="42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55">
                                  <a:moveTo>
                                    <a:pt x="412" y="252"/>
                                  </a:moveTo>
                                  <a:lnTo>
                                    <a:pt x="407" y="252"/>
                                  </a:lnTo>
                                  <a:lnTo>
                                    <a:pt x="387" y="253"/>
                                  </a:lnTo>
                                  <a:lnTo>
                                    <a:pt x="357" y="253"/>
                                  </a:lnTo>
                                  <a:lnTo>
                                    <a:pt x="320" y="253"/>
                                  </a:lnTo>
                                  <a:lnTo>
                                    <a:pt x="276" y="253"/>
                                  </a:lnTo>
                                  <a:lnTo>
                                    <a:pt x="226" y="255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107" y="253"/>
                                  </a:lnTo>
                                  <a:lnTo>
                                    <a:pt x="97" y="252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3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5284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6">
                                  <a:moveTo>
                                    <a:pt x="0" y="0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91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302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94">
                                  <a:moveTo>
                                    <a:pt x="103" y="194"/>
                                  </a:moveTo>
                                  <a:lnTo>
                                    <a:pt x="113" y="194"/>
                                  </a:lnTo>
                                  <a:lnTo>
                                    <a:pt x="122" y="190"/>
                                  </a:lnTo>
                                  <a:lnTo>
                                    <a:pt x="131" y="186"/>
                                  </a:lnTo>
                                  <a:lnTo>
                                    <a:pt x="140" y="183"/>
                                  </a:lnTo>
                                  <a:lnTo>
                                    <a:pt x="147" y="178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61" y="166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73" y="153"/>
                                  </a:lnTo>
                                  <a:lnTo>
                                    <a:pt x="180" y="144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5374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6">
                                  <a:moveTo>
                                    <a:pt x="4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97" y="1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550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5342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58" y="115"/>
                                  </a:moveTo>
                                  <a:lnTo>
                                    <a:pt x="70" y="11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8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53352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6">
                                  <a:moveTo>
                                    <a:pt x="98" y="17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335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480960"/>
                              <a:ext cx="64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693">
                                  <a:moveTo>
                                    <a:pt x="189" y="0"/>
                                  </a:moveTo>
                                  <a:lnTo>
                                    <a:pt x="190" y="26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8" y="146"/>
                                  </a:lnTo>
                                  <a:lnTo>
                                    <a:pt x="200" y="193"/>
                                  </a:lnTo>
                                  <a:lnTo>
                                    <a:pt x="204" y="241"/>
                                  </a:lnTo>
                                  <a:lnTo>
                                    <a:pt x="208" y="288"/>
                                  </a:lnTo>
                                  <a:lnTo>
                                    <a:pt x="210" y="33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20" y="416"/>
                                  </a:lnTo>
                                  <a:lnTo>
                                    <a:pt x="232" y="463"/>
                                  </a:lnTo>
                                  <a:lnTo>
                                    <a:pt x="242" y="510"/>
                                  </a:lnTo>
                                  <a:lnTo>
                                    <a:pt x="255" y="560"/>
                                  </a:lnTo>
                                  <a:lnTo>
                                    <a:pt x="272" y="609"/>
                                  </a:lnTo>
                                  <a:lnTo>
                                    <a:pt x="287" y="654"/>
                                  </a:lnTo>
                                  <a:lnTo>
                                    <a:pt x="302" y="698"/>
                                  </a:lnTo>
                                  <a:lnTo>
                                    <a:pt x="323" y="750"/>
                                  </a:lnTo>
                                  <a:lnTo>
                                    <a:pt x="350" y="821"/>
                                  </a:lnTo>
                                  <a:lnTo>
                                    <a:pt x="382" y="903"/>
                                  </a:lnTo>
                                  <a:lnTo>
                                    <a:pt x="414" y="990"/>
                                  </a:lnTo>
                                  <a:lnTo>
                                    <a:pt x="448" y="1075"/>
                                  </a:lnTo>
                                  <a:lnTo>
                                    <a:pt x="479" y="1153"/>
                                  </a:lnTo>
                                  <a:lnTo>
                                    <a:pt x="504" y="1216"/>
                                  </a:lnTo>
                                  <a:lnTo>
                                    <a:pt x="522" y="1260"/>
                                  </a:lnTo>
                                  <a:lnTo>
                                    <a:pt x="538" y="1295"/>
                                  </a:lnTo>
                                  <a:lnTo>
                                    <a:pt x="554" y="1334"/>
                                  </a:lnTo>
                                  <a:lnTo>
                                    <a:pt x="572" y="1379"/>
                                  </a:lnTo>
                                  <a:lnTo>
                                    <a:pt x="585" y="1421"/>
                                  </a:lnTo>
                                  <a:lnTo>
                                    <a:pt x="602" y="1461"/>
                                  </a:lnTo>
                                  <a:lnTo>
                                    <a:pt x="613" y="1498"/>
                                  </a:lnTo>
                                  <a:lnTo>
                                    <a:pt x="622" y="1528"/>
                                  </a:lnTo>
                                  <a:lnTo>
                                    <a:pt x="625" y="1545"/>
                                  </a:lnTo>
                                  <a:lnTo>
                                    <a:pt x="622" y="1561"/>
                                  </a:lnTo>
                                  <a:lnTo>
                                    <a:pt x="615" y="1583"/>
                                  </a:lnTo>
                                  <a:lnTo>
                                    <a:pt x="605" y="1605"/>
                                  </a:lnTo>
                                  <a:lnTo>
                                    <a:pt x="593" y="1633"/>
                                  </a:lnTo>
                                  <a:lnTo>
                                    <a:pt x="572" y="1675"/>
                                  </a:lnTo>
                                  <a:lnTo>
                                    <a:pt x="560" y="1693"/>
                                  </a:lnTo>
                                  <a:lnTo>
                                    <a:pt x="304" y="1439"/>
                                  </a:lnTo>
                                  <a:lnTo>
                                    <a:pt x="293" y="1413"/>
                                  </a:lnTo>
                                  <a:lnTo>
                                    <a:pt x="265" y="1343"/>
                                  </a:lnTo>
                                  <a:lnTo>
                                    <a:pt x="225" y="1241"/>
                                  </a:lnTo>
                                  <a:lnTo>
                                    <a:pt x="178" y="1123"/>
                                  </a:lnTo>
                                  <a:lnTo>
                                    <a:pt x="128" y="1000"/>
                                  </a:lnTo>
                                  <a:lnTo>
                                    <a:pt x="80" y="886"/>
                                  </a:lnTo>
                                  <a:lnTo>
                                    <a:pt x="43" y="795"/>
                                  </a:lnTo>
                                  <a:lnTo>
                                    <a:pt x="17" y="738"/>
                                  </a:lnTo>
                                  <a:lnTo>
                                    <a:pt x="0" y="7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462240"/>
                              <a:ext cx="87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548">
                                  <a:moveTo>
                                    <a:pt x="83" y="883"/>
                                  </a:moveTo>
                                  <a:lnTo>
                                    <a:pt x="70" y="845"/>
                                  </a:lnTo>
                                  <a:lnTo>
                                    <a:pt x="57" y="806"/>
                                  </a:lnTo>
                                  <a:lnTo>
                                    <a:pt x="46" y="769"/>
                                  </a:lnTo>
                                  <a:lnTo>
                                    <a:pt x="36" y="730"/>
                                  </a:lnTo>
                                  <a:lnTo>
                                    <a:pt x="28" y="690"/>
                                  </a:lnTo>
                                  <a:lnTo>
                                    <a:pt x="22" y="651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1" y="571"/>
                                  </a:lnTo>
                                  <a:lnTo>
                                    <a:pt x="6" y="511"/>
                                  </a:lnTo>
                                  <a:lnTo>
                                    <a:pt x="2" y="440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41" y="45"/>
                                  </a:lnTo>
                                  <a:lnTo>
                                    <a:pt x="366" y="66"/>
                                  </a:lnTo>
                                  <a:lnTo>
                                    <a:pt x="391" y="91"/>
                                  </a:lnTo>
                                  <a:lnTo>
                                    <a:pt x="417" y="118"/>
                                  </a:lnTo>
                                  <a:lnTo>
                                    <a:pt x="446" y="144"/>
                                  </a:lnTo>
                                  <a:lnTo>
                                    <a:pt x="477" y="171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66" y="245"/>
                                  </a:lnTo>
                                  <a:lnTo>
                                    <a:pt x="573" y="254"/>
                                  </a:lnTo>
                                  <a:lnTo>
                                    <a:pt x="578" y="261"/>
                                  </a:lnTo>
                                  <a:lnTo>
                                    <a:pt x="582" y="270"/>
                                  </a:lnTo>
                                  <a:lnTo>
                                    <a:pt x="586" y="286"/>
                                  </a:lnTo>
                                  <a:lnTo>
                                    <a:pt x="591" y="313"/>
                                  </a:lnTo>
                                  <a:lnTo>
                                    <a:pt x="596" y="350"/>
                                  </a:lnTo>
                                  <a:lnTo>
                                    <a:pt x="603" y="393"/>
                                  </a:lnTo>
                                  <a:lnTo>
                                    <a:pt x="610" y="439"/>
                                  </a:lnTo>
                                  <a:lnTo>
                                    <a:pt x="620" y="486"/>
                                  </a:lnTo>
                                  <a:lnTo>
                                    <a:pt x="628" y="531"/>
                                  </a:lnTo>
                                  <a:lnTo>
                                    <a:pt x="638" y="570"/>
                                  </a:lnTo>
                                  <a:lnTo>
                                    <a:pt x="653" y="616"/>
                                  </a:lnTo>
                                  <a:lnTo>
                                    <a:pt x="672" y="676"/>
                                  </a:lnTo>
                                  <a:lnTo>
                                    <a:pt x="697" y="745"/>
                                  </a:lnTo>
                                  <a:lnTo>
                                    <a:pt x="722" y="819"/>
                                  </a:lnTo>
                                  <a:lnTo>
                                    <a:pt x="748" y="891"/>
                                  </a:lnTo>
                                  <a:lnTo>
                                    <a:pt x="773" y="956"/>
                                  </a:lnTo>
                                  <a:lnTo>
                                    <a:pt x="796" y="1009"/>
                                  </a:lnTo>
                                  <a:lnTo>
                                    <a:pt x="812" y="1044"/>
                                  </a:lnTo>
                                  <a:lnTo>
                                    <a:pt x="820" y="1058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91"/>
                                  </a:lnTo>
                                  <a:lnTo>
                                    <a:pt x="833" y="1111"/>
                                  </a:lnTo>
                                  <a:lnTo>
                                    <a:pt x="836" y="1134"/>
                                  </a:lnTo>
                                  <a:lnTo>
                                    <a:pt x="836" y="1158"/>
                                  </a:lnTo>
                                  <a:lnTo>
                                    <a:pt x="836" y="1180"/>
                                  </a:lnTo>
                                  <a:lnTo>
                                    <a:pt x="833" y="1205"/>
                                  </a:lnTo>
                                  <a:lnTo>
                                    <a:pt x="830" y="1231"/>
                                  </a:lnTo>
                                  <a:lnTo>
                                    <a:pt x="825" y="1256"/>
                                  </a:lnTo>
                                  <a:lnTo>
                                    <a:pt x="817" y="1284"/>
                                  </a:lnTo>
                                  <a:lnTo>
                                    <a:pt x="808" y="1310"/>
                                  </a:lnTo>
                                  <a:lnTo>
                                    <a:pt x="798" y="1336"/>
                                  </a:lnTo>
                                  <a:lnTo>
                                    <a:pt x="786" y="1361"/>
                                  </a:lnTo>
                                  <a:lnTo>
                                    <a:pt x="770" y="1386"/>
                                  </a:lnTo>
                                  <a:lnTo>
                                    <a:pt x="753" y="1409"/>
                                  </a:lnTo>
                                  <a:lnTo>
                                    <a:pt x="698" y="1483"/>
                                  </a:lnTo>
                                  <a:lnTo>
                                    <a:pt x="668" y="1525"/>
                                  </a:lnTo>
                                  <a:lnTo>
                                    <a:pt x="658" y="1544"/>
                                  </a:lnTo>
                                  <a:lnTo>
                                    <a:pt x="655" y="15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07960"/>
                              <a:ext cx="25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798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168" y="410"/>
                                  </a:lnTo>
                                  <a:lnTo>
                                    <a:pt x="182" y="460"/>
                                  </a:lnTo>
                                  <a:lnTo>
                                    <a:pt x="187" y="480"/>
                                  </a:lnTo>
                                  <a:lnTo>
                                    <a:pt x="194" y="515"/>
                                  </a:lnTo>
                                  <a:lnTo>
                                    <a:pt x="214" y="595"/>
                                  </a:lnTo>
                                  <a:lnTo>
                                    <a:pt x="233" y="679"/>
                                  </a:lnTo>
                                  <a:lnTo>
                                    <a:pt x="242" y="726"/>
                                  </a:lnTo>
                                  <a:lnTo>
                                    <a:pt x="244" y="748"/>
                                  </a:lnTo>
                                  <a:lnTo>
                                    <a:pt x="242" y="770"/>
                                  </a:lnTo>
                                  <a:lnTo>
                                    <a:pt x="239" y="790"/>
                                  </a:lnTo>
                                  <a:lnTo>
                                    <a:pt x="239" y="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51120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">
                                  <a:moveTo>
                                    <a:pt x="0" y="4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5018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0" y="95"/>
                                  </a:moveTo>
                                  <a:lnTo>
                                    <a:pt x="9" y="8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58104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3">
                                  <a:moveTo>
                                    <a:pt x="0" y="55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68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493560"/>
                              <a:ext cx="87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572">
                                  <a:moveTo>
                                    <a:pt x="839" y="0"/>
                                  </a:moveTo>
                                  <a:lnTo>
                                    <a:pt x="825" y="6"/>
                                  </a:lnTo>
                                  <a:lnTo>
                                    <a:pt x="792" y="21"/>
                                  </a:lnTo>
                                  <a:lnTo>
                                    <a:pt x="749" y="39"/>
                                  </a:lnTo>
                                  <a:lnTo>
                                    <a:pt x="708" y="55"/>
                                  </a:lnTo>
                                  <a:lnTo>
                                    <a:pt x="669" y="69"/>
                                  </a:lnTo>
                                  <a:lnTo>
                                    <a:pt x="624" y="80"/>
                                  </a:lnTo>
                                  <a:lnTo>
                                    <a:pt x="599" y="85"/>
                                  </a:lnTo>
                                  <a:lnTo>
                                    <a:pt x="575" y="90"/>
                                  </a:lnTo>
                                  <a:lnTo>
                                    <a:pt x="548" y="92"/>
                                  </a:lnTo>
                                  <a:lnTo>
                                    <a:pt x="520" y="94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432" y="105"/>
                                  </a:lnTo>
                                  <a:lnTo>
                                    <a:pt x="402" y="111"/>
                                  </a:lnTo>
                                  <a:lnTo>
                                    <a:pt x="373" y="119"/>
                                  </a:lnTo>
                                  <a:lnTo>
                                    <a:pt x="348" y="126"/>
                                  </a:lnTo>
                                  <a:lnTo>
                                    <a:pt x="325" y="135"/>
                                  </a:lnTo>
                                  <a:lnTo>
                                    <a:pt x="305" y="144"/>
                                  </a:lnTo>
                                  <a:lnTo>
                                    <a:pt x="282" y="156"/>
                                  </a:lnTo>
                                  <a:lnTo>
                                    <a:pt x="252" y="171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178" y="212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98" y="257"/>
                                  </a:lnTo>
                                  <a:lnTo>
                                    <a:pt x="64" y="276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20" y="310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8" y="334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2" y="360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4" y="431"/>
                                  </a:lnTo>
                                  <a:lnTo>
                                    <a:pt x="8" y="450"/>
                                  </a:lnTo>
                                  <a:lnTo>
                                    <a:pt x="13" y="465"/>
                                  </a:lnTo>
                                  <a:lnTo>
                                    <a:pt x="30" y="499"/>
                                  </a:lnTo>
                                  <a:lnTo>
                                    <a:pt x="38" y="509"/>
                                  </a:lnTo>
                                  <a:lnTo>
                                    <a:pt x="47" y="517"/>
                                  </a:lnTo>
                                  <a:lnTo>
                                    <a:pt x="55" y="529"/>
                                  </a:lnTo>
                                  <a:lnTo>
                                    <a:pt x="65" y="537"/>
                                  </a:lnTo>
                                  <a:lnTo>
                                    <a:pt x="78" y="545"/>
                                  </a:lnTo>
                                  <a:lnTo>
                                    <a:pt x="90" y="554"/>
                                  </a:lnTo>
                                  <a:lnTo>
                                    <a:pt x="105" y="559"/>
                                  </a:lnTo>
                                  <a:lnTo>
                                    <a:pt x="120" y="564"/>
                                  </a:lnTo>
                                  <a:lnTo>
                                    <a:pt x="137" y="567"/>
                                  </a:lnTo>
                                  <a:lnTo>
                                    <a:pt x="154" y="571"/>
                                  </a:lnTo>
                                  <a:lnTo>
                                    <a:pt x="170" y="572"/>
                                  </a:lnTo>
                                  <a:lnTo>
                                    <a:pt x="187" y="572"/>
                                  </a:lnTo>
                                  <a:lnTo>
                                    <a:pt x="220" y="572"/>
                                  </a:lnTo>
                                  <a:lnTo>
                                    <a:pt x="254" y="567"/>
                                  </a:lnTo>
                                  <a:lnTo>
                                    <a:pt x="288" y="560"/>
                                  </a:lnTo>
                                  <a:lnTo>
                                    <a:pt x="322" y="550"/>
                                  </a:lnTo>
                                  <a:lnTo>
                                    <a:pt x="353" y="537"/>
                                  </a:lnTo>
                                  <a:lnTo>
                                    <a:pt x="387" y="524"/>
                                  </a:lnTo>
                                  <a:lnTo>
                                    <a:pt x="423" y="505"/>
                                  </a:lnTo>
                                  <a:lnTo>
                                    <a:pt x="467" y="484"/>
                                  </a:lnTo>
                                  <a:lnTo>
                                    <a:pt x="513" y="459"/>
                                  </a:lnTo>
                                  <a:lnTo>
                                    <a:pt x="560" y="435"/>
                                  </a:lnTo>
                                  <a:lnTo>
                                    <a:pt x="605" y="410"/>
                                  </a:lnTo>
                                  <a:lnTo>
                                    <a:pt x="648" y="386"/>
                                  </a:lnTo>
                                  <a:lnTo>
                                    <a:pt x="682" y="367"/>
                                  </a:lnTo>
                                  <a:lnTo>
                                    <a:pt x="707" y="355"/>
                                  </a:lnTo>
                                  <a:lnTo>
                                    <a:pt x="725" y="344"/>
                                  </a:lnTo>
                                  <a:lnTo>
                                    <a:pt x="749" y="334"/>
                                  </a:lnTo>
                                  <a:lnTo>
                                    <a:pt x="770" y="325"/>
                                  </a:lnTo>
                                  <a:lnTo>
                                    <a:pt x="792" y="317"/>
                                  </a:lnTo>
                                  <a:lnTo>
                                    <a:pt x="827" y="305"/>
                                  </a:lnTo>
                                  <a:lnTo>
                                    <a:pt x="839" y="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5346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1">
                                  <a:moveTo>
                                    <a:pt x="0" y="101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5245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4">
                                  <a:moveTo>
                                    <a:pt x="205" y="103"/>
                                  </a:moveTo>
                                  <a:lnTo>
                                    <a:pt x="205" y="93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101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5454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5277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81" y="165"/>
                                  </a:moveTo>
                                  <a:lnTo>
                                    <a:pt x="97" y="162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50" y="127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81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50868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37">
                                  <a:moveTo>
                                    <a:pt x="5" y="0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45" y="237"/>
                                  </a:lnTo>
                                  <a:lnTo>
                                    <a:pt x="153" y="236"/>
                                  </a:lnTo>
                                  <a:lnTo>
                                    <a:pt x="156" y="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487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3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9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760" y="96480"/>
                              <a:ext cx="5043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7" h="3757">
                                  <a:moveTo>
                                    <a:pt x="0" y="3757"/>
                                  </a:moveTo>
                                  <a:lnTo>
                                    <a:pt x="10" y="3746"/>
                                  </a:lnTo>
                                  <a:lnTo>
                                    <a:pt x="35" y="3718"/>
                                  </a:lnTo>
                                  <a:lnTo>
                                    <a:pt x="61" y="3685"/>
                                  </a:lnTo>
                                  <a:lnTo>
                                    <a:pt x="111" y="3620"/>
                                  </a:lnTo>
                                  <a:lnTo>
                                    <a:pt x="146" y="3576"/>
                                  </a:lnTo>
                                  <a:lnTo>
                                    <a:pt x="161" y="3558"/>
                                  </a:lnTo>
                                  <a:lnTo>
                                    <a:pt x="175" y="3543"/>
                                  </a:lnTo>
                                  <a:lnTo>
                                    <a:pt x="190" y="3533"/>
                                  </a:lnTo>
                                  <a:lnTo>
                                    <a:pt x="201" y="3525"/>
                                  </a:lnTo>
                                  <a:lnTo>
                                    <a:pt x="217" y="3516"/>
                                  </a:lnTo>
                                  <a:lnTo>
                                    <a:pt x="234" y="3501"/>
                                  </a:lnTo>
                                  <a:lnTo>
                                    <a:pt x="251" y="3486"/>
                                  </a:lnTo>
                                  <a:lnTo>
                                    <a:pt x="267" y="3467"/>
                                  </a:lnTo>
                                  <a:lnTo>
                                    <a:pt x="284" y="3448"/>
                                  </a:lnTo>
                                  <a:lnTo>
                                    <a:pt x="296" y="3428"/>
                                  </a:lnTo>
                                  <a:lnTo>
                                    <a:pt x="301" y="3418"/>
                                  </a:lnTo>
                                  <a:lnTo>
                                    <a:pt x="305" y="3410"/>
                                  </a:lnTo>
                                  <a:lnTo>
                                    <a:pt x="306" y="3400"/>
                                  </a:lnTo>
                                  <a:lnTo>
                                    <a:pt x="309" y="3391"/>
                                  </a:lnTo>
                                  <a:lnTo>
                                    <a:pt x="311" y="3372"/>
                                  </a:lnTo>
                                  <a:lnTo>
                                    <a:pt x="319" y="3331"/>
                                  </a:lnTo>
                                  <a:lnTo>
                                    <a:pt x="330" y="3268"/>
                                  </a:lnTo>
                                  <a:lnTo>
                                    <a:pt x="345" y="3192"/>
                                  </a:lnTo>
                                  <a:lnTo>
                                    <a:pt x="364" y="3102"/>
                                  </a:lnTo>
                                  <a:lnTo>
                                    <a:pt x="382" y="3001"/>
                                  </a:lnTo>
                                  <a:lnTo>
                                    <a:pt x="404" y="2892"/>
                                  </a:lnTo>
                                  <a:lnTo>
                                    <a:pt x="427" y="2780"/>
                                  </a:lnTo>
                                  <a:lnTo>
                                    <a:pt x="450" y="2663"/>
                                  </a:lnTo>
                                  <a:lnTo>
                                    <a:pt x="472" y="2550"/>
                                  </a:lnTo>
                                  <a:lnTo>
                                    <a:pt x="495" y="2440"/>
                                  </a:lnTo>
                                  <a:lnTo>
                                    <a:pt x="516" y="2337"/>
                                  </a:lnTo>
                                  <a:lnTo>
                                    <a:pt x="535" y="2243"/>
                                  </a:lnTo>
                                  <a:lnTo>
                                    <a:pt x="552" y="2162"/>
                                  </a:lnTo>
                                  <a:lnTo>
                                    <a:pt x="567" y="2096"/>
                                  </a:lnTo>
                                  <a:lnTo>
                                    <a:pt x="577" y="2048"/>
                                  </a:lnTo>
                                  <a:lnTo>
                                    <a:pt x="601" y="1952"/>
                                  </a:lnTo>
                                  <a:lnTo>
                                    <a:pt x="635" y="1821"/>
                                  </a:lnTo>
                                  <a:lnTo>
                                    <a:pt x="674" y="1665"/>
                                  </a:lnTo>
                                  <a:lnTo>
                                    <a:pt x="717" y="1498"/>
                                  </a:lnTo>
                                  <a:lnTo>
                                    <a:pt x="764" y="1331"/>
                                  </a:lnTo>
                                  <a:lnTo>
                                    <a:pt x="809" y="1178"/>
                                  </a:lnTo>
                                  <a:lnTo>
                                    <a:pt x="827" y="1110"/>
                                  </a:lnTo>
                                  <a:lnTo>
                                    <a:pt x="847" y="1047"/>
                                  </a:lnTo>
                                  <a:lnTo>
                                    <a:pt x="864" y="996"/>
                                  </a:lnTo>
                                  <a:lnTo>
                                    <a:pt x="879" y="955"/>
                                  </a:lnTo>
                                  <a:lnTo>
                                    <a:pt x="895" y="912"/>
                                  </a:lnTo>
                                  <a:lnTo>
                                    <a:pt x="919" y="861"/>
                                  </a:lnTo>
                                  <a:lnTo>
                                    <a:pt x="946" y="801"/>
                                  </a:lnTo>
                                  <a:lnTo>
                                    <a:pt x="982" y="733"/>
                                  </a:lnTo>
                                  <a:lnTo>
                                    <a:pt x="1022" y="661"/>
                                  </a:lnTo>
                                  <a:lnTo>
                                    <a:pt x="1069" y="583"/>
                                  </a:lnTo>
                                  <a:lnTo>
                                    <a:pt x="1095" y="545"/>
                                  </a:lnTo>
                                  <a:lnTo>
                                    <a:pt x="1122" y="507"/>
                                  </a:lnTo>
                                  <a:lnTo>
                                    <a:pt x="1150" y="468"/>
                                  </a:lnTo>
                                  <a:lnTo>
                                    <a:pt x="1181" y="430"/>
                                  </a:lnTo>
                                  <a:lnTo>
                                    <a:pt x="1212" y="392"/>
                                  </a:lnTo>
                                  <a:lnTo>
                                    <a:pt x="1246" y="353"/>
                                  </a:lnTo>
                                  <a:lnTo>
                                    <a:pt x="1281" y="318"/>
                                  </a:lnTo>
                                  <a:lnTo>
                                    <a:pt x="1317" y="282"/>
                                  </a:lnTo>
                                  <a:lnTo>
                                    <a:pt x="1355" y="248"/>
                                  </a:lnTo>
                                  <a:lnTo>
                                    <a:pt x="1395" y="217"/>
                                  </a:lnTo>
                                  <a:lnTo>
                                    <a:pt x="1436" y="186"/>
                                  </a:lnTo>
                                  <a:lnTo>
                                    <a:pt x="1476" y="156"/>
                                  </a:lnTo>
                                  <a:lnTo>
                                    <a:pt x="1521" y="131"/>
                                  </a:lnTo>
                                  <a:lnTo>
                                    <a:pt x="1567" y="107"/>
                                  </a:lnTo>
                                  <a:lnTo>
                                    <a:pt x="1614" y="86"/>
                                  </a:lnTo>
                                  <a:lnTo>
                                    <a:pt x="1661" y="67"/>
                                  </a:lnTo>
                                  <a:lnTo>
                                    <a:pt x="1711" y="53"/>
                                  </a:lnTo>
                                  <a:lnTo>
                                    <a:pt x="1762" y="41"/>
                                  </a:lnTo>
                                  <a:lnTo>
                                    <a:pt x="1815" y="32"/>
                                  </a:lnTo>
                                  <a:lnTo>
                                    <a:pt x="1869" y="28"/>
                                  </a:lnTo>
                                  <a:lnTo>
                                    <a:pt x="1979" y="23"/>
                                  </a:lnTo>
                                  <a:lnTo>
                                    <a:pt x="2090" y="18"/>
                                  </a:lnTo>
                                  <a:lnTo>
                                    <a:pt x="2202" y="12"/>
                                  </a:lnTo>
                                  <a:lnTo>
                                    <a:pt x="2315" y="7"/>
                                  </a:lnTo>
                                  <a:lnTo>
                                    <a:pt x="2431" y="3"/>
                                  </a:lnTo>
                                  <a:lnTo>
                                    <a:pt x="2546" y="0"/>
                                  </a:lnTo>
                                  <a:lnTo>
                                    <a:pt x="2665" y="0"/>
                                  </a:lnTo>
                                  <a:lnTo>
                                    <a:pt x="2784" y="2"/>
                                  </a:lnTo>
                                  <a:lnTo>
                                    <a:pt x="2906" y="7"/>
                                  </a:lnTo>
                                  <a:lnTo>
                                    <a:pt x="3030" y="15"/>
                                  </a:lnTo>
                                  <a:lnTo>
                                    <a:pt x="3092" y="20"/>
                                  </a:lnTo>
                                  <a:lnTo>
                                    <a:pt x="3156" y="27"/>
                                  </a:lnTo>
                                  <a:lnTo>
                                    <a:pt x="3220" y="33"/>
                                  </a:lnTo>
                                  <a:lnTo>
                                    <a:pt x="3284" y="41"/>
                                  </a:lnTo>
                                  <a:lnTo>
                                    <a:pt x="3349" y="52"/>
                                  </a:lnTo>
                                  <a:lnTo>
                                    <a:pt x="3416" y="62"/>
                                  </a:lnTo>
                                  <a:lnTo>
                                    <a:pt x="3482" y="75"/>
                                  </a:lnTo>
                                  <a:lnTo>
                                    <a:pt x="3550" y="87"/>
                                  </a:lnTo>
                                  <a:lnTo>
                                    <a:pt x="3617" y="101"/>
                                  </a:lnTo>
                                  <a:lnTo>
                                    <a:pt x="3686" y="117"/>
                                  </a:lnTo>
                                  <a:lnTo>
                                    <a:pt x="3757" y="135"/>
                                  </a:lnTo>
                                  <a:lnTo>
                                    <a:pt x="3826" y="155"/>
                                  </a:lnTo>
                                  <a:lnTo>
                                    <a:pt x="3961" y="193"/>
                                  </a:lnTo>
                                  <a:lnTo>
                                    <a:pt x="4081" y="231"/>
                                  </a:lnTo>
                                  <a:lnTo>
                                    <a:pt x="4187" y="268"/>
                                  </a:lnTo>
                                  <a:lnTo>
                                    <a:pt x="4282" y="302"/>
                                  </a:lnTo>
                                  <a:lnTo>
                                    <a:pt x="4365" y="336"/>
                                  </a:lnTo>
                                  <a:lnTo>
                                    <a:pt x="4437" y="367"/>
                                  </a:lnTo>
                                  <a:lnTo>
                                    <a:pt x="4500" y="397"/>
                                  </a:lnTo>
                                  <a:lnTo>
                                    <a:pt x="4554" y="425"/>
                                  </a:lnTo>
                                  <a:lnTo>
                                    <a:pt x="4597" y="451"/>
                                  </a:lnTo>
                                  <a:lnTo>
                                    <a:pt x="4635" y="476"/>
                                  </a:lnTo>
                                  <a:lnTo>
                                    <a:pt x="4666" y="497"/>
                                  </a:lnTo>
                                  <a:lnTo>
                                    <a:pt x="4691" y="517"/>
                                  </a:lnTo>
                                  <a:lnTo>
                                    <a:pt x="4729" y="550"/>
                                  </a:lnTo>
                                  <a:lnTo>
                                    <a:pt x="4752" y="575"/>
                                  </a:lnTo>
                                  <a:lnTo>
                                    <a:pt x="4770" y="591"/>
                                  </a:lnTo>
                                  <a:lnTo>
                                    <a:pt x="4785" y="603"/>
                                  </a:lnTo>
                                  <a:lnTo>
                                    <a:pt x="4797" y="612"/>
                                  </a:lnTo>
                                  <a:lnTo>
                                    <a:pt x="4806" y="616"/>
                                  </a:lnTo>
                                  <a:lnTo>
                                    <a:pt x="4810" y="616"/>
                                  </a:lnTo>
                                  <a:lnTo>
                                    <a:pt x="4814" y="615"/>
                                  </a:lnTo>
                                  <a:lnTo>
                                    <a:pt x="4816" y="612"/>
                                  </a:lnTo>
                                  <a:lnTo>
                                    <a:pt x="4817" y="608"/>
                                  </a:lnTo>
                                  <a:lnTo>
                                    <a:pt x="4817" y="600"/>
                                  </a:lnTo>
                                  <a:lnTo>
                                    <a:pt x="4814" y="586"/>
                                  </a:lnTo>
                                  <a:lnTo>
                                    <a:pt x="4806" y="570"/>
                                  </a:lnTo>
                                  <a:lnTo>
                                    <a:pt x="4797" y="552"/>
                                  </a:lnTo>
                                  <a:lnTo>
                                    <a:pt x="4785" y="5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2120"/>
                              <a:ext cx="5068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5" h="4243">
                                  <a:moveTo>
                                    <a:pt x="4845" y="1054"/>
                                  </a:moveTo>
                                  <a:lnTo>
                                    <a:pt x="4830" y="1029"/>
                                  </a:lnTo>
                                  <a:lnTo>
                                    <a:pt x="4812" y="1000"/>
                                  </a:lnTo>
                                  <a:lnTo>
                                    <a:pt x="4789" y="970"/>
                                  </a:lnTo>
                                  <a:lnTo>
                                    <a:pt x="4764" y="936"/>
                                  </a:lnTo>
                                  <a:lnTo>
                                    <a:pt x="4734" y="899"/>
                                  </a:lnTo>
                                  <a:lnTo>
                                    <a:pt x="4695" y="851"/>
                                  </a:lnTo>
                                  <a:lnTo>
                                    <a:pt x="4641" y="786"/>
                                  </a:lnTo>
                                  <a:lnTo>
                                    <a:pt x="4610" y="749"/>
                                  </a:lnTo>
                                  <a:lnTo>
                                    <a:pt x="4574" y="709"/>
                                  </a:lnTo>
                                  <a:lnTo>
                                    <a:pt x="4537" y="669"/>
                                  </a:lnTo>
                                  <a:lnTo>
                                    <a:pt x="4497" y="628"/>
                                  </a:lnTo>
                                  <a:lnTo>
                                    <a:pt x="4455" y="588"/>
                                  </a:lnTo>
                                  <a:lnTo>
                                    <a:pt x="4411" y="546"/>
                                  </a:lnTo>
                                  <a:lnTo>
                                    <a:pt x="4365" y="508"/>
                                  </a:lnTo>
                                  <a:lnTo>
                                    <a:pt x="4317" y="470"/>
                                  </a:lnTo>
                                  <a:lnTo>
                                    <a:pt x="4294" y="453"/>
                                  </a:lnTo>
                                  <a:lnTo>
                                    <a:pt x="4269" y="436"/>
                                  </a:lnTo>
                                  <a:lnTo>
                                    <a:pt x="4242" y="420"/>
                                  </a:lnTo>
                                  <a:lnTo>
                                    <a:pt x="4217" y="406"/>
                                  </a:lnTo>
                                  <a:lnTo>
                                    <a:pt x="4192" y="391"/>
                                  </a:lnTo>
                                  <a:lnTo>
                                    <a:pt x="4166" y="379"/>
                                  </a:lnTo>
                                  <a:lnTo>
                                    <a:pt x="4140" y="366"/>
                                  </a:lnTo>
                                  <a:lnTo>
                                    <a:pt x="4115" y="358"/>
                                  </a:lnTo>
                                  <a:lnTo>
                                    <a:pt x="4059" y="339"/>
                                  </a:lnTo>
                                  <a:lnTo>
                                    <a:pt x="3996" y="319"/>
                                  </a:lnTo>
                                  <a:lnTo>
                                    <a:pt x="3930" y="298"/>
                                  </a:lnTo>
                                  <a:lnTo>
                                    <a:pt x="3860" y="279"/>
                                  </a:lnTo>
                                  <a:lnTo>
                                    <a:pt x="3709" y="238"/>
                                  </a:lnTo>
                                  <a:lnTo>
                                    <a:pt x="3547" y="199"/>
                                  </a:lnTo>
                                  <a:lnTo>
                                    <a:pt x="3381" y="161"/>
                                  </a:lnTo>
                                  <a:lnTo>
                                    <a:pt x="3214" y="128"/>
                                  </a:lnTo>
                                  <a:lnTo>
                                    <a:pt x="3132" y="111"/>
                                  </a:lnTo>
                                  <a:lnTo>
                                    <a:pt x="3055" y="99"/>
                                  </a:lnTo>
                                  <a:lnTo>
                                    <a:pt x="2976" y="86"/>
                                  </a:lnTo>
                                  <a:lnTo>
                                    <a:pt x="2904" y="76"/>
                                  </a:lnTo>
                                  <a:lnTo>
                                    <a:pt x="2764" y="58"/>
                                  </a:lnTo>
                                  <a:lnTo>
                                    <a:pt x="2631" y="43"/>
                                  </a:lnTo>
                                  <a:lnTo>
                                    <a:pt x="2509" y="30"/>
                                  </a:lnTo>
                                  <a:lnTo>
                                    <a:pt x="2395" y="19"/>
                                  </a:lnTo>
                                  <a:lnTo>
                                    <a:pt x="2294" y="10"/>
                                  </a:lnTo>
                                  <a:lnTo>
                                    <a:pt x="2204" y="5"/>
                                  </a:lnTo>
                                  <a:lnTo>
                                    <a:pt x="2127" y="1"/>
                                  </a:lnTo>
                                  <a:lnTo>
                                    <a:pt x="2065" y="0"/>
                                  </a:lnTo>
                                  <a:lnTo>
                                    <a:pt x="2005" y="1"/>
                                  </a:lnTo>
                                  <a:lnTo>
                                    <a:pt x="1937" y="3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786" y="13"/>
                                  </a:lnTo>
                                  <a:lnTo>
                                    <a:pt x="1712" y="19"/>
                                  </a:lnTo>
                                  <a:lnTo>
                                    <a:pt x="1641" y="28"/>
                                  </a:lnTo>
                                  <a:lnTo>
                                    <a:pt x="1607" y="34"/>
                                  </a:lnTo>
                                  <a:lnTo>
                                    <a:pt x="1577" y="40"/>
                                  </a:lnTo>
                                  <a:lnTo>
                                    <a:pt x="1549" y="48"/>
                                  </a:lnTo>
                                  <a:lnTo>
                                    <a:pt x="1524" y="55"/>
                                  </a:lnTo>
                                  <a:lnTo>
                                    <a:pt x="1467" y="73"/>
                                  </a:lnTo>
                                  <a:lnTo>
                                    <a:pt x="1395" y="95"/>
                                  </a:lnTo>
                                  <a:lnTo>
                                    <a:pt x="1352" y="111"/>
                                  </a:lnTo>
                                  <a:lnTo>
                                    <a:pt x="1306" y="133"/>
                                  </a:lnTo>
                                  <a:lnTo>
                                    <a:pt x="1259" y="158"/>
                                  </a:lnTo>
                                  <a:lnTo>
                                    <a:pt x="1209" y="188"/>
                                  </a:lnTo>
                                  <a:lnTo>
                                    <a:pt x="1184" y="205"/>
                                  </a:lnTo>
                                  <a:lnTo>
                                    <a:pt x="1157" y="223"/>
                                  </a:lnTo>
                                  <a:lnTo>
                                    <a:pt x="1131" y="245"/>
                                  </a:lnTo>
                                  <a:lnTo>
                                    <a:pt x="1104" y="268"/>
                                  </a:lnTo>
                                  <a:lnTo>
                                    <a:pt x="1076" y="290"/>
                                  </a:lnTo>
                                  <a:lnTo>
                                    <a:pt x="1049" y="318"/>
                                  </a:lnTo>
                                  <a:lnTo>
                                    <a:pt x="1021" y="345"/>
                                  </a:lnTo>
                                  <a:lnTo>
                                    <a:pt x="994" y="378"/>
                                  </a:lnTo>
                                  <a:lnTo>
                                    <a:pt x="966" y="410"/>
                                  </a:lnTo>
                                  <a:lnTo>
                                    <a:pt x="937" y="445"/>
                                  </a:lnTo>
                                  <a:lnTo>
                                    <a:pt x="911" y="483"/>
                                  </a:lnTo>
                                  <a:lnTo>
                                    <a:pt x="882" y="523"/>
                                  </a:lnTo>
                                  <a:lnTo>
                                    <a:pt x="854" y="565"/>
                                  </a:lnTo>
                                  <a:lnTo>
                                    <a:pt x="827" y="611"/>
                                  </a:lnTo>
                                  <a:lnTo>
                                    <a:pt x="801" y="660"/>
                                  </a:lnTo>
                                  <a:lnTo>
                                    <a:pt x="772" y="711"/>
                                  </a:lnTo>
                                  <a:lnTo>
                                    <a:pt x="721" y="813"/>
                                  </a:lnTo>
                                  <a:lnTo>
                                    <a:pt x="675" y="910"/>
                                  </a:lnTo>
                                  <a:lnTo>
                                    <a:pt x="631" y="1003"/>
                                  </a:lnTo>
                                  <a:lnTo>
                                    <a:pt x="591" y="1089"/>
                                  </a:lnTo>
                                  <a:lnTo>
                                    <a:pt x="555" y="1174"/>
                                  </a:lnTo>
                                  <a:lnTo>
                                    <a:pt x="522" y="1256"/>
                                  </a:lnTo>
                                  <a:lnTo>
                                    <a:pt x="492" y="1336"/>
                                  </a:lnTo>
                                  <a:lnTo>
                                    <a:pt x="464" y="1414"/>
                                  </a:lnTo>
                                  <a:lnTo>
                                    <a:pt x="439" y="1493"/>
                                  </a:lnTo>
                                  <a:lnTo>
                                    <a:pt x="416" y="1570"/>
                                  </a:lnTo>
                                  <a:lnTo>
                                    <a:pt x="396" y="1648"/>
                                  </a:lnTo>
                                  <a:lnTo>
                                    <a:pt x="377" y="1726"/>
                                  </a:lnTo>
                                  <a:lnTo>
                                    <a:pt x="359" y="1808"/>
                                  </a:lnTo>
                                  <a:lnTo>
                                    <a:pt x="344" y="1891"/>
                                  </a:lnTo>
                                  <a:lnTo>
                                    <a:pt x="327" y="1980"/>
                                  </a:lnTo>
                                  <a:lnTo>
                                    <a:pt x="314" y="2070"/>
                                  </a:lnTo>
                                  <a:lnTo>
                                    <a:pt x="297" y="2175"/>
                                  </a:lnTo>
                                  <a:lnTo>
                                    <a:pt x="280" y="2303"/>
                                  </a:lnTo>
                                  <a:lnTo>
                                    <a:pt x="256" y="2446"/>
                                  </a:lnTo>
                                  <a:lnTo>
                                    <a:pt x="234" y="2605"/>
                                  </a:lnTo>
                                  <a:lnTo>
                                    <a:pt x="206" y="2771"/>
                                  </a:lnTo>
                                  <a:lnTo>
                                    <a:pt x="180" y="2948"/>
                                  </a:lnTo>
                                  <a:lnTo>
                                    <a:pt x="154" y="3125"/>
                                  </a:lnTo>
                                  <a:lnTo>
                                    <a:pt x="127" y="3300"/>
                                  </a:lnTo>
                                  <a:lnTo>
                                    <a:pt x="102" y="3473"/>
                                  </a:lnTo>
                                  <a:lnTo>
                                    <a:pt x="77" y="3638"/>
                                  </a:lnTo>
                                  <a:lnTo>
                                    <a:pt x="56" y="3790"/>
                                  </a:lnTo>
                                  <a:lnTo>
                                    <a:pt x="36" y="3926"/>
                                  </a:lnTo>
                                  <a:lnTo>
                                    <a:pt x="21" y="4044"/>
                                  </a:lnTo>
                                  <a:lnTo>
                                    <a:pt x="9" y="4138"/>
                                  </a:lnTo>
                                  <a:lnTo>
                                    <a:pt x="1" y="4205"/>
                                  </a:lnTo>
                                  <a:lnTo>
                                    <a:pt x="0" y="42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8600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640" y="25740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12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93" y="168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32" y="2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19520"/>
                              <a:ext cx="197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1773">
                                  <a:moveTo>
                                    <a:pt x="1280" y="1532"/>
                                  </a:moveTo>
                                  <a:lnTo>
                                    <a:pt x="1301" y="1553"/>
                                  </a:lnTo>
                                  <a:lnTo>
                                    <a:pt x="1325" y="1570"/>
                                  </a:lnTo>
                                  <a:lnTo>
                                    <a:pt x="1346" y="1587"/>
                                  </a:lnTo>
                                  <a:lnTo>
                                    <a:pt x="1368" y="1599"/>
                                  </a:lnTo>
                                  <a:lnTo>
                                    <a:pt x="1389" y="1608"/>
                                  </a:lnTo>
                                  <a:lnTo>
                                    <a:pt x="1409" y="1615"/>
                                  </a:lnTo>
                                  <a:lnTo>
                                    <a:pt x="1449" y="1624"/>
                                  </a:lnTo>
                                  <a:lnTo>
                                    <a:pt x="1491" y="1632"/>
                                  </a:lnTo>
                                  <a:lnTo>
                                    <a:pt x="1536" y="1637"/>
                                  </a:lnTo>
                                  <a:lnTo>
                                    <a:pt x="1583" y="1644"/>
                                  </a:lnTo>
                                  <a:lnTo>
                                    <a:pt x="1605" y="1649"/>
                                  </a:lnTo>
                                  <a:lnTo>
                                    <a:pt x="1628" y="1654"/>
                                  </a:lnTo>
                                  <a:lnTo>
                                    <a:pt x="1651" y="1662"/>
                                  </a:lnTo>
                                  <a:lnTo>
                                    <a:pt x="1674" y="1668"/>
                                  </a:lnTo>
                                  <a:lnTo>
                                    <a:pt x="1698" y="1678"/>
                                  </a:lnTo>
                                  <a:lnTo>
                                    <a:pt x="1720" y="1687"/>
                                  </a:lnTo>
                                  <a:lnTo>
                                    <a:pt x="1744" y="1699"/>
                                  </a:lnTo>
                                  <a:lnTo>
                                    <a:pt x="1766" y="1713"/>
                                  </a:lnTo>
                                  <a:lnTo>
                                    <a:pt x="1805" y="1738"/>
                                  </a:lnTo>
                                  <a:lnTo>
                                    <a:pt x="1838" y="1755"/>
                                  </a:lnTo>
                                  <a:lnTo>
                                    <a:pt x="1860" y="1767"/>
                                  </a:lnTo>
                                  <a:lnTo>
                                    <a:pt x="1876" y="1772"/>
                                  </a:lnTo>
                                  <a:lnTo>
                                    <a:pt x="1885" y="1773"/>
                                  </a:lnTo>
                                  <a:lnTo>
                                    <a:pt x="1889" y="1773"/>
                                  </a:lnTo>
                                  <a:lnTo>
                                    <a:pt x="1889" y="1772"/>
                                  </a:lnTo>
                                  <a:lnTo>
                                    <a:pt x="1885" y="1769"/>
                                  </a:lnTo>
                                  <a:lnTo>
                                    <a:pt x="1881" y="1768"/>
                                  </a:lnTo>
                                  <a:lnTo>
                                    <a:pt x="1878" y="1759"/>
                                  </a:lnTo>
                                  <a:lnTo>
                                    <a:pt x="1873" y="1745"/>
                                  </a:lnTo>
                                  <a:lnTo>
                                    <a:pt x="1866" y="1725"/>
                                  </a:lnTo>
                                  <a:lnTo>
                                    <a:pt x="1856" y="1700"/>
                                  </a:lnTo>
                                  <a:lnTo>
                                    <a:pt x="1845" y="1672"/>
                                  </a:lnTo>
                                  <a:lnTo>
                                    <a:pt x="1830" y="1638"/>
                                  </a:lnTo>
                                  <a:lnTo>
                                    <a:pt x="1813" y="1602"/>
                                  </a:lnTo>
                                  <a:lnTo>
                                    <a:pt x="1791" y="1560"/>
                                  </a:lnTo>
                                  <a:lnTo>
                                    <a:pt x="1765" y="1515"/>
                                  </a:lnTo>
                                  <a:lnTo>
                                    <a:pt x="1735" y="1468"/>
                                  </a:lnTo>
                                  <a:lnTo>
                                    <a:pt x="1701" y="1417"/>
                                  </a:lnTo>
                                  <a:lnTo>
                                    <a:pt x="1660" y="1363"/>
                                  </a:lnTo>
                                  <a:lnTo>
                                    <a:pt x="1614" y="1307"/>
                                  </a:lnTo>
                                  <a:lnTo>
                                    <a:pt x="1563" y="1249"/>
                                  </a:lnTo>
                                  <a:lnTo>
                                    <a:pt x="1504" y="1189"/>
                                  </a:lnTo>
                                  <a:lnTo>
                                    <a:pt x="1380" y="1067"/>
                                  </a:lnTo>
                                  <a:lnTo>
                                    <a:pt x="1256" y="944"/>
                                  </a:lnTo>
                                  <a:lnTo>
                                    <a:pt x="1134" y="825"/>
                                  </a:lnTo>
                                  <a:lnTo>
                                    <a:pt x="1008" y="708"/>
                                  </a:lnTo>
                                  <a:lnTo>
                                    <a:pt x="944" y="652"/>
                                  </a:lnTo>
                                  <a:lnTo>
                                    <a:pt x="880" y="595"/>
                                  </a:lnTo>
                                  <a:lnTo>
                                    <a:pt x="814" y="538"/>
                                  </a:lnTo>
                                  <a:lnTo>
                                    <a:pt x="746" y="485"/>
                                  </a:lnTo>
                                  <a:lnTo>
                                    <a:pt x="680" y="432"/>
                                  </a:lnTo>
                                  <a:lnTo>
                                    <a:pt x="609" y="378"/>
                                  </a:lnTo>
                                  <a:lnTo>
                                    <a:pt x="538" y="329"/>
                                  </a:lnTo>
                                  <a:lnTo>
                                    <a:pt x="465" y="279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341" y="203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78" y="280"/>
                                  </a:lnTo>
                                  <a:lnTo>
                                    <a:pt x="326" y="317"/>
                                  </a:lnTo>
                                  <a:lnTo>
                                    <a:pt x="373" y="348"/>
                                  </a:lnTo>
                                  <a:lnTo>
                                    <a:pt x="411" y="377"/>
                                  </a:lnTo>
                                  <a:lnTo>
                                    <a:pt x="439" y="394"/>
                                  </a:lnTo>
                                  <a:lnTo>
                                    <a:pt x="465" y="414"/>
                                  </a:lnTo>
                                  <a:lnTo>
                                    <a:pt x="503" y="444"/>
                                  </a:lnTo>
                                  <a:lnTo>
                                    <a:pt x="550" y="482"/>
                                  </a:lnTo>
                                  <a:lnTo>
                                    <a:pt x="601" y="522"/>
                                  </a:lnTo>
                                  <a:lnTo>
                                    <a:pt x="651" y="563"/>
                                  </a:lnTo>
                                  <a:lnTo>
                                    <a:pt x="699" y="602"/>
                                  </a:lnTo>
                                  <a:lnTo>
                                    <a:pt x="736" y="634"/>
                                  </a:lnTo>
                                  <a:lnTo>
                                    <a:pt x="759" y="655"/>
                                  </a:lnTo>
                                  <a:lnTo>
                                    <a:pt x="766" y="659"/>
                                  </a:lnTo>
                                  <a:lnTo>
                                    <a:pt x="775" y="665"/>
                                  </a:lnTo>
                                  <a:lnTo>
                                    <a:pt x="784" y="674"/>
                                  </a:lnTo>
                                  <a:lnTo>
                                    <a:pt x="795" y="685"/>
                                  </a:lnTo>
                                  <a:lnTo>
                                    <a:pt x="818" y="715"/>
                                  </a:lnTo>
                                  <a:lnTo>
                                    <a:pt x="844" y="752"/>
                                  </a:lnTo>
                                  <a:lnTo>
                                    <a:pt x="875" y="794"/>
                                  </a:lnTo>
                                  <a:lnTo>
                                    <a:pt x="906" y="842"/>
                                  </a:lnTo>
                                  <a:lnTo>
                                    <a:pt x="939" y="893"/>
                                  </a:lnTo>
                                  <a:lnTo>
                                    <a:pt x="973" y="947"/>
                                  </a:lnTo>
                                  <a:lnTo>
                                    <a:pt x="1004" y="999"/>
                                  </a:lnTo>
                                  <a:lnTo>
                                    <a:pt x="1034" y="1054"/>
                                  </a:lnTo>
                                  <a:lnTo>
                                    <a:pt x="1063" y="1105"/>
                                  </a:lnTo>
                                  <a:lnTo>
                                    <a:pt x="1089" y="1155"/>
                                  </a:lnTo>
                                  <a:lnTo>
                                    <a:pt x="1110" y="1200"/>
                                  </a:lnTo>
                                  <a:lnTo>
                                    <a:pt x="1126" y="1240"/>
                                  </a:lnTo>
                                  <a:lnTo>
                                    <a:pt x="1134" y="1259"/>
                                  </a:lnTo>
                                  <a:lnTo>
                                    <a:pt x="1139" y="1273"/>
                                  </a:lnTo>
                                  <a:lnTo>
                                    <a:pt x="1143" y="1287"/>
                                  </a:lnTo>
                                  <a:lnTo>
                                    <a:pt x="1144" y="1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25524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08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448">
                                  <a:moveTo>
                                    <a:pt x="578" y="448"/>
                                  </a:moveTo>
                                  <a:lnTo>
                                    <a:pt x="568" y="444"/>
                                  </a:lnTo>
                                  <a:lnTo>
                                    <a:pt x="542" y="428"/>
                                  </a:lnTo>
                                  <a:lnTo>
                                    <a:pt x="496" y="403"/>
                                  </a:lnTo>
                                  <a:lnTo>
                                    <a:pt x="431" y="367"/>
                                  </a:lnTo>
                                  <a:lnTo>
                                    <a:pt x="410" y="354"/>
                                  </a:lnTo>
                                  <a:lnTo>
                                    <a:pt x="386" y="335"/>
                                  </a:lnTo>
                                  <a:lnTo>
                                    <a:pt x="360" y="317"/>
                                  </a:lnTo>
                                  <a:lnTo>
                                    <a:pt x="331" y="292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06" y="180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14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423">
                                  <a:moveTo>
                                    <a:pt x="1414" y="105"/>
                                  </a:moveTo>
                                  <a:lnTo>
                                    <a:pt x="1394" y="92"/>
                                  </a:lnTo>
                                  <a:lnTo>
                                    <a:pt x="1375" y="79"/>
                                  </a:lnTo>
                                  <a:lnTo>
                                    <a:pt x="1354" y="68"/>
                                  </a:lnTo>
                                  <a:lnTo>
                                    <a:pt x="1330" y="58"/>
                                  </a:lnTo>
                                  <a:lnTo>
                                    <a:pt x="1307" y="49"/>
                                  </a:lnTo>
                                  <a:lnTo>
                                    <a:pt x="1282" y="40"/>
                                  </a:lnTo>
                                  <a:lnTo>
                                    <a:pt x="1257" y="33"/>
                                  </a:lnTo>
                                  <a:lnTo>
                                    <a:pt x="1231" y="25"/>
                                  </a:lnTo>
                                  <a:lnTo>
                                    <a:pt x="1205" y="19"/>
                                  </a:lnTo>
                                  <a:lnTo>
                                    <a:pt x="1147" y="9"/>
                                  </a:lnTo>
                                  <a:lnTo>
                                    <a:pt x="1091" y="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55" y="3"/>
                                  </a:lnTo>
                                  <a:lnTo>
                                    <a:pt x="930" y="7"/>
                                  </a:lnTo>
                                  <a:lnTo>
                                    <a:pt x="905" y="9"/>
                                  </a:lnTo>
                                  <a:lnTo>
                                    <a:pt x="884" y="13"/>
                                  </a:lnTo>
                                  <a:lnTo>
                                    <a:pt x="841" y="25"/>
                                  </a:lnTo>
                                  <a:lnTo>
                                    <a:pt x="805" y="38"/>
                                  </a:lnTo>
                                  <a:lnTo>
                                    <a:pt x="775" y="53"/>
                                  </a:lnTo>
                                  <a:lnTo>
                                    <a:pt x="749" y="67"/>
                                  </a:lnTo>
                                  <a:lnTo>
                                    <a:pt x="729" y="80"/>
                                  </a:lnTo>
                                  <a:lnTo>
                                    <a:pt x="714" y="93"/>
                                  </a:lnTo>
                                  <a:lnTo>
                                    <a:pt x="696" y="110"/>
                                  </a:lnTo>
                                  <a:lnTo>
                                    <a:pt x="669" y="135"/>
                                  </a:lnTo>
                                  <a:lnTo>
                                    <a:pt x="634" y="168"/>
                                  </a:lnTo>
                                  <a:lnTo>
                                    <a:pt x="591" y="202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495" y="270"/>
                                  </a:lnTo>
                                  <a:lnTo>
                                    <a:pt x="470" y="287"/>
                                  </a:lnTo>
                                  <a:lnTo>
                                    <a:pt x="446" y="300"/>
                                  </a:lnTo>
                                  <a:lnTo>
                                    <a:pt x="419" y="313"/>
                                  </a:lnTo>
                                  <a:lnTo>
                                    <a:pt x="394" y="322"/>
                                  </a:lnTo>
                                  <a:lnTo>
                                    <a:pt x="370" y="330"/>
                                  </a:lnTo>
                                  <a:lnTo>
                                    <a:pt x="339" y="338"/>
                                  </a:lnTo>
                                  <a:lnTo>
                                    <a:pt x="309" y="343"/>
                                  </a:lnTo>
                                  <a:lnTo>
                                    <a:pt x="277" y="349"/>
                                  </a:lnTo>
                                  <a:lnTo>
                                    <a:pt x="211" y="355"/>
                                  </a:lnTo>
                                  <a:lnTo>
                                    <a:pt x="147" y="362"/>
                                  </a:lnTo>
                                  <a:lnTo>
                                    <a:pt x="91" y="363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11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5" y="367"/>
                                  </a:lnTo>
                                  <a:lnTo>
                                    <a:pt x="54" y="372"/>
                                  </a:lnTo>
                                  <a:lnTo>
                                    <a:pt x="101" y="380"/>
                                  </a:lnTo>
                                  <a:lnTo>
                                    <a:pt x="151" y="389"/>
                                  </a:lnTo>
                                  <a:lnTo>
                                    <a:pt x="197" y="400"/>
                                  </a:lnTo>
                                  <a:lnTo>
                                    <a:pt x="244" y="410"/>
                                  </a:lnTo>
                                  <a:lnTo>
                                    <a:pt x="279" y="419"/>
                                  </a:lnTo>
                                  <a:lnTo>
                                    <a:pt x="294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2520"/>
                              <a:ext cx="13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369">
                                  <a:moveTo>
                                    <a:pt x="0" y="369"/>
                                  </a:moveTo>
                                  <a:lnTo>
                                    <a:pt x="36" y="361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68" y="324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338" y="267"/>
                                  </a:lnTo>
                                  <a:lnTo>
                                    <a:pt x="417" y="239"/>
                                  </a:lnTo>
                                  <a:lnTo>
                                    <a:pt x="452" y="226"/>
                                  </a:lnTo>
                                  <a:lnTo>
                                    <a:pt x="481" y="214"/>
                                  </a:lnTo>
                                  <a:lnTo>
                                    <a:pt x="506" y="201"/>
                                  </a:lnTo>
                                  <a:lnTo>
                                    <a:pt x="523" y="192"/>
                                  </a:lnTo>
                                  <a:lnTo>
                                    <a:pt x="557" y="171"/>
                                  </a:lnTo>
                                  <a:lnTo>
                                    <a:pt x="597" y="145"/>
                                  </a:lnTo>
                                  <a:lnTo>
                                    <a:pt x="646" y="115"/>
                                  </a:lnTo>
                                  <a:lnTo>
                                    <a:pt x="695" y="82"/>
                                  </a:lnTo>
                                  <a:lnTo>
                                    <a:pt x="745" y="55"/>
                                  </a:lnTo>
                                  <a:lnTo>
                                    <a:pt x="792" y="30"/>
                                  </a:lnTo>
                                  <a:lnTo>
                                    <a:pt x="813" y="21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3" y="6"/>
                                  </a:lnTo>
                                  <a:lnTo>
                                    <a:pt x="868" y="5"/>
                                  </a:lnTo>
                                  <a:lnTo>
                                    <a:pt x="897" y="1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91" y="2"/>
                                  </a:lnTo>
                                  <a:lnTo>
                                    <a:pt x="1018" y="9"/>
                                  </a:lnTo>
                                  <a:lnTo>
                                    <a:pt x="1046" y="17"/>
                                  </a:lnTo>
                                  <a:lnTo>
                                    <a:pt x="1078" y="30"/>
                                  </a:lnTo>
                                  <a:lnTo>
                                    <a:pt x="1113" y="46"/>
                                  </a:lnTo>
                                  <a:lnTo>
                                    <a:pt x="1150" y="64"/>
                                  </a:lnTo>
                                  <a:lnTo>
                                    <a:pt x="1183" y="81"/>
                                  </a:lnTo>
                                  <a:lnTo>
                                    <a:pt x="1215" y="101"/>
                                  </a:lnTo>
                                  <a:lnTo>
                                    <a:pt x="1268" y="136"/>
                                  </a:lnTo>
                                  <a:lnTo>
                                    <a:pt x="1305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476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29">
                                  <a:moveTo>
                                    <a:pt x="0" y="284"/>
                                  </a:moveTo>
                                  <a:lnTo>
                                    <a:pt x="12" y="286"/>
                                  </a:lnTo>
                                  <a:lnTo>
                                    <a:pt x="44" y="290"/>
                                  </a:lnTo>
                                  <a:lnTo>
                                    <a:pt x="90" y="295"/>
                                  </a:lnTo>
                                  <a:lnTo>
                                    <a:pt x="144" y="300"/>
                                  </a:lnTo>
                                  <a:lnTo>
                                    <a:pt x="199" y="308"/>
                                  </a:lnTo>
                                  <a:lnTo>
                                    <a:pt x="247" y="315"/>
                                  </a:lnTo>
                                  <a:lnTo>
                                    <a:pt x="285" y="321"/>
                                  </a:lnTo>
                                  <a:lnTo>
                                    <a:pt x="306" y="328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17" y="329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4" y="321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39" y="265"/>
                                  </a:lnTo>
                                  <a:lnTo>
                                    <a:pt x="339" y="241"/>
                                  </a:lnTo>
                                  <a:lnTo>
                                    <a:pt x="339" y="218"/>
                                  </a:lnTo>
                                  <a:lnTo>
                                    <a:pt x="335" y="198"/>
                                  </a:lnTo>
                                  <a:lnTo>
                                    <a:pt x="330" y="174"/>
                                  </a:lnTo>
                                  <a:lnTo>
                                    <a:pt x="321" y="148"/>
                                  </a:lnTo>
                                  <a:lnTo>
                                    <a:pt x="306" y="118"/>
                                  </a:lnTo>
                                  <a:lnTo>
                                    <a:pt x="289" y="85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1" y="30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296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01">
                                  <a:moveTo>
                                    <a:pt x="213" y="17"/>
                                  </a:moveTo>
                                  <a:lnTo>
                                    <a:pt x="195" y="11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18" y="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2240"/>
                              <a:ext cx="23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312">
                                  <a:moveTo>
                                    <a:pt x="100" y="297"/>
                                  </a:moveTo>
                                  <a:lnTo>
                                    <a:pt x="80" y="297"/>
                                  </a:lnTo>
                                  <a:lnTo>
                                    <a:pt x="63" y="296"/>
                                  </a:lnTo>
                                  <a:lnTo>
                                    <a:pt x="50" y="295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20" y="246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3" y="230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19" y="276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29" y="306"/>
                                  </a:lnTo>
                                  <a:lnTo>
                                    <a:pt x="130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33840"/>
                              <a:ext cx="254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96">
                                  <a:moveTo>
                                    <a:pt x="2426" y="96"/>
                                  </a:moveTo>
                                  <a:lnTo>
                                    <a:pt x="2402" y="89"/>
                                  </a:lnTo>
                                  <a:lnTo>
                                    <a:pt x="2369" y="80"/>
                                  </a:lnTo>
                                  <a:lnTo>
                                    <a:pt x="2325" y="68"/>
                                  </a:lnTo>
                                  <a:lnTo>
                                    <a:pt x="2270" y="56"/>
                                  </a:lnTo>
                                  <a:lnTo>
                                    <a:pt x="2207" y="46"/>
                                  </a:lnTo>
                                  <a:lnTo>
                                    <a:pt x="2174" y="43"/>
                                  </a:lnTo>
                                  <a:lnTo>
                                    <a:pt x="2139" y="39"/>
                                  </a:lnTo>
                                  <a:lnTo>
                                    <a:pt x="2101" y="35"/>
                                  </a:lnTo>
                                  <a:lnTo>
                                    <a:pt x="2064" y="34"/>
                                  </a:lnTo>
                                  <a:lnTo>
                                    <a:pt x="2019" y="34"/>
                                  </a:lnTo>
                                  <a:lnTo>
                                    <a:pt x="1960" y="33"/>
                                  </a:lnTo>
                                  <a:lnTo>
                                    <a:pt x="1890" y="29"/>
                                  </a:lnTo>
                                  <a:lnTo>
                                    <a:pt x="1811" y="26"/>
                                  </a:lnTo>
                                  <a:lnTo>
                                    <a:pt x="1724" y="23"/>
                                  </a:lnTo>
                                  <a:lnTo>
                                    <a:pt x="1631" y="21"/>
                                  </a:lnTo>
                                  <a:lnTo>
                                    <a:pt x="1536" y="18"/>
                                  </a:lnTo>
                                  <a:lnTo>
                                    <a:pt x="1436" y="14"/>
                                  </a:lnTo>
                                  <a:lnTo>
                                    <a:pt x="1337" y="11"/>
                                  </a:lnTo>
                                  <a:lnTo>
                                    <a:pt x="1240" y="9"/>
                                  </a:lnTo>
                                  <a:lnTo>
                                    <a:pt x="1146" y="5"/>
                                  </a:lnTo>
                                  <a:lnTo>
                                    <a:pt x="1057" y="4"/>
                                  </a:lnTo>
                                  <a:lnTo>
                                    <a:pt x="975" y="1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01" y="1"/>
                                  </a:lnTo>
                                  <a:lnTo>
                                    <a:pt x="610" y="5"/>
                                  </a:lnTo>
                                  <a:lnTo>
                                    <a:pt x="521" y="13"/>
                                  </a:lnTo>
                                  <a:lnTo>
                                    <a:pt x="436" y="20"/>
                                  </a:lnTo>
                                  <a:lnTo>
                                    <a:pt x="356" y="26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42480"/>
                              <a:ext cx="313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3" h="1197">
                                  <a:moveTo>
                                    <a:pt x="1874" y="0"/>
                                  </a:moveTo>
                                  <a:lnTo>
                                    <a:pt x="1844" y="12"/>
                                  </a:lnTo>
                                  <a:lnTo>
                                    <a:pt x="1814" y="22"/>
                                  </a:lnTo>
                                  <a:lnTo>
                                    <a:pt x="1781" y="37"/>
                                  </a:lnTo>
                                  <a:lnTo>
                                    <a:pt x="1749" y="54"/>
                                  </a:lnTo>
                                  <a:lnTo>
                                    <a:pt x="1716" y="75"/>
                                  </a:lnTo>
                                  <a:lnTo>
                                    <a:pt x="1683" y="100"/>
                                  </a:lnTo>
                                  <a:lnTo>
                                    <a:pt x="1649" y="129"/>
                                  </a:lnTo>
                                  <a:lnTo>
                                    <a:pt x="1615" y="160"/>
                                  </a:lnTo>
                                  <a:lnTo>
                                    <a:pt x="1581" y="198"/>
                                  </a:lnTo>
                                  <a:lnTo>
                                    <a:pt x="1521" y="270"/>
                                  </a:lnTo>
                                  <a:lnTo>
                                    <a:pt x="1474" y="329"/>
                                  </a:lnTo>
                                  <a:lnTo>
                                    <a:pt x="1454" y="354"/>
                                  </a:lnTo>
                                  <a:lnTo>
                                    <a:pt x="1433" y="377"/>
                                  </a:lnTo>
                                  <a:lnTo>
                                    <a:pt x="1413" y="397"/>
                                  </a:lnTo>
                                  <a:lnTo>
                                    <a:pt x="1390" y="413"/>
                                  </a:lnTo>
                                  <a:lnTo>
                                    <a:pt x="1368" y="428"/>
                                  </a:lnTo>
                                  <a:lnTo>
                                    <a:pt x="1343" y="440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279" y="460"/>
                                  </a:lnTo>
                                  <a:lnTo>
                                    <a:pt x="1241" y="469"/>
                                  </a:lnTo>
                                  <a:lnTo>
                                    <a:pt x="1196" y="474"/>
                                  </a:lnTo>
                                  <a:lnTo>
                                    <a:pt x="1148" y="480"/>
                                  </a:lnTo>
                                  <a:lnTo>
                                    <a:pt x="1089" y="483"/>
                                  </a:lnTo>
                                  <a:lnTo>
                                    <a:pt x="975" y="493"/>
                                  </a:lnTo>
                                  <a:lnTo>
                                    <a:pt x="881" y="502"/>
                                  </a:lnTo>
                                  <a:lnTo>
                                    <a:pt x="840" y="504"/>
                                  </a:lnTo>
                                  <a:lnTo>
                                    <a:pt x="803" y="508"/>
                                  </a:lnTo>
                                  <a:lnTo>
                                    <a:pt x="769" y="510"/>
                                  </a:lnTo>
                                  <a:lnTo>
                                    <a:pt x="739" y="508"/>
                                  </a:lnTo>
                                  <a:lnTo>
                                    <a:pt x="725" y="507"/>
                                  </a:lnTo>
                                  <a:lnTo>
                                    <a:pt x="711" y="504"/>
                                  </a:lnTo>
                                  <a:lnTo>
                                    <a:pt x="696" y="502"/>
                                  </a:lnTo>
                                  <a:lnTo>
                                    <a:pt x="684" y="495"/>
                                  </a:lnTo>
                                  <a:lnTo>
                                    <a:pt x="671" y="493"/>
                                  </a:lnTo>
                                  <a:lnTo>
                                    <a:pt x="661" y="485"/>
                                  </a:lnTo>
                                  <a:lnTo>
                                    <a:pt x="649" y="478"/>
                                  </a:lnTo>
                                  <a:lnTo>
                                    <a:pt x="638" y="472"/>
                                  </a:lnTo>
                                  <a:lnTo>
                                    <a:pt x="628" y="460"/>
                                  </a:lnTo>
                                  <a:lnTo>
                                    <a:pt x="616" y="449"/>
                                  </a:lnTo>
                                  <a:lnTo>
                                    <a:pt x="606" y="439"/>
                                  </a:lnTo>
                                  <a:lnTo>
                                    <a:pt x="595" y="425"/>
                                  </a:lnTo>
                                  <a:lnTo>
                                    <a:pt x="576" y="393"/>
                                  </a:lnTo>
                                  <a:lnTo>
                                    <a:pt x="556" y="355"/>
                                  </a:lnTo>
                                  <a:lnTo>
                                    <a:pt x="519" y="282"/>
                                  </a:lnTo>
                                  <a:lnTo>
                                    <a:pt x="491" y="220"/>
                                  </a:lnTo>
                                  <a:lnTo>
                                    <a:pt x="479" y="195"/>
                                  </a:lnTo>
                                  <a:lnTo>
                                    <a:pt x="466" y="174"/>
                                  </a:lnTo>
                                  <a:lnTo>
                                    <a:pt x="455" y="157"/>
                                  </a:lnTo>
                                  <a:lnTo>
                                    <a:pt x="445" y="140"/>
                                  </a:lnTo>
                                  <a:lnTo>
                                    <a:pt x="433" y="130"/>
                                  </a:lnTo>
                                  <a:lnTo>
                                    <a:pt x="421" y="122"/>
                                  </a:lnTo>
                                  <a:lnTo>
                                    <a:pt x="411" y="117"/>
                                  </a:lnTo>
                                  <a:lnTo>
                                    <a:pt x="399" y="114"/>
                                  </a:lnTo>
                                  <a:lnTo>
                                    <a:pt x="385" y="117"/>
                                  </a:lnTo>
                                  <a:lnTo>
                                    <a:pt x="370" y="122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35" y="140"/>
                                  </a:lnTo>
                                  <a:lnTo>
                                    <a:pt x="315" y="157"/>
                                  </a:lnTo>
                                  <a:lnTo>
                                    <a:pt x="293" y="178"/>
                                  </a:lnTo>
                                  <a:lnTo>
                                    <a:pt x="269" y="203"/>
                                  </a:lnTo>
                                  <a:lnTo>
                                    <a:pt x="245" y="233"/>
                                  </a:lnTo>
                                  <a:lnTo>
                                    <a:pt x="218" y="265"/>
                                  </a:lnTo>
                                  <a:lnTo>
                                    <a:pt x="193" y="299"/>
                                  </a:lnTo>
                                  <a:lnTo>
                                    <a:pt x="169" y="334"/>
                                  </a:lnTo>
                                  <a:lnTo>
                                    <a:pt x="144" y="372"/>
                                  </a:lnTo>
                                  <a:lnTo>
                                    <a:pt x="95" y="443"/>
                                  </a:lnTo>
                                  <a:lnTo>
                                    <a:pt x="55" y="508"/>
                                  </a:lnTo>
                                  <a:lnTo>
                                    <a:pt x="25" y="562"/>
                                  </a:lnTo>
                                  <a:lnTo>
                                    <a:pt x="6" y="597"/>
                                  </a:lnTo>
                                  <a:lnTo>
                                    <a:pt x="4" y="608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1" y="645"/>
                                  </a:lnTo>
                                  <a:lnTo>
                                    <a:pt x="6" y="652"/>
                                  </a:lnTo>
                                  <a:lnTo>
                                    <a:pt x="13" y="658"/>
                                  </a:lnTo>
                                  <a:lnTo>
                                    <a:pt x="19" y="663"/>
                                  </a:lnTo>
                                  <a:lnTo>
                                    <a:pt x="28" y="667"/>
                                  </a:lnTo>
                                  <a:lnTo>
                                    <a:pt x="39" y="669"/>
                                  </a:lnTo>
                                  <a:lnTo>
                                    <a:pt x="51" y="673"/>
                                  </a:lnTo>
                                  <a:lnTo>
                                    <a:pt x="64" y="675"/>
                                  </a:lnTo>
                                  <a:lnTo>
                                    <a:pt x="95" y="675"/>
                                  </a:lnTo>
                                  <a:lnTo>
                                    <a:pt x="133" y="673"/>
                                  </a:lnTo>
                                  <a:lnTo>
                                    <a:pt x="159" y="673"/>
                                  </a:lnTo>
                                  <a:lnTo>
                                    <a:pt x="200" y="673"/>
                                  </a:lnTo>
                                  <a:lnTo>
                                    <a:pt x="251" y="675"/>
                                  </a:lnTo>
                                  <a:lnTo>
                                    <a:pt x="314" y="677"/>
                                  </a:lnTo>
                                  <a:lnTo>
                                    <a:pt x="386" y="682"/>
                                  </a:lnTo>
                                  <a:lnTo>
                                    <a:pt x="468" y="688"/>
                                  </a:lnTo>
                                  <a:lnTo>
                                    <a:pt x="555" y="694"/>
                                  </a:lnTo>
                                  <a:lnTo>
                                    <a:pt x="649" y="702"/>
                                  </a:lnTo>
                                  <a:lnTo>
                                    <a:pt x="748" y="713"/>
                                  </a:lnTo>
                                  <a:lnTo>
                                    <a:pt x="851" y="723"/>
                                  </a:lnTo>
                                  <a:lnTo>
                                    <a:pt x="958" y="734"/>
                                  </a:lnTo>
                                  <a:lnTo>
                                    <a:pt x="1064" y="748"/>
                                  </a:lnTo>
                                  <a:lnTo>
                                    <a:pt x="1171" y="762"/>
                                  </a:lnTo>
                                  <a:lnTo>
                                    <a:pt x="1279" y="778"/>
                                  </a:lnTo>
                                  <a:lnTo>
                                    <a:pt x="1383" y="795"/>
                                  </a:lnTo>
                                  <a:lnTo>
                                    <a:pt x="1484" y="813"/>
                                  </a:lnTo>
                                  <a:lnTo>
                                    <a:pt x="1673" y="849"/>
                                  </a:lnTo>
                                  <a:lnTo>
                                    <a:pt x="1835" y="880"/>
                                  </a:lnTo>
                                  <a:lnTo>
                                    <a:pt x="1980" y="909"/>
                                  </a:lnTo>
                                  <a:lnTo>
                                    <a:pt x="2106" y="934"/>
                                  </a:lnTo>
                                  <a:lnTo>
                                    <a:pt x="2218" y="955"/>
                                  </a:lnTo>
                                  <a:lnTo>
                                    <a:pt x="2319" y="975"/>
                                  </a:lnTo>
                                  <a:lnTo>
                                    <a:pt x="2408" y="990"/>
                                  </a:lnTo>
                                  <a:lnTo>
                                    <a:pt x="2493" y="1007"/>
                                  </a:lnTo>
                                  <a:lnTo>
                                    <a:pt x="2534" y="1015"/>
                                  </a:lnTo>
                                  <a:lnTo>
                                    <a:pt x="2575" y="1024"/>
                                  </a:lnTo>
                                  <a:lnTo>
                                    <a:pt x="2618" y="1037"/>
                                  </a:lnTo>
                                  <a:lnTo>
                                    <a:pt x="2660" y="1049"/>
                                  </a:lnTo>
                                  <a:lnTo>
                                    <a:pt x="2700" y="1064"/>
                                  </a:lnTo>
                                  <a:lnTo>
                                    <a:pt x="2743" y="1078"/>
                                  </a:lnTo>
                                  <a:lnTo>
                                    <a:pt x="2783" y="1094"/>
                                  </a:lnTo>
                                  <a:lnTo>
                                    <a:pt x="2823" y="1110"/>
                                  </a:lnTo>
                                  <a:lnTo>
                                    <a:pt x="2860" y="1125"/>
                                  </a:lnTo>
                                  <a:lnTo>
                                    <a:pt x="2898" y="1144"/>
                                  </a:lnTo>
                                  <a:lnTo>
                                    <a:pt x="2931" y="1162"/>
                                  </a:lnTo>
                                  <a:lnTo>
                                    <a:pt x="2963" y="1179"/>
                                  </a:lnTo>
                                  <a:lnTo>
                                    <a:pt x="2993" y="11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677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0">
                                  <a:moveTo>
                                    <a:pt x="0" y="0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6" y="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44640"/>
                              <a:ext cx="120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9">
                                  <a:moveTo>
                                    <a:pt x="0" y="1309"/>
                                  </a:moveTo>
                                  <a:lnTo>
                                    <a:pt x="7" y="1294"/>
                                  </a:lnTo>
                                  <a:lnTo>
                                    <a:pt x="25" y="1251"/>
                                  </a:lnTo>
                                  <a:lnTo>
                                    <a:pt x="51" y="1190"/>
                                  </a:lnTo>
                                  <a:lnTo>
                                    <a:pt x="85" y="1115"/>
                                  </a:lnTo>
                                  <a:lnTo>
                                    <a:pt x="121" y="1034"/>
                                  </a:lnTo>
                                  <a:lnTo>
                                    <a:pt x="157" y="951"/>
                                  </a:lnTo>
                                  <a:lnTo>
                                    <a:pt x="191" y="875"/>
                                  </a:lnTo>
                                  <a:lnTo>
                                    <a:pt x="220" y="814"/>
                                  </a:lnTo>
                                  <a:lnTo>
                                    <a:pt x="249" y="755"/>
                                  </a:lnTo>
                                  <a:lnTo>
                                    <a:pt x="280" y="691"/>
                                  </a:lnTo>
                                  <a:lnTo>
                                    <a:pt x="320" y="621"/>
                                  </a:lnTo>
                                  <a:lnTo>
                                    <a:pt x="362" y="549"/>
                                  </a:lnTo>
                                  <a:lnTo>
                                    <a:pt x="385" y="514"/>
                                  </a:lnTo>
                                  <a:lnTo>
                                    <a:pt x="410" y="476"/>
                                  </a:lnTo>
                                  <a:lnTo>
                                    <a:pt x="435" y="441"/>
                                  </a:lnTo>
                                  <a:lnTo>
                                    <a:pt x="462" y="405"/>
                                  </a:lnTo>
                                  <a:lnTo>
                                    <a:pt x="491" y="370"/>
                                  </a:lnTo>
                                  <a:lnTo>
                                    <a:pt x="521" y="336"/>
                                  </a:lnTo>
                                  <a:lnTo>
                                    <a:pt x="551" y="302"/>
                                  </a:lnTo>
                                  <a:lnTo>
                                    <a:pt x="584" y="270"/>
                                  </a:lnTo>
                                  <a:lnTo>
                                    <a:pt x="617" y="240"/>
                                  </a:lnTo>
                                  <a:lnTo>
                                    <a:pt x="647" y="214"/>
                                  </a:lnTo>
                                  <a:lnTo>
                                    <a:pt x="677" y="190"/>
                                  </a:lnTo>
                                  <a:lnTo>
                                    <a:pt x="706" y="169"/>
                                  </a:lnTo>
                                  <a:lnTo>
                                    <a:pt x="732" y="151"/>
                                  </a:lnTo>
                                  <a:lnTo>
                                    <a:pt x="759" y="135"/>
                                  </a:lnTo>
                                  <a:lnTo>
                                    <a:pt x="782" y="122"/>
                                  </a:lnTo>
                                  <a:lnTo>
                                    <a:pt x="805" y="111"/>
                                  </a:lnTo>
                                  <a:lnTo>
                                    <a:pt x="844" y="92"/>
                                  </a:lnTo>
                                  <a:lnTo>
                                    <a:pt x="875" y="80"/>
                                  </a:lnTo>
                                  <a:lnTo>
                                    <a:pt x="899" y="74"/>
                                  </a:lnTo>
                                  <a:lnTo>
                                    <a:pt x="915" y="67"/>
                                  </a:lnTo>
                                  <a:lnTo>
                                    <a:pt x="965" y="54"/>
                                  </a:lnTo>
                                  <a:lnTo>
                                    <a:pt x="1049" y="31"/>
                                  </a:lnTo>
                                  <a:lnTo>
                                    <a:pt x="1125" y="10"/>
                                  </a:lnTo>
                                  <a:lnTo>
                                    <a:pt x="11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4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11960"/>
                              <a:ext cx="361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3790">
                                  <a:moveTo>
                                    <a:pt x="3459" y="0"/>
                                  </a:moveTo>
                                  <a:lnTo>
                                    <a:pt x="3434" y="36"/>
                                  </a:lnTo>
                                  <a:lnTo>
                                    <a:pt x="3365" y="132"/>
                                  </a:lnTo>
                                  <a:lnTo>
                                    <a:pt x="3263" y="276"/>
                                  </a:lnTo>
                                  <a:lnTo>
                                    <a:pt x="3135" y="450"/>
                                  </a:lnTo>
                                  <a:lnTo>
                                    <a:pt x="2994" y="639"/>
                                  </a:lnTo>
                                  <a:lnTo>
                                    <a:pt x="2853" y="829"/>
                                  </a:lnTo>
                                  <a:lnTo>
                                    <a:pt x="2781" y="917"/>
                                  </a:lnTo>
                                  <a:lnTo>
                                    <a:pt x="2716" y="1000"/>
                                  </a:lnTo>
                                  <a:lnTo>
                                    <a:pt x="2654" y="1076"/>
                                  </a:lnTo>
                                  <a:lnTo>
                                    <a:pt x="2598" y="1144"/>
                                  </a:lnTo>
                                  <a:lnTo>
                                    <a:pt x="2569" y="1176"/>
                                  </a:lnTo>
                                  <a:lnTo>
                                    <a:pt x="2535" y="1211"/>
                                  </a:lnTo>
                                  <a:lnTo>
                                    <a:pt x="2494" y="1250"/>
                                  </a:lnTo>
                                  <a:lnTo>
                                    <a:pt x="2451" y="1292"/>
                                  </a:lnTo>
                                  <a:lnTo>
                                    <a:pt x="2351" y="1387"/>
                                  </a:lnTo>
                                  <a:lnTo>
                                    <a:pt x="2238" y="1489"/>
                                  </a:lnTo>
                                  <a:lnTo>
                                    <a:pt x="2113" y="1596"/>
                                  </a:lnTo>
                                  <a:lnTo>
                                    <a:pt x="1979" y="1712"/>
                                  </a:lnTo>
                                  <a:lnTo>
                                    <a:pt x="1839" y="1827"/>
                                  </a:lnTo>
                                  <a:lnTo>
                                    <a:pt x="1696" y="1946"/>
                                  </a:lnTo>
                                  <a:lnTo>
                                    <a:pt x="1553" y="2064"/>
                                  </a:lnTo>
                                  <a:lnTo>
                                    <a:pt x="1411" y="2176"/>
                                  </a:lnTo>
                                  <a:lnTo>
                                    <a:pt x="1274" y="2285"/>
                                  </a:lnTo>
                                  <a:lnTo>
                                    <a:pt x="1145" y="2386"/>
                                  </a:lnTo>
                                  <a:lnTo>
                                    <a:pt x="1026" y="2476"/>
                                  </a:lnTo>
                                  <a:lnTo>
                                    <a:pt x="921" y="2556"/>
                                  </a:lnTo>
                                  <a:lnTo>
                                    <a:pt x="831" y="2624"/>
                                  </a:lnTo>
                                  <a:lnTo>
                                    <a:pt x="760" y="2675"/>
                                  </a:lnTo>
                                  <a:lnTo>
                                    <a:pt x="643" y="2757"/>
                                  </a:lnTo>
                                  <a:lnTo>
                                    <a:pt x="536" y="2831"/>
                                  </a:lnTo>
                                  <a:lnTo>
                                    <a:pt x="489" y="2867"/>
                                  </a:lnTo>
                                  <a:lnTo>
                                    <a:pt x="443" y="2905"/>
                                  </a:lnTo>
                                  <a:lnTo>
                                    <a:pt x="399" y="2940"/>
                                  </a:lnTo>
                                  <a:lnTo>
                                    <a:pt x="356" y="2979"/>
                                  </a:lnTo>
                                  <a:lnTo>
                                    <a:pt x="316" y="3017"/>
                                  </a:lnTo>
                                  <a:lnTo>
                                    <a:pt x="281" y="3059"/>
                                  </a:lnTo>
                                  <a:lnTo>
                                    <a:pt x="264" y="3080"/>
                                  </a:lnTo>
                                  <a:lnTo>
                                    <a:pt x="246" y="3101"/>
                                  </a:lnTo>
                                  <a:lnTo>
                                    <a:pt x="230" y="3125"/>
                                  </a:lnTo>
                                  <a:lnTo>
                                    <a:pt x="214" y="3149"/>
                                  </a:lnTo>
                                  <a:lnTo>
                                    <a:pt x="198" y="3174"/>
                                  </a:lnTo>
                                  <a:lnTo>
                                    <a:pt x="184" y="3199"/>
                                  </a:lnTo>
                                  <a:lnTo>
                                    <a:pt x="170" y="3225"/>
                                  </a:lnTo>
                                  <a:lnTo>
                                    <a:pt x="155" y="3254"/>
                                  </a:lnTo>
                                  <a:lnTo>
                                    <a:pt x="143" y="3282"/>
                                  </a:lnTo>
                                  <a:lnTo>
                                    <a:pt x="130" y="3312"/>
                                  </a:lnTo>
                                  <a:lnTo>
                                    <a:pt x="119" y="3345"/>
                                  </a:lnTo>
                                  <a:lnTo>
                                    <a:pt x="106" y="3376"/>
                                  </a:lnTo>
                                  <a:lnTo>
                                    <a:pt x="65" y="3497"/>
                                  </a:lnTo>
                                  <a:lnTo>
                                    <a:pt x="36" y="3591"/>
                                  </a:lnTo>
                                  <a:lnTo>
                                    <a:pt x="19" y="3664"/>
                                  </a:lnTo>
                                  <a:lnTo>
                                    <a:pt x="6" y="3717"/>
                                  </a:lnTo>
                                  <a:lnTo>
                                    <a:pt x="1" y="3752"/>
                                  </a:lnTo>
                                  <a:lnTo>
                                    <a:pt x="0" y="3776"/>
                                  </a:lnTo>
                                  <a:lnTo>
                                    <a:pt x="0" y="3786"/>
                                  </a:lnTo>
                                  <a:lnTo>
                                    <a:pt x="0" y="3790"/>
                                  </a:lnTo>
                                  <a:lnTo>
                                    <a:pt x="15" y="3770"/>
                                  </a:lnTo>
                                  <a:lnTo>
                                    <a:pt x="54" y="3719"/>
                                  </a:lnTo>
                                  <a:lnTo>
                                    <a:pt x="83" y="3684"/>
                                  </a:lnTo>
                                  <a:lnTo>
                                    <a:pt x="116" y="3644"/>
                                  </a:lnTo>
                                  <a:lnTo>
                                    <a:pt x="154" y="3601"/>
                                  </a:lnTo>
                                  <a:lnTo>
                                    <a:pt x="196" y="3556"/>
                                  </a:lnTo>
                                  <a:lnTo>
                                    <a:pt x="240" y="3510"/>
                                  </a:lnTo>
                                  <a:lnTo>
                                    <a:pt x="289" y="3464"/>
                                  </a:lnTo>
                                  <a:lnTo>
                                    <a:pt x="338" y="3419"/>
                                  </a:lnTo>
                                  <a:lnTo>
                                    <a:pt x="390" y="3376"/>
                                  </a:lnTo>
                                  <a:lnTo>
                                    <a:pt x="416" y="3357"/>
                                  </a:lnTo>
                                  <a:lnTo>
                                    <a:pt x="443" y="3337"/>
                                  </a:lnTo>
                                  <a:lnTo>
                                    <a:pt x="469" y="3320"/>
                                  </a:lnTo>
                                  <a:lnTo>
                                    <a:pt x="496" y="3304"/>
                                  </a:lnTo>
                                  <a:lnTo>
                                    <a:pt x="523" y="3287"/>
                                  </a:lnTo>
                                  <a:lnTo>
                                    <a:pt x="549" y="3275"/>
                                  </a:lnTo>
                                  <a:lnTo>
                                    <a:pt x="576" y="3262"/>
                                  </a:lnTo>
                                  <a:lnTo>
                                    <a:pt x="603" y="32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15720"/>
                              <a:ext cx="595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8" h="1299">
                                  <a:moveTo>
                                    <a:pt x="0" y="1299"/>
                                  </a:moveTo>
                                  <a:lnTo>
                                    <a:pt x="65" y="1277"/>
                                  </a:lnTo>
                                  <a:lnTo>
                                    <a:pt x="156" y="1252"/>
                                  </a:lnTo>
                                  <a:lnTo>
                                    <a:pt x="267" y="1222"/>
                                  </a:lnTo>
                                  <a:lnTo>
                                    <a:pt x="397" y="1191"/>
                                  </a:lnTo>
                                  <a:lnTo>
                                    <a:pt x="540" y="1154"/>
                                  </a:lnTo>
                                  <a:lnTo>
                                    <a:pt x="692" y="1116"/>
                                  </a:lnTo>
                                  <a:lnTo>
                                    <a:pt x="855" y="1075"/>
                                  </a:lnTo>
                                  <a:lnTo>
                                    <a:pt x="1017" y="1036"/>
                                  </a:lnTo>
                                  <a:lnTo>
                                    <a:pt x="1182" y="995"/>
                                  </a:lnTo>
                                  <a:lnTo>
                                    <a:pt x="1342" y="956"/>
                                  </a:lnTo>
                                  <a:lnTo>
                                    <a:pt x="1496" y="919"/>
                                  </a:lnTo>
                                  <a:lnTo>
                                    <a:pt x="1640" y="884"/>
                                  </a:lnTo>
                                  <a:lnTo>
                                    <a:pt x="1770" y="854"/>
                                  </a:lnTo>
                                  <a:lnTo>
                                    <a:pt x="1881" y="825"/>
                                  </a:lnTo>
                                  <a:lnTo>
                                    <a:pt x="1973" y="802"/>
                                  </a:lnTo>
                                  <a:lnTo>
                                    <a:pt x="2041" y="784"/>
                                  </a:lnTo>
                                  <a:lnTo>
                                    <a:pt x="2110" y="766"/>
                                  </a:lnTo>
                                  <a:lnTo>
                                    <a:pt x="2203" y="740"/>
                                  </a:lnTo>
                                  <a:lnTo>
                                    <a:pt x="2318" y="710"/>
                                  </a:lnTo>
                                  <a:lnTo>
                                    <a:pt x="2453" y="672"/>
                                  </a:lnTo>
                                  <a:lnTo>
                                    <a:pt x="2605" y="634"/>
                                  </a:lnTo>
                                  <a:lnTo>
                                    <a:pt x="2763" y="591"/>
                                  </a:lnTo>
                                  <a:lnTo>
                                    <a:pt x="2932" y="545"/>
                                  </a:lnTo>
                                  <a:lnTo>
                                    <a:pt x="3105" y="499"/>
                                  </a:lnTo>
                                  <a:lnTo>
                                    <a:pt x="3276" y="452"/>
                                  </a:lnTo>
                                  <a:lnTo>
                                    <a:pt x="3447" y="406"/>
                                  </a:lnTo>
                                  <a:lnTo>
                                    <a:pt x="3610" y="364"/>
                                  </a:lnTo>
                                  <a:lnTo>
                                    <a:pt x="3761" y="322"/>
                                  </a:lnTo>
                                  <a:lnTo>
                                    <a:pt x="3898" y="286"/>
                                  </a:lnTo>
                                  <a:lnTo>
                                    <a:pt x="4020" y="254"/>
                                  </a:lnTo>
                                  <a:lnTo>
                                    <a:pt x="4118" y="227"/>
                                  </a:lnTo>
                                  <a:lnTo>
                                    <a:pt x="4193" y="207"/>
                                  </a:lnTo>
                                  <a:lnTo>
                                    <a:pt x="4326" y="169"/>
                                  </a:lnTo>
                                  <a:lnTo>
                                    <a:pt x="4481" y="122"/>
                                  </a:lnTo>
                                  <a:lnTo>
                                    <a:pt x="4563" y="99"/>
                                  </a:lnTo>
                                  <a:lnTo>
                                    <a:pt x="4647" y="76"/>
                                  </a:lnTo>
                                  <a:lnTo>
                                    <a:pt x="4733" y="54"/>
                                  </a:lnTo>
                                  <a:lnTo>
                                    <a:pt x="4820" y="35"/>
                                  </a:lnTo>
                                  <a:lnTo>
                                    <a:pt x="4862" y="26"/>
                                  </a:lnTo>
                                  <a:lnTo>
                                    <a:pt x="4905" y="20"/>
                                  </a:lnTo>
                                  <a:lnTo>
                                    <a:pt x="4945" y="12"/>
                                  </a:lnTo>
                                  <a:lnTo>
                                    <a:pt x="4987" y="7"/>
                                  </a:lnTo>
                                  <a:lnTo>
                                    <a:pt x="5028" y="4"/>
                                  </a:lnTo>
                                  <a:lnTo>
                                    <a:pt x="5067" y="1"/>
                                  </a:lnTo>
                                  <a:lnTo>
                                    <a:pt x="5106" y="0"/>
                                  </a:lnTo>
                                  <a:lnTo>
                                    <a:pt x="5143" y="0"/>
                                  </a:lnTo>
                                  <a:lnTo>
                                    <a:pt x="5181" y="1"/>
                                  </a:lnTo>
                                  <a:lnTo>
                                    <a:pt x="5215" y="7"/>
                                  </a:lnTo>
                                  <a:lnTo>
                                    <a:pt x="5248" y="12"/>
                                  </a:lnTo>
                                  <a:lnTo>
                                    <a:pt x="5280" y="21"/>
                                  </a:lnTo>
                                  <a:lnTo>
                                    <a:pt x="5312" y="30"/>
                                  </a:lnTo>
                                  <a:lnTo>
                                    <a:pt x="5341" y="42"/>
                                  </a:lnTo>
                                  <a:lnTo>
                                    <a:pt x="5367" y="59"/>
                                  </a:lnTo>
                                  <a:lnTo>
                                    <a:pt x="5392" y="75"/>
                                  </a:lnTo>
                                  <a:lnTo>
                                    <a:pt x="5475" y="144"/>
                                  </a:lnTo>
                                  <a:lnTo>
                                    <a:pt x="5542" y="202"/>
                                  </a:lnTo>
                                  <a:lnTo>
                                    <a:pt x="5593" y="250"/>
                                  </a:lnTo>
                                  <a:lnTo>
                                    <a:pt x="5633" y="287"/>
                                  </a:lnTo>
                                  <a:lnTo>
                                    <a:pt x="5660" y="316"/>
                                  </a:lnTo>
                                  <a:lnTo>
                                    <a:pt x="5676" y="337"/>
                                  </a:lnTo>
                                  <a:lnTo>
                                    <a:pt x="5685" y="347"/>
                                  </a:lnTo>
                                  <a:lnTo>
                                    <a:pt x="5688" y="3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48680"/>
                              <a:ext cx="209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532">
                                  <a:moveTo>
                                    <a:pt x="0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344" y="70"/>
                                  </a:lnTo>
                                  <a:lnTo>
                                    <a:pt x="548" y="113"/>
                                  </a:lnTo>
                                  <a:lnTo>
                                    <a:pt x="654" y="138"/>
                                  </a:lnTo>
                                  <a:lnTo>
                                    <a:pt x="758" y="163"/>
                                  </a:lnTo>
                                  <a:lnTo>
                                    <a:pt x="856" y="188"/>
                                  </a:lnTo>
                                  <a:lnTo>
                                    <a:pt x="946" y="213"/>
                                  </a:lnTo>
                                  <a:lnTo>
                                    <a:pt x="1029" y="240"/>
                                  </a:lnTo>
                                  <a:lnTo>
                                    <a:pt x="1096" y="263"/>
                                  </a:lnTo>
                                  <a:lnTo>
                                    <a:pt x="1123" y="276"/>
                                  </a:lnTo>
                                  <a:lnTo>
                                    <a:pt x="1145" y="286"/>
                                  </a:lnTo>
                                  <a:lnTo>
                                    <a:pt x="1164" y="297"/>
                                  </a:lnTo>
                                  <a:lnTo>
                                    <a:pt x="1175" y="307"/>
                                  </a:lnTo>
                                  <a:lnTo>
                                    <a:pt x="1195" y="327"/>
                                  </a:lnTo>
                                  <a:lnTo>
                                    <a:pt x="1211" y="346"/>
                                  </a:lnTo>
                                  <a:lnTo>
                                    <a:pt x="1225" y="366"/>
                                  </a:lnTo>
                                  <a:lnTo>
                                    <a:pt x="1236" y="387"/>
                                  </a:lnTo>
                                  <a:lnTo>
                                    <a:pt x="1246" y="405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63" y="442"/>
                                  </a:lnTo>
                                  <a:lnTo>
                                    <a:pt x="1268" y="460"/>
                                  </a:lnTo>
                                  <a:lnTo>
                                    <a:pt x="1275" y="488"/>
                                  </a:lnTo>
                                  <a:lnTo>
                                    <a:pt x="1280" y="511"/>
                                  </a:lnTo>
                                  <a:lnTo>
                                    <a:pt x="1280" y="527"/>
                                  </a:lnTo>
                                  <a:lnTo>
                                    <a:pt x="1283" y="532"/>
                                  </a:lnTo>
                                  <a:lnTo>
                                    <a:pt x="1325" y="520"/>
                                  </a:lnTo>
                                  <a:lnTo>
                                    <a:pt x="1371" y="505"/>
                                  </a:lnTo>
                                  <a:lnTo>
                                    <a:pt x="1416" y="486"/>
                                  </a:lnTo>
                                  <a:lnTo>
                                    <a:pt x="1463" y="467"/>
                                  </a:lnTo>
                                  <a:lnTo>
                                    <a:pt x="1508" y="447"/>
                                  </a:lnTo>
                                  <a:lnTo>
                                    <a:pt x="1550" y="428"/>
                                  </a:lnTo>
                                  <a:lnTo>
                                    <a:pt x="1590" y="408"/>
                                  </a:lnTo>
                                  <a:lnTo>
                                    <a:pt x="1626" y="388"/>
                                  </a:lnTo>
                                  <a:lnTo>
                                    <a:pt x="1665" y="370"/>
                                  </a:lnTo>
                                  <a:lnTo>
                                    <a:pt x="1711" y="346"/>
                                  </a:lnTo>
                                  <a:lnTo>
                                    <a:pt x="1761" y="323"/>
                                  </a:lnTo>
                                  <a:lnTo>
                                    <a:pt x="1814" y="300"/>
                                  </a:lnTo>
                                  <a:lnTo>
                                    <a:pt x="1865" y="277"/>
                                  </a:lnTo>
                                  <a:lnTo>
                                    <a:pt x="1916" y="257"/>
                                  </a:lnTo>
                                  <a:lnTo>
                                    <a:pt x="1965" y="240"/>
                                  </a:lnTo>
                                  <a:lnTo>
                                    <a:pt x="2008" y="2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55520"/>
                              <a:ext cx="9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322">
                                  <a:moveTo>
                                    <a:pt x="0" y="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500" y="172"/>
                                  </a:lnTo>
                                  <a:lnTo>
                                    <a:pt x="647" y="225"/>
                                  </a:lnTo>
                                  <a:lnTo>
                                    <a:pt x="713" y="251"/>
                                  </a:lnTo>
                                  <a:lnTo>
                                    <a:pt x="775" y="276"/>
                                  </a:lnTo>
                                  <a:lnTo>
                                    <a:pt x="833" y="300"/>
                                  </a:lnTo>
                                  <a:lnTo>
                                    <a:pt x="878" y="3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71000"/>
                              <a:ext cx="92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538">
                                  <a:moveTo>
                                    <a:pt x="640" y="175"/>
                                  </a:moveTo>
                                  <a:lnTo>
                                    <a:pt x="719" y="213"/>
                                  </a:lnTo>
                                  <a:lnTo>
                                    <a:pt x="780" y="246"/>
                                  </a:lnTo>
                                  <a:lnTo>
                                    <a:pt x="829" y="273"/>
                                  </a:lnTo>
                                  <a:lnTo>
                                    <a:pt x="864" y="294"/>
                                  </a:lnTo>
                                  <a:lnTo>
                                    <a:pt x="875" y="305"/>
                                  </a:lnTo>
                                  <a:lnTo>
                                    <a:pt x="884" y="314"/>
                                  </a:lnTo>
                                  <a:lnTo>
                                    <a:pt x="889" y="321"/>
                                  </a:lnTo>
                                  <a:lnTo>
                                    <a:pt x="890" y="328"/>
                                  </a:lnTo>
                                  <a:lnTo>
                                    <a:pt x="890" y="335"/>
                                  </a:lnTo>
                                  <a:lnTo>
                                    <a:pt x="885" y="340"/>
                                  </a:lnTo>
                                  <a:lnTo>
                                    <a:pt x="877" y="346"/>
                                  </a:lnTo>
                                  <a:lnTo>
                                    <a:pt x="867" y="351"/>
                                  </a:lnTo>
                                  <a:lnTo>
                                    <a:pt x="829" y="370"/>
                                  </a:lnTo>
                                  <a:lnTo>
                                    <a:pt x="765" y="404"/>
                                  </a:lnTo>
                                  <a:lnTo>
                                    <a:pt x="725" y="424"/>
                                  </a:lnTo>
                                  <a:lnTo>
                                    <a:pt x="682" y="445"/>
                                  </a:lnTo>
                                  <a:lnTo>
                                    <a:pt x="639" y="466"/>
                                  </a:lnTo>
                                  <a:lnTo>
                                    <a:pt x="591" y="486"/>
                                  </a:lnTo>
                                  <a:lnTo>
                                    <a:pt x="542" y="504"/>
                                  </a:lnTo>
                                  <a:lnTo>
                                    <a:pt x="497" y="520"/>
                                  </a:lnTo>
                                  <a:lnTo>
                                    <a:pt x="472" y="525"/>
                                  </a:lnTo>
                                  <a:lnTo>
                                    <a:pt x="449" y="530"/>
                                  </a:lnTo>
                                  <a:lnTo>
                                    <a:pt x="426" y="534"/>
                                  </a:lnTo>
                                  <a:lnTo>
                                    <a:pt x="405" y="538"/>
                                  </a:lnTo>
                                  <a:lnTo>
                                    <a:pt x="384" y="538"/>
                                  </a:lnTo>
                                  <a:lnTo>
                                    <a:pt x="362" y="538"/>
                                  </a:lnTo>
                                  <a:lnTo>
                                    <a:pt x="342" y="535"/>
                                  </a:lnTo>
                                  <a:lnTo>
                                    <a:pt x="322" y="533"/>
                                  </a:lnTo>
                                  <a:lnTo>
                                    <a:pt x="305" y="526"/>
                                  </a:lnTo>
                                  <a:lnTo>
                                    <a:pt x="290" y="518"/>
                                  </a:lnTo>
                                  <a:lnTo>
                                    <a:pt x="274" y="509"/>
                                  </a:lnTo>
                                  <a:lnTo>
                                    <a:pt x="259" y="496"/>
                                  </a:lnTo>
                                  <a:lnTo>
                                    <a:pt x="232" y="470"/>
                                  </a:lnTo>
                                  <a:lnTo>
                                    <a:pt x="206" y="440"/>
                                  </a:lnTo>
                                  <a:lnTo>
                                    <a:pt x="180" y="410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27" y="346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82" y="280"/>
                                  </a:lnTo>
                                  <a:lnTo>
                                    <a:pt x="61" y="248"/>
                                  </a:lnTo>
                                  <a:lnTo>
                                    <a:pt x="42" y="218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59" y="305"/>
                                  </a:lnTo>
                                  <a:lnTo>
                                    <a:pt x="186" y="346"/>
                                  </a:lnTo>
                                  <a:lnTo>
                                    <a:pt x="214" y="383"/>
                                  </a:lnTo>
                                  <a:lnTo>
                                    <a:pt x="240" y="416"/>
                                  </a:lnTo>
                                  <a:lnTo>
                                    <a:pt x="265" y="446"/>
                                  </a:lnTo>
                                  <a:lnTo>
                                    <a:pt x="279" y="459"/>
                                  </a:lnTo>
                                  <a:lnTo>
                                    <a:pt x="291" y="471"/>
                                  </a:lnTo>
                                  <a:lnTo>
                                    <a:pt x="305" y="483"/>
                                  </a:lnTo>
                                  <a:lnTo>
                                    <a:pt x="317" y="491"/>
                                  </a:lnTo>
                                  <a:lnTo>
                                    <a:pt x="332" y="500"/>
                                  </a:lnTo>
                                  <a:lnTo>
                                    <a:pt x="346" y="505"/>
                                  </a:lnTo>
                                  <a:lnTo>
                                    <a:pt x="360" y="513"/>
                                  </a:lnTo>
                                  <a:lnTo>
                                    <a:pt x="376" y="516"/>
                                  </a:lnTo>
                                  <a:lnTo>
                                    <a:pt x="392" y="518"/>
                                  </a:lnTo>
                                  <a:lnTo>
                                    <a:pt x="409" y="520"/>
                                  </a:lnTo>
                                  <a:lnTo>
                                    <a:pt x="426" y="520"/>
                                  </a:lnTo>
                                  <a:lnTo>
                                    <a:pt x="442" y="520"/>
                                  </a:lnTo>
                                  <a:lnTo>
                                    <a:pt x="475" y="514"/>
                                  </a:lnTo>
                                  <a:lnTo>
                                    <a:pt x="507" y="508"/>
                                  </a:lnTo>
                                  <a:lnTo>
                                    <a:pt x="557" y="493"/>
                                  </a:lnTo>
                                  <a:lnTo>
                                    <a:pt x="576" y="4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38680"/>
                              <a:ext cx="360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7" h="1159">
                                  <a:moveTo>
                                    <a:pt x="0" y="1159"/>
                                  </a:moveTo>
                                  <a:lnTo>
                                    <a:pt x="72" y="1140"/>
                                  </a:lnTo>
                                  <a:lnTo>
                                    <a:pt x="157" y="1119"/>
                                  </a:lnTo>
                                  <a:lnTo>
                                    <a:pt x="258" y="1090"/>
                                  </a:lnTo>
                                  <a:lnTo>
                                    <a:pt x="370" y="1060"/>
                                  </a:lnTo>
                                  <a:lnTo>
                                    <a:pt x="492" y="1027"/>
                                  </a:lnTo>
                                  <a:lnTo>
                                    <a:pt x="620" y="992"/>
                                  </a:lnTo>
                                  <a:lnTo>
                                    <a:pt x="753" y="955"/>
                                  </a:lnTo>
                                  <a:lnTo>
                                    <a:pt x="889" y="917"/>
                                  </a:lnTo>
                                  <a:lnTo>
                                    <a:pt x="1024" y="880"/>
                                  </a:lnTo>
                                  <a:lnTo>
                                    <a:pt x="1155" y="844"/>
                                  </a:lnTo>
                                  <a:lnTo>
                                    <a:pt x="1283" y="806"/>
                                  </a:lnTo>
                                  <a:lnTo>
                                    <a:pt x="1404" y="770"/>
                                  </a:lnTo>
                                  <a:lnTo>
                                    <a:pt x="1514" y="739"/>
                                  </a:lnTo>
                                  <a:lnTo>
                                    <a:pt x="1612" y="706"/>
                                  </a:lnTo>
                                  <a:lnTo>
                                    <a:pt x="1694" y="680"/>
                                  </a:lnTo>
                                  <a:lnTo>
                                    <a:pt x="1760" y="657"/>
                                  </a:lnTo>
                                  <a:lnTo>
                                    <a:pt x="1833" y="630"/>
                                  </a:lnTo>
                                  <a:lnTo>
                                    <a:pt x="1934" y="591"/>
                                  </a:lnTo>
                                  <a:lnTo>
                                    <a:pt x="2059" y="544"/>
                                  </a:lnTo>
                                  <a:lnTo>
                                    <a:pt x="2205" y="489"/>
                                  </a:lnTo>
                                  <a:lnTo>
                                    <a:pt x="2367" y="426"/>
                                  </a:lnTo>
                                  <a:lnTo>
                                    <a:pt x="2540" y="359"/>
                                  </a:lnTo>
                                  <a:lnTo>
                                    <a:pt x="2722" y="287"/>
                                  </a:lnTo>
                                  <a:lnTo>
                                    <a:pt x="2908" y="215"/>
                                  </a:lnTo>
                                  <a:lnTo>
                                    <a:pt x="3092" y="142"/>
                                  </a:lnTo>
                                  <a:lnTo>
                                    <a:pt x="3273" y="70"/>
                                  </a:lnTo>
                                  <a:lnTo>
                                    <a:pt x="34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76760"/>
                              <a:ext cx="150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594">
                                  <a:moveTo>
                                    <a:pt x="0" y="594"/>
                                  </a:moveTo>
                                  <a:lnTo>
                                    <a:pt x="158" y="529"/>
                                  </a:lnTo>
                                  <a:lnTo>
                                    <a:pt x="305" y="466"/>
                                  </a:lnTo>
                                  <a:lnTo>
                                    <a:pt x="427" y="413"/>
                                  </a:lnTo>
                                  <a:lnTo>
                                    <a:pt x="480" y="389"/>
                                  </a:lnTo>
                                  <a:lnTo>
                                    <a:pt x="526" y="368"/>
                                  </a:lnTo>
                                  <a:lnTo>
                                    <a:pt x="565" y="348"/>
                                  </a:lnTo>
                                  <a:lnTo>
                                    <a:pt x="595" y="331"/>
                                  </a:lnTo>
                                  <a:lnTo>
                                    <a:pt x="652" y="301"/>
                                  </a:lnTo>
                                  <a:lnTo>
                                    <a:pt x="712" y="271"/>
                                  </a:lnTo>
                                  <a:lnTo>
                                    <a:pt x="775" y="241"/>
                                  </a:lnTo>
                                  <a:lnTo>
                                    <a:pt x="838" y="211"/>
                                  </a:lnTo>
                                  <a:lnTo>
                                    <a:pt x="902" y="183"/>
                                  </a:lnTo>
                                  <a:lnTo>
                                    <a:pt x="967" y="154"/>
                                  </a:lnTo>
                                  <a:lnTo>
                                    <a:pt x="1031" y="129"/>
                                  </a:lnTo>
                                  <a:lnTo>
                                    <a:pt x="1093" y="104"/>
                                  </a:lnTo>
                                  <a:lnTo>
                                    <a:pt x="1153" y="81"/>
                                  </a:lnTo>
                                  <a:lnTo>
                                    <a:pt x="1211" y="61"/>
                                  </a:lnTo>
                                  <a:lnTo>
                                    <a:pt x="1263" y="44"/>
                                  </a:lnTo>
                                  <a:lnTo>
                                    <a:pt x="1313" y="28"/>
                                  </a:lnTo>
                                  <a:lnTo>
                                    <a:pt x="1356" y="15"/>
                                  </a:lnTo>
                                  <a:lnTo>
                                    <a:pt x="1393" y="6"/>
                                  </a:lnTo>
                                  <a:lnTo>
                                    <a:pt x="1421" y="1"/>
                                  </a:lnTo>
                                  <a:lnTo>
                                    <a:pt x="14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26080"/>
                              <a:ext cx="255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7" h="970">
                                  <a:moveTo>
                                    <a:pt x="0" y="970"/>
                                  </a:moveTo>
                                  <a:lnTo>
                                    <a:pt x="16" y="965"/>
                                  </a:lnTo>
                                  <a:lnTo>
                                    <a:pt x="61" y="949"/>
                                  </a:lnTo>
                                  <a:lnTo>
                                    <a:pt x="136" y="923"/>
                                  </a:lnTo>
                                  <a:lnTo>
                                    <a:pt x="233" y="885"/>
                                  </a:lnTo>
                                  <a:lnTo>
                                    <a:pt x="355" y="841"/>
                                  </a:lnTo>
                                  <a:lnTo>
                                    <a:pt x="495" y="790"/>
                                  </a:lnTo>
                                  <a:lnTo>
                                    <a:pt x="653" y="731"/>
                                  </a:lnTo>
                                  <a:lnTo>
                                    <a:pt x="827" y="668"/>
                                  </a:lnTo>
                                  <a:lnTo>
                                    <a:pt x="921" y="631"/>
                                  </a:lnTo>
                                  <a:lnTo>
                                    <a:pt x="1026" y="591"/>
                                  </a:lnTo>
                                  <a:lnTo>
                                    <a:pt x="1136" y="549"/>
                                  </a:lnTo>
                                  <a:lnTo>
                                    <a:pt x="1251" y="503"/>
                                  </a:lnTo>
                                  <a:lnTo>
                                    <a:pt x="1368" y="453"/>
                                  </a:lnTo>
                                  <a:lnTo>
                                    <a:pt x="1488" y="405"/>
                                  </a:lnTo>
                                  <a:lnTo>
                                    <a:pt x="1606" y="355"/>
                                  </a:lnTo>
                                  <a:lnTo>
                                    <a:pt x="1723" y="305"/>
                                  </a:lnTo>
                                  <a:lnTo>
                                    <a:pt x="1833" y="259"/>
                                  </a:lnTo>
                                  <a:lnTo>
                                    <a:pt x="1940" y="215"/>
                                  </a:lnTo>
                                  <a:lnTo>
                                    <a:pt x="2035" y="173"/>
                                  </a:lnTo>
                                  <a:lnTo>
                                    <a:pt x="2122" y="135"/>
                                  </a:lnTo>
                                  <a:lnTo>
                                    <a:pt x="2198" y="103"/>
                                  </a:lnTo>
                                  <a:lnTo>
                                    <a:pt x="2258" y="76"/>
                                  </a:lnTo>
                                  <a:lnTo>
                                    <a:pt x="2305" y="56"/>
                                  </a:lnTo>
                                  <a:lnTo>
                                    <a:pt x="2331" y="46"/>
                                  </a:lnTo>
                                  <a:lnTo>
                                    <a:pt x="2390" y="21"/>
                                  </a:lnTo>
                                  <a:lnTo>
                                    <a:pt x="2422" y="8"/>
                                  </a:lnTo>
                                  <a:lnTo>
                                    <a:pt x="2435" y="1"/>
                                  </a:lnTo>
                                  <a:lnTo>
                                    <a:pt x="24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42640"/>
                              <a:ext cx="602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8" h="1783">
                                  <a:moveTo>
                                    <a:pt x="0" y="1783"/>
                                  </a:moveTo>
                                  <a:lnTo>
                                    <a:pt x="80" y="1763"/>
                                  </a:lnTo>
                                  <a:lnTo>
                                    <a:pt x="193" y="1736"/>
                                  </a:lnTo>
                                  <a:lnTo>
                                    <a:pt x="338" y="1698"/>
                                  </a:lnTo>
                                  <a:lnTo>
                                    <a:pt x="508" y="1653"/>
                                  </a:lnTo>
                                  <a:lnTo>
                                    <a:pt x="700" y="1602"/>
                                  </a:lnTo>
                                  <a:lnTo>
                                    <a:pt x="907" y="1550"/>
                                  </a:lnTo>
                                  <a:lnTo>
                                    <a:pt x="1126" y="1491"/>
                                  </a:lnTo>
                                  <a:lnTo>
                                    <a:pt x="1352" y="1430"/>
                                  </a:lnTo>
                                  <a:lnTo>
                                    <a:pt x="1580" y="1370"/>
                                  </a:lnTo>
                                  <a:lnTo>
                                    <a:pt x="1803" y="1311"/>
                                  </a:lnTo>
                                  <a:lnTo>
                                    <a:pt x="2021" y="1253"/>
                                  </a:lnTo>
                                  <a:lnTo>
                                    <a:pt x="2225" y="1200"/>
                                  </a:lnTo>
                                  <a:lnTo>
                                    <a:pt x="2411" y="1150"/>
                                  </a:lnTo>
                                  <a:lnTo>
                                    <a:pt x="2578" y="1106"/>
                                  </a:lnTo>
                                  <a:lnTo>
                                    <a:pt x="2716" y="1068"/>
                                  </a:lnTo>
                                  <a:lnTo>
                                    <a:pt x="2825" y="1040"/>
                                  </a:lnTo>
                                  <a:lnTo>
                                    <a:pt x="2928" y="1010"/>
                                  </a:lnTo>
                                  <a:lnTo>
                                    <a:pt x="3062" y="968"/>
                                  </a:lnTo>
                                  <a:lnTo>
                                    <a:pt x="3218" y="917"/>
                                  </a:lnTo>
                                  <a:lnTo>
                                    <a:pt x="3392" y="858"/>
                                  </a:lnTo>
                                  <a:lnTo>
                                    <a:pt x="3581" y="795"/>
                                  </a:lnTo>
                                  <a:lnTo>
                                    <a:pt x="3778" y="726"/>
                                  </a:lnTo>
                                  <a:lnTo>
                                    <a:pt x="3982" y="655"/>
                                  </a:lnTo>
                                  <a:lnTo>
                                    <a:pt x="4186" y="582"/>
                                  </a:lnTo>
                                  <a:lnTo>
                                    <a:pt x="4386" y="511"/>
                                  </a:lnTo>
                                  <a:lnTo>
                                    <a:pt x="4578" y="442"/>
                                  </a:lnTo>
                                  <a:lnTo>
                                    <a:pt x="4756" y="376"/>
                                  </a:lnTo>
                                  <a:lnTo>
                                    <a:pt x="4917" y="317"/>
                                  </a:lnTo>
                                  <a:lnTo>
                                    <a:pt x="5057" y="266"/>
                                  </a:lnTo>
                                  <a:lnTo>
                                    <a:pt x="5171" y="223"/>
                                  </a:lnTo>
                                  <a:lnTo>
                                    <a:pt x="5252" y="192"/>
                                  </a:lnTo>
                                  <a:lnTo>
                                    <a:pt x="5300" y="173"/>
                                  </a:lnTo>
                                  <a:lnTo>
                                    <a:pt x="5362" y="147"/>
                                  </a:lnTo>
                                  <a:lnTo>
                                    <a:pt x="5432" y="118"/>
                                  </a:lnTo>
                                  <a:lnTo>
                                    <a:pt x="5508" y="91"/>
                                  </a:lnTo>
                                  <a:lnTo>
                                    <a:pt x="5585" y="63"/>
                                  </a:lnTo>
                                  <a:lnTo>
                                    <a:pt x="5652" y="38"/>
                                  </a:lnTo>
                                  <a:lnTo>
                                    <a:pt x="5707" y="17"/>
                                  </a:lnTo>
                                  <a:lnTo>
                                    <a:pt x="5745" y="6"/>
                                  </a:lnTo>
                                  <a:lnTo>
                                    <a:pt x="57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40400"/>
                              <a:ext cx="192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155">
                                  <a:moveTo>
                                    <a:pt x="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75" y="33"/>
                                  </a:lnTo>
                                  <a:lnTo>
                                    <a:pt x="487" y="44"/>
                                  </a:lnTo>
                                  <a:lnTo>
                                    <a:pt x="606" y="53"/>
                                  </a:lnTo>
                                  <a:lnTo>
                                    <a:pt x="728" y="63"/>
                                  </a:lnTo>
                                  <a:lnTo>
                                    <a:pt x="852" y="74"/>
                                  </a:lnTo>
                                  <a:lnTo>
                                    <a:pt x="972" y="84"/>
                                  </a:lnTo>
                                  <a:lnTo>
                                    <a:pt x="1088" y="93"/>
                                  </a:lnTo>
                                  <a:lnTo>
                                    <a:pt x="1196" y="102"/>
                                  </a:lnTo>
                                  <a:lnTo>
                                    <a:pt x="1293" y="110"/>
                                  </a:lnTo>
                                  <a:lnTo>
                                    <a:pt x="1378" y="118"/>
                                  </a:lnTo>
                                  <a:lnTo>
                                    <a:pt x="1446" y="123"/>
                                  </a:lnTo>
                                  <a:lnTo>
                                    <a:pt x="1517" y="129"/>
                                  </a:lnTo>
                                  <a:lnTo>
                                    <a:pt x="1610" y="138"/>
                                  </a:lnTo>
                                  <a:lnTo>
                                    <a:pt x="1721" y="147"/>
                                  </a:lnTo>
                                  <a:lnTo>
                                    <a:pt x="1848" y="1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3720"/>
                              <a:ext cx="572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9" h="2084">
                                  <a:moveTo>
                                    <a:pt x="0" y="887"/>
                                  </a:moveTo>
                                  <a:lnTo>
                                    <a:pt x="140" y="900"/>
                                  </a:lnTo>
                                  <a:lnTo>
                                    <a:pt x="289" y="910"/>
                                  </a:lnTo>
                                  <a:lnTo>
                                    <a:pt x="445" y="922"/>
                                  </a:lnTo>
                                  <a:lnTo>
                                    <a:pt x="607" y="935"/>
                                  </a:lnTo>
                                  <a:lnTo>
                                    <a:pt x="769" y="947"/>
                                  </a:lnTo>
                                  <a:lnTo>
                                    <a:pt x="928" y="960"/>
                                  </a:lnTo>
                                  <a:lnTo>
                                    <a:pt x="1080" y="972"/>
                                  </a:lnTo>
                                  <a:lnTo>
                                    <a:pt x="1225" y="984"/>
                                  </a:lnTo>
                                  <a:lnTo>
                                    <a:pt x="1360" y="994"/>
                                  </a:lnTo>
                                  <a:lnTo>
                                    <a:pt x="1482" y="1002"/>
                                  </a:lnTo>
                                  <a:lnTo>
                                    <a:pt x="1584" y="1010"/>
                                  </a:lnTo>
                                  <a:lnTo>
                                    <a:pt x="1668" y="1017"/>
                                  </a:lnTo>
                                  <a:lnTo>
                                    <a:pt x="1745" y="1022"/>
                                  </a:lnTo>
                                  <a:lnTo>
                                    <a:pt x="1838" y="1026"/>
                                  </a:lnTo>
                                  <a:lnTo>
                                    <a:pt x="1943" y="1031"/>
                                  </a:lnTo>
                                  <a:lnTo>
                                    <a:pt x="2055" y="1032"/>
                                  </a:lnTo>
                                  <a:lnTo>
                                    <a:pt x="2180" y="1035"/>
                                  </a:lnTo>
                                  <a:lnTo>
                                    <a:pt x="2312" y="1032"/>
                                  </a:lnTo>
                                  <a:lnTo>
                                    <a:pt x="2449" y="1030"/>
                                  </a:lnTo>
                                  <a:lnTo>
                                    <a:pt x="2592" y="1022"/>
                                  </a:lnTo>
                                  <a:lnTo>
                                    <a:pt x="2664" y="1019"/>
                                  </a:lnTo>
                                  <a:lnTo>
                                    <a:pt x="2737" y="1014"/>
                                  </a:lnTo>
                                  <a:lnTo>
                                    <a:pt x="2812" y="1006"/>
                                  </a:lnTo>
                                  <a:lnTo>
                                    <a:pt x="2884" y="999"/>
                                  </a:lnTo>
                                  <a:lnTo>
                                    <a:pt x="2958" y="990"/>
                                  </a:lnTo>
                                  <a:lnTo>
                                    <a:pt x="3032" y="981"/>
                                  </a:lnTo>
                                  <a:lnTo>
                                    <a:pt x="3105" y="969"/>
                                  </a:lnTo>
                                  <a:lnTo>
                                    <a:pt x="3178" y="959"/>
                                  </a:lnTo>
                                  <a:lnTo>
                                    <a:pt x="3252" y="944"/>
                                  </a:lnTo>
                                  <a:lnTo>
                                    <a:pt x="3322" y="930"/>
                                  </a:lnTo>
                                  <a:lnTo>
                                    <a:pt x="3393" y="914"/>
                                  </a:lnTo>
                                  <a:lnTo>
                                    <a:pt x="3462" y="896"/>
                                  </a:lnTo>
                                  <a:lnTo>
                                    <a:pt x="3529" y="879"/>
                                  </a:lnTo>
                                  <a:lnTo>
                                    <a:pt x="3595" y="857"/>
                                  </a:lnTo>
                                  <a:lnTo>
                                    <a:pt x="3660" y="836"/>
                                  </a:lnTo>
                                  <a:lnTo>
                                    <a:pt x="3723" y="811"/>
                                  </a:lnTo>
                                  <a:lnTo>
                                    <a:pt x="3843" y="761"/>
                                  </a:lnTo>
                                  <a:lnTo>
                                    <a:pt x="3959" y="711"/>
                                  </a:lnTo>
                                  <a:lnTo>
                                    <a:pt x="4068" y="664"/>
                                  </a:lnTo>
                                  <a:lnTo>
                                    <a:pt x="4173" y="614"/>
                                  </a:lnTo>
                                  <a:lnTo>
                                    <a:pt x="4270" y="566"/>
                                  </a:lnTo>
                                  <a:lnTo>
                                    <a:pt x="4364" y="520"/>
                                  </a:lnTo>
                                  <a:lnTo>
                                    <a:pt x="4449" y="474"/>
                                  </a:lnTo>
                                  <a:lnTo>
                                    <a:pt x="4529" y="431"/>
                                  </a:lnTo>
                                  <a:lnTo>
                                    <a:pt x="4672" y="354"/>
                                  </a:lnTo>
                                  <a:lnTo>
                                    <a:pt x="4785" y="290"/>
                                  </a:lnTo>
                                  <a:lnTo>
                                    <a:pt x="4868" y="240"/>
                                  </a:lnTo>
                                  <a:lnTo>
                                    <a:pt x="4925" y="211"/>
                                  </a:lnTo>
                                  <a:lnTo>
                                    <a:pt x="4977" y="181"/>
                                  </a:lnTo>
                                  <a:lnTo>
                                    <a:pt x="5050" y="139"/>
                                  </a:lnTo>
                                  <a:lnTo>
                                    <a:pt x="5093" y="115"/>
                                  </a:lnTo>
                                  <a:lnTo>
                                    <a:pt x="5138" y="91"/>
                                  </a:lnTo>
                                  <a:lnTo>
                                    <a:pt x="5182" y="66"/>
                                  </a:lnTo>
                                  <a:lnTo>
                                    <a:pt x="5228" y="45"/>
                                  </a:lnTo>
                                  <a:lnTo>
                                    <a:pt x="5273" y="26"/>
                                  </a:lnTo>
                                  <a:lnTo>
                                    <a:pt x="5313" y="12"/>
                                  </a:lnTo>
                                  <a:lnTo>
                                    <a:pt x="5334" y="7"/>
                                  </a:lnTo>
                                  <a:lnTo>
                                    <a:pt x="5354" y="2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89" y="0"/>
                                  </a:lnTo>
                                  <a:lnTo>
                                    <a:pt x="5404" y="2"/>
                                  </a:lnTo>
                                  <a:lnTo>
                                    <a:pt x="5419" y="4"/>
                                  </a:lnTo>
                                  <a:lnTo>
                                    <a:pt x="5432" y="9"/>
                                  </a:lnTo>
                                  <a:lnTo>
                                    <a:pt x="5443" y="17"/>
                                  </a:lnTo>
                                  <a:lnTo>
                                    <a:pt x="5452" y="29"/>
                                  </a:lnTo>
                                  <a:lnTo>
                                    <a:pt x="5460" y="41"/>
                                  </a:lnTo>
                                  <a:lnTo>
                                    <a:pt x="5465" y="55"/>
                                  </a:lnTo>
                                  <a:lnTo>
                                    <a:pt x="5469" y="75"/>
                                  </a:lnTo>
                                  <a:lnTo>
                                    <a:pt x="5469" y="94"/>
                                  </a:lnTo>
                                  <a:lnTo>
                                    <a:pt x="5469" y="115"/>
                                  </a:lnTo>
                                  <a:lnTo>
                                    <a:pt x="5465" y="139"/>
                                  </a:lnTo>
                                  <a:lnTo>
                                    <a:pt x="5462" y="161"/>
                                  </a:lnTo>
                                  <a:lnTo>
                                    <a:pt x="5457" y="185"/>
                                  </a:lnTo>
                                  <a:lnTo>
                                    <a:pt x="5450" y="210"/>
                                  </a:lnTo>
                                  <a:lnTo>
                                    <a:pt x="5440" y="235"/>
                                  </a:lnTo>
                                  <a:lnTo>
                                    <a:pt x="5430" y="259"/>
                                  </a:lnTo>
                                  <a:lnTo>
                                    <a:pt x="5407" y="311"/>
                                  </a:lnTo>
                                  <a:lnTo>
                                    <a:pt x="5380" y="364"/>
                                  </a:lnTo>
                                  <a:lnTo>
                                    <a:pt x="5350" y="415"/>
                                  </a:lnTo>
                                  <a:lnTo>
                                    <a:pt x="5320" y="466"/>
                                  </a:lnTo>
                                  <a:lnTo>
                                    <a:pt x="5288" y="516"/>
                                  </a:lnTo>
                                  <a:lnTo>
                                    <a:pt x="5257" y="562"/>
                                  </a:lnTo>
                                  <a:lnTo>
                                    <a:pt x="5224" y="607"/>
                                  </a:lnTo>
                                  <a:lnTo>
                                    <a:pt x="5197" y="646"/>
                                  </a:lnTo>
                                  <a:lnTo>
                                    <a:pt x="5148" y="709"/>
                                  </a:lnTo>
                                  <a:lnTo>
                                    <a:pt x="5118" y="742"/>
                                  </a:lnTo>
                                  <a:lnTo>
                                    <a:pt x="5079" y="795"/>
                                  </a:lnTo>
                                  <a:lnTo>
                                    <a:pt x="5004" y="904"/>
                                  </a:lnTo>
                                  <a:lnTo>
                                    <a:pt x="4955" y="972"/>
                                  </a:lnTo>
                                  <a:lnTo>
                                    <a:pt x="4900" y="1049"/>
                                  </a:lnTo>
                                  <a:lnTo>
                                    <a:pt x="4842" y="1132"/>
                                  </a:lnTo>
                                  <a:lnTo>
                                    <a:pt x="4778" y="1217"/>
                                  </a:lnTo>
                                  <a:lnTo>
                                    <a:pt x="4710" y="1305"/>
                                  </a:lnTo>
                                  <a:lnTo>
                                    <a:pt x="4642" y="1391"/>
                                  </a:lnTo>
                                  <a:lnTo>
                                    <a:pt x="4570" y="1475"/>
                                  </a:lnTo>
                                  <a:lnTo>
                                    <a:pt x="4502" y="1555"/>
                                  </a:lnTo>
                                  <a:lnTo>
                                    <a:pt x="4465" y="1592"/>
                                  </a:lnTo>
                                  <a:lnTo>
                                    <a:pt x="4430" y="1627"/>
                                  </a:lnTo>
                                  <a:lnTo>
                                    <a:pt x="4397" y="1661"/>
                                  </a:lnTo>
                                  <a:lnTo>
                                    <a:pt x="4363" y="1691"/>
                                  </a:lnTo>
                                  <a:lnTo>
                                    <a:pt x="4329" y="1720"/>
                                  </a:lnTo>
                                  <a:lnTo>
                                    <a:pt x="4297" y="1745"/>
                                  </a:lnTo>
                                  <a:lnTo>
                                    <a:pt x="4265" y="1766"/>
                                  </a:lnTo>
                                  <a:lnTo>
                                    <a:pt x="4235" y="1784"/>
                                  </a:lnTo>
                                  <a:lnTo>
                                    <a:pt x="4203" y="1800"/>
                                  </a:lnTo>
                                  <a:lnTo>
                                    <a:pt x="4164" y="1815"/>
                                  </a:lnTo>
                                  <a:lnTo>
                                    <a:pt x="4120" y="1831"/>
                                  </a:lnTo>
                                  <a:lnTo>
                                    <a:pt x="4070" y="1847"/>
                                  </a:lnTo>
                                  <a:lnTo>
                                    <a:pt x="4015" y="1864"/>
                                  </a:lnTo>
                                  <a:lnTo>
                                    <a:pt x="3957" y="1880"/>
                                  </a:lnTo>
                                  <a:lnTo>
                                    <a:pt x="3893" y="1894"/>
                                  </a:lnTo>
                                  <a:lnTo>
                                    <a:pt x="3828" y="1907"/>
                                  </a:lnTo>
                                  <a:lnTo>
                                    <a:pt x="3684" y="1936"/>
                                  </a:lnTo>
                                  <a:lnTo>
                                    <a:pt x="3532" y="1962"/>
                                  </a:lnTo>
                                  <a:lnTo>
                                    <a:pt x="3370" y="1987"/>
                                  </a:lnTo>
                                  <a:lnTo>
                                    <a:pt x="3205" y="2012"/>
                                  </a:lnTo>
                                  <a:lnTo>
                                    <a:pt x="3037" y="2034"/>
                                  </a:lnTo>
                                  <a:lnTo>
                                    <a:pt x="2872" y="2051"/>
                                  </a:lnTo>
                                  <a:lnTo>
                                    <a:pt x="2708" y="2069"/>
                                  </a:lnTo>
                                  <a:lnTo>
                                    <a:pt x="2554" y="20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81880"/>
                              <a:ext cx="200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6" h="127">
                                  <a:moveTo>
                                    <a:pt x="1916" y="0"/>
                                  </a:moveTo>
                                  <a:lnTo>
                                    <a:pt x="1771" y="12"/>
                                  </a:lnTo>
                                  <a:lnTo>
                                    <a:pt x="1640" y="21"/>
                                  </a:lnTo>
                                  <a:lnTo>
                                    <a:pt x="1522" y="26"/>
                                  </a:lnTo>
                                  <a:lnTo>
                                    <a:pt x="1425" y="27"/>
                                  </a:lnTo>
                                  <a:lnTo>
                                    <a:pt x="1336" y="30"/>
                                  </a:lnTo>
                                  <a:lnTo>
                                    <a:pt x="1246" y="33"/>
                                  </a:lnTo>
                                  <a:lnTo>
                                    <a:pt x="1155" y="38"/>
                                  </a:lnTo>
                                  <a:lnTo>
                                    <a:pt x="1065" y="43"/>
                                  </a:lnTo>
                                  <a:lnTo>
                                    <a:pt x="886" y="56"/>
                                  </a:lnTo>
                                  <a:lnTo>
                                    <a:pt x="719" y="72"/>
                                  </a:lnTo>
                                  <a:lnTo>
                                    <a:pt x="570" y="88"/>
                                  </a:lnTo>
                                  <a:lnTo>
                                    <a:pt x="445" y="102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294" y="126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52" y="127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6400"/>
                              <a:ext cx="708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0" h="1606">
                                  <a:moveTo>
                                    <a:pt x="0" y="562"/>
                                  </a:moveTo>
                                  <a:lnTo>
                                    <a:pt x="9" y="565"/>
                                  </a:lnTo>
                                  <a:lnTo>
                                    <a:pt x="39" y="571"/>
                                  </a:lnTo>
                                  <a:lnTo>
                                    <a:pt x="86" y="580"/>
                                  </a:lnTo>
                                  <a:lnTo>
                                    <a:pt x="149" y="592"/>
                                  </a:lnTo>
                                  <a:lnTo>
                                    <a:pt x="225" y="611"/>
                                  </a:lnTo>
                                  <a:lnTo>
                                    <a:pt x="314" y="630"/>
                                  </a:lnTo>
                                  <a:lnTo>
                                    <a:pt x="411" y="654"/>
                                  </a:lnTo>
                                  <a:lnTo>
                                    <a:pt x="517" y="680"/>
                                  </a:lnTo>
                                  <a:lnTo>
                                    <a:pt x="629" y="710"/>
                                  </a:lnTo>
                                  <a:lnTo>
                                    <a:pt x="744" y="742"/>
                                  </a:lnTo>
                                  <a:lnTo>
                                    <a:pt x="861" y="776"/>
                                  </a:lnTo>
                                  <a:lnTo>
                                    <a:pt x="980" y="812"/>
                                  </a:lnTo>
                                  <a:lnTo>
                                    <a:pt x="1095" y="854"/>
                                  </a:lnTo>
                                  <a:lnTo>
                                    <a:pt x="1207" y="896"/>
                                  </a:lnTo>
                                  <a:lnTo>
                                    <a:pt x="1260" y="917"/>
                                  </a:lnTo>
                                  <a:lnTo>
                                    <a:pt x="1314" y="941"/>
                                  </a:lnTo>
                                  <a:lnTo>
                                    <a:pt x="1362" y="964"/>
                                  </a:lnTo>
                                  <a:lnTo>
                                    <a:pt x="1411" y="986"/>
                                  </a:lnTo>
                                  <a:lnTo>
                                    <a:pt x="1591" y="1077"/>
                                  </a:lnTo>
                                  <a:lnTo>
                                    <a:pt x="1754" y="1155"/>
                                  </a:lnTo>
                                  <a:lnTo>
                                    <a:pt x="1895" y="1222"/>
                                  </a:lnTo>
                                  <a:lnTo>
                                    <a:pt x="2021" y="1280"/>
                                  </a:lnTo>
                                  <a:lnTo>
                                    <a:pt x="2077" y="1302"/>
                                  </a:lnTo>
                                  <a:lnTo>
                                    <a:pt x="2129" y="1324"/>
                                  </a:lnTo>
                                  <a:lnTo>
                                    <a:pt x="2177" y="1341"/>
                                  </a:lnTo>
                                  <a:lnTo>
                                    <a:pt x="2220" y="1357"/>
                                  </a:lnTo>
                                  <a:lnTo>
                                    <a:pt x="2259" y="1370"/>
                                  </a:lnTo>
                                  <a:lnTo>
                                    <a:pt x="2292" y="1381"/>
                                  </a:lnTo>
                                  <a:lnTo>
                                    <a:pt x="2320" y="1387"/>
                                  </a:lnTo>
                                  <a:lnTo>
                                    <a:pt x="2345" y="1394"/>
                                  </a:lnTo>
                                  <a:lnTo>
                                    <a:pt x="2382" y="1399"/>
                                  </a:lnTo>
                                  <a:lnTo>
                                    <a:pt x="2446" y="1407"/>
                                  </a:lnTo>
                                  <a:lnTo>
                                    <a:pt x="2535" y="1417"/>
                                  </a:lnTo>
                                  <a:lnTo>
                                    <a:pt x="2641" y="1434"/>
                                  </a:lnTo>
                                  <a:lnTo>
                                    <a:pt x="2764" y="1450"/>
                                  </a:lnTo>
                                  <a:lnTo>
                                    <a:pt x="2900" y="1467"/>
                                  </a:lnTo>
                                  <a:lnTo>
                                    <a:pt x="3046" y="1487"/>
                                  </a:lnTo>
                                  <a:lnTo>
                                    <a:pt x="3199" y="1506"/>
                                  </a:lnTo>
                                  <a:lnTo>
                                    <a:pt x="3352" y="1525"/>
                                  </a:lnTo>
                                  <a:lnTo>
                                    <a:pt x="3505" y="1544"/>
                                  </a:lnTo>
                                  <a:lnTo>
                                    <a:pt x="3656" y="1560"/>
                                  </a:lnTo>
                                  <a:lnTo>
                                    <a:pt x="3797" y="1576"/>
                                  </a:lnTo>
                                  <a:lnTo>
                                    <a:pt x="3929" y="1589"/>
                                  </a:lnTo>
                                  <a:lnTo>
                                    <a:pt x="4046" y="1597"/>
                                  </a:lnTo>
                                  <a:lnTo>
                                    <a:pt x="4145" y="1605"/>
                                  </a:lnTo>
                                  <a:lnTo>
                                    <a:pt x="4225" y="1606"/>
                                  </a:lnTo>
                                  <a:lnTo>
                                    <a:pt x="4296" y="1605"/>
                                  </a:lnTo>
                                  <a:lnTo>
                                    <a:pt x="4379" y="1601"/>
                                  </a:lnTo>
                                  <a:lnTo>
                                    <a:pt x="4471" y="1594"/>
                                  </a:lnTo>
                                  <a:lnTo>
                                    <a:pt x="4572" y="1581"/>
                                  </a:lnTo>
                                  <a:lnTo>
                                    <a:pt x="4626" y="1574"/>
                                  </a:lnTo>
                                  <a:lnTo>
                                    <a:pt x="4681" y="1565"/>
                                  </a:lnTo>
                                  <a:lnTo>
                                    <a:pt x="4737" y="1555"/>
                                  </a:lnTo>
                                  <a:lnTo>
                                    <a:pt x="4794" y="1542"/>
                                  </a:lnTo>
                                  <a:lnTo>
                                    <a:pt x="4852" y="1530"/>
                                  </a:lnTo>
                                  <a:lnTo>
                                    <a:pt x="4912" y="1514"/>
                                  </a:lnTo>
                                  <a:lnTo>
                                    <a:pt x="4974" y="1497"/>
                                  </a:lnTo>
                                  <a:lnTo>
                                    <a:pt x="5035" y="1479"/>
                                  </a:lnTo>
                                  <a:lnTo>
                                    <a:pt x="5097" y="1459"/>
                                  </a:lnTo>
                                  <a:lnTo>
                                    <a:pt x="5160" y="1436"/>
                                  </a:lnTo>
                                  <a:lnTo>
                                    <a:pt x="5221" y="1411"/>
                                  </a:lnTo>
                                  <a:lnTo>
                                    <a:pt x="5284" y="1384"/>
                                  </a:lnTo>
                                  <a:lnTo>
                                    <a:pt x="5346" y="1356"/>
                                  </a:lnTo>
                                  <a:lnTo>
                                    <a:pt x="5410" y="1324"/>
                                  </a:lnTo>
                                  <a:lnTo>
                                    <a:pt x="5471" y="1290"/>
                                  </a:lnTo>
                                  <a:lnTo>
                                    <a:pt x="5532" y="1252"/>
                                  </a:lnTo>
                                  <a:lnTo>
                                    <a:pt x="5594" y="1214"/>
                                  </a:lnTo>
                                  <a:lnTo>
                                    <a:pt x="5652" y="1174"/>
                                  </a:lnTo>
                                  <a:lnTo>
                                    <a:pt x="5712" y="1129"/>
                                  </a:lnTo>
                                  <a:lnTo>
                                    <a:pt x="5771" y="1081"/>
                                  </a:lnTo>
                                  <a:lnTo>
                                    <a:pt x="5827" y="1031"/>
                                  </a:lnTo>
                                  <a:lnTo>
                                    <a:pt x="5882" y="977"/>
                                  </a:lnTo>
                                  <a:lnTo>
                                    <a:pt x="5936" y="921"/>
                                  </a:lnTo>
                                  <a:lnTo>
                                    <a:pt x="5990" y="862"/>
                                  </a:lnTo>
                                  <a:lnTo>
                                    <a:pt x="6174" y="639"/>
                                  </a:lnTo>
                                  <a:lnTo>
                                    <a:pt x="6322" y="456"/>
                                  </a:lnTo>
                                  <a:lnTo>
                                    <a:pt x="6441" y="311"/>
                                  </a:lnTo>
                                  <a:lnTo>
                                    <a:pt x="6534" y="197"/>
                                  </a:lnTo>
                                  <a:lnTo>
                                    <a:pt x="6572" y="152"/>
                                  </a:lnTo>
                                  <a:lnTo>
                                    <a:pt x="6609" y="114"/>
                                  </a:lnTo>
                                  <a:lnTo>
                                    <a:pt x="6640" y="81"/>
                                  </a:lnTo>
                                  <a:lnTo>
                                    <a:pt x="6669" y="55"/>
                                  </a:lnTo>
                                  <a:lnTo>
                                    <a:pt x="6695" y="36"/>
                                  </a:lnTo>
                                  <a:lnTo>
                                    <a:pt x="6720" y="20"/>
                                  </a:lnTo>
                                  <a:lnTo>
                                    <a:pt x="6732" y="12"/>
                                  </a:lnTo>
                                  <a:lnTo>
                                    <a:pt x="6745" y="7"/>
                                  </a:lnTo>
                                  <a:lnTo>
                                    <a:pt x="6757" y="4"/>
                                  </a:lnTo>
                                  <a:lnTo>
                                    <a:pt x="67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28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28600"/>
                              <a:ext cx="15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5">
                                  <a:moveTo>
                                    <a:pt x="15" y="15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30" y="355"/>
                                  </a:lnTo>
                                  <a:lnTo>
                                    <a:pt x="135" y="392"/>
                                  </a:lnTo>
                                  <a:lnTo>
                                    <a:pt x="147" y="455"/>
                                  </a:lnTo>
                                  <a:lnTo>
                                    <a:pt x="152" y="507"/>
                                  </a:lnTo>
                                  <a:lnTo>
                                    <a:pt x="153" y="549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53" y="599"/>
                                  </a:lnTo>
                                  <a:lnTo>
                                    <a:pt x="152" y="6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28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7000"/>
                              <a:ext cx="7214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2" h="4035">
                                  <a:moveTo>
                                    <a:pt x="6892" y="3541"/>
                                  </a:moveTo>
                                  <a:lnTo>
                                    <a:pt x="6885" y="3575"/>
                                  </a:lnTo>
                                  <a:lnTo>
                                    <a:pt x="6876" y="3613"/>
                                  </a:lnTo>
                                  <a:lnTo>
                                    <a:pt x="6866" y="3654"/>
                                  </a:lnTo>
                                  <a:lnTo>
                                    <a:pt x="6857" y="3696"/>
                                  </a:lnTo>
                                  <a:lnTo>
                                    <a:pt x="6846" y="3739"/>
                                  </a:lnTo>
                                  <a:lnTo>
                                    <a:pt x="6837" y="3781"/>
                                  </a:lnTo>
                                  <a:lnTo>
                                    <a:pt x="6827" y="3823"/>
                                  </a:lnTo>
                                  <a:lnTo>
                                    <a:pt x="6820" y="3859"/>
                                  </a:lnTo>
                                  <a:lnTo>
                                    <a:pt x="6812" y="3896"/>
                                  </a:lnTo>
                                  <a:lnTo>
                                    <a:pt x="6807" y="3934"/>
                                  </a:lnTo>
                                  <a:lnTo>
                                    <a:pt x="6802" y="3969"/>
                                  </a:lnTo>
                                  <a:lnTo>
                                    <a:pt x="6796" y="4000"/>
                                  </a:lnTo>
                                  <a:lnTo>
                                    <a:pt x="6794" y="4013"/>
                                  </a:lnTo>
                                  <a:lnTo>
                                    <a:pt x="6790" y="4023"/>
                                  </a:lnTo>
                                  <a:lnTo>
                                    <a:pt x="6786" y="4030"/>
                                  </a:lnTo>
                                  <a:lnTo>
                                    <a:pt x="6781" y="4035"/>
                                  </a:lnTo>
                                  <a:lnTo>
                                    <a:pt x="6777" y="4035"/>
                                  </a:lnTo>
                                  <a:lnTo>
                                    <a:pt x="6775" y="4035"/>
                                  </a:lnTo>
                                  <a:lnTo>
                                    <a:pt x="6772" y="4035"/>
                                  </a:lnTo>
                                  <a:lnTo>
                                    <a:pt x="6769" y="4034"/>
                                  </a:lnTo>
                                  <a:lnTo>
                                    <a:pt x="6760" y="4026"/>
                                  </a:lnTo>
                                  <a:lnTo>
                                    <a:pt x="6751" y="4014"/>
                                  </a:lnTo>
                                  <a:lnTo>
                                    <a:pt x="6720" y="3973"/>
                                  </a:lnTo>
                                  <a:lnTo>
                                    <a:pt x="6672" y="3909"/>
                                  </a:lnTo>
                                  <a:lnTo>
                                    <a:pt x="6612" y="3828"/>
                                  </a:lnTo>
                                  <a:lnTo>
                                    <a:pt x="6546" y="3736"/>
                                  </a:lnTo>
                                  <a:lnTo>
                                    <a:pt x="6480" y="3646"/>
                                  </a:lnTo>
                                  <a:lnTo>
                                    <a:pt x="6417" y="3560"/>
                                  </a:lnTo>
                                  <a:lnTo>
                                    <a:pt x="6366" y="3486"/>
                                  </a:lnTo>
                                  <a:lnTo>
                                    <a:pt x="6330" y="3435"/>
                                  </a:lnTo>
                                  <a:lnTo>
                                    <a:pt x="6294" y="3376"/>
                                  </a:lnTo>
                                  <a:lnTo>
                                    <a:pt x="6232" y="3290"/>
                                  </a:lnTo>
                                  <a:lnTo>
                                    <a:pt x="6159" y="3185"/>
                                  </a:lnTo>
                                  <a:lnTo>
                                    <a:pt x="6075" y="3070"/>
                                  </a:lnTo>
                                  <a:lnTo>
                                    <a:pt x="5991" y="2954"/>
                                  </a:lnTo>
                                  <a:lnTo>
                                    <a:pt x="5914" y="2850"/>
                                  </a:lnTo>
                                  <a:lnTo>
                                    <a:pt x="5850" y="2763"/>
                                  </a:lnTo>
                                  <a:lnTo>
                                    <a:pt x="5807" y="2708"/>
                                  </a:lnTo>
                                  <a:lnTo>
                                    <a:pt x="5761" y="2649"/>
                                  </a:lnTo>
                                  <a:lnTo>
                                    <a:pt x="5692" y="2560"/>
                                  </a:lnTo>
                                  <a:lnTo>
                                    <a:pt x="5604" y="2449"/>
                                  </a:lnTo>
                                  <a:lnTo>
                                    <a:pt x="5506" y="2326"/>
                                  </a:lnTo>
                                  <a:lnTo>
                                    <a:pt x="5402" y="2201"/>
                                  </a:lnTo>
                                  <a:lnTo>
                                    <a:pt x="5302" y="2085"/>
                                  </a:lnTo>
                                  <a:lnTo>
                                    <a:pt x="5256" y="2031"/>
                                  </a:lnTo>
                                  <a:lnTo>
                                    <a:pt x="5211" y="1985"/>
                                  </a:lnTo>
                                  <a:lnTo>
                                    <a:pt x="5172" y="1946"/>
                                  </a:lnTo>
                                  <a:lnTo>
                                    <a:pt x="5137" y="1916"/>
                                  </a:lnTo>
                                  <a:lnTo>
                                    <a:pt x="5062" y="1854"/>
                                  </a:lnTo>
                                  <a:lnTo>
                                    <a:pt x="4974" y="1780"/>
                                  </a:lnTo>
                                  <a:lnTo>
                                    <a:pt x="4871" y="1696"/>
                                  </a:lnTo>
                                  <a:lnTo>
                                    <a:pt x="4759" y="1608"/>
                                  </a:lnTo>
                                  <a:lnTo>
                                    <a:pt x="4701" y="1565"/>
                                  </a:lnTo>
                                  <a:lnTo>
                                    <a:pt x="4640" y="1523"/>
                                  </a:lnTo>
                                  <a:lnTo>
                                    <a:pt x="4579" y="1480"/>
                                  </a:lnTo>
                                  <a:lnTo>
                                    <a:pt x="4519" y="1440"/>
                                  </a:lnTo>
                                  <a:lnTo>
                                    <a:pt x="4456" y="1405"/>
                                  </a:lnTo>
                                  <a:lnTo>
                                    <a:pt x="4394" y="1371"/>
                                  </a:lnTo>
                                  <a:lnTo>
                                    <a:pt x="4364" y="1355"/>
                                  </a:lnTo>
                                  <a:lnTo>
                                    <a:pt x="4334" y="1341"/>
                                  </a:lnTo>
                                  <a:lnTo>
                                    <a:pt x="4304" y="1329"/>
                                  </a:lnTo>
                                  <a:lnTo>
                                    <a:pt x="4274" y="1316"/>
                                  </a:lnTo>
                                  <a:lnTo>
                                    <a:pt x="4202" y="1290"/>
                                  </a:lnTo>
                                  <a:lnTo>
                                    <a:pt x="4106" y="1256"/>
                                  </a:lnTo>
                                  <a:lnTo>
                                    <a:pt x="3990" y="1215"/>
                                  </a:lnTo>
                                  <a:lnTo>
                                    <a:pt x="3855" y="1169"/>
                                  </a:lnTo>
                                  <a:lnTo>
                                    <a:pt x="3702" y="1118"/>
                                  </a:lnTo>
                                  <a:lnTo>
                                    <a:pt x="3536" y="1063"/>
                                  </a:lnTo>
                                  <a:lnTo>
                                    <a:pt x="3356" y="1006"/>
                                  </a:lnTo>
                                  <a:lnTo>
                                    <a:pt x="3169" y="945"/>
                                  </a:lnTo>
                                  <a:lnTo>
                                    <a:pt x="2972" y="885"/>
                                  </a:lnTo>
                                  <a:lnTo>
                                    <a:pt x="2770" y="825"/>
                                  </a:lnTo>
                                  <a:lnTo>
                                    <a:pt x="2564" y="766"/>
                                  </a:lnTo>
                                  <a:lnTo>
                                    <a:pt x="2356" y="710"/>
                                  </a:lnTo>
                                  <a:lnTo>
                                    <a:pt x="2151" y="655"/>
                                  </a:lnTo>
                                  <a:lnTo>
                                    <a:pt x="1949" y="603"/>
                                  </a:lnTo>
                                  <a:lnTo>
                                    <a:pt x="1850" y="580"/>
                                  </a:lnTo>
                                  <a:lnTo>
                                    <a:pt x="1752" y="556"/>
                                  </a:lnTo>
                                  <a:lnTo>
                                    <a:pt x="1656" y="538"/>
                                  </a:lnTo>
                                  <a:lnTo>
                                    <a:pt x="1564" y="518"/>
                                  </a:lnTo>
                                  <a:lnTo>
                                    <a:pt x="1389" y="483"/>
                                  </a:lnTo>
                                  <a:lnTo>
                                    <a:pt x="1234" y="449"/>
                                  </a:lnTo>
                                  <a:lnTo>
                                    <a:pt x="1097" y="416"/>
                                  </a:lnTo>
                                  <a:lnTo>
                                    <a:pt x="977" y="386"/>
                                  </a:lnTo>
                                  <a:lnTo>
                                    <a:pt x="872" y="360"/>
                                  </a:lnTo>
                                  <a:lnTo>
                                    <a:pt x="782" y="335"/>
                                  </a:lnTo>
                                  <a:lnTo>
                                    <a:pt x="702" y="310"/>
                                  </a:lnTo>
                                  <a:lnTo>
                                    <a:pt x="636" y="289"/>
                                  </a:lnTo>
                                  <a:lnTo>
                                    <a:pt x="577" y="268"/>
                                  </a:lnTo>
                                  <a:lnTo>
                                    <a:pt x="530" y="250"/>
                                  </a:lnTo>
                                  <a:lnTo>
                                    <a:pt x="490" y="233"/>
                                  </a:lnTo>
                                  <a:lnTo>
                                    <a:pt x="454" y="216"/>
                                  </a:lnTo>
                                  <a:lnTo>
                                    <a:pt x="397" y="188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40" y="114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6228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4" h="2368">
                                  <a:moveTo>
                                    <a:pt x="94" y="110"/>
                                  </a:moveTo>
                                  <a:lnTo>
                                    <a:pt x="73" y="99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49" y="26"/>
                                  </a:lnTo>
                                  <a:lnTo>
                                    <a:pt x="573" y="40"/>
                                  </a:lnTo>
                                  <a:lnTo>
                                    <a:pt x="705" y="59"/>
                                  </a:lnTo>
                                  <a:lnTo>
                                    <a:pt x="840" y="76"/>
                                  </a:lnTo>
                                  <a:lnTo>
                                    <a:pt x="976" y="95"/>
                                  </a:lnTo>
                                  <a:lnTo>
                                    <a:pt x="1110" y="114"/>
                                  </a:lnTo>
                                  <a:lnTo>
                                    <a:pt x="1238" y="133"/>
                                  </a:lnTo>
                                  <a:lnTo>
                                    <a:pt x="1353" y="150"/>
                                  </a:lnTo>
                                  <a:lnTo>
                                    <a:pt x="1455" y="166"/>
                                  </a:lnTo>
                                  <a:lnTo>
                                    <a:pt x="1543" y="179"/>
                                  </a:lnTo>
                                  <a:lnTo>
                                    <a:pt x="1608" y="190"/>
                                  </a:lnTo>
                                  <a:lnTo>
                                    <a:pt x="1649" y="196"/>
                                  </a:lnTo>
                                  <a:lnTo>
                                    <a:pt x="1694" y="205"/>
                                  </a:lnTo>
                                  <a:lnTo>
                                    <a:pt x="1768" y="218"/>
                                  </a:lnTo>
                                  <a:lnTo>
                                    <a:pt x="1868" y="236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128" y="280"/>
                                  </a:lnTo>
                                  <a:lnTo>
                                    <a:pt x="2280" y="306"/>
                                  </a:lnTo>
                                  <a:lnTo>
                                    <a:pt x="2444" y="335"/>
                                  </a:lnTo>
                                  <a:lnTo>
                                    <a:pt x="2610" y="364"/>
                                  </a:lnTo>
                                  <a:lnTo>
                                    <a:pt x="2779" y="394"/>
                                  </a:lnTo>
                                  <a:lnTo>
                                    <a:pt x="2945" y="423"/>
                                  </a:lnTo>
                                  <a:lnTo>
                                    <a:pt x="3105" y="450"/>
                                  </a:lnTo>
                                  <a:lnTo>
                                    <a:pt x="3253" y="478"/>
                                  </a:lnTo>
                                  <a:lnTo>
                                    <a:pt x="3386" y="500"/>
                                  </a:lnTo>
                                  <a:lnTo>
                                    <a:pt x="3503" y="521"/>
                                  </a:lnTo>
                                  <a:lnTo>
                                    <a:pt x="3593" y="538"/>
                                  </a:lnTo>
                                  <a:lnTo>
                                    <a:pt x="3658" y="550"/>
                                  </a:lnTo>
                                  <a:lnTo>
                                    <a:pt x="3719" y="563"/>
                                  </a:lnTo>
                                  <a:lnTo>
                                    <a:pt x="3796" y="579"/>
                                  </a:lnTo>
                                  <a:lnTo>
                                    <a:pt x="3890" y="601"/>
                                  </a:lnTo>
                                  <a:lnTo>
                                    <a:pt x="3999" y="630"/>
                                  </a:lnTo>
                                  <a:lnTo>
                                    <a:pt x="4119" y="665"/>
                                  </a:lnTo>
                                  <a:lnTo>
                                    <a:pt x="4246" y="706"/>
                                  </a:lnTo>
                                  <a:lnTo>
                                    <a:pt x="4314" y="728"/>
                                  </a:lnTo>
                                  <a:lnTo>
                                    <a:pt x="4384" y="753"/>
                                  </a:lnTo>
                                  <a:lnTo>
                                    <a:pt x="4453" y="779"/>
                                  </a:lnTo>
                                  <a:lnTo>
                                    <a:pt x="4521" y="808"/>
                                  </a:lnTo>
                                  <a:lnTo>
                                    <a:pt x="4593" y="835"/>
                                  </a:lnTo>
                                  <a:lnTo>
                                    <a:pt x="4664" y="868"/>
                                  </a:lnTo>
                                  <a:lnTo>
                                    <a:pt x="4734" y="901"/>
                                  </a:lnTo>
                                  <a:lnTo>
                                    <a:pt x="4805" y="936"/>
                                  </a:lnTo>
                                  <a:lnTo>
                                    <a:pt x="4875" y="974"/>
                                  </a:lnTo>
                                  <a:lnTo>
                                    <a:pt x="4944" y="1013"/>
                                  </a:lnTo>
                                  <a:lnTo>
                                    <a:pt x="5011" y="1054"/>
                                  </a:lnTo>
                                  <a:lnTo>
                                    <a:pt x="5079" y="1096"/>
                                  </a:lnTo>
                                  <a:lnTo>
                                    <a:pt x="5143" y="1143"/>
                                  </a:lnTo>
                                  <a:lnTo>
                                    <a:pt x="5204" y="1189"/>
                                  </a:lnTo>
                                  <a:lnTo>
                                    <a:pt x="5263" y="1239"/>
                                  </a:lnTo>
                                  <a:lnTo>
                                    <a:pt x="5320" y="1290"/>
                                  </a:lnTo>
                                  <a:lnTo>
                                    <a:pt x="5375" y="1343"/>
                                  </a:lnTo>
                                  <a:lnTo>
                                    <a:pt x="5424" y="1400"/>
                                  </a:lnTo>
                                  <a:lnTo>
                                    <a:pt x="5473" y="1459"/>
                                  </a:lnTo>
                                  <a:lnTo>
                                    <a:pt x="5515" y="1519"/>
                                  </a:lnTo>
                                  <a:lnTo>
                                    <a:pt x="5591" y="1634"/>
                                  </a:lnTo>
                                  <a:lnTo>
                                    <a:pt x="5656" y="1738"/>
                                  </a:lnTo>
                                  <a:lnTo>
                                    <a:pt x="5714" y="1829"/>
                                  </a:lnTo>
                                  <a:lnTo>
                                    <a:pt x="5759" y="1908"/>
                                  </a:lnTo>
                                  <a:lnTo>
                                    <a:pt x="5796" y="1979"/>
                                  </a:lnTo>
                                  <a:lnTo>
                                    <a:pt x="5829" y="2036"/>
                                  </a:lnTo>
                                  <a:lnTo>
                                    <a:pt x="5854" y="2090"/>
                                  </a:lnTo>
                                  <a:lnTo>
                                    <a:pt x="5873" y="2135"/>
                                  </a:lnTo>
                                  <a:lnTo>
                                    <a:pt x="5889" y="2174"/>
                                  </a:lnTo>
                                  <a:lnTo>
                                    <a:pt x="5901" y="2209"/>
                                  </a:lnTo>
                                  <a:lnTo>
                                    <a:pt x="5910" y="2239"/>
                                  </a:lnTo>
                                  <a:lnTo>
                                    <a:pt x="5919" y="2266"/>
                                  </a:lnTo>
                                  <a:lnTo>
                                    <a:pt x="5926" y="2290"/>
                                  </a:lnTo>
                                  <a:lnTo>
                                    <a:pt x="5933" y="2315"/>
                                  </a:lnTo>
                                  <a:lnTo>
                                    <a:pt x="5941" y="2340"/>
                                  </a:lnTo>
                                  <a:lnTo>
                                    <a:pt x="5954" y="23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35880"/>
                              <a:ext cx="94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125">
                                  <a:moveTo>
                                    <a:pt x="0" y="0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336" y="241"/>
                                  </a:lnTo>
                                  <a:lnTo>
                                    <a:pt x="383" y="284"/>
                                  </a:lnTo>
                                  <a:lnTo>
                                    <a:pt x="429" y="330"/>
                                  </a:lnTo>
                                  <a:lnTo>
                                    <a:pt x="474" y="379"/>
                                  </a:lnTo>
                                  <a:lnTo>
                                    <a:pt x="495" y="404"/>
                                  </a:lnTo>
                                  <a:lnTo>
                                    <a:pt x="514" y="430"/>
                                  </a:lnTo>
                                  <a:lnTo>
                                    <a:pt x="534" y="456"/>
                                  </a:lnTo>
                                  <a:lnTo>
                                    <a:pt x="554" y="483"/>
                                  </a:lnTo>
                                  <a:lnTo>
                                    <a:pt x="590" y="538"/>
                                  </a:lnTo>
                                  <a:lnTo>
                                    <a:pt x="626" y="593"/>
                                  </a:lnTo>
                                  <a:lnTo>
                                    <a:pt x="661" y="650"/>
                                  </a:lnTo>
                                  <a:lnTo>
                                    <a:pt x="696" y="705"/>
                                  </a:lnTo>
                                  <a:lnTo>
                                    <a:pt x="729" y="761"/>
                                  </a:lnTo>
                                  <a:lnTo>
                                    <a:pt x="761" y="816"/>
                                  </a:lnTo>
                                  <a:lnTo>
                                    <a:pt x="791" y="871"/>
                                  </a:lnTo>
                                  <a:lnTo>
                                    <a:pt x="819" y="925"/>
                                  </a:lnTo>
                                  <a:lnTo>
                                    <a:pt x="844" y="979"/>
                                  </a:lnTo>
                                  <a:lnTo>
                                    <a:pt x="868" y="1030"/>
                                  </a:lnTo>
                                  <a:lnTo>
                                    <a:pt x="889" y="1078"/>
                                  </a:lnTo>
                                  <a:lnTo>
                                    <a:pt x="908" y="11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45360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5">
                                  <a:moveTo>
                                    <a:pt x="0" y="0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50" y="308"/>
                                  </a:lnTo>
                                  <a:lnTo>
                                    <a:pt x="50" y="373"/>
                                  </a:lnTo>
                                  <a:lnTo>
                                    <a:pt x="50" y="430"/>
                                  </a:lnTo>
                                  <a:lnTo>
                                    <a:pt x="48" y="476"/>
                                  </a:lnTo>
                                  <a:lnTo>
                                    <a:pt x="46" y="505"/>
                                  </a:lnTo>
                                  <a:lnTo>
                                    <a:pt x="46" y="511"/>
                                  </a:lnTo>
                                  <a:lnTo>
                                    <a:pt x="46" y="515"/>
                                  </a:lnTo>
                                  <a:lnTo>
                                    <a:pt x="48" y="511"/>
                                  </a:lnTo>
                                  <a:lnTo>
                                    <a:pt x="50" y="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64960"/>
                              <a:ext cx="359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6" h="382">
                                  <a:moveTo>
                                    <a:pt x="0" y="305"/>
                                  </a:moveTo>
                                  <a:lnTo>
                                    <a:pt x="7" y="308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58" y="333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26" y="358"/>
                                  </a:lnTo>
                                  <a:lnTo>
                                    <a:pt x="153" y="365"/>
                                  </a:lnTo>
                                  <a:lnTo>
                                    <a:pt x="183" y="372"/>
                                  </a:lnTo>
                                  <a:lnTo>
                                    <a:pt x="216" y="377"/>
                                  </a:lnTo>
                                  <a:lnTo>
                                    <a:pt x="250" y="381"/>
                                  </a:lnTo>
                                  <a:lnTo>
                                    <a:pt x="287" y="382"/>
                                  </a:lnTo>
                                  <a:lnTo>
                                    <a:pt x="323" y="382"/>
                                  </a:lnTo>
                                  <a:lnTo>
                                    <a:pt x="363" y="381"/>
                                  </a:lnTo>
                                  <a:lnTo>
                                    <a:pt x="410" y="376"/>
                                  </a:lnTo>
                                  <a:lnTo>
                                    <a:pt x="461" y="370"/>
                                  </a:lnTo>
                                  <a:lnTo>
                                    <a:pt x="521" y="363"/>
                                  </a:lnTo>
                                  <a:lnTo>
                                    <a:pt x="588" y="356"/>
                                  </a:lnTo>
                                  <a:lnTo>
                                    <a:pt x="661" y="348"/>
                                  </a:lnTo>
                                  <a:lnTo>
                                    <a:pt x="738" y="340"/>
                                  </a:lnTo>
                                  <a:lnTo>
                                    <a:pt x="821" y="333"/>
                                  </a:lnTo>
                                  <a:lnTo>
                                    <a:pt x="907" y="325"/>
                                  </a:lnTo>
                                  <a:lnTo>
                                    <a:pt x="998" y="315"/>
                                  </a:lnTo>
                                  <a:lnTo>
                                    <a:pt x="1090" y="308"/>
                                  </a:lnTo>
                                  <a:lnTo>
                                    <a:pt x="1186" y="300"/>
                                  </a:lnTo>
                                  <a:lnTo>
                                    <a:pt x="1281" y="292"/>
                                  </a:lnTo>
                                  <a:lnTo>
                                    <a:pt x="1377" y="287"/>
                                  </a:lnTo>
                                  <a:lnTo>
                                    <a:pt x="1475" y="281"/>
                                  </a:lnTo>
                                  <a:lnTo>
                                    <a:pt x="1571" y="278"/>
                                  </a:lnTo>
                                  <a:lnTo>
                                    <a:pt x="1665" y="275"/>
                                  </a:lnTo>
                                  <a:lnTo>
                                    <a:pt x="1763" y="271"/>
                                  </a:lnTo>
                                  <a:lnTo>
                                    <a:pt x="1870" y="267"/>
                                  </a:lnTo>
                                  <a:lnTo>
                                    <a:pt x="1983" y="263"/>
                                  </a:lnTo>
                                  <a:lnTo>
                                    <a:pt x="2101" y="258"/>
                                  </a:lnTo>
                                  <a:lnTo>
                                    <a:pt x="2221" y="253"/>
                                  </a:lnTo>
                                  <a:lnTo>
                                    <a:pt x="2342" y="246"/>
                                  </a:lnTo>
                                  <a:lnTo>
                                    <a:pt x="2462" y="238"/>
                                  </a:lnTo>
                                  <a:lnTo>
                                    <a:pt x="2581" y="230"/>
                                  </a:lnTo>
                                  <a:lnTo>
                                    <a:pt x="2695" y="221"/>
                                  </a:lnTo>
                                  <a:lnTo>
                                    <a:pt x="2803" y="211"/>
                                  </a:lnTo>
                                  <a:lnTo>
                                    <a:pt x="2902" y="198"/>
                                  </a:lnTo>
                                  <a:lnTo>
                                    <a:pt x="2992" y="186"/>
                                  </a:lnTo>
                                  <a:lnTo>
                                    <a:pt x="3035" y="181"/>
                                  </a:lnTo>
                                  <a:lnTo>
                                    <a:pt x="3072" y="173"/>
                                  </a:lnTo>
                                  <a:lnTo>
                                    <a:pt x="3108" y="166"/>
                                  </a:lnTo>
                                  <a:lnTo>
                                    <a:pt x="3138" y="157"/>
                                  </a:lnTo>
                                  <a:lnTo>
                                    <a:pt x="3166" y="150"/>
                                  </a:lnTo>
                                  <a:lnTo>
                                    <a:pt x="3190" y="141"/>
                                  </a:lnTo>
                                  <a:lnTo>
                                    <a:pt x="3208" y="132"/>
                                  </a:lnTo>
                                  <a:lnTo>
                                    <a:pt x="3223" y="126"/>
                                  </a:lnTo>
                                  <a:lnTo>
                                    <a:pt x="3312" y="63"/>
                                  </a:lnTo>
                                  <a:lnTo>
                                    <a:pt x="3376" y="22"/>
                                  </a:lnTo>
                                  <a:lnTo>
                                    <a:pt x="3398" y="10"/>
                                  </a:lnTo>
                                  <a:lnTo>
                                    <a:pt x="3416" y="3"/>
                                  </a:lnTo>
                                  <a:lnTo>
                                    <a:pt x="3422" y="1"/>
                                  </a:lnTo>
                                  <a:lnTo>
                                    <a:pt x="3428" y="0"/>
                                  </a:lnTo>
                                  <a:lnTo>
                                    <a:pt x="3432" y="1"/>
                                  </a:lnTo>
                                  <a:lnTo>
                                    <a:pt x="343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212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4">
                                  <a:moveTo>
                                    <a:pt x="110" y="204"/>
                                  </a:moveTo>
                                  <a:lnTo>
                                    <a:pt x="120" y="204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60" y="189"/>
                                  </a:lnTo>
                                  <a:lnTo>
                                    <a:pt x="166" y="182"/>
                                  </a:lnTo>
                                  <a:lnTo>
                                    <a:pt x="175" y="177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87" y="160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2" y="134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204" y="82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4273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4">
                                  <a:moveTo>
                                    <a:pt x="9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108" y="1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4420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4244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63" y="128"/>
                                  </a:moveTo>
                                  <a:lnTo>
                                    <a:pt x="76" y="126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63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26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5">
                                  <a:moveTo>
                                    <a:pt x="49" y="9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269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222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7">
                                  <a:moveTo>
                                    <a:pt x="96" y="187"/>
                                  </a:moveTo>
                                  <a:lnTo>
                                    <a:pt x="105" y="187"/>
                                  </a:lnTo>
                                  <a:lnTo>
                                    <a:pt x="115" y="186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86" y="122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90" y="93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2" y="56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85" y="1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4420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40032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8">
                                  <a:moveTo>
                                    <a:pt x="35" y="108"/>
                                  </a:moveTo>
                                  <a:lnTo>
                                    <a:pt x="42" y="106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5" y="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9636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5">
                                  <a:moveTo>
                                    <a:pt x="34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963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978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9">
                                  <a:moveTo>
                                    <a:pt x="0" y="89"/>
                                  </a:moveTo>
                                  <a:lnTo>
                                    <a:pt x="5" y="89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4978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9">
                                  <a:moveTo>
                                    <a:pt x="33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33" y="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4942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3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4680"/>
                              <a:ext cx="24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6" h="209">
                                  <a:moveTo>
                                    <a:pt x="0" y="139"/>
                                  </a:moveTo>
                                  <a:lnTo>
                                    <a:pt x="1" y="131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73" y="1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653" y="21"/>
                                  </a:lnTo>
                                  <a:lnTo>
                                    <a:pt x="780" y="31"/>
                                  </a:lnTo>
                                  <a:lnTo>
                                    <a:pt x="915" y="40"/>
                                  </a:lnTo>
                                  <a:lnTo>
                                    <a:pt x="1056" y="52"/>
                                  </a:lnTo>
                                  <a:lnTo>
                                    <a:pt x="1203" y="64"/>
                                  </a:lnTo>
                                  <a:lnTo>
                                    <a:pt x="1351" y="76"/>
                                  </a:lnTo>
                                  <a:lnTo>
                                    <a:pt x="1496" y="89"/>
                                  </a:lnTo>
                                  <a:lnTo>
                                    <a:pt x="1635" y="99"/>
                                  </a:lnTo>
                                  <a:lnTo>
                                    <a:pt x="1763" y="111"/>
                                  </a:lnTo>
                                  <a:lnTo>
                                    <a:pt x="1882" y="120"/>
                                  </a:lnTo>
                                  <a:lnTo>
                                    <a:pt x="1983" y="131"/>
                                  </a:lnTo>
                                  <a:lnTo>
                                    <a:pt x="2067" y="139"/>
                                  </a:lnTo>
                                  <a:lnTo>
                                    <a:pt x="2130" y="145"/>
                                  </a:lnTo>
                                  <a:lnTo>
                                    <a:pt x="2166" y="150"/>
                                  </a:lnTo>
                                  <a:lnTo>
                                    <a:pt x="2208" y="157"/>
                                  </a:lnTo>
                                  <a:lnTo>
                                    <a:pt x="2246" y="162"/>
                                  </a:lnTo>
                                  <a:lnTo>
                                    <a:pt x="2263" y="169"/>
                                  </a:lnTo>
                                  <a:lnTo>
                                    <a:pt x="2281" y="171"/>
                                  </a:lnTo>
                                  <a:lnTo>
                                    <a:pt x="2300" y="179"/>
                                  </a:lnTo>
                                  <a:lnTo>
                                    <a:pt x="2317" y="186"/>
                                  </a:lnTo>
                                  <a:lnTo>
                                    <a:pt x="2335" y="196"/>
                                  </a:lnTo>
                                  <a:lnTo>
                                    <a:pt x="2356" y="2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1628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71">
                                  <a:moveTo>
                                    <a:pt x="0" y="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225" y="205"/>
                                  </a:lnTo>
                                  <a:lnTo>
                                    <a:pt x="271" y="256"/>
                                  </a:lnTo>
                                  <a:lnTo>
                                    <a:pt x="305" y="295"/>
                                  </a:lnTo>
                                  <a:lnTo>
                                    <a:pt x="326" y="323"/>
                                  </a:lnTo>
                                  <a:lnTo>
                                    <a:pt x="346" y="353"/>
                                  </a:lnTo>
                                  <a:lnTo>
                                    <a:pt x="350" y="362"/>
                                  </a:lnTo>
                                  <a:lnTo>
                                    <a:pt x="346" y="3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1700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211">
                                  <a:moveTo>
                                    <a:pt x="0" y="211"/>
                                  </a:moveTo>
                                  <a:lnTo>
                                    <a:pt x="20" y="192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8" y="77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34" y="57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401" y="1"/>
                                  </a:lnTo>
                                  <a:lnTo>
                                    <a:pt x="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23120"/>
                              <a:ext cx="94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22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480" y="38"/>
                                  </a:lnTo>
                                  <a:lnTo>
                                    <a:pt x="551" y="44"/>
                                  </a:lnTo>
                                  <a:lnTo>
                                    <a:pt x="610" y="51"/>
                                  </a:lnTo>
                                  <a:lnTo>
                                    <a:pt x="661" y="59"/>
                                  </a:lnTo>
                                  <a:lnTo>
                                    <a:pt x="705" y="68"/>
                                  </a:lnTo>
                                  <a:lnTo>
                                    <a:pt x="743" y="78"/>
                                  </a:lnTo>
                                  <a:lnTo>
                                    <a:pt x="759" y="85"/>
                                  </a:lnTo>
                                  <a:lnTo>
                                    <a:pt x="775" y="90"/>
                                  </a:lnTo>
                                  <a:lnTo>
                                    <a:pt x="789" y="98"/>
                                  </a:lnTo>
                                  <a:lnTo>
                                    <a:pt x="803" y="106"/>
                                  </a:lnTo>
                                  <a:lnTo>
                                    <a:pt x="815" y="114"/>
                                  </a:lnTo>
                                  <a:lnTo>
                                    <a:pt x="826" y="123"/>
                                  </a:lnTo>
                                  <a:lnTo>
                                    <a:pt x="836" y="133"/>
                                  </a:lnTo>
                                  <a:lnTo>
                                    <a:pt x="848" y="143"/>
                                  </a:lnTo>
                                  <a:lnTo>
                                    <a:pt x="865" y="164"/>
                                  </a:lnTo>
                                  <a:lnTo>
                                    <a:pt x="878" y="181"/>
                                  </a:lnTo>
                                  <a:lnTo>
                                    <a:pt x="888" y="195"/>
                                  </a:lnTo>
                                  <a:lnTo>
                                    <a:pt x="895" y="208"/>
                                  </a:lnTo>
                                  <a:lnTo>
                                    <a:pt x="904" y="224"/>
                                  </a:lnTo>
                                  <a:lnTo>
                                    <a:pt x="906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94680"/>
                              <a:ext cx="105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53">
                                  <a:moveTo>
                                    <a:pt x="1012" y="153"/>
                                  </a:moveTo>
                                  <a:lnTo>
                                    <a:pt x="1009" y="146"/>
                                  </a:lnTo>
                                  <a:lnTo>
                                    <a:pt x="1000" y="130"/>
                                  </a:lnTo>
                                  <a:lnTo>
                                    <a:pt x="986" y="105"/>
                                  </a:lnTo>
                                  <a:lnTo>
                                    <a:pt x="962" y="79"/>
                                  </a:lnTo>
                                  <a:lnTo>
                                    <a:pt x="949" y="64"/>
                                  </a:lnTo>
                                  <a:lnTo>
                                    <a:pt x="932" y="51"/>
                                  </a:lnTo>
                                  <a:lnTo>
                                    <a:pt x="915" y="39"/>
                                  </a:lnTo>
                                  <a:lnTo>
                                    <a:pt x="894" y="28"/>
                                  </a:lnTo>
                                  <a:lnTo>
                                    <a:pt x="872" y="18"/>
                                  </a:lnTo>
                                  <a:lnTo>
                                    <a:pt x="847" y="9"/>
                                  </a:lnTo>
                                  <a:lnTo>
                                    <a:pt x="821" y="4"/>
                                  </a:lnTo>
                                  <a:lnTo>
                                    <a:pt x="791" y="3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22" y="4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562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495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51" y="230"/>
                                  </a:lnTo>
                                  <a:lnTo>
                                    <a:pt x="168" y="239"/>
                                  </a:lnTo>
                                  <a:lnTo>
                                    <a:pt x="186" y="250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31" y="268"/>
                                  </a:lnTo>
                                  <a:lnTo>
                                    <a:pt x="316" y="302"/>
                                  </a:lnTo>
                                  <a:lnTo>
                                    <a:pt x="388" y="330"/>
                                  </a:lnTo>
                                  <a:lnTo>
                                    <a:pt x="451" y="353"/>
                                  </a:lnTo>
                                  <a:lnTo>
                                    <a:pt x="502" y="374"/>
                                  </a:lnTo>
                                  <a:lnTo>
                                    <a:pt x="523" y="383"/>
                                  </a:lnTo>
                                  <a:lnTo>
                                    <a:pt x="541" y="392"/>
                                  </a:lnTo>
                                  <a:lnTo>
                                    <a:pt x="557" y="402"/>
                                  </a:lnTo>
                                  <a:lnTo>
                                    <a:pt x="570" y="408"/>
                                  </a:lnTo>
                                  <a:lnTo>
                                    <a:pt x="580" y="417"/>
                                  </a:lnTo>
                                  <a:lnTo>
                                    <a:pt x="587" y="425"/>
                                  </a:lnTo>
                                  <a:lnTo>
                                    <a:pt x="592" y="433"/>
                                  </a:lnTo>
                                  <a:lnTo>
                                    <a:pt x="593" y="442"/>
                                  </a:lnTo>
                                  <a:lnTo>
                                    <a:pt x="592" y="459"/>
                                  </a:lnTo>
                                  <a:lnTo>
                                    <a:pt x="588" y="478"/>
                                  </a:lnTo>
                                  <a:lnTo>
                                    <a:pt x="583" y="4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253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581">
                                  <a:moveTo>
                                    <a:pt x="992" y="202"/>
                                  </a:moveTo>
                                  <a:lnTo>
                                    <a:pt x="985" y="220"/>
                                  </a:lnTo>
                                  <a:lnTo>
                                    <a:pt x="971" y="245"/>
                                  </a:lnTo>
                                  <a:lnTo>
                                    <a:pt x="964" y="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145" y="360"/>
                                  </a:lnTo>
                                  <a:lnTo>
                                    <a:pt x="205" y="504"/>
                                  </a:lnTo>
                                  <a:lnTo>
                                    <a:pt x="264" y="640"/>
                                  </a:lnTo>
                                  <a:lnTo>
                                    <a:pt x="314" y="757"/>
                                  </a:lnTo>
                                  <a:lnTo>
                                    <a:pt x="352" y="839"/>
                                  </a:lnTo>
                                  <a:lnTo>
                                    <a:pt x="384" y="904"/>
                                  </a:lnTo>
                                  <a:lnTo>
                                    <a:pt x="417" y="976"/>
                                  </a:lnTo>
                                  <a:lnTo>
                                    <a:pt x="454" y="1054"/>
                                  </a:lnTo>
                                  <a:lnTo>
                                    <a:pt x="494" y="1134"/>
                                  </a:lnTo>
                                  <a:lnTo>
                                    <a:pt x="515" y="1175"/>
                                  </a:lnTo>
                                  <a:lnTo>
                                    <a:pt x="536" y="1212"/>
                                  </a:lnTo>
                                  <a:lnTo>
                                    <a:pt x="560" y="1251"/>
                                  </a:lnTo>
                                  <a:lnTo>
                                    <a:pt x="585" y="1286"/>
                                  </a:lnTo>
                                  <a:lnTo>
                                    <a:pt x="611" y="1320"/>
                                  </a:lnTo>
                                  <a:lnTo>
                                    <a:pt x="637" y="1350"/>
                                  </a:lnTo>
                                  <a:lnTo>
                                    <a:pt x="666" y="1379"/>
                                  </a:lnTo>
                                  <a:lnTo>
                                    <a:pt x="695" y="1404"/>
                                  </a:lnTo>
                                  <a:lnTo>
                                    <a:pt x="750" y="1447"/>
                                  </a:lnTo>
                                  <a:lnTo>
                                    <a:pt x="792" y="1485"/>
                                  </a:lnTo>
                                  <a:lnTo>
                                    <a:pt x="811" y="1501"/>
                                  </a:lnTo>
                                  <a:lnTo>
                                    <a:pt x="831" y="1515"/>
                                  </a:lnTo>
                                  <a:lnTo>
                                    <a:pt x="849" y="1527"/>
                                  </a:lnTo>
                                  <a:lnTo>
                                    <a:pt x="869" y="1540"/>
                                  </a:lnTo>
                                  <a:lnTo>
                                    <a:pt x="890" y="1551"/>
                                  </a:lnTo>
                                  <a:lnTo>
                                    <a:pt x="911" y="1560"/>
                                  </a:lnTo>
                                  <a:lnTo>
                                    <a:pt x="937" y="1566"/>
                                  </a:lnTo>
                                  <a:lnTo>
                                    <a:pt x="966" y="1572"/>
                                  </a:lnTo>
                                  <a:lnTo>
                                    <a:pt x="997" y="1576"/>
                                  </a:lnTo>
                                  <a:lnTo>
                                    <a:pt x="1035" y="1579"/>
                                  </a:lnTo>
                                  <a:lnTo>
                                    <a:pt x="1077" y="1581"/>
                                  </a:lnTo>
                                  <a:lnTo>
                                    <a:pt x="1127" y="1581"/>
                                  </a:lnTo>
                                  <a:lnTo>
                                    <a:pt x="1152" y="1579"/>
                                  </a:lnTo>
                                  <a:lnTo>
                                    <a:pt x="1180" y="1577"/>
                                  </a:lnTo>
                                  <a:lnTo>
                                    <a:pt x="1209" y="1572"/>
                                  </a:lnTo>
                                  <a:lnTo>
                                    <a:pt x="1237" y="1566"/>
                                  </a:lnTo>
                                  <a:lnTo>
                                    <a:pt x="1297" y="1552"/>
                                  </a:lnTo>
                                  <a:lnTo>
                                    <a:pt x="1360" y="1535"/>
                                  </a:lnTo>
                                  <a:lnTo>
                                    <a:pt x="1421" y="1511"/>
                                  </a:lnTo>
                                  <a:lnTo>
                                    <a:pt x="1484" y="1489"/>
                                  </a:lnTo>
                                  <a:lnTo>
                                    <a:pt x="1544" y="1462"/>
                                  </a:lnTo>
                                  <a:lnTo>
                                    <a:pt x="1602" y="1435"/>
                                  </a:lnTo>
                                  <a:lnTo>
                                    <a:pt x="1710" y="1382"/>
                                  </a:lnTo>
                                  <a:lnTo>
                                    <a:pt x="1796" y="1337"/>
                                  </a:lnTo>
                                  <a:lnTo>
                                    <a:pt x="1852" y="1304"/>
                                  </a:lnTo>
                                  <a:lnTo>
                                    <a:pt x="1874" y="1294"/>
                                  </a:lnTo>
                                  <a:lnTo>
                                    <a:pt x="2415" y="350"/>
                                  </a:lnTo>
                                  <a:lnTo>
                                    <a:pt x="2420" y="2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20320"/>
                              <a:ext cx="149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904">
                                  <a:moveTo>
                                    <a:pt x="1435" y="33"/>
                                  </a:moveTo>
                                  <a:lnTo>
                                    <a:pt x="1421" y="30"/>
                                  </a:lnTo>
                                  <a:lnTo>
                                    <a:pt x="1383" y="30"/>
                                  </a:lnTo>
                                  <a:lnTo>
                                    <a:pt x="1320" y="29"/>
                                  </a:lnTo>
                                  <a:lnTo>
                                    <a:pt x="1241" y="28"/>
                                  </a:lnTo>
                                  <a:lnTo>
                                    <a:pt x="1148" y="24"/>
                                  </a:lnTo>
                                  <a:lnTo>
                                    <a:pt x="1041" y="22"/>
                                  </a:lnTo>
                                  <a:lnTo>
                                    <a:pt x="930" y="19"/>
                                  </a:lnTo>
                                  <a:lnTo>
                                    <a:pt x="813" y="17"/>
                                  </a:lnTo>
                                  <a:lnTo>
                                    <a:pt x="694" y="13"/>
                                  </a:lnTo>
                                  <a:lnTo>
                                    <a:pt x="580" y="9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75" y="7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44" y="210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13" y="422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34" y="452"/>
                                  </a:lnTo>
                                  <a:lnTo>
                                    <a:pt x="49" y="468"/>
                                  </a:lnTo>
                                  <a:lnTo>
                                    <a:pt x="63" y="482"/>
                                  </a:lnTo>
                                  <a:lnTo>
                                    <a:pt x="80" y="498"/>
                                  </a:lnTo>
                                  <a:lnTo>
                                    <a:pt x="98" y="512"/>
                                  </a:lnTo>
                                  <a:lnTo>
                                    <a:pt x="118" y="528"/>
                                  </a:lnTo>
                                  <a:lnTo>
                                    <a:pt x="138" y="542"/>
                                  </a:lnTo>
                                  <a:lnTo>
                                    <a:pt x="181" y="570"/>
                                  </a:lnTo>
                                  <a:lnTo>
                                    <a:pt x="226" y="595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91" y="670"/>
                                  </a:lnTo>
                                  <a:lnTo>
                                    <a:pt x="510" y="722"/>
                                  </a:lnTo>
                                  <a:lnTo>
                                    <a:pt x="635" y="773"/>
                                  </a:lnTo>
                                  <a:lnTo>
                                    <a:pt x="756" y="823"/>
                                  </a:lnTo>
                                  <a:lnTo>
                                    <a:pt x="859" y="865"/>
                                  </a:lnTo>
                                  <a:lnTo>
                                    <a:pt x="930" y="893"/>
                                  </a:lnTo>
                                  <a:lnTo>
                                    <a:pt x="955" y="904"/>
                                  </a:lnTo>
                                  <a:lnTo>
                                    <a:pt x="930" y="899"/>
                                  </a:lnTo>
                                  <a:lnTo>
                                    <a:pt x="864" y="884"/>
                                  </a:lnTo>
                                  <a:lnTo>
                                    <a:pt x="773" y="865"/>
                                  </a:lnTo>
                                  <a:lnTo>
                                    <a:pt x="663" y="844"/>
                                  </a:lnTo>
                                  <a:lnTo>
                                    <a:pt x="553" y="820"/>
                                  </a:lnTo>
                                  <a:lnTo>
                                    <a:pt x="453" y="803"/>
                                  </a:lnTo>
                                  <a:lnTo>
                                    <a:pt x="413" y="7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0312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40">
                                  <a:moveTo>
                                    <a:pt x="375" y="6"/>
                                  </a:moveTo>
                                  <a:lnTo>
                                    <a:pt x="341" y="1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70" y="26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67" y="281"/>
                                  </a:lnTo>
                                  <a:lnTo>
                                    <a:pt x="53" y="296"/>
                                  </a:lnTo>
                                  <a:lnTo>
                                    <a:pt x="41" y="315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17" y="365"/>
                                  </a:lnTo>
                                  <a:lnTo>
                                    <a:pt x="8" y="389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2" y="434"/>
                                  </a:lnTo>
                                  <a:lnTo>
                                    <a:pt x="3" y="4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35800"/>
                              <a:ext cx="10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440">
                                  <a:moveTo>
                                    <a:pt x="3" y="46"/>
                                  </a:moveTo>
                                  <a:lnTo>
                                    <a:pt x="0" y="393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20" y="416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41" y="432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67" y="440"/>
                                  </a:lnTo>
                                  <a:lnTo>
                                    <a:pt x="116" y="440"/>
                                  </a:lnTo>
                                  <a:lnTo>
                                    <a:pt x="222" y="437"/>
                                  </a:lnTo>
                                  <a:lnTo>
                                    <a:pt x="366" y="436"/>
                                  </a:lnTo>
                                  <a:lnTo>
                                    <a:pt x="527" y="435"/>
                                  </a:lnTo>
                                  <a:lnTo>
                                    <a:pt x="686" y="432"/>
                                  </a:lnTo>
                                  <a:lnTo>
                                    <a:pt x="826" y="431"/>
                                  </a:lnTo>
                                  <a:lnTo>
                                    <a:pt x="923" y="431"/>
                                  </a:lnTo>
                                  <a:lnTo>
                                    <a:pt x="960" y="431"/>
                                  </a:lnTo>
                                  <a:lnTo>
                                    <a:pt x="972" y="425"/>
                                  </a:lnTo>
                                  <a:lnTo>
                                    <a:pt x="997" y="410"/>
                                  </a:lnTo>
                                  <a:lnTo>
                                    <a:pt x="1010" y="398"/>
                                  </a:lnTo>
                                  <a:lnTo>
                                    <a:pt x="1020" y="385"/>
                                  </a:lnTo>
                                  <a:lnTo>
                                    <a:pt x="1025" y="376"/>
                                  </a:lnTo>
                                  <a:lnTo>
                                    <a:pt x="1027" y="367"/>
                                  </a:lnTo>
                                  <a:lnTo>
                                    <a:pt x="1028" y="357"/>
                                  </a:lnTo>
                                  <a:lnTo>
                                    <a:pt x="1031" y="348"/>
                                  </a:lnTo>
                                  <a:lnTo>
                                    <a:pt x="1028" y="318"/>
                                  </a:lnTo>
                                  <a:lnTo>
                                    <a:pt x="1025" y="278"/>
                                  </a:lnTo>
                                  <a:lnTo>
                                    <a:pt x="1023" y="226"/>
                                  </a:lnTo>
                                  <a:lnTo>
                                    <a:pt x="1020" y="175"/>
                                  </a:lnTo>
                                  <a:lnTo>
                                    <a:pt x="1016" y="126"/>
                                  </a:lnTo>
                                  <a:lnTo>
                                    <a:pt x="1015" y="82"/>
                                  </a:lnTo>
                                  <a:lnTo>
                                    <a:pt x="1012" y="52"/>
                                  </a:lnTo>
                                  <a:lnTo>
                                    <a:pt x="1011" y="42"/>
                                  </a:lnTo>
                                  <a:lnTo>
                                    <a:pt x="1010" y="35"/>
                                  </a:lnTo>
                                  <a:lnTo>
                                    <a:pt x="998" y="21"/>
                                  </a:lnTo>
                                  <a:lnTo>
                                    <a:pt x="988" y="13"/>
                                  </a:lnTo>
                                  <a:lnTo>
                                    <a:pt x="972" y="6"/>
                                  </a:lnTo>
                                  <a:lnTo>
                                    <a:pt x="963" y="3"/>
                                  </a:lnTo>
                                  <a:lnTo>
                                    <a:pt x="951" y="1"/>
                                  </a:lnTo>
                                  <a:lnTo>
                                    <a:pt x="938" y="1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863" y="1"/>
                                  </a:lnTo>
                                  <a:lnTo>
                                    <a:pt x="753" y="1"/>
                                  </a:lnTo>
                                  <a:lnTo>
                                    <a:pt x="616" y="3"/>
                                  </a:lnTo>
                                  <a:lnTo>
                                    <a:pt x="461" y="6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36160"/>
                              <a:ext cx="103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20">
                                  <a:moveTo>
                                    <a:pt x="3" y="40"/>
                                  </a:moveTo>
                                  <a:lnTo>
                                    <a:pt x="0" y="377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0" y="399"/>
                                  </a:lnTo>
                                  <a:lnTo>
                                    <a:pt x="28" y="407"/>
                                  </a:lnTo>
                                  <a:lnTo>
                                    <a:pt x="41" y="413"/>
                                  </a:lnTo>
                                  <a:lnTo>
                                    <a:pt x="52" y="419"/>
                                  </a:lnTo>
                                  <a:lnTo>
                                    <a:pt x="66" y="420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215" y="419"/>
                                  </a:lnTo>
                                  <a:lnTo>
                                    <a:pt x="353" y="417"/>
                                  </a:lnTo>
                                  <a:lnTo>
                                    <a:pt x="510" y="415"/>
                                  </a:lnTo>
                                  <a:lnTo>
                                    <a:pt x="663" y="415"/>
                                  </a:lnTo>
                                  <a:lnTo>
                                    <a:pt x="796" y="413"/>
                                  </a:lnTo>
                                  <a:lnTo>
                                    <a:pt x="891" y="412"/>
                                  </a:lnTo>
                                  <a:lnTo>
                                    <a:pt x="926" y="412"/>
                                  </a:lnTo>
                                  <a:lnTo>
                                    <a:pt x="936" y="407"/>
                                  </a:lnTo>
                                  <a:lnTo>
                                    <a:pt x="961" y="392"/>
                                  </a:lnTo>
                                  <a:lnTo>
                                    <a:pt x="973" y="382"/>
                                  </a:lnTo>
                                  <a:lnTo>
                                    <a:pt x="985" y="367"/>
                                  </a:lnTo>
                                  <a:lnTo>
                                    <a:pt x="988" y="360"/>
                                  </a:lnTo>
                                  <a:lnTo>
                                    <a:pt x="991" y="352"/>
                                  </a:lnTo>
                                  <a:lnTo>
                                    <a:pt x="993" y="343"/>
                                  </a:lnTo>
                                  <a:lnTo>
                                    <a:pt x="993" y="333"/>
                                  </a:lnTo>
                                  <a:lnTo>
                                    <a:pt x="991" y="305"/>
                                  </a:lnTo>
                                  <a:lnTo>
                                    <a:pt x="990" y="264"/>
                                  </a:lnTo>
                                  <a:lnTo>
                                    <a:pt x="986" y="217"/>
                                  </a:lnTo>
                                  <a:lnTo>
                                    <a:pt x="985" y="165"/>
                                  </a:lnTo>
                                  <a:lnTo>
                                    <a:pt x="981" y="117"/>
                                  </a:lnTo>
                                  <a:lnTo>
                                    <a:pt x="978" y="77"/>
                                  </a:lnTo>
                                  <a:lnTo>
                                    <a:pt x="977" y="48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973" y="32"/>
                                  </a:lnTo>
                                  <a:lnTo>
                                    <a:pt x="963" y="18"/>
                                  </a:lnTo>
                                  <a:lnTo>
                                    <a:pt x="952" y="10"/>
                                  </a:lnTo>
                                  <a:lnTo>
                                    <a:pt x="938" y="3"/>
                                  </a:lnTo>
                                  <a:lnTo>
                                    <a:pt x="9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35800"/>
                              <a:ext cx="9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43">
                                  <a:moveTo>
                                    <a:pt x="924" y="3"/>
                                  </a:moveTo>
                                  <a:lnTo>
                                    <a:pt x="914" y="1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888" y="0"/>
                                  </a:lnTo>
                                  <a:lnTo>
                                    <a:pt x="830" y="1"/>
                                  </a:lnTo>
                                  <a:lnTo>
                                    <a:pt x="724" y="1"/>
                                  </a:lnTo>
                                  <a:lnTo>
                                    <a:pt x="589" y="3"/>
                                  </a:lnTo>
                                  <a:lnTo>
                                    <a:pt x="442" y="6"/>
                                  </a:lnTo>
                                  <a:lnTo>
                                    <a:pt x="299" y="8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8320"/>
                              <a:ext cx="91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2">
                                  <a:moveTo>
                                    <a:pt x="3" y="39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17" y="352"/>
                                  </a:lnTo>
                                  <a:lnTo>
                                    <a:pt x="25" y="360"/>
                                  </a:lnTo>
                                  <a:lnTo>
                                    <a:pt x="36" y="367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57" y="372"/>
                                  </a:lnTo>
                                  <a:lnTo>
                                    <a:pt x="97" y="372"/>
                                  </a:lnTo>
                                  <a:lnTo>
                                    <a:pt x="188" y="370"/>
                                  </a:lnTo>
                                  <a:lnTo>
                                    <a:pt x="310" y="370"/>
                                  </a:lnTo>
                                  <a:lnTo>
                                    <a:pt x="447" y="369"/>
                                  </a:lnTo>
                                  <a:lnTo>
                                    <a:pt x="583" y="367"/>
                                  </a:lnTo>
                                  <a:lnTo>
                                    <a:pt x="701" y="365"/>
                                  </a:lnTo>
                                  <a:lnTo>
                                    <a:pt x="783" y="365"/>
                                  </a:lnTo>
                                  <a:lnTo>
                                    <a:pt x="813" y="365"/>
                                  </a:lnTo>
                                  <a:lnTo>
                                    <a:pt x="825" y="360"/>
                                  </a:lnTo>
                                  <a:lnTo>
                                    <a:pt x="843" y="347"/>
                                  </a:lnTo>
                                  <a:lnTo>
                                    <a:pt x="856" y="339"/>
                                  </a:lnTo>
                                  <a:lnTo>
                                    <a:pt x="866" y="326"/>
                                  </a:lnTo>
                                  <a:lnTo>
                                    <a:pt x="868" y="319"/>
                                  </a:lnTo>
                                  <a:lnTo>
                                    <a:pt x="872" y="312"/>
                                  </a:lnTo>
                                  <a:lnTo>
                                    <a:pt x="872" y="304"/>
                                  </a:lnTo>
                                  <a:lnTo>
                                    <a:pt x="875" y="296"/>
                                  </a:lnTo>
                                  <a:lnTo>
                                    <a:pt x="871" y="236"/>
                                  </a:lnTo>
                                  <a:lnTo>
                                    <a:pt x="866" y="149"/>
                                  </a:lnTo>
                                  <a:lnTo>
                                    <a:pt x="860" y="71"/>
                                  </a:lnTo>
                                  <a:lnTo>
                                    <a:pt x="858" y="35"/>
                                  </a:lnTo>
                                  <a:lnTo>
                                    <a:pt x="856" y="30"/>
                                  </a:lnTo>
                                  <a:lnTo>
                                    <a:pt x="847" y="17"/>
                                  </a:lnTo>
                                  <a:lnTo>
                                    <a:pt x="837" y="12"/>
                                  </a:lnTo>
                                  <a:lnTo>
                                    <a:pt x="825" y="5"/>
                                  </a:lnTo>
                                  <a:lnTo>
                                    <a:pt x="807" y="1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640" y="1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392" y="5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8680"/>
                              <a:ext cx="87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371">
                                  <a:moveTo>
                                    <a:pt x="0" y="366"/>
                                  </a:moveTo>
                                  <a:lnTo>
                                    <a:pt x="6" y="370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21" y="371"/>
                                  </a:lnTo>
                                  <a:lnTo>
                                    <a:pt x="61" y="371"/>
                                  </a:lnTo>
                                  <a:lnTo>
                                    <a:pt x="152" y="371"/>
                                  </a:lnTo>
                                  <a:lnTo>
                                    <a:pt x="273" y="370"/>
                                  </a:lnTo>
                                  <a:lnTo>
                                    <a:pt x="411" y="367"/>
                                  </a:lnTo>
                                  <a:lnTo>
                                    <a:pt x="545" y="366"/>
                                  </a:lnTo>
                                  <a:lnTo>
                                    <a:pt x="665" y="366"/>
                                  </a:lnTo>
                                  <a:lnTo>
                                    <a:pt x="746" y="364"/>
                                  </a:lnTo>
                                  <a:lnTo>
                                    <a:pt x="777" y="364"/>
                                  </a:lnTo>
                                  <a:lnTo>
                                    <a:pt x="786" y="359"/>
                                  </a:lnTo>
                                  <a:lnTo>
                                    <a:pt x="807" y="346"/>
                                  </a:lnTo>
                                  <a:lnTo>
                                    <a:pt x="818" y="337"/>
                                  </a:lnTo>
                                  <a:lnTo>
                                    <a:pt x="828" y="325"/>
                                  </a:lnTo>
                                  <a:lnTo>
                                    <a:pt x="832" y="317"/>
                                  </a:lnTo>
                                  <a:lnTo>
                                    <a:pt x="835" y="311"/>
                                  </a:lnTo>
                                  <a:lnTo>
                                    <a:pt x="836" y="304"/>
                                  </a:lnTo>
                                  <a:lnTo>
                                    <a:pt x="836" y="295"/>
                                  </a:lnTo>
                                  <a:lnTo>
                                    <a:pt x="832" y="235"/>
                                  </a:lnTo>
                                  <a:lnTo>
                                    <a:pt x="827" y="147"/>
                                  </a:lnTo>
                                  <a:lnTo>
                                    <a:pt x="823" y="70"/>
                                  </a:lnTo>
                                  <a:lnTo>
                                    <a:pt x="822" y="36"/>
                                  </a:lnTo>
                                  <a:lnTo>
                                    <a:pt x="820" y="30"/>
                                  </a:lnTo>
                                  <a:lnTo>
                                    <a:pt x="813" y="20"/>
                                  </a:lnTo>
                                  <a:lnTo>
                                    <a:pt x="806" y="12"/>
                                  </a:lnTo>
                                  <a:lnTo>
                                    <a:pt x="796" y="7"/>
                                  </a:lnTo>
                                  <a:lnTo>
                                    <a:pt x="783" y="4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777" y="9"/>
                                  </a:lnTo>
                                  <a:lnTo>
                                    <a:pt x="785" y="16"/>
                                  </a:lnTo>
                                  <a:lnTo>
                                    <a:pt x="786" y="24"/>
                                  </a:lnTo>
                                  <a:lnTo>
                                    <a:pt x="788" y="25"/>
                                  </a:lnTo>
                                  <a:lnTo>
                                    <a:pt x="790" y="61"/>
                                  </a:lnTo>
                                  <a:lnTo>
                                    <a:pt x="796" y="139"/>
                                  </a:lnTo>
                                  <a:lnTo>
                                    <a:pt x="801" y="226"/>
                                  </a:lnTo>
                                  <a:lnTo>
                                    <a:pt x="805" y="286"/>
                                  </a:lnTo>
                                  <a:lnTo>
                                    <a:pt x="802" y="294"/>
                                  </a:lnTo>
                                  <a:lnTo>
                                    <a:pt x="802" y="302"/>
                                  </a:lnTo>
                                  <a:lnTo>
                                    <a:pt x="798" y="309"/>
                                  </a:lnTo>
                                  <a:lnTo>
                                    <a:pt x="796" y="316"/>
                                  </a:lnTo>
                                  <a:lnTo>
                                    <a:pt x="786" y="329"/>
                                  </a:lnTo>
                                  <a:lnTo>
                                    <a:pt x="773" y="337"/>
                                  </a:lnTo>
                                  <a:lnTo>
                                    <a:pt x="755" y="350"/>
                                  </a:lnTo>
                                  <a:lnTo>
                                    <a:pt x="74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76480"/>
                              <a:ext cx="7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7">
                                  <a:moveTo>
                                    <a:pt x="75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405" y="4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76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6200"/>
                              <a:ext cx="87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203">
                                  <a:moveTo>
                                    <a:pt x="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292" y="80"/>
                                  </a:lnTo>
                                  <a:lnTo>
                                    <a:pt x="402" y="112"/>
                                  </a:lnTo>
                                  <a:lnTo>
                                    <a:pt x="501" y="140"/>
                                  </a:lnTo>
                                  <a:lnTo>
                                    <a:pt x="542" y="154"/>
                                  </a:lnTo>
                                  <a:lnTo>
                                    <a:pt x="576" y="165"/>
                                  </a:lnTo>
                                  <a:lnTo>
                                    <a:pt x="601" y="174"/>
                                  </a:lnTo>
                                  <a:lnTo>
                                    <a:pt x="613" y="182"/>
                                  </a:lnTo>
                                  <a:lnTo>
                                    <a:pt x="620" y="187"/>
                                  </a:lnTo>
                                  <a:lnTo>
                                    <a:pt x="626" y="193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5" y="208"/>
                                  </a:lnTo>
                                  <a:lnTo>
                                    <a:pt x="640" y="224"/>
                                  </a:lnTo>
                                  <a:lnTo>
                                    <a:pt x="643" y="243"/>
                                  </a:lnTo>
                                  <a:lnTo>
                                    <a:pt x="643" y="285"/>
                                  </a:lnTo>
                                  <a:lnTo>
                                    <a:pt x="642" y="332"/>
                                  </a:lnTo>
                                  <a:lnTo>
                                    <a:pt x="640" y="360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26" y="438"/>
                                  </a:lnTo>
                                  <a:lnTo>
                                    <a:pt x="618" y="488"/>
                                  </a:lnTo>
                                  <a:lnTo>
                                    <a:pt x="617" y="517"/>
                                  </a:lnTo>
                                  <a:lnTo>
                                    <a:pt x="615" y="547"/>
                                  </a:lnTo>
                                  <a:lnTo>
                                    <a:pt x="615" y="579"/>
                                  </a:lnTo>
                                  <a:lnTo>
                                    <a:pt x="615" y="613"/>
                                  </a:lnTo>
                                  <a:lnTo>
                                    <a:pt x="618" y="648"/>
                                  </a:lnTo>
                                  <a:lnTo>
                                    <a:pt x="622" y="685"/>
                                  </a:lnTo>
                                  <a:lnTo>
                                    <a:pt x="630" y="724"/>
                                  </a:lnTo>
                                  <a:lnTo>
                                    <a:pt x="638" y="765"/>
                                  </a:lnTo>
                                  <a:lnTo>
                                    <a:pt x="651" y="805"/>
                                  </a:lnTo>
                                  <a:lnTo>
                                    <a:pt x="663" y="847"/>
                                  </a:lnTo>
                                  <a:lnTo>
                                    <a:pt x="677" y="888"/>
                                  </a:lnTo>
                                  <a:lnTo>
                                    <a:pt x="693" y="927"/>
                                  </a:lnTo>
                                  <a:lnTo>
                                    <a:pt x="725" y="1000"/>
                                  </a:lnTo>
                                  <a:lnTo>
                                    <a:pt x="757" y="1067"/>
                                  </a:lnTo>
                                  <a:lnTo>
                                    <a:pt x="787" y="1123"/>
                                  </a:lnTo>
                                  <a:lnTo>
                                    <a:pt x="810" y="1165"/>
                                  </a:lnTo>
                                  <a:lnTo>
                                    <a:pt x="827" y="1193"/>
                                  </a:lnTo>
                                  <a:lnTo>
                                    <a:pt x="833" y="12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28240"/>
                              <a:ext cx="21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642">
                                  <a:moveTo>
                                    <a:pt x="207" y="0"/>
                                  </a:moveTo>
                                  <a:lnTo>
                                    <a:pt x="200" y="3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" y="506"/>
                                  </a:lnTo>
                                  <a:lnTo>
                                    <a:pt x="5" y="532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12" y="575"/>
                                  </a:lnTo>
                                  <a:lnTo>
                                    <a:pt x="19" y="605"/>
                                  </a:lnTo>
                                  <a:lnTo>
                                    <a:pt x="26" y="626"/>
                                  </a:lnTo>
                                  <a:lnTo>
                                    <a:pt x="34" y="638"/>
                                  </a:lnTo>
                                  <a:lnTo>
                                    <a:pt x="35" y="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58760"/>
                              <a:ext cx="13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5" h="518">
                                  <a:moveTo>
                                    <a:pt x="726" y="0"/>
                                  </a:moveTo>
                                  <a:lnTo>
                                    <a:pt x="703" y="2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543" y="5"/>
                                  </a:lnTo>
                                  <a:lnTo>
                                    <a:pt x="433" y="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285" y="5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168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76">
                                  <a:moveTo>
                                    <a:pt x="543" y="0"/>
                                  </a:moveTo>
                                  <a:lnTo>
                                    <a:pt x="508" y="2"/>
                                  </a:lnTo>
                                  <a:lnTo>
                                    <a:pt x="450" y="7"/>
                                  </a:lnTo>
                                  <a:lnTo>
                                    <a:pt x="379" y="16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9240"/>
                              <a:ext cx="18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852">
                                  <a:moveTo>
                                    <a:pt x="46" y="0"/>
                                  </a:moveTo>
                                  <a:lnTo>
                                    <a:pt x="38" y="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0" y="227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63" y="317"/>
                                  </a:lnTo>
                                  <a:lnTo>
                                    <a:pt x="81" y="370"/>
                                  </a:lnTo>
                                  <a:lnTo>
                                    <a:pt x="105" y="421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56" y="529"/>
                                  </a:lnTo>
                                  <a:lnTo>
                                    <a:pt x="183" y="582"/>
                                  </a:lnTo>
                                  <a:lnTo>
                                    <a:pt x="211" y="636"/>
                                  </a:lnTo>
                                  <a:lnTo>
                                    <a:pt x="241" y="689"/>
                                  </a:lnTo>
                                  <a:lnTo>
                                    <a:pt x="270" y="737"/>
                                  </a:lnTo>
                                  <a:lnTo>
                                    <a:pt x="300" y="785"/>
                                  </a:lnTo>
                                  <a:lnTo>
                                    <a:pt x="330" y="827"/>
                                  </a:lnTo>
                                  <a:lnTo>
                                    <a:pt x="360" y="865"/>
                                  </a:lnTo>
                                  <a:lnTo>
                                    <a:pt x="431" y="955"/>
                                  </a:lnTo>
                                  <a:lnTo>
                                    <a:pt x="523" y="1072"/>
                                  </a:lnTo>
                                  <a:lnTo>
                                    <a:pt x="631" y="1207"/>
                                  </a:lnTo>
                                  <a:lnTo>
                                    <a:pt x="745" y="1347"/>
                                  </a:lnTo>
                                  <a:lnTo>
                                    <a:pt x="801" y="1416"/>
                                  </a:lnTo>
                                  <a:lnTo>
                                    <a:pt x="859" y="1482"/>
                                  </a:lnTo>
                                  <a:lnTo>
                                    <a:pt x="914" y="1544"/>
                                  </a:lnTo>
                                  <a:lnTo>
                                    <a:pt x="966" y="1601"/>
                                  </a:lnTo>
                                  <a:lnTo>
                                    <a:pt x="1016" y="1651"/>
                                  </a:lnTo>
                                  <a:lnTo>
                                    <a:pt x="1060" y="1691"/>
                                  </a:lnTo>
                                  <a:lnTo>
                                    <a:pt x="1081" y="1709"/>
                                  </a:lnTo>
                                  <a:lnTo>
                                    <a:pt x="1101" y="1724"/>
                                  </a:lnTo>
                                  <a:lnTo>
                                    <a:pt x="1119" y="1734"/>
                                  </a:lnTo>
                                  <a:lnTo>
                                    <a:pt x="1135" y="1742"/>
                                  </a:lnTo>
                                  <a:lnTo>
                                    <a:pt x="1196" y="1770"/>
                                  </a:lnTo>
                                  <a:lnTo>
                                    <a:pt x="1258" y="1795"/>
                                  </a:lnTo>
                                  <a:lnTo>
                                    <a:pt x="1316" y="1814"/>
                                  </a:lnTo>
                                  <a:lnTo>
                                    <a:pt x="1373" y="1831"/>
                                  </a:lnTo>
                                  <a:lnTo>
                                    <a:pt x="1401" y="1837"/>
                                  </a:lnTo>
                                  <a:lnTo>
                                    <a:pt x="1429" y="1844"/>
                                  </a:lnTo>
                                  <a:lnTo>
                                    <a:pt x="1458" y="1847"/>
                                  </a:lnTo>
                                  <a:lnTo>
                                    <a:pt x="1486" y="1851"/>
                                  </a:lnTo>
                                  <a:lnTo>
                                    <a:pt x="1514" y="1852"/>
                                  </a:lnTo>
                                  <a:lnTo>
                                    <a:pt x="1543" y="1852"/>
                                  </a:lnTo>
                                  <a:lnTo>
                                    <a:pt x="1569" y="1851"/>
                                  </a:lnTo>
                                  <a:lnTo>
                                    <a:pt x="1598" y="1850"/>
                                  </a:lnTo>
                                  <a:lnTo>
                                    <a:pt x="1649" y="1842"/>
                                  </a:lnTo>
                                  <a:lnTo>
                                    <a:pt x="1690" y="1834"/>
                                  </a:lnTo>
                                  <a:lnTo>
                                    <a:pt x="1725" y="1825"/>
                                  </a:lnTo>
                                  <a:lnTo>
                                    <a:pt x="1750" y="1816"/>
                                  </a:lnTo>
                                  <a:lnTo>
                                    <a:pt x="1784" y="1800"/>
                                  </a:lnTo>
                                  <a:lnTo>
                                    <a:pt x="1793" y="1795"/>
                                  </a:lnTo>
                                  <a:lnTo>
                                    <a:pt x="1564" y="1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7320"/>
                              <a:ext cx="55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701">
                                  <a:moveTo>
                                    <a:pt x="0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58" y="275"/>
                                  </a:lnTo>
                                  <a:lnTo>
                                    <a:pt x="209" y="356"/>
                                  </a:lnTo>
                                  <a:lnTo>
                                    <a:pt x="234" y="396"/>
                                  </a:lnTo>
                                  <a:lnTo>
                                    <a:pt x="259" y="432"/>
                                  </a:lnTo>
                                  <a:lnTo>
                                    <a:pt x="284" y="466"/>
                                  </a:lnTo>
                                  <a:lnTo>
                                    <a:pt x="305" y="496"/>
                                  </a:lnTo>
                                  <a:lnTo>
                                    <a:pt x="347" y="548"/>
                                  </a:lnTo>
                                  <a:lnTo>
                                    <a:pt x="382" y="592"/>
                                  </a:lnTo>
                                  <a:lnTo>
                                    <a:pt x="413" y="628"/>
                                  </a:lnTo>
                                  <a:lnTo>
                                    <a:pt x="442" y="656"/>
                                  </a:lnTo>
                                  <a:lnTo>
                                    <a:pt x="454" y="668"/>
                                  </a:lnTo>
                                  <a:lnTo>
                                    <a:pt x="467" y="677"/>
                                  </a:lnTo>
                                  <a:lnTo>
                                    <a:pt x="478" y="686"/>
                                  </a:lnTo>
                                  <a:lnTo>
                                    <a:pt x="488" y="692"/>
                                  </a:lnTo>
                                  <a:lnTo>
                                    <a:pt x="499" y="697"/>
                                  </a:lnTo>
                                  <a:lnTo>
                                    <a:pt x="508" y="698"/>
                                  </a:lnTo>
                                  <a:lnTo>
                                    <a:pt x="518" y="701"/>
                                  </a:lnTo>
                                  <a:lnTo>
                                    <a:pt x="527" y="7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3440"/>
                              <a:ext cx="131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507">
                                  <a:moveTo>
                                    <a:pt x="1262" y="1507"/>
                                  </a:moveTo>
                                  <a:lnTo>
                                    <a:pt x="1242" y="1502"/>
                                  </a:lnTo>
                                  <a:lnTo>
                                    <a:pt x="1195" y="1485"/>
                                  </a:lnTo>
                                  <a:lnTo>
                                    <a:pt x="1166" y="1472"/>
                                  </a:lnTo>
                                  <a:lnTo>
                                    <a:pt x="1135" y="1460"/>
                                  </a:lnTo>
                                  <a:lnTo>
                                    <a:pt x="1106" y="1446"/>
                                  </a:lnTo>
                                  <a:lnTo>
                                    <a:pt x="1080" y="1431"/>
                                  </a:lnTo>
                                  <a:lnTo>
                                    <a:pt x="1066" y="1421"/>
                                  </a:lnTo>
                                  <a:lnTo>
                                    <a:pt x="1046" y="1403"/>
                                  </a:lnTo>
                                  <a:lnTo>
                                    <a:pt x="1024" y="1380"/>
                                  </a:lnTo>
                                  <a:lnTo>
                                    <a:pt x="996" y="1350"/>
                                  </a:lnTo>
                                  <a:lnTo>
                                    <a:pt x="935" y="1281"/>
                                  </a:lnTo>
                                  <a:lnTo>
                                    <a:pt x="865" y="1198"/>
                                  </a:lnTo>
                                  <a:lnTo>
                                    <a:pt x="795" y="1113"/>
                                  </a:lnTo>
                                  <a:lnTo>
                                    <a:pt x="725" y="1032"/>
                                  </a:lnTo>
                                  <a:lnTo>
                                    <a:pt x="661" y="961"/>
                                  </a:lnTo>
                                  <a:lnTo>
                                    <a:pt x="610" y="906"/>
                                  </a:lnTo>
                                  <a:lnTo>
                                    <a:pt x="585" y="880"/>
                                  </a:lnTo>
                                  <a:lnTo>
                                    <a:pt x="556" y="850"/>
                                  </a:lnTo>
                                  <a:lnTo>
                                    <a:pt x="526" y="812"/>
                                  </a:lnTo>
                                  <a:lnTo>
                                    <a:pt x="492" y="773"/>
                                  </a:lnTo>
                                  <a:lnTo>
                                    <a:pt x="420" y="682"/>
                                  </a:lnTo>
                                  <a:lnTo>
                                    <a:pt x="344" y="587"/>
                                  </a:lnTo>
                                  <a:lnTo>
                                    <a:pt x="271" y="490"/>
                                  </a:lnTo>
                                  <a:lnTo>
                                    <a:pt x="207" y="401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05" y="246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2032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12">
                                  <a:moveTo>
                                    <a:pt x="85" y="312"/>
                                  </a:moveTo>
                                  <a:lnTo>
                                    <a:pt x="56" y="237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826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21040"/>
                              <a:ext cx="3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863">
                                  <a:moveTo>
                                    <a:pt x="0" y="863"/>
                                  </a:moveTo>
                                  <a:lnTo>
                                    <a:pt x="12" y="826"/>
                                  </a:lnTo>
                                  <a:lnTo>
                                    <a:pt x="43" y="730"/>
                                  </a:lnTo>
                                  <a:lnTo>
                                    <a:pt x="86" y="596"/>
                                  </a:lnTo>
                                  <a:lnTo>
                                    <a:pt x="137" y="440"/>
                                  </a:lnTo>
                                  <a:lnTo>
                                    <a:pt x="190" y="281"/>
                                  </a:lnTo>
                                  <a:lnTo>
                                    <a:pt x="240" y="143"/>
                                  </a:lnTo>
                                  <a:lnTo>
                                    <a:pt x="262" y="86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52640"/>
                              <a:ext cx="235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335">
                                  <a:moveTo>
                                    <a:pt x="0" y="335"/>
                                  </a:moveTo>
                                  <a:lnTo>
                                    <a:pt x="20" y="321"/>
                                  </a:lnTo>
                                  <a:lnTo>
                                    <a:pt x="72" y="285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152" y="236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254" y="177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73" y="118"/>
                                  </a:lnTo>
                                  <a:lnTo>
                                    <a:pt x="438" y="92"/>
                                  </a:lnTo>
                                  <a:lnTo>
                                    <a:pt x="505" y="67"/>
                                  </a:lnTo>
                                  <a:lnTo>
                                    <a:pt x="539" y="55"/>
                                  </a:lnTo>
                                  <a:lnTo>
                                    <a:pt x="575" y="43"/>
                                  </a:lnTo>
                                  <a:lnTo>
                                    <a:pt x="610" y="35"/>
                                  </a:lnTo>
                                  <a:lnTo>
                                    <a:pt x="644" y="26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85" y="8"/>
                                  </a:lnTo>
                                  <a:lnTo>
                                    <a:pt x="924" y="3"/>
                                  </a:lnTo>
                                  <a:lnTo>
                                    <a:pt x="1059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317" y="3"/>
                                  </a:lnTo>
                                  <a:lnTo>
                                    <a:pt x="1377" y="6"/>
                                  </a:lnTo>
                                  <a:lnTo>
                                    <a:pt x="1437" y="10"/>
                                  </a:lnTo>
                                  <a:lnTo>
                                    <a:pt x="1495" y="15"/>
                                  </a:lnTo>
                                  <a:lnTo>
                                    <a:pt x="1554" y="21"/>
                                  </a:lnTo>
                                  <a:lnTo>
                                    <a:pt x="1609" y="30"/>
                                  </a:lnTo>
                                  <a:lnTo>
                                    <a:pt x="1664" y="37"/>
                                  </a:lnTo>
                                  <a:lnTo>
                                    <a:pt x="1717" y="47"/>
                                  </a:lnTo>
                                  <a:lnTo>
                                    <a:pt x="1768" y="58"/>
                                  </a:lnTo>
                                  <a:lnTo>
                                    <a:pt x="1868" y="82"/>
                                  </a:lnTo>
                                  <a:lnTo>
                                    <a:pt x="1960" y="106"/>
                                  </a:lnTo>
                                  <a:lnTo>
                                    <a:pt x="2043" y="128"/>
                                  </a:lnTo>
                                  <a:lnTo>
                                    <a:pt x="2114" y="150"/>
                                  </a:lnTo>
                                  <a:lnTo>
                                    <a:pt x="2174" y="168"/>
                                  </a:lnTo>
                                  <a:lnTo>
                                    <a:pt x="2219" y="182"/>
                                  </a:lnTo>
                                  <a:lnTo>
                                    <a:pt x="2247" y="191"/>
                                  </a:lnTo>
                                  <a:lnTo>
                                    <a:pt x="2255" y="1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123120"/>
                              <a:ext cx="2984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3" h="3243">
                                  <a:moveTo>
                                    <a:pt x="0" y="0"/>
                                  </a:moveTo>
                                  <a:lnTo>
                                    <a:pt x="1046" y="2025"/>
                                  </a:lnTo>
                                  <a:lnTo>
                                    <a:pt x="1069" y="2017"/>
                                  </a:lnTo>
                                  <a:lnTo>
                                    <a:pt x="1131" y="1990"/>
                                  </a:lnTo>
                                  <a:lnTo>
                                    <a:pt x="1174" y="1974"/>
                                  </a:lnTo>
                                  <a:lnTo>
                                    <a:pt x="1223" y="1957"/>
                                  </a:lnTo>
                                  <a:lnTo>
                                    <a:pt x="1276" y="1937"/>
                                  </a:lnTo>
                                  <a:lnTo>
                                    <a:pt x="1336" y="1919"/>
                                  </a:lnTo>
                                  <a:lnTo>
                                    <a:pt x="1399" y="1902"/>
                                  </a:lnTo>
                                  <a:lnTo>
                                    <a:pt x="1463" y="1885"/>
                                  </a:lnTo>
                                  <a:lnTo>
                                    <a:pt x="1528" y="1873"/>
                                  </a:lnTo>
                                  <a:lnTo>
                                    <a:pt x="1594" y="1864"/>
                                  </a:lnTo>
                                  <a:lnTo>
                                    <a:pt x="1628" y="1860"/>
                                  </a:lnTo>
                                  <a:lnTo>
                                    <a:pt x="1659" y="1859"/>
                                  </a:lnTo>
                                  <a:lnTo>
                                    <a:pt x="1691" y="1859"/>
                                  </a:lnTo>
                                  <a:lnTo>
                                    <a:pt x="1721" y="1860"/>
                                  </a:lnTo>
                                  <a:lnTo>
                                    <a:pt x="1751" y="1863"/>
                                  </a:lnTo>
                                  <a:lnTo>
                                    <a:pt x="1781" y="1865"/>
                                  </a:lnTo>
                                  <a:lnTo>
                                    <a:pt x="1810" y="1872"/>
                                  </a:lnTo>
                                  <a:lnTo>
                                    <a:pt x="1836" y="1880"/>
                                  </a:lnTo>
                                  <a:lnTo>
                                    <a:pt x="1863" y="1890"/>
                                  </a:lnTo>
                                  <a:lnTo>
                                    <a:pt x="1891" y="1905"/>
                                  </a:lnTo>
                                  <a:lnTo>
                                    <a:pt x="1921" y="1923"/>
                                  </a:lnTo>
                                  <a:lnTo>
                                    <a:pt x="1954" y="1944"/>
                                  </a:lnTo>
                                  <a:lnTo>
                                    <a:pt x="1985" y="1969"/>
                                  </a:lnTo>
                                  <a:lnTo>
                                    <a:pt x="2019" y="1998"/>
                                  </a:lnTo>
                                  <a:lnTo>
                                    <a:pt x="2053" y="2029"/>
                                  </a:lnTo>
                                  <a:lnTo>
                                    <a:pt x="2086" y="2063"/>
                                  </a:lnTo>
                                  <a:lnTo>
                                    <a:pt x="2123" y="2098"/>
                                  </a:lnTo>
                                  <a:lnTo>
                                    <a:pt x="2158" y="2138"/>
                                  </a:lnTo>
                                  <a:lnTo>
                                    <a:pt x="2195" y="2177"/>
                                  </a:lnTo>
                                  <a:lnTo>
                                    <a:pt x="2230" y="2219"/>
                                  </a:lnTo>
                                  <a:lnTo>
                                    <a:pt x="2303" y="2307"/>
                                  </a:lnTo>
                                  <a:lnTo>
                                    <a:pt x="2374" y="2398"/>
                                  </a:lnTo>
                                  <a:lnTo>
                                    <a:pt x="2443" y="2493"/>
                                  </a:lnTo>
                                  <a:lnTo>
                                    <a:pt x="2509" y="2587"/>
                                  </a:lnTo>
                                  <a:lnTo>
                                    <a:pt x="2570" y="2679"/>
                                  </a:lnTo>
                                  <a:lnTo>
                                    <a:pt x="2628" y="2768"/>
                                  </a:lnTo>
                                  <a:lnTo>
                                    <a:pt x="2679" y="2853"/>
                                  </a:lnTo>
                                  <a:lnTo>
                                    <a:pt x="2721" y="2929"/>
                                  </a:lnTo>
                                  <a:lnTo>
                                    <a:pt x="2739" y="2964"/>
                                  </a:lnTo>
                                  <a:lnTo>
                                    <a:pt x="2755" y="2998"/>
                                  </a:lnTo>
                                  <a:lnTo>
                                    <a:pt x="2769" y="3028"/>
                                  </a:lnTo>
                                  <a:lnTo>
                                    <a:pt x="2780" y="3055"/>
                                  </a:lnTo>
                                  <a:lnTo>
                                    <a:pt x="2818" y="3154"/>
                                  </a:lnTo>
                                  <a:lnTo>
                                    <a:pt x="2853" y="32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46224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36">
                                  <a:moveTo>
                                    <a:pt x="0" y="0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92" y="189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31" y="225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66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236" y="219"/>
                                  </a:lnTo>
                                  <a:lnTo>
                                    <a:pt x="275" y="204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48" y="174"/>
                                  </a:lnTo>
                                  <a:lnTo>
                                    <a:pt x="402" y="149"/>
                                  </a:lnTo>
                                  <a:lnTo>
                                    <a:pt x="423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83320"/>
                              <a:ext cx="71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1696">
                                  <a:moveTo>
                                    <a:pt x="679" y="1696"/>
                                  </a:moveTo>
                                  <a:lnTo>
                                    <a:pt x="688" y="1510"/>
                                  </a:lnTo>
                                  <a:lnTo>
                                    <a:pt x="527" y="1271"/>
                                  </a:lnTo>
                                  <a:lnTo>
                                    <a:pt x="522" y="1249"/>
                                  </a:lnTo>
                                  <a:lnTo>
                                    <a:pt x="507" y="1182"/>
                                  </a:lnTo>
                                  <a:lnTo>
                                    <a:pt x="497" y="1137"/>
                                  </a:lnTo>
                                  <a:lnTo>
                                    <a:pt x="483" y="1084"/>
                                  </a:lnTo>
                                  <a:lnTo>
                                    <a:pt x="467" y="1025"/>
                                  </a:lnTo>
                                  <a:lnTo>
                                    <a:pt x="447" y="960"/>
                                  </a:lnTo>
                                  <a:lnTo>
                                    <a:pt x="424" y="890"/>
                                  </a:lnTo>
                                  <a:lnTo>
                                    <a:pt x="399" y="817"/>
                                  </a:lnTo>
                                  <a:lnTo>
                                    <a:pt x="369" y="742"/>
                                  </a:lnTo>
                                  <a:lnTo>
                                    <a:pt x="337" y="666"/>
                                  </a:lnTo>
                                  <a:lnTo>
                                    <a:pt x="302" y="592"/>
                                  </a:lnTo>
                                  <a:lnTo>
                                    <a:pt x="263" y="516"/>
                                  </a:lnTo>
                                  <a:lnTo>
                                    <a:pt x="243" y="480"/>
                                  </a:lnTo>
                                  <a:lnTo>
                                    <a:pt x="222" y="442"/>
                                  </a:lnTo>
                                  <a:lnTo>
                                    <a:pt x="199" y="407"/>
                                  </a:lnTo>
                                  <a:lnTo>
                                    <a:pt x="175" y="374"/>
                                  </a:lnTo>
                                  <a:lnTo>
                                    <a:pt x="132" y="309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2790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15">
                                  <a:moveTo>
                                    <a:pt x="0" y="113"/>
                                  </a:moveTo>
                                  <a:lnTo>
                                    <a:pt x="16" y="123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49" y="351"/>
                                  </a:lnTo>
                                  <a:lnTo>
                                    <a:pt x="155" y="382"/>
                                  </a:lnTo>
                                  <a:lnTo>
                                    <a:pt x="156" y="393"/>
                                  </a:lnTo>
                                  <a:lnTo>
                                    <a:pt x="275" y="415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461" y="368"/>
                                  </a:lnTo>
                                  <a:lnTo>
                                    <a:pt x="479" y="343"/>
                                  </a:lnTo>
                                  <a:lnTo>
                                    <a:pt x="463" y="310"/>
                                  </a:lnTo>
                                  <a:lnTo>
                                    <a:pt x="426" y="232"/>
                                  </a:lnTo>
                                  <a:lnTo>
                                    <a:pt x="403" y="187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356" y="110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291" y="22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016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99">
                                  <a:moveTo>
                                    <a:pt x="0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96" y="1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10240"/>
                              <a:ext cx="29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91">
                                  <a:moveTo>
                                    <a:pt x="289" y="691"/>
                                  </a:moveTo>
                                  <a:lnTo>
                                    <a:pt x="283" y="640"/>
                                  </a:lnTo>
                                  <a:lnTo>
                                    <a:pt x="267" y="555"/>
                                  </a:lnTo>
                                  <a:lnTo>
                                    <a:pt x="243" y="448"/>
                                  </a:lnTo>
                                  <a:lnTo>
                                    <a:pt x="219" y="333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123" y="3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730080"/>
                            <a:ext cx="192168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1838520" y="272520"/>
                              <a:ext cx="1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58">
                                  <a:moveTo>
                                    <a:pt x="0" y="0"/>
                                  </a:moveTo>
                                  <a:lnTo>
                                    <a:pt x="29" y="78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84" y="227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132" y="333"/>
                                  </a:lnTo>
                                  <a:lnTo>
                                    <a:pt x="144" y="347"/>
                                  </a:lnTo>
                                  <a:lnTo>
                                    <a:pt x="152" y="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44080"/>
                              <a:ext cx="19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82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83" y="292"/>
                                  </a:lnTo>
                                  <a:lnTo>
                                    <a:pt x="186" y="318"/>
                                  </a:lnTo>
                                  <a:lnTo>
                                    <a:pt x="188" y="344"/>
                                  </a:lnTo>
                                  <a:lnTo>
                                    <a:pt x="188" y="369"/>
                                  </a:lnTo>
                                  <a:lnTo>
                                    <a:pt x="186" y="394"/>
                                  </a:lnTo>
                                  <a:lnTo>
                                    <a:pt x="183" y="419"/>
                                  </a:lnTo>
                                  <a:lnTo>
                                    <a:pt x="176" y="442"/>
                                  </a:lnTo>
                                  <a:lnTo>
                                    <a:pt x="171" y="463"/>
                                  </a:lnTo>
                                  <a:lnTo>
                                    <a:pt x="166" y="484"/>
                                  </a:lnTo>
                                  <a:lnTo>
                                    <a:pt x="159" y="504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21" y="5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211680"/>
                              <a:ext cx="112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887">
                                  <a:moveTo>
                                    <a:pt x="1075" y="1887"/>
                                  </a:moveTo>
                                  <a:lnTo>
                                    <a:pt x="1066" y="1866"/>
                                  </a:lnTo>
                                  <a:lnTo>
                                    <a:pt x="1055" y="1845"/>
                                  </a:lnTo>
                                  <a:lnTo>
                                    <a:pt x="1041" y="1820"/>
                                  </a:lnTo>
                                  <a:lnTo>
                                    <a:pt x="1028" y="1796"/>
                                  </a:lnTo>
                                  <a:lnTo>
                                    <a:pt x="990" y="1739"/>
                                  </a:lnTo>
                                  <a:lnTo>
                                    <a:pt x="948" y="1679"/>
                                  </a:lnTo>
                                  <a:lnTo>
                                    <a:pt x="899" y="1616"/>
                                  </a:lnTo>
                                  <a:lnTo>
                                    <a:pt x="848" y="1555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793" y="1494"/>
                                  </a:lnTo>
                                  <a:lnTo>
                                    <a:pt x="765" y="1466"/>
                                  </a:lnTo>
                                  <a:lnTo>
                                    <a:pt x="736" y="1437"/>
                                  </a:lnTo>
                                  <a:lnTo>
                                    <a:pt x="708" y="1409"/>
                                  </a:lnTo>
                                  <a:lnTo>
                                    <a:pt x="680" y="1379"/>
                                  </a:lnTo>
                                  <a:lnTo>
                                    <a:pt x="651" y="1345"/>
                                  </a:lnTo>
                                  <a:lnTo>
                                    <a:pt x="623" y="1310"/>
                                  </a:lnTo>
                                  <a:lnTo>
                                    <a:pt x="566" y="1235"/>
                                  </a:lnTo>
                                  <a:lnTo>
                                    <a:pt x="515" y="1160"/>
                                  </a:lnTo>
                                  <a:lnTo>
                                    <a:pt x="466" y="1087"/>
                                  </a:lnTo>
                                  <a:lnTo>
                                    <a:pt x="426" y="1024"/>
                                  </a:lnTo>
                                  <a:lnTo>
                                    <a:pt x="390" y="970"/>
                                  </a:lnTo>
                                  <a:lnTo>
                                    <a:pt x="365" y="934"/>
                                  </a:lnTo>
                                  <a:lnTo>
                                    <a:pt x="351" y="912"/>
                                  </a:lnTo>
                                  <a:lnTo>
                                    <a:pt x="334" y="872"/>
                                  </a:lnTo>
                                  <a:lnTo>
                                    <a:pt x="310" y="820"/>
                                  </a:lnTo>
                                  <a:lnTo>
                                    <a:pt x="284" y="757"/>
                                  </a:lnTo>
                                  <a:lnTo>
                                    <a:pt x="225" y="606"/>
                                  </a:lnTo>
                                  <a:lnTo>
                                    <a:pt x="161" y="440"/>
                                  </a:lnTo>
                                  <a:lnTo>
                                    <a:pt x="101" y="276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73" y="186"/>
                                  </a:lnTo>
                                  <a:lnTo>
                                    <a:pt x="186" y="204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208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857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70">
                                  <a:moveTo>
                                    <a:pt x="0" y="0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59" y="583"/>
                                  </a:lnTo>
                                  <a:lnTo>
                                    <a:pt x="70" y="723"/>
                                  </a:lnTo>
                                  <a:lnTo>
                                    <a:pt x="73" y="779"/>
                                  </a:lnTo>
                                  <a:lnTo>
                                    <a:pt x="75" y="824"/>
                                  </a:lnTo>
                                  <a:lnTo>
                                    <a:pt x="75" y="841"/>
                                  </a:lnTo>
                                  <a:lnTo>
                                    <a:pt x="73" y="855"/>
                                  </a:lnTo>
                                  <a:lnTo>
                                    <a:pt x="71" y="865"/>
                                  </a:lnTo>
                                  <a:lnTo>
                                    <a:pt x="70" y="8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211680"/>
                              <a:ext cx="15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24">
                                  <a:moveTo>
                                    <a:pt x="51" y="424"/>
                                  </a:moveTo>
                                  <a:lnTo>
                                    <a:pt x="56" y="420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85" y="394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23" y="341"/>
                                  </a:lnTo>
                                  <a:lnTo>
                                    <a:pt x="132" y="322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46" y="16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480" y="198360"/>
                              <a:ext cx="51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948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5" y="212"/>
                                  </a:lnTo>
                                  <a:lnTo>
                                    <a:pt x="25" y="288"/>
                                  </a:lnTo>
                                  <a:lnTo>
                                    <a:pt x="36" y="368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65" y="524"/>
                                  </a:lnTo>
                                  <a:lnTo>
                                    <a:pt x="74" y="588"/>
                                  </a:lnTo>
                                  <a:lnTo>
                                    <a:pt x="85" y="640"/>
                                  </a:lnTo>
                                  <a:lnTo>
                                    <a:pt x="95" y="687"/>
                                  </a:lnTo>
                                  <a:lnTo>
                                    <a:pt x="102" y="708"/>
                                  </a:lnTo>
                                  <a:lnTo>
                                    <a:pt x="111" y="728"/>
                                  </a:lnTo>
                                  <a:lnTo>
                                    <a:pt x="122" y="748"/>
                                  </a:lnTo>
                                  <a:lnTo>
                                    <a:pt x="136" y="767"/>
                                  </a:lnTo>
                                  <a:lnTo>
                                    <a:pt x="152" y="784"/>
                                  </a:lnTo>
                                  <a:lnTo>
                                    <a:pt x="170" y="804"/>
                                  </a:lnTo>
                                  <a:lnTo>
                                    <a:pt x="191" y="824"/>
                                  </a:lnTo>
                                  <a:lnTo>
                                    <a:pt x="216" y="843"/>
                                  </a:lnTo>
                                  <a:lnTo>
                                    <a:pt x="242" y="863"/>
                                  </a:lnTo>
                                  <a:lnTo>
                                    <a:pt x="267" y="880"/>
                                  </a:lnTo>
                                  <a:lnTo>
                                    <a:pt x="290" y="894"/>
                                  </a:lnTo>
                                  <a:lnTo>
                                    <a:pt x="311" y="907"/>
                                  </a:lnTo>
                                  <a:lnTo>
                                    <a:pt x="331" y="918"/>
                                  </a:lnTo>
                                  <a:lnTo>
                                    <a:pt x="349" y="927"/>
                                  </a:lnTo>
                                  <a:lnTo>
                                    <a:pt x="366" y="934"/>
                                  </a:lnTo>
                                  <a:lnTo>
                                    <a:pt x="381" y="939"/>
                                  </a:lnTo>
                                  <a:lnTo>
                                    <a:pt x="395" y="943"/>
                                  </a:lnTo>
                                  <a:lnTo>
                                    <a:pt x="407" y="947"/>
                                  </a:lnTo>
                                  <a:lnTo>
                                    <a:pt x="417" y="947"/>
                                  </a:lnTo>
                                  <a:lnTo>
                                    <a:pt x="429" y="948"/>
                                  </a:lnTo>
                                  <a:lnTo>
                                    <a:pt x="442" y="947"/>
                                  </a:lnTo>
                                  <a:lnTo>
                                    <a:pt x="454" y="940"/>
                                  </a:lnTo>
                                  <a:lnTo>
                                    <a:pt x="457" y="938"/>
                                  </a:lnTo>
                                  <a:lnTo>
                                    <a:pt x="462" y="932"/>
                                  </a:lnTo>
                                  <a:lnTo>
                                    <a:pt x="466" y="923"/>
                                  </a:lnTo>
                                  <a:lnTo>
                                    <a:pt x="470" y="913"/>
                                  </a:lnTo>
                                  <a:lnTo>
                                    <a:pt x="475" y="889"/>
                                  </a:lnTo>
                                  <a:lnTo>
                                    <a:pt x="480" y="863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92" y="7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710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0">
                                  <a:moveTo>
                                    <a:pt x="154" y="130"/>
                                  </a:moveTo>
                                  <a:lnTo>
                                    <a:pt x="137" y="113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48680"/>
                              <a:ext cx="56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831">
                                  <a:moveTo>
                                    <a:pt x="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108" y="480"/>
                                  </a:lnTo>
                                  <a:lnTo>
                                    <a:pt x="139" y="599"/>
                                  </a:lnTo>
                                  <a:lnTo>
                                    <a:pt x="169" y="721"/>
                                  </a:lnTo>
                                  <a:lnTo>
                                    <a:pt x="200" y="847"/>
                                  </a:lnTo>
                                  <a:lnTo>
                                    <a:pt x="237" y="971"/>
                                  </a:lnTo>
                                  <a:lnTo>
                                    <a:pt x="270" y="1091"/>
                                  </a:lnTo>
                                  <a:lnTo>
                                    <a:pt x="305" y="1207"/>
                                  </a:lnTo>
                                  <a:lnTo>
                                    <a:pt x="339" y="1314"/>
                                  </a:lnTo>
                                  <a:lnTo>
                                    <a:pt x="357" y="1364"/>
                                  </a:lnTo>
                                  <a:lnTo>
                                    <a:pt x="374" y="1410"/>
                                  </a:lnTo>
                                  <a:lnTo>
                                    <a:pt x="390" y="1452"/>
                                  </a:lnTo>
                                  <a:lnTo>
                                    <a:pt x="408" y="1489"/>
                                  </a:lnTo>
                                  <a:lnTo>
                                    <a:pt x="463" y="1617"/>
                                  </a:lnTo>
                                  <a:lnTo>
                                    <a:pt x="500" y="1709"/>
                                  </a:lnTo>
                                  <a:lnTo>
                                    <a:pt x="525" y="1770"/>
                                  </a:lnTo>
                                  <a:lnTo>
                                    <a:pt x="535" y="1807"/>
                                  </a:lnTo>
                                  <a:lnTo>
                                    <a:pt x="539" y="1817"/>
                                  </a:lnTo>
                                  <a:lnTo>
                                    <a:pt x="542" y="1826"/>
                                  </a:lnTo>
                                  <a:lnTo>
                                    <a:pt x="542" y="1830"/>
                                  </a:lnTo>
                                  <a:lnTo>
                                    <a:pt x="539" y="1831"/>
                                  </a:lnTo>
                                  <a:lnTo>
                                    <a:pt x="535" y="1831"/>
                                  </a:lnTo>
                                  <a:lnTo>
                                    <a:pt x="534" y="18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21852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90">
                                  <a:moveTo>
                                    <a:pt x="229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116" y="277"/>
                                  </a:lnTo>
                                  <a:lnTo>
                                    <a:pt x="152" y="283"/>
                                  </a:lnTo>
                                  <a:lnTo>
                                    <a:pt x="182" y="287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246" y="290"/>
                                  </a:lnTo>
                                  <a:lnTo>
                                    <a:pt x="260" y="2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2401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">
                                  <a:moveTo>
                                    <a:pt x="0" y="16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23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3">
                                  <a:moveTo>
                                    <a:pt x="135" y="157"/>
                                  </a:moveTo>
                                  <a:lnTo>
                                    <a:pt x="147" y="147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53" y="166"/>
                                  </a:lnTo>
                                  <a:lnTo>
                                    <a:pt x="70" y="172"/>
                                  </a:lnTo>
                                  <a:lnTo>
                                    <a:pt x="87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2242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8">
                                  <a:moveTo>
                                    <a:pt x="75" y="148"/>
                                  </a:moveTo>
                                  <a:lnTo>
                                    <a:pt x="89" y="148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75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2232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6">
                                  <a:moveTo>
                                    <a:pt x="114" y="24"/>
                                  </a:moveTo>
                                  <a:lnTo>
                                    <a:pt x="150" y="45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2232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219240"/>
                              <a:ext cx="60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318">
                                  <a:moveTo>
                                    <a:pt x="0" y="4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49" y="1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83" y="8"/>
                                  </a:lnTo>
                                  <a:lnTo>
                                    <a:pt x="499" y="13"/>
                                  </a:lnTo>
                                  <a:lnTo>
                                    <a:pt x="513" y="18"/>
                                  </a:lnTo>
                                  <a:lnTo>
                                    <a:pt x="525" y="25"/>
                                  </a:lnTo>
                                  <a:lnTo>
                                    <a:pt x="535" y="34"/>
                                  </a:lnTo>
                                  <a:lnTo>
                                    <a:pt x="546" y="43"/>
                                  </a:lnTo>
                                  <a:lnTo>
                                    <a:pt x="556" y="54"/>
                                  </a:lnTo>
                                  <a:lnTo>
                                    <a:pt x="564" y="66"/>
                                  </a:lnTo>
                                  <a:lnTo>
                                    <a:pt x="571" y="78"/>
                                  </a:lnTo>
                                  <a:lnTo>
                                    <a:pt x="576" y="90"/>
                                  </a:lnTo>
                                  <a:lnTo>
                                    <a:pt x="581" y="103"/>
                                  </a:lnTo>
                                  <a:lnTo>
                                    <a:pt x="585" y="118"/>
                                  </a:lnTo>
                                  <a:lnTo>
                                    <a:pt x="588" y="131"/>
                                  </a:lnTo>
                                  <a:lnTo>
                                    <a:pt x="588" y="145"/>
                                  </a:lnTo>
                                  <a:lnTo>
                                    <a:pt x="588" y="160"/>
                                  </a:lnTo>
                                  <a:lnTo>
                                    <a:pt x="585" y="176"/>
                                  </a:lnTo>
                                  <a:lnTo>
                                    <a:pt x="584" y="190"/>
                                  </a:lnTo>
                                  <a:lnTo>
                                    <a:pt x="580" y="204"/>
                                  </a:lnTo>
                                  <a:lnTo>
                                    <a:pt x="575" y="219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45"/>
                                  </a:lnTo>
                                  <a:lnTo>
                                    <a:pt x="554" y="258"/>
                                  </a:lnTo>
                                  <a:lnTo>
                                    <a:pt x="543" y="268"/>
                                  </a:lnTo>
                                  <a:lnTo>
                                    <a:pt x="533" y="279"/>
                                  </a:lnTo>
                                  <a:lnTo>
                                    <a:pt x="521" y="289"/>
                                  </a:lnTo>
                                  <a:lnTo>
                                    <a:pt x="508" y="298"/>
                                  </a:lnTo>
                                  <a:lnTo>
                                    <a:pt x="493" y="308"/>
                                  </a:lnTo>
                                  <a:lnTo>
                                    <a:pt x="479" y="313"/>
                                  </a:lnTo>
                                  <a:lnTo>
                                    <a:pt x="461" y="3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52360"/>
                              <a:ext cx="28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">
                                  <a:moveTo>
                                    <a:pt x="275" y="0"/>
                                  </a:moveTo>
                                  <a:lnTo>
                                    <a:pt x="258" y="3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2257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5">
                                  <a:moveTo>
                                    <a:pt x="124" y="225"/>
                                  </a:moveTo>
                                  <a:lnTo>
                                    <a:pt x="135" y="223"/>
                                  </a:lnTo>
                                  <a:lnTo>
                                    <a:pt x="148" y="220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68" y="211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94" y="191"/>
                                  </a:lnTo>
                                  <a:lnTo>
                                    <a:pt x="200" y="183"/>
                                  </a:lnTo>
                                  <a:lnTo>
                                    <a:pt x="207" y="175"/>
                                  </a:lnTo>
                                  <a:lnTo>
                                    <a:pt x="213" y="166"/>
                                  </a:lnTo>
                                  <a:lnTo>
                                    <a:pt x="217" y="156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4" y="135"/>
                                  </a:lnTo>
                                  <a:lnTo>
                                    <a:pt x="225" y="123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17" y="68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102" y="225"/>
                                  </a:lnTo>
                                  <a:lnTo>
                                    <a:pt x="114" y="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49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26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7">
                                  <a:moveTo>
                                    <a:pt x="89" y="177"/>
                                  </a:moveTo>
                                  <a:lnTo>
                                    <a:pt x="107" y="176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62" y="138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75" y="71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89" y="1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26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5">
                                  <a:moveTo>
                                    <a:pt x="106" y="21"/>
                                  </a:moveTo>
                                  <a:lnTo>
                                    <a:pt x="143" y="41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2268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352080"/>
                              <a:ext cx="63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83">
                                  <a:moveTo>
                                    <a:pt x="589" y="6"/>
                                  </a:moveTo>
                                  <a:lnTo>
                                    <a:pt x="586" y="4"/>
                                  </a:lnTo>
                                  <a:lnTo>
                                    <a:pt x="571" y="3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35" y="3"/>
                                  </a:lnTo>
                                  <a:lnTo>
                                    <a:pt x="509" y="3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445" y="11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343" y="33"/>
                                  </a:lnTo>
                                  <a:lnTo>
                                    <a:pt x="280" y="46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" y="315"/>
                                  </a:lnTo>
                                  <a:lnTo>
                                    <a:pt x="4" y="338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6" y="425"/>
                                  </a:lnTo>
                                  <a:lnTo>
                                    <a:pt x="21" y="443"/>
                                  </a:lnTo>
                                  <a:lnTo>
                                    <a:pt x="25" y="456"/>
                                  </a:lnTo>
                                  <a:lnTo>
                                    <a:pt x="30" y="469"/>
                                  </a:lnTo>
                                  <a:lnTo>
                                    <a:pt x="38" y="481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51" y="499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101" y="526"/>
                                  </a:lnTo>
                                  <a:lnTo>
                                    <a:pt x="118" y="531"/>
                                  </a:lnTo>
                                  <a:lnTo>
                                    <a:pt x="135" y="536"/>
                                  </a:lnTo>
                                  <a:lnTo>
                                    <a:pt x="166" y="544"/>
                                  </a:lnTo>
                                  <a:lnTo>
                                    <a:pt x="209" y="551"/>
                                  </a:lnTo>
                                  <a:lnTo>
                                    <a:pt x="258" y="556"/>
                                  </a:lnTo>
                                  <a:lnTo>
                                    <a:pt x="309" y="563"/>
                                  </a:lnTo>
                                  <a:lnTo>
                                    <a:pt x="364" y="569"/>
                                  </a:lnTo>
                                  <a:lnTo>
                                    <a:pt x="415" y="574"/>
                                  </a:lnTo>
                                  <a:lnTo>
                                    <a:pt x="465" y="578"/>
                                  </a:lnTo>
                                  <a:lnTo>
                                    <a:pt x="508" y="581"/>
                                  </a:lnTo>
                                  <a:lnTo>
                                    <a:pt x="529" y="583"/>
                                  </a:lnTo>
                                  <a:lnTo>
                                    <a:pt x="543" y="583"/>
                                  </a:lnTo>
                                  <a:lnTo>
                                    <a:pt x="555" y="581"/>
                                  </a:lnTo>
                                  <a:lnTo>
                                    <a:pt x="569" y="578"/>
                                  </a:lnTo>
                                  <a:lnTo>
                                    <a:pt x="569" y="574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78" y="510"/>
                                  </a:lnTo>
                                  <a:lnTo>
                                    <a:pt x="584" y="456"/>
                                  </a:lnTo>
                                  <a:lnTo>
                                    <a:pt x="590" y="395"/>
                                  </a:lnTo>
                                  <a:lnTo>
                                    <a:pt x="598" y="330"/>
                                  </a:lnTo>
                                  <a:lnTo>
                                    <a:pt x="603" y="269"/>
                                  </a:lnTo>
                                  <a:lnTo>
                                    <a:pt x="605" y="210"/>
                                  </a:lnTo>
                                  <a:lnTo>
                                    <a:pt x="606" y="184"/>
                                  </a:lnTo>
                                  <a:lnTo>
                                    <a:pt x="606" y="160"/>
                                  </a:lnTo>
                                  <a:lnTo>
                                    <a:pt x="605" y="141"/>
                                  </a:lnTo>
                                  <a:lnTo>
                                    <a:pt x="603" y="1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35244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72">
                                  <a:moveTo>
                                    <a:pt x="0" y="572"/>
                                  </a:moveTo>
                                  <a:lnTo>
                                    <a:pt x="21" y="569"/>
                                  </a:lnTo>
                                  <a:lnTo>
                                    <a:pt x="67" y="563"/>
                                  </a:lnTo>
                                  <a:lnTo>
                                    <a:pt x="95" y="557"/>
                                  </a:lnTo>
                                  <a:lnTo>
                                    <a:pt x="118" y="552"/>
                                  </a:lnTo>
                                  <a:lnTo>
                                    <a:pt x="130" y="548"/>
                                  </a:lnTo>
                                  <a:lnTo>
                                    <a:pt x="140" y="545"/>
                                  </a:lnTo>
                                  <a:lnTo>
                                    <a:pt x="147" y="539"/>
                                  </a:lnTo>
                                  <a:lnTo>
                                    <a:pt x="152" y="535"/>
                                  </a:lnTo>
                                  <a:lnTo>
                                    <a:pt x="156" y="529"/>
                                  </a:lnTo>
                                  <a:lnTo>
                                    <a:pt x="161" y="520"/>
                                  </a:lnTo>
                                  <a:lnTo>
                                    <a:pt x="165" y="505"/>
                                  </a:lnTo>
                                  <a:lnTo>
                                    <a:pt x="168" y="490"/>
                                  </a:lnTo>
                                  <a:lnTo>
                                    <a:pt x="173" y="453"/>
                                  </a:lnTo>
                                  <a:lnTo>
                                    <a:pt x="180" y="408"/>
                                  </a:lnTo>
                                  <a:lnTo>
                                    <a:pt x="185" y="362"/>
                                  </a:lnTo>
                                  <a:lnTo>
                                    <a:pt x="186" y="318"/>
                                  </a:lnTo>
                                  <a:lnTo>
                                    <a:pt x="188" y="277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80" y="74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720" y="355680"/>
                              <a:ext cx="3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40">
                                  <a:moveTo>
                                    <a:pt x="0" y="540"/>
                                  </a:moveTo>
                                  <a:lnTo>
                                    <a:pt x="3" y="531"/>
                                  </a:lnTo>
                                  <a:lnTo>
                                    <a:pt x="8" y="505"/>
                                  </a:lnTo>
                                  <a:lnTo>
                                    <a:pt x="13" y="465"/>
                                  </a:lnTo>
                                  <a:lnTo>
                                    <a:pt x="20" y="417"/>
                                  </a:lnTo>
                                  <a:lnTo>
                                    <a:pt x="25" y="362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6320" y="35388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77480"/>
                              <a:ext cx="138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299">
                                  <a:moveTo>
                                    <a:pt x="0" y="1299"/>
                                  </a:moveTo>
                                  <a:lnTo>
                                    <a:pt x="3" y="1292"/>
                                  </a:lnTo>
                                  <a:lnTo>
                                    <a:pt x="12" y="1272"/>
                                  </a:lnTo>
                                  <a:lnTo>
                                    <a:pt x="20" y="1259"/>
                                  </a:lnTo>
                                  <a:lnTo>
                                    <a:pt x="30" y="1242"/>
                                  </a:lnTo>
                                  <a:lnTo>
                                    <a:pt x="42" y="1226"/>
                                  </a:lnTo>
                                  <a:lnTo>
                                    <a:pt x="58" y="1206"/>
                                  </a:lnTo>
                                  <a:lnTo>
                                    <a:pt x="78" y="1189"/>
                                  </a:lnTo>
                                  <a:lnTo>
                                    <a:pt x="100" y="1170"/>
                                  </a:lnTo>
                                  <a:lnTo>
                                    <a:pt x="125" y="1151"/>
                                  </a:lnTo>
                                  <a:lnTo>
                                    <a:pt x="155" y="1134"/>
                                  </a:lnTo>
                                  <a:lnTo>
                                    <a:pt x="186" y="1119"/>
                                  </a:lnTo>
                                  <a:lnTo>
                                    <a:pt x="225" y="1102"/>
                                  </a:lnTo>
                                  <a:lnTo>
                                    <a:pt x="245" y="1095"/>
                                  </a:lnTo>
                                  <a:lnTo>
                                    <a:pt x="266" y="1090"/>
                                  </a:lnTo>
                                  <a:lnTo>
                                    <a:pt x="290" y="1085"/>
                                  </a:lnTo>
                                  <a:lnTo>
                                    <a:pt x="312" y="1079"/>
                                  </a:lnTo>
                                  <a:lnTo>
                                    <a:pt x="366" y="1070"/>
                                  </a:lnTo>
                                  <a:lnTo>
                                    <a:pt x="426" y="1061"/>
                                  </a:lnTo>
                                  <a:lnTo>
                                    <a:pt x="491" y="1054"/>
                                  </a:lnTo>
                                  <a:lnTo>
                                    <a:pt x="562" y="1049"/>
                                  </a:lnTo>
                                  <a:lnTo>
                                    <a:pt x="710" y="1036"/>
                                  </a:lnTo>
                                  <a:lnTo>
                                    <a:pt x="856" y="1026"/>
                                  </a:lnTo>
                                  <a:lnTo>
                                    <a:pt x="993" y="1017"/>
                                  </a:lnTo>
                                  <a:lnTo>
                                    <a:pt x="1106" y="1006"/>
                                  </a:lnTo>
                                  <a:lnTo>
                                    <a:pt x="1152" y="1001"/>
                                  </a:lnTo>
                                  <a:lnTo>
                                    <a:pt x="1188" y="994"/>
                                  </a:lnTo>
                                  <a:lnTo>
                                    <a:pt x="1202" y="990"/>
                                  </a:lnTo>
                                  <a:lnTo>
                                    <a:pt x="1213" y="986"/>
                                  </a:lnTo>
                                  <a:lnTo>
                                    <a:pt x="1220" y="984"/>
                                  </a:lnTo>
                                  <a:lnTo>
                                    <a:pt x="1223" y="980"/>
                                  </a:lnTo>
                                  <a:lnTo>
                                    <a:pt x="1231" y="962"/>
                                  </a:lnTo>
                                  <a:lnTo>
                                    <a:pt x="1236" y="929"/>
                                  </a:lnTo>
                                  <a:lnTo>
                                    <a:pt x="1243" y="879"/>
                                  </a:lnTo>
                                  <a:lnTo>
                                    <a:pt x="1250" y="816"/>
                                  </a:lnTo>
                                  <a:lnTo>
                                    <a:pt x="1266" y="666"/>
                                  </a:lnTo>
                                  <a:lnTo>
                                    <a:pt x="1281" y="497"/>
                                  </a:lnTo>
                                  <a:lnTo>
                                    <a:pt x="1295" y="330"/>
                                  </a:lnTo>
                                  <a:lnTo>
                                    <a:pt x="1305" y="186"/>
                                  </a:lnTo>
                                  <a:lnTo>
                                    <a:pt x="1313" y="85"/>
                                  </a:lnTo>
                                  <a:lnTo>
                                    <a:pt x="1316" y="46"/>
                                  </a:ln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93320"/>
                              <a:ext cx="89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008">
                                  <a:moveTo>
                                    <a:pt x="138" y="0"/>
                                  </a:moveTo>
                                  <a:lnTo>
                                    <a:pt x="117" y="18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2" y="32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9" y="610"/>
                                  </a:lnTo>
                                  <a:lnTo>
                                    <a:pt x="14" y="643"/>
                                  </a:lnTo>
                                  <a:lnTo>
                                    <a:pt x="19" y="675"/>
                                  </a:lnTo>
                                  <a:lnTo>
                                    <a:pt x="27" y="705"/>
                                  </a:lnTo>
                                  <a:lnTo>
                                    <a:pt x="35" y="731"/>
                                  </a:lnTo>
                                  <a:lnTo>
                                    <a:pt x="52" y="778"/>
                                  </a:lnTo>
                                  <a:lnTo>
                                    <a:pt x="67" y="816"/>
                                  </a:lnTo>
                                  <a:lnTo>
                                    <a:pt x="74" y="834"/>
                                  </a:lnTo>
                                  <a:lnTo>
                                    <a:pt x="82" y="849"/>
                                  </a:lnTo>
                                  <a:lnTo>
                                    <a:pt x="88" y="864"/>
                                  </a:lnTo>
                                  <a:lnTo>
                                    <a:pt x="98" y="876"/>
                                  </a:lnTo>
                                  <a:lnTo>
                                    <a:pt x="108" y="888"/>
                                  </a:lnTo>
                                  <a:lnTo>
                                    <a:pt x="119" y="898"/>
                                  </a:lnTo>
                                  <a:lnTo>
                                    <a:pt x="129" y="909"/>
                                  </a:lnTo>
                                  <a:lnTo>
                                    <a:pt x="143" y="916"/>
                                  </a:lnTo>
                                  <a:lnTo>
                                    <a:pt x="159" y="925"/>
                                  </a:lnTo>
                                  <a:lnTo>
                                    <a:pt x="177" y="931"/>
                                  </a:lnTo>
                                  <a:lnTo>
                                    <a:pt x="198" y="938"/>
                                  </a:lnTo>
                                  <a:lnTo>
                                    <a:pt x="222" y="943"/>
                                  </a:lnTo>
                                  <a:lnTo>
                                    <a:pt x="285" y="953"/>
                                  </a:lnTo>
                                  <a:lnTo>
                                    <a:pt x="375" y="965"/>
                                  </a:lnTo>
                                  <a:lnTo>
                                    <a:pt x="480" y="976"/>
                                  </a:lnTo>
                                  <a:lnTo>
                                    <a:pt x="588" y="986"/>
                                  </a:lnTo>
                                  <a:lnTo>
                                    <a:pt x="692" y="995"/>
                                  </a:lnTo>
                                  <a:lnTo>
                                    <a:pt x="778" y="1003"/>
                                  </a:lnTo>
                                  <a:lnTo>
                                    <a:pt x="838" y="1006"/>
                                  </a:lnTo>
                                  <a:lnTo>
                                    <a:pt x="860" y="10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203400"/>
                              <a:ext cx="7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1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7" y="246"/>
                                  </a:lnTo>
                                  <a:lnTo>
                                    <a:pt x="73" y="306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73" y="428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57" y="616"/>
                                  </a:lnTo>
                                  <a:lnTo>
                                    <a:pt x="52" y="637"/>
                                  </a:lnTo>
                                  <a:lnTo>
                                    <a:pt x="47" y="655"/>
                                  </a:lnTo>
                                  <a:lnTo>
                                    <a:pt x="38" y="6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122760"/>
                              <a:ext cx="43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514">
                                  <a:moveTo>
                                    <a:pt x="0" y="16"/>
                                  </a:moveTo>
                                  <a:lnTo>
                                    <a:pt x="14" y="480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0" y="494"/>
                                  </a:lnTo>
                                  <a:lnTo>
                                    <a:pt x="24" y="499"/>
                                  </a:lnTo>
                                  <a:lnTo>
                                    <a:pt x="30" y="505"/>
                                  </a:lnTo>
                                  <a:lnTo>
                                    <a:pt x="39" y="508"/>
                                  </a:lnTo>
                                  <a:lnTo>
                                    <a:pt x="52" y="511"/>
                                  </a:lnTo>
                                  <a:lnTo>
                                    <a:pt x="75" y="511"/>
                                  </a:lnTo>
                                  <a:lnTo>
                                    <a:pt x="114" y="514"/>
                                  </a:lnTo>
                                  <a:lnTo>
                                    <a:pt x="165" y="514"/>
                                  </a:lnTo>
                                  <a:lnTo>
                                    <a:pt x="219" y="514"/>
                                  </a:lnTo>
                                  <a:lnTo>
                                    <a:pt x="272" y="511"/>
                                  </a:lnTo>
                                  <a:lnTo>
                                    <a:pt x="317" y="511"/>
                                  </a:lnTo>
                                  <a:lnTo>
                                    <a:pt x="348" y="511"/>
                                  </a:lnTo>
                                  <a:lnTo>
                                    <a:pt x="360" y="511"/>
                                  </a:lnTo>
                                  <a:lnTo>
                                    <a:pt x="365" y="508"/>
                                  </a:lnTo>
                                  <a:lnTo>
                                    <a:pt x="378" y="499"/>
                                  </a:lnTo>
                                  <a:lnTo>
                                    <a:pt x="385" y="494"/>
                                  </a:lnTo>
                                  <a:lnTo>
                                    <a:pt x="393" y="485"/>
                                  </a:lnTo>
                                  <a:lnTo>
                                    <a:pt x="395" y="476"/>
                                  </a:lnTo>
                                  <a:lnTo>
                                    <a:pt x="398" y="464"/>
                                  </a:lnTo>
                                  <a:lnTo>
                                    <a:pt x="398" y="435"/>
                                  </a:lnTo>
                                  <a:lnTo>
                                    <a:pt x="402" y="376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407" y="219"/>
                                  </a:lnTo>
                                  <a:lnTo>
                                    <a:pt x="410" y="138"/>
                                  </a:lnTo>
                                  <a:lnTo>
                                    <a:pt x="414" y="68"/>
                                  </a:lnTo>
                                  <a:lnTo>
                                    <a:pt x="415" y="19"/>
                                  </a:lnTo>
                                  <a:lnTo>
                                    <a:pt x="4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124560"/>
                              <a:ext cx="34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48">
                                  <a:moveTo>
                                    <a:pt x="24" y="44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5" y="4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47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0">
                                  <a:moveTo>
                                    <a:pt x="90" y="180"/>
                                  </a:moveTo>
                                  <a:lnTo>
                                    <a:pt x="100" y="180"/>
                                  </a:lnTo>
                                  <a:lnTo>
                                    <a:pt x="109" y="178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65" y="142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9" y="92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64" y="177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90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149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8">
                                  <a:moveTo>
                                    <a:pt x="74" y="148"/>
                                  </a:moveTo>
                                  <a:lnTo>
                                    <a:pt x="89" y="147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1587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72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494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0">
                                  <a:moveTo>
                                    <a:pt x="90" y="18"/>
                                  </a:moveTo>
                                  <a:lnTo>
                                    <a:pt x="120" y="3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49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0"/>
                              <a:ext cx="54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897">
                                  <a:moveTo>
                                    <a:pt x="72" y="897"/>
                                  </a:moveTo>
                                  <a:lnTo>
                                    <a:pt x="72" y="878"/>
                                  </a:lnTo>
                                  <a:lnTo>
                                    <a:pt x="72" y="828"/>
                                  </a:lnTo>
                                  <a:lnTo>
                                    <a:pt x="71" y="757"/>
                                  </a:lnTo>
                                  <a:lnTo>
                                    <a:pt x="68" y="673"/>
                                  </a:lnTo>
                                  <a:lnTo>
                                    <a:pt x="67" y="591"/>
                                  </a:lnTo>
                                  <a:lnTo>
                                    <a:pt x="63" y="516"/>
                                  </a:lnTo>
                                  <a:lnTo>
                                    <a:pt x="62" y="485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7" y="441"/>
                                  </a:lnTo>
                                  <a:lnTo>
                                    <a:pt x="53" y="431"/>
                                  </a:lnTo>
                                  <a:lnTo>
                                    <a:pt x="38" y="405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13" y="343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33" y="12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88" y="7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36" y="20"/>
                                  </a:lnTo>
                                  <a:lnTo>
                                    <a:pt x="456" y="25"/>
                                  </a:lnTo>
                                  <a:lnTo>
                                    <a:pt x="473" y="32"/>
                                  </a:lnTo>
                                  <a:lnTo>
                                    <a:pt x="487" y="41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508" y="56"/>
                                  </a:lnTo>
                                  <a:lnTo>
                                    <a:pt x="516" y="65"/>
                                  </a:lnTo>
                                  <a:lnTo>
                                    <a:pt x="521" y="75"/>
                                  </a:lnTo>
                                  <a:lnTo>
                                    <a:pt x="525" y="83"/>
                                  </a:lnTo>
                                  <a:lnTo>
                                    <a:pt x="526" y="93"/>
                                  </a:lnTo>
                                  <a:lnTo>
                                    <a:pt x="526" y="105"/>
                                  </a:lnTo>
                                  <a:lnTo>
                                    <a:pt x="525" y="126"/>
                                  </a:lnTo>
                                  <a:lnTo>
                                    <a:pt x="517" y="151"/>
                                  </a:lnTo>
                                  <a:lnTo>
                                    <a:pt x="511" y="173"/>
                                  </a:lnTo>
                                  <a:lnTo>
                                    <a:pt x="502" y="198"/>
                                  </a:lnTo>
                                  <a:lnTo>
                                    <a:pt x="495" y="211"/>
                                  </a:lnTo>
                                  <a:lnTo>
                                    <a:pt x="486" y="223"/>
                                  </a:lnTo>
                                  <a:lnTo>
                                    <a:pt x="477" y="233"/>
                                  </a:lnTo>
                                  <a:lnTo>
                                    <a:pt x="465" y="245"/>
                                  </a:lnTo>
                                  <a:lnTo>
                                    <a:pt x="448" y="255"/>
                                  </a:lnTo>
                                  <a:lnTo>
                                    <a:pt x="431" y="266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385" y="282"/>
                                  </a:lnTo>
                                  <a:lnTo>
                                    <a:pt x="355" y="291"/>
                                  </a:lnTo>
                                  <a:lnTo>
                                    <a:pt x="321" y="296"/>
                                  </a:lnTo>
                                  <a:lnTo>
                                    <a:pt x="282" y="301"/>
                                  </a:lnTo>
                                  <a:lnTo>
                                    <a:pt x="240" y="3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306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3">
                                  <a:moveTo>
                                    <a:pt x="8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3708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73">
                                  <a:moveTo>
                                    <a:pt x="0" y="73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212" y="13"/>
                                  </a:lnTo>
                                  <a:lnTo>
                                    <a:pt x="226" y="18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44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4140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62">
                                  <a:moveTo>
                                    <a:pt x="278" y="0"/>
                                  </a:moveTo>
                                  <a:lnTo>
                                    <a:pt x="280" y="5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8" y="17"/>
                                  </a:lnTo>
                                  <a:lnTo>
                                    <a:pt x="276" y="31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6" y="94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30" y="107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6" y="161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8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44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57960"/>
                              <a:ext cx="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832680"/>
                              <a:ext cx="1314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775440"/>
                              <a:ext cx="12240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7748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10">
                                  <a:moveTo>
                                    <a:pt x="365" y="6"/>
                                  </a:moveTo>
                                  <a:lnTo>
                                    <a:pt x="402" y="10"/>
                                  </a:lnTo>
                                  <a:lnTo>
                                    <a:pt x="399" y="377"/>
                                  </a:lnTo>
                                  <a:lnTo>
                                    <a:pt x="397" y="382"/>
                                  </a:lnTo>
                                  <a:lnTo>
                                    <a:pt x="395" y="390"/>
                                  </a:lnTo>
                                  <a:lnTo>
                                    <a:pt x="394" y="395"/>
                                  </a:lnTo>
                                  <a:lnTo>
                                    <a:pt x="389" y="401"/>
                                  </a:lnTo>
                                  <a:lnTo>
                                    <a:pt x="382" y="403"/>
                                  </a:lnTo>
                                  <a:lnTo>
                                    <a:pt x="377" y="407"/>
                                  </a:lnTo>
                                  <a:lnTo>
                                    <a:pt x="372" y="410"/>
                                  </a:lnTo>
                                  <a:lnTo>
                                    <a:pt x="365" y="410"/>
                                  </a:lnTo>
                                  <a:lnTo>
                                    <a:pt x="32" y="410"/>
                                  </a:lnTo>
                                  <a:lnTo>
                                    <a:pt x="26" y="410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4" y="403"/>
                                  </a:lnTo>
                                  <a:lnTo>
                                    <a:pt x="9" y="401"/>
                                  </a:lnTo>
                                  <a:lnTo>
                                    <a:pt x="5" y="395"/>
                                  </a:lnTo>
                                  <a:lnTo>
                                    <a:pt x="1" y="39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7748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17928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47">
                                  <a:moveTo>
                                    <a:pt x="12" y="314"/>
                                  </a:moveTo>
                                  <a:lnTo>
                                    <a:pt x="10" y="301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365" y="22"/>
                                  </a:lnTo>
                                  <a:lnTo>
                                    <a:pt x="366" y="40"/>
                                  </a:lnTo>
                                  <a:lnTo>
                                    <a:pt x="366" y="64"/>
                                  </a:lnTo>
                                  <a:lnTo>
                                    <a:pt x="369" y="119"/>
                                  </a:lnTo>
                                  <a:lnTo>
                                    <a:pt x="369" y="181"/>
                                  </a:lnTo>
                                  <a:lnTo>
                                    <a:pt x="369" y="242"/>
                                  </a:lnTo>
                                  <a:lnTo>
                                    <a:pt x="366" y="296"/>
                                  </a:lnTo>
                                  <a:lnTo>
                                    <a:pt x="365" y="334"/>
                                  </a:lnTo>
                                  <a:lnTo>
                                    <a:pt x="365" y="3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8504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6">
                                  <a:moveTo>
                                    <a:pt x="0" y="156"/>
                                  </a:moveTo>
                                  <a:lnTo>
                                    <a:pt x="17" y="154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8504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6">
                                  <a:moveTo>
                                    <a:pt x="77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77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86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60" y="120"/>
                                  </a:moveTo>
                                  <a:lnTo>
                                    <a:pt x="73" y="120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6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77040"/>
                              <a:ext cx="108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26">
                                  <a:moveTo>
                                    <a:pt x="0" y="126"/>
                                  </a:moveTo>
                                  <a:lnTo>
                                    <a:pt x="30" y="122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388" y="71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729" y="29"/>
                                  </a:lnTo>
                                  <a:lnTo>
                                    <a:pt x="814" y="20"/>
                                  </a:lnTo>
                                  <a:lnTo>
                                    <a:pt x="894" y="11"/>
                                  </a:lnTo>
                                  <a:lnTo>
                                    <a:pt x="970" y="4"/>
                                  </a:lnTo>
                                  <a:lnTo>
                                    <a:pt x="10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5440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9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36" y="279"/>
                                  </a:lnTo>
                                  <a:lnTo>
                                    <a:pt x="220" y="278"/>
                                  </a:lnTo>
                                  <a:lnTo>
                                    <a:pt x="177" y="269"/>
                                  </a:lnTo>
                                  <a:lnTo>
                                    <a:pt x="152" y="262"/>
                                  </a:lnTo>
                                  <a:lnTo>
                                    <a:pt x="126" y="254"/>
                                  </a:lnTo>
                                  <a:lnTo>
                                    <a:pt x="104" y="244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7" y="2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39280"/>
                              <a:ext cx="55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875">
                                  <a:moveTo>
                                    <a:pt x="0" y="875"/>
                                  </a:moveTo>
                                  <a:lnTo>
                                    <a:pt x="361" y="186"/>
                                  </a:lnTo>
                                  <a:lnTo>
                                    <a:pt x="351" y="146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9" y="12"/>
                                  </a:lnTo>
                                  <a:lnTo>
                                    <a:pt x="461" y="180"/>
                                  </a:lnTo>
                                  <a:lnTo>
                                    <a:pt x="117" y="8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96800"/>
                              <a:ext cx="63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145">
                                  <a:moveTo>
                                    <a:pt x="0" y="1145"/>
                                  </a:moveTo>
                                  <a:lnTo>
                                    <a:pt x="484" y="330"/>
                                  </a:lnTo>
                                  <a:lnTo>
                                    <a:pt x="403" y="262"/>
                                  </a:lnTo>
                                  <a:lnTo>
                                    <a:pt x="403" y="268"/>
                                  </a:lnTo>
                                  <a:lnTo>
                                    <a:pt x="402" y="280"/>
                                  </a:lnTo>
                                  <a:lnTo>
                                    <a:pt x="399" y="279"/>
                                  </a:lnTo>
                                  <a:lnTo>
                                    <a:pt x="402" y="249"/>
                                  </a:lnTo>
                                  <a:lnTo>
                                    <a:pt x="403" y="237"/>
                                  </a:lnTo>
                                  <a:lnTo>
                                    <a:pt x="407" y="224"/>
                                  </a:lnTo>
                                  <a:lnTo>
                                    <a:pt x="410" y="212"/>
                                  </a:lnTo>
                                  <a:lnTo>
                                    <a:pt x="415" y="197"/>
                                  </a:lnTo>
                                  <a:lnTo>
                                    <a:pt x="429" y="173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63" y="124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93" y="89"/>
                                  </a:lnTo>
                                  <a:lnTo>
                                    <a:pt x="505" y="77"/>
                                  </a:lnTo>
                                  <a:lnTo>
                                    <a:pt x="538" y="52"/>
                                  </a:lnTo>
                                  <a:lnTo>
                                    <a:pt x="6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7040"/>
                              <a:ext cx="60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65">
                                  <a:moveTo>
                                    <a:pt x="0" y="565"/>
                                  </a:moveTo>
                                  <a:lnTo>
                                    <a:pt x="93" y="494"/>
                                  </a:lnTo>
                                  <a:lnTo>
                                    <a:pt x="197" y="417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94" y="264"/>
                                  </a:lnTo>
                                  <a:lnTo>
                                    <a:pt x="430" y="233"/>
                                  </a:lnTo>
                                  <a:lnTo>
                                    <a:pt x="462" y="209"/>
                                  </a:lnTo>
                                  <a:lnTo>
                                    <a:pt x="483" y="190"/>
                                  </a:lnTo>
                                  <a:lnTo>
                                    <a:pt x="495" y="180"/>
                                  </a:lnTo>
                                  <a:lnTo>
                                    <a:pt x="505" y="160"/>
                                  </a:lnTo>
                                  <a:lnTo>
                                    <a:pt x="518" y="135"/>
                                  </a:lnTo>
                                  <a:lnTo>
                                    <a:pt x="532" y="105"/>
                                  </a:lnTo>
                                  <a:lnTo>
                                    <a:pt x="547" y="75"/>
                                  </a:lnTo>
                                  <a:lnTo>
                                    <a:pt x="568" y="24"/>
                                  </a:lnTo>
                                  <a:lnTo>
                                    <a:pt x="5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32440"/>
                              <a:ext cx="12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42">
                                  <a:moveTo>
                                    <a:pt x="94" y="0"/>
                                  </a:moveTo>
                                  <a:lnTo>
                                    <a:pt x="81" y="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" y="426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9" y="491"/>
                                  </a:lnTo>
                                  <a:lnTo>
                                    <a:pt x="14" y="521"/>
                                  </a:lnTo>
                                  <a:lnTo>
                                    <a:pt x="21" y="546"/>
                                  </a:lnTo>
                                  <a:lnTo>
                                    <a:pt x="24" y="557"/>
                                  </a:lnTo>
                                  <a:lnTo>
                                    <a:pt x="30" y="567"/>
                                  </a:lnTo>
                                  <a:lnTo>
                                    <a:pt x="34" y="576"/>
                                  </a:lnTo>
                                  <a:lnTo>
                                    <a:pt x="39" y="584"/>
                                  </a:lnTo>
                                  <a:lnTo>
                                    <a:pt x="58" y="606"/>
                                  </a:lnTo>
                                  <a:lnTo>
                                    <a:pt x="76" y="622"/>
                                  </a:lnTo>
                                  <a:lnTo>
                                    <a:pt x="90" y="634"/>
                                  </a:lnTo>
                                  <a:lnTo>
                                    <a:pt x="103" y="640"/>
                                  </a:lnTo>
                                  <a:lnTo>
                                    <a:pt x="116" y="642"/>
                                  </a:lnTo>
                                  <a:lnTo>
                                    <a:pt x="121" y="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31000"/>
                              <a:ext cx="19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65">
                                  <a:moveTo>
                                    <a:pt x="180" y="232"/>
                                  </a:moveTo>
                                  <a:lnTo>
                                    <a:pt x="178" y="218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8" y="426"/>
                                  </a:lnTo>
                                  <a:lnTo>
                                    <a:pt x="12" y="470"/>
                                  </a:lnTo>
                                  <a:lnTo>
                                    <a:pt x="17" y="506"/>
                                  </a:lnTo>
                                  <a:lnTo>
                                    <a:pt x="22" y="533"/>
                                  </a:lnTo>
                                  <a:lnTo>
                                    <a:pt x="29" y="562"/>
                                  </a:lnTo>
                                  <a:lnTo>
                                    <a:pt x="38" y="588"/>
                                  </a:lnTo>
                                  <a:lnTo>
                                    <a:pt x="45" y="612"/>
                                  </a:lnTo>
                                  <a:lnTo>
                                    <a:pt x="54" y="633"/>
                                  </a:lnTo>
                                  <a:lnTo>
                                    <a:pt x="62" y="650"/>
                                  </a:lnTo>
                                  <a:lnTo>
                                    <a:pt x="70" y="660"/>
                                  </a:lnTo>
                                  <a:lnTo>
                                    <a:pt x="75" y="665"/>
                                  </a:lnTo>
                                  <a:lnTo>
                                    <a:pt x="102" y="665"/>
                                  </a:lnTo>
                                  <a:lnTo>
                                    <a:pt x="118" y="662"/>
                                  </a:lnTo>
                                  <a:lnTo>
                                    <a:pt x="129" y="647"/>
                                  </a:lnTo>
                                  <a:lnTo>
                                    <a:pt x="152" y="603"/>
                                  </a:lnTo>
                                  <a:lnTo>
                                    <a:pt x="165" y="573"/>
                                  </a:lnTo>
                                  <a:lnTo>
                                    <a:pt x="178" y="536"/>
                                  </a:lnTo>
                                  <a:lnTo>
                                    <a:pt x="184" y="516"/>
                                  </a:lnTo>
                                  <a:lnTo>
                                    <a:pt x="187" y="493"/>
                                  </a:lnTo>
                                  <a:lnTo>
                                    <a:pt x="193" y="470"/>
                                  </a:lnTo>
                                  <a:lnTo>
                                    <a:pt x="194" y="4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590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8">
                                  <a:moveTo>
                                    <a:pt x="97" y="96"/>
                                  </a:moveTo>
                                  <a:lnTo>
                                    <a:pt x="87" y="113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56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0">
                                  <a:moveTo>
                                    <a:pt x="0" y="1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1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160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3">
                                  <a:moveTo>
                                    <a:pt x="2" y="8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16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34240"/>
                              <a:ext cx="5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10">
                                  <a:moveTo>
                                    <a:pt x="33" y="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11" y="372"/>
                                  </a:lnTo>
                                  <a:lnTo>
                                    <a:pt x="16" y="418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46" y="570"/>
                                  </a:lnTo>
                                  <a:lnTo>
                                    <a:pt x="55" y="600"/>
                                  </a:lnTo>
                                  <a:lnTo>
                                    <a:pt x="58" y="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601560"/>
                              <a:ext cx="2484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19760"/>
                              <a:ext cx="1436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" h="2147">
                                  <a:moveTo>
                                    <a:pt x="0" y="2147"/>
                                  </a:moveTo>
                                  <a:lnTo>
                                    <a:pt x="392" y="1233"/>
                                  </a:lnTo>
                                  <a:lnTo>
                                    <a:pt x="465" y="1165"/>
                                  </a:lnTo>
                                  <a:lnTo>
                                    <a:pt x="470" y="1252"/>
                                  </a:lnTo>
                                  <a:lnTo>
                                    <a:pt x="486" y="1273"/>
                                  </a:lnTo>
                                  <a:lnTo>
                                    <a:pt x="707" y="892"/>
                                  </a:lnTo>
                                  <a:lnTo>
                                    <a:pt x="709" y="887"/>
                                  </a:lnTo>
                                  <a:lnTo>
                                    <a:pt x="720" y="870"/>
                                  </a:lnTo>
                                  <a:lnTo>
                                    <a:pt x="729" y="860"/>
                                  </a:lnTo>
                                  <a:lnTo>
                                    <a:pt x="741" y="848"/>
                                  </a:lnTo>
                                  <a:lnTo>
                                    <a:pt x="757" y="833"/>
                                  </a:lnTo>
                                  <a:lnTo>
                                    <a:pt x="779" y="817"/>
                                  </a:lnTo>
                                  <a:lnTo>
                                    <a:pt x="819" y="787"/>
                                  </a:lnTo>
                                  <a:lnTo>
                                    <a:pt x="886" y="739"/>
                                  </a:lnTo>
                                  <a:lnTo>
                                    <a:pt x="974" y="677"/>
                                  </a:lnTo>
                                  <a:lnTo>
                                    <a:pt x="1066" y="609"/>
                                  </a:lnTo>
                                  <a:lnTo>
                                    <a:pt x="1157" y="544"/>
                                  </a:lnTo>
                                  <a:lnTo>
                                    <a:pt x="1237" y="485"/>
                                  </a:lnTo>
                                  <a:lnTo>
                                    <a:pt x="1295" y="443"/>
                                  </a:lnTo>
                                  <a:lnTo>
                                    <a:pt x="1319" y="422"/>
                                  </a:lnTo>
                                  <a:lnTo>
                                    <a:pt x="1329" y="408"/>
                                  </a:lnTo>
                                  <a:lnTo>
                                    <a:pt x="1342" y="384"/>
                                  </a:lnTo>
                                  <a:lnTo>
                                    <a:pt x="1351" y="368"/>
                                  </a:lnTo>
                                  <a:lnTo>
                                    <a:pt x="1359" y="350"/>
                                  </a:lnTo>
                                  <a:lnTo>
                                    <a:pt x="1365" y="333"/>
                                  </a:lnTo>
                                  <a:lnTo>
                                    <a:pt x="1372" y="312"/>
                                  </a:lnTo>
                                  <a:lnTo>
                                    <a:pt x="1376" y="288"/>
                                  </a:lnTo>
                                  <a:lnTo>
                                    <a:pt x="1377" y="265"/>
                                  </a:lnTo>
                                  <a:lnTo>
                                    <a:pt x="1376" y="240"/>
                                  </a:lnTo>
                                  <a:lnTo>
                                    <a:pt x="1371" y="214"/>
                                  </a:lnTo>
                                  <a:lnTo>
                                    <a:pt x="1365" y="202"/>
                                  </a:lnTo>
                                  <a:lnTo>
                                    <a:pt x="1360" y="188"/>
                                  </a:lnTo>
                                  <a:lnTo>
                                    <a:pt x="1355" y="173"/>
                                  </a:lnTo>
                                  <a:lnTo>
                                    <a:pt x="1346" y="159"/>
                                  </a:lnTo>
                                  <a:lnTo>
                                    <a:pt x="1337" y="144"/>
                                  </a:lnTo>
                                  <a:lnTo>
                                    <a:pt x="1326" y="130"/>
                                  </a:lnTo>
                                  <a:lnTo>
                                    <a:pt x="1316" y="117"/>
                                  </a:lnTo>
                                  <a:lnTo>
                                    <a:pt x="1301" y="102"/>
                                  </a:lnTo>
                                  <a:lnTo>
                                    <a:pt x="1224" y="24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06" y="7"/>
                                  </a:lnTo>
                                  <a:lnTo>
                                    <a:pt x="121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740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50">
                                  <a:moveTo>
                                    <a:pt x="0" y="250"/>
                                  </a:moveTo>
                                  <a:lnTo>
                                    <a:pt x="107" y="142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16880"/>
                              <a:ext cx="125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1055">
                                  <a:moveTo>
                                    <a:pt x="0" y="1055"/>
                                  </a:moveTo>
                                  <a:lnTo>
                                    <a:pt x="31" y="975"/>
                                  </a:lnTo>
                                  <a:lnTo>
                                    <a:pt x="64" y="893"/>
                                  </a:lnTo>
                                  <a:lnTo>
                                    <a:pt x="94" y="820"/>
                                  </a:lnTo>
                                  <a:lnTo>
                                    <a:pt x="115" y="768"/>
                                  </a:lnTo>
                                  <a:lnTo>
                                    <a:pt x="126" y="739"/>
                                  </a:lnTo>
                                  <a:lnTo>
                                    <a:pt x="131" y="725"/>
                                  </a:lnTo>
                                  <a:lnTo>
                                    <a:pt x="137" y="702"/>
                                  </a:lnTo>
                                  <a:lnTo>
                                    <a:pt x="150" y="670"/>
                                  </a:lnTo>
                                  <a:lnTo>
                                    <a:pt x="169" y="634"/>
                                  </a:lnTo>
                                  <a:lnTo>
                                    <a:pt x="181" y="614"/>
                                  </a:lnTo>
                                  <a:lnTo>
                                    <a:pt x="195" y="595"/>
                                  </a:lnTo>
                                  <a:lnTo>
                                    <a:pt x="212" y="574"/>
                                  </a:lnTo>
                                  <a:lnTo>
                                    <a:pt x="230" y="553"/>
                                  </a:lnTo>
                                  <a:lnTo>
                                    <a:pt x="254" y="532"/>
                                  </a:lnTo>
                                  <a:lnTo>
                                    <a:pt x="279" y="510"/>
                                  </a:lnTo>
                                  <a:lnTo>
                                    <a:pt x="306" y="489"/>
                                  </a:lnTo>
                                  <a:lnTo>
                                    <a:pt x="339" y="468"/>
                                  </a:lnTo>
                                  <a:lnTo>
                                    <a:pt x="400" y="428"/>
                                  </a:lnTo>
                                  <a:lnTo>
                                    <a:pt x="455" y="394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39" y="342"/>
                                  </a:lnTo>
                                  <a:lnTo>
                                    <a:pt x="569" y="324"/>
                                  </a:lnTo>
                                  <a:lnTo>
                                    <a:pt x="590" y="309"/>
                                  </a:lnTo>
                                  <a:lnTo>
                                    <a:pt x="602" y="300"/>
                                  </a:lnTo>
                                  <a:lnTo>
                                    <a:pt x="606" y="299"/>
                                  </a:lnTo>
                                  <a:lnTo>
                                    <a:pt x="624" y="284"/>
                                  </a:lnTo>
                                  <a:lnTo>
                                    <a:pt x="665" y="254"/>
                                  </a:lnTo>
                                  <a:lnTo>
                                    <a:pt x="712" y="218"/>
                                  </a:lnTo>
                                  <a:lnTo>
                                    <a:pt x="754" y="189"/>
                                  </a:lnTo>
                                  <a:lnTo>
                                    <a:pt x="806" y="150"/>
                                  </a:lnTo>
                                  <a:lnTo>
                                    <a:pt x="889" y="89"/>
                                  </a:lnTo>
                                  <a:lnTo>
                                    <a:pt x="966" y="33"/>
                                  </a:lnTo>
                                  <a:lnTo>
                                    <a:pt x="1010" y="4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101" y="3"/>
                                  </a:lnTo>
                                  <a:lnTo>
                                    <a:pt x="1161" y="7"/>
                                  </a:lnTo>
                                  <a:lnTo>
                                    <a:pt x="120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140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467">
                                  <a:moveTo>
                                    <a:pt x="823" y="467"/>
                                  </a:moveTo>
                                  <a:lnTo>
                                    <a:pt x="386" y="467"/>
                                  </a:lnTo>
                                  <a:lnTo>
                                    <a:pt x="294" y="360"/>
                                  </a:lnTo>
                                  <a:lnTo>
                                    <a:pt x="268" y="360"/>
                                  </a:lnTo>
                                  <a:lnTo>
                                    <a:pt x="209" y="362"/>
                                  </a:lnTo>
                                  <a:lnTo>
                                    <a:pt x="175" y="362"/>
                                  </a:lnTo>
                                  <a:lnTo>
                                    <a:pt x="144" y="360"/>
                                  </a:lnTo>
                                  <a:lnTo>
                                    <a:pt x="119" y="358"/>
                                  </a:lnTo>
                                  <a:lnTo>
                                    <a:pt x="101" y="355"/>
                                  </a:lnTo>
                                  <a:lnTo>
                                    <a:pt x="89" y="350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8" y="26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34" y="80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91" y="72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520" y="58"/>
                                  </a:lnTo>
                                  <a:lnTo>
                                    <a:pt x="691" y="46"/>
                                  </a:lnTo>
                                  <a:lnTo>
                                    <a:pt x="876" y="33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1203" y="11"/>
                                  </a:lnTo>
                                  <a:lnTo>
                                    <a:pt x="1305" y="3"/>
                                  </a:lnTo>
                                  <a:lnTo>
                                    <a:pt x="13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360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6">
                                  <a:moveTo>
                                    <a:pt x="1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0" y="2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734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85">
                                  <a:moveTo>
                                    <a:pt x="15" y="8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5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55400"/>
                              <a:ext cx="56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8">
                                  <a:moveTo>
                                    <a:pt x="0" y="108"/>
                                  </a:moveTo>
                                  <a:lnTo>
                                    <a:pt x="24" y="104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271" y="53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469" y="13"/>
                                  </a:lnTo>
                                  <a:lnTo>
                                    <a:pt x="5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54680"/>
                              <a:ext cx="97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72">
                                  <a:moveTo>
                                    <a:pt x="883" y="4"/>
                                  </a:moveTo>
                                  <a:lnTo>
                                    <a:pt x="921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18" y="7"/>
                                  </a:lnTo>
                                  <a:lnTo>
                                    <a:pt x="624" y="10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403" y="25"/>
                                  </a:lnTo>
                                  <a:lnTo>
                                    <a:pt x="310" y="32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428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3">
                                  <a:moveTo>
                                    <a:pt x="82" y="163"/>
                                  </a:moveTo>
                                  <a:lnTo>
                                    <a:pt x="98" y="161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28" y="149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65" y="161"/>
                                  </a:lnTo>
                                  <a:lnTo>
                                    <a:pt x="82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4352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5">
                                  <a:moveTo>
                                    <a:pt x="98" y="20"/>
                                  </a:moveTo>
                                  <a:lnTo>
                                    <a:pt x="132" y="4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4435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662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5">
                                  <a:moveTo>
                                    <a:pt x="82" y="165"/>
                                  </a:moveTo>
                                  <a:lnTo>
                                    <a:pt x="98" y="164"/>
                                  </a:lnTo>
                                  <a:lnTo>
                                    <a:pt x="114" y="159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82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46764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4">
                                  <a:moveTo>
                                    <a:pt x="99" y="20"/>
                                  </a:moveTo>
                                  <a:lnTo>
                                    <a:pt x="133" y="37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6764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4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40720"/>
                              <a:ext cx="38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75200"/>
                              <a:ext cx="3492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50360"/>
                              <a:ext cx="388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0" y="367200"/>
                              <a:ext cx="846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760" y="384840"/>
                              <a:ext cx="846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3794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3">
                                  <a:moveTo>
                                    <a:pt x="39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5" y="2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3837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3">
                                  <a:moveTo>
                                    <a:pt x="13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153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080" y="388800"/>
                              <a:ext cx="14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520" y="395280"/>
                              <a:ext cx="14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344520"/>
                              <a:ext cx="189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552">
                                  <a:moveTo>
                                    <a:pt x="174" y="548"/>
                                  </a:moveTo>
                                  <a:lnTo>
                                    <a:pt x="31" y="55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817" y="328"/>
                                  </a:lnTo>
                                  <a:lnTo>
                                    <a:pt x="1700" y="3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107964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1400" y="10839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640" y="10839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08036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0789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10789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4640" y="10821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640" y="10821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360" y="10803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4640" y="10789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10821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0803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75852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756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756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7578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1400" y="761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640" y="761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7563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758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640" y="758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760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76032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640" y="760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0880" y="8877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400" y="884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88164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9440" y="880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360" y="882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7640" y="88524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0880" y="8852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960" y="8848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7640" y="8852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960" y="8841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884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8816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9440" y="8827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9532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080" y="953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3360" y="95724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880" y="9590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120" y="9558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9532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080" y="9572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957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600" y="9572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9540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9558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9532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95724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0520" y="1065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960" y="10688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560" y="10663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0630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0630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240" y="10630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0656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680" y="10656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3760" y="10663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06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4480" y="10663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2680" y="10623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200" y="10623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7729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000" y="7722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0840" y="772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0840" y="7754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2280" y="7786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880" y="7761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7754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3000" y="7761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776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520" y="7754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800" y="7729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000" y="772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77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0280" y="8218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81792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8168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81612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81864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7040" y="8218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0280" y="817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82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8168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0280" y="8200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7040" y="8204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8211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6680" y="818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040" y="10173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040" y="101952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5760" y="10231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9000" y="102240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520" y="10195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018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760" y="10220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022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9000" y="10220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10198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10220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9000" y="10195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0180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7040" y="102204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0280" y="10238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101988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10180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760" y="10180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10195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0280" y="10220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000" y="10206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0280" y="1019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10180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10220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481400"/>
                            <a:ext cx="340200" cy="340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2680" y="2685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270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624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65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666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705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716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7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9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691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05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62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9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687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4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16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16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223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25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280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248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255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216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4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23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248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840" y="248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312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3157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3182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3150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12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124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1500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3117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1500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150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1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3150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124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2077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20700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034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026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2019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205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800" y="2019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2052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20628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2062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05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2034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20628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10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3032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32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364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3464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31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4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9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3356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339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10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3140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1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56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08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6" y="38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63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0" y="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0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649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0" y="0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25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23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1" y="0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8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48" y="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4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5">
                                  <a:moveTo>
                                    <a:pt x="0" y="55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62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0" y="14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987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98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4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37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45" y="0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39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">
                                  <a:moveTo>
                                    <a:pt x="59" y="15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761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">
                                  <a:moveTo>
                                    <a:pt x="55" y="13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7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5">
                                  <a:moveTo>
                                    <a:pt x="26" y="55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08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48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124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8">
                                  <a:moveTo>
                                    <a:pt x="0" y="0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" y="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98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0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5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60" y="0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7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0" y="37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27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6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0" y="0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23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90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3">
                                  <a:moveTo>
                                    <a:pt x="26" y="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16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1">
                                  <a:moveTo>
                                    <a:pt x="7" y="6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36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58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4">
                                  <a:moveTo>
                                    <a:pt x="0" y="0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26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315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3" y="0"/>
                                  </a:moveTo>
                                  <a:lnTo>
                                    <a:pt x="17" y="29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117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1">
                                  <a:moveTo>
                                    <a:pt x="7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0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3">
                                  <a:moveTo>
                                    <a:pt x="26" y="53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53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0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45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6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1">
                                  <a:moveTo>
                                    <a:pt x="2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315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24" y="52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58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4">
                                  <a:moveTo>
                                    <a:pt x="0" y="54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117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1">
                                  <a:moveTo>
                                    <a:pt x="0" y="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2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0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5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60" y="13"/>
                                  </a:moveTo>
                                  <a:lnTo>
                                    <a:pt x="2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98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7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">
                                  <a:moveTo>
                                    <a:pt x="0" y="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7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0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47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649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0" y="51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63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6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8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1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57" y="12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8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5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87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8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9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7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5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707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5" y="0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6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">
                                  <a:moveTo>
                                    <a:pt x="57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124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8">
                                  <a:moveTo>
                                    <a:pt x="7" y="5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08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0" y="37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2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">
                                  <a:moveTo>
                                    <a:pt x="0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57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40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25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36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3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7">
                                  <a:moveTo>
                                    <a:pt x="8" y="5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240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14">
                                  <a:moveTo>
                                    <a:pt x="0" y="0"/>
                                  </a:moveTo>
                                  <a:lnTo>
                                    <a:pt x="131" y="50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406" y="106"/>
                                  </a:lnTo>
                                  <a:lnTo>
                                    <a:pt x="546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0240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14">
                                  <a:moveTo>
                                    <a:pt x="0" y="114"/>
                                  </a:moveTo>
                                  <a:lnTo>
                                    <a:pt x="140" y="106"/>
                                  </a:lnTo>
                                  <a:lnTo>
                                    <a:pt x="279" y="85"/>
                                  </a:lnTo>
                                  <a:lnTo>
                                    <a:pt x="414" y="50"/>
                                  </a:ln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13040"/>
                              <a:ext cx="10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4">
                                  <a:moveTo>
                                    <a:pt x="0" y="1094"/>
                                  </a:moveTo>
                                  <a:lnTo>
                                    <a:pt x="55" y="943"/>
                                  </a:lnTo>
                                  <a:lnTo>
                                    <a:pt x="91" y="787"/>
                                  </a:lnTo>
                                  <a:lnTo>
                                    <a:pt x="110" y="628"/>
                                  </a:lnTo>
                                  <a:lnTo>
                                    <a:pt x="110" y="467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592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14">
                                  <a:moveTo>
                                    <a:pt x="545" y="114"/>
                                  </a:moveTo>
                                  <a:lnTo>
                                    <a:pt x="414" y="64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92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14">
                                  <a:moveTo>
                                    <a:pt x="546" y="0"/>
                                  </a:moveTo>
                                  <a:lnTo>
                                    <a:pt x="406" y="7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1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4">
                                  <a:moveTo>
                                    <a:pt x="110" y="0"/>
                                  </a:moveTo>
                                  <a:lnTo>
                                    <a:pt x="56" y="152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18" y="787"/>
                                  </a:lnTo>
                                  <a:lnTo>
                                    <a:pt x="56" y="943"/>
                                  </a:lnTo>
                                  <a:lnTo>
                                    <a:pt x="110" y="10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6800"/>
                              <a:ext cx="49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79">
                                  <a:moveTo>
                                    <a:pt x="478" y="0"/>
                                  </a:moveTo>
                                  <a:lnTo>
                                    <a:pt x="407" y="116"/>
                                  </a:lnTo>
                                  <a:lnTo>
                                    <a:pt x="322" y="225"/>
                                  </a:lnTo>
                                  <a:lnTo>
                                    <a:pt x="226" y="32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0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372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79">
                                  <a:moveTo>
                                    <a:pt x="0" y="479"/>
                                  </a:moveTo>
                                  <a:lnTo>
                                    <a:pt x="71" y="361"/>
                                  </a:lnTo>
                                  <a:lnTo>
                                    <a:pt x="156" y="254"/>
                                  </a:lnTo>
                                  <a:lnTo>
                                    <a:pt x="254" y="156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680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79">
                                  <a:moveTo>
                                    <a:pt x="0" y="0"/>
                                  </a:moveTo>
                                  <a:lnTo>
                                    <a:pt x="71" y="116"/>
                                  </a:lnTo>
                                  <a:lnTo>
                                    <a:pt x="156" y="225"/>
                                  </a:lnTo>
                                  <a:lnTo>
                                    <a:pt x="254" y="322"/>
                                  </a:lnTo>
                                  <a:lnTo>
                                    <a:pt x="361" y="407"/>
                                  </a:lnTo>
                                  <a:lnTo>
                                    <a:pt x="479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3720"/>
                              <a:ext cx="49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79">
                                  <a:moveTo>
                                    <a:pt x="0" y="0"/>
                                  </a:moveTo>
                                  <a:lnTo>
                                    <a:pt x="117" y="71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407" y="361"/>
                                  </a:lnTo>
                                  <a:lnTo>
                                    <a:pt x="478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29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9">
                                  <a:moveTo>
                                    <a:pt x="253" y="0"/>
                                  </a:moveTo>
                                  <a:lnTo>
                                    <a:pt x="125" y="8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87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07">
                                  <a:moveTo>
                                    <a:pt x="406" y="0"/>
                                  </a:moveTo>
                                  <a:lnTo>
                                    <a:pt x="286" y="81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0" y="4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43640"/>
                              <a:ext cx="2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6">
                                  <a:moveTo>
                                    <a:pt x="28" y="0"/>
                                  </a:moveTo>
                                  <a:lnTo>
                                    <a:pt x="6" y="12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28" y="5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293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08">
                                  <a:moveTo>
                                    <a:pt x="0" y="0"/>
                                  </a:moveTo>
                                  <a:lnTo>
                                    <a:pt x="81" y="122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286" y="327"/>
                                  </a:lnTo>
                                  <a:lnTo>
                                    <a:pt x="406" y="4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844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9">
                                  <a:moveTo>
                                    <a:pt x="0" y="0"/>
                                  </a:moveTo>
                                  <a:lnTo>
                                    <a:pt x="125" y="22"/>
                                  </a:lnTo>
                                  <a:lnTo>
                                    <a:pt x="253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844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9">
                                  <a:moveTo>
                                    <a:pt x="0" y="29"/>
                                  </a:moveTo>
                                  <a:lnTo>
                                    <a:pt x="126" y="22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93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8">
                                  <a:moveTo>
                                    <a:pt x="0" y="408"/>
                                  </a:moveTo>
                                  <a:lnTo>
                                    <a:pt x="122" y="327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327" y="122"/>
                                  </a:lnTo>
                                  <a:lnTo>
                                    <a:pt x="4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43640"/>
                              <a:ext cx="2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6">
                                  <a:moveTo>
                                    <a:pt x="1" y="506"/>
                                  </a:moveTo>
                                  <a:lnTo>
                                    <a:pt x="23" y="380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7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7">
                                  <a:moveTo>
                                    <a:pt x="407" y="407"/>
                                  </a:moveTo>
                                  <a:lnTo>
                                    <a:pt x="327" y="286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29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9">
                                  <a:moveTo>
                                    <a:pt x="251" y="29"/>
                                  </a:moveTo>
                                  <a:lnTo>
                                    <a:pt x="12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288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2">
                                  <a:moveTo>
                                    <a:pt x="0" y="112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5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0476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3">
                                  <a:moveTo>
                                    <a:pt x="225" y="0"/>
                                  </a:moveTo>
                                  <a:lnTo>
                                    <a:pt x="217" y="4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580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3">
                                  <a:moveTo>
                                    <a:pt x="225" y="0"/>
                                  </a:moveTo>
                                  <a:lnTo>
                                    <a:pt x="217" y="43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2428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2">
                                  <a:moveTo>
                                    <a:pt x="0" y="112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225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80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26">
                                  <a:moveTo>
                                    <a:pt x="112" y="226"/>
                                  </a:moveTo>
                                  <a:lnTo>
                                    <a:pt x="69" y="218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80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6">
                                  <a:moveTo>
                                    <a:pt x="0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580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26">
                                  <a:moveTo>
                                    <a:pt x="0" y="0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580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26">
                                  <a:moveTo>
                                    <a:pt x="112" y="226"/>
                                  </a:moveTo>
                                  <a:lnTo>
                                    <a:pt x="70" y="218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38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9">
                                  <a:moveTo>
                                    <a:pt x="0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638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9">
                                  <a:moveTo>
                                    <a:pt x="59" y="119"/>
                                  </a:moveTo>
                                  <a:lnTo>
                                    <a:pt x="30" y="111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86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0" y="60"/>
                                  </a:moveTo>
                                  <a:lnTo>
                                    <a:pt x="7" y="3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2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4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120" y="0"/>
                                  </a:moveTo>
                                  <a:lnTo>
                                    <a:pt x="111" y="3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5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120" y="0"/>
                                  </a:moveTo>
                                  <a:lnTo>
                                    <a:pt x="111" y="3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93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0" y="60"/>
                                  </a:moveTo>
                                  <a:lnTo>
                                    <a:pt x="7" y="3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2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638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9">
                                  <a:moveTo>
                                    <a:pt x="60" y="119"/>
                                  </a:moveTo>
                                  <a:lnTo>
                                    <a:pt x="30" y="111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38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9">
                                  <a:moveTo>
                                    <a:pt x="0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70280"/>
                              <a:ext cx="71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342">
                                  <a:moveTo>
                                    <a:pt x="0" y="0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94" y="308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343" y="342"/>
                                  </a:lnTo>
                                  <a:lnTo>
                                    <a:pt x="419" y="335"/>
                                  </a:lnTo>
                                  <a:lnTo>
                                    <a:pt x="490" y="308"/>
                                  </a:lnTo>
                                  <a:lnTo>
                                    <a:pt x="555" y="268"/>
                                  </a:lnTo>
                                  <a:lnTo>
                                    <a:pt x="610" y="213"/>
                                  </a:lnTo>
                                  <a:lnTo>
                                    <a:pt x="650" y="148"/>
                                  </a:lnTo>
                                  <a:lnTo>
                                    <a:pt x="675" y="76"/>
                                  </a:lnTo>
                                  <a:lnTo>
                                    <a:pt x="68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3920"/>
                              <a:ext cx="71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342">
                                  <a:moveTo>
                                    <a:pt x="684" y="342"/>
                                  </a:moveTo>
                                  <a:lnTo>
                                    <a:pt x="675" y="265"/>
                                  </a:lnTo>
                                  <a:lnTo>
                                    <a:pt x="650" y="194"/>
                                  </a:lnTo>
                                  <a:lnTo>
                                    <a:pt x="610" y="129"/>
                                  </a:lnTo>
                                  <a:lnTo>
                                    <a:pt x="555" y="74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19" y="8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0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4056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60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0" y="100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8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118" y="19"/>
                                  </a:moveTo>
                                  <a:lnTo>
                                    <a:pt x="108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8" y="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2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0">
                                  <a:moveTo>
                                    <a:pt x="108" y="17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7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610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0" y="93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1702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3256">
                                  <a:moveTo>
                                    <a:pt x="0" y="3256"/>
                                  </a:moveTo>
                                  <a:lnTo>
                                    <a:pt x="159" y="3248"/>
                                  </a:lnTo>
                                  <a:lnTo>
                                    <a:pt x="316" y="3225"/>
                                  </a:lnTo>
                                  <a:lnTo>
                                    <a:pt x="471" y="3185"/>
                                  </a:lnTo>
                                  <a:lnTo>
                                    <a:pt x="622" y="3131"/>
                                  </a:lnTo>
                                  <a:lnTo>
                                    <a:pt x="766" y="3064"/>
                                  </a:lnTo>
                                  <a:lnTo>
                                    <a:pt x="902" y="2981"/>
                                  </a:lnTo>
                                  <a:lnTo>
                                    <a:pt x="1031" y="2886"/>
                                  </a:lnTo>
                                  <a:lnTo>
                                    <a:pt x="1150" y="2779"/>
                                  </a:lnTo>
                                  <a:lnTo>
                                    <a:pt x="1256" y="2660"/>
                                  </a:lnTo>
                                  <a:lnTo>
                                    <a:pt x="1351" y="2533"/>
                                  </a:lnTo>
                                  <a:lnTo>
                                    <a:pt x="1434" y="2395"/>
                                  </a:lnTo>
                                  <a:lnTo>
                                    <a:pt x="1502" y="2251"/>
                                  </a:lnTo>
                                  <a:lnTo>
                                    <a:pt x="1556" y="2100"/>
                                  </a:lnTo>
                                  <a:lnTo>
                                    <a:pt x="1595" y="1945"/>
                                  </a:lnTo>
                                  <a:lnTo>
                                    <a:pt x="1617" y="1788"/>
                                  </a:lnTo>
                                  <a:lnTo>
                                    <a:pt x="1626" y="1628"/>
                                  </a:lnTo>
                                  <a:lnTo>
                                    <a:pt x="1617" y="1469"/>
                                  </a:lnTo>
                                  <a:lnTo>
                                    <a:pt x="1595" y="1310"/>
                                  </a:lnTo>
                                  <a:lnTo>
                                    <a:pt x="1556" y="1155"/>
                                  </a:lnTo>
                                  <a:lnTo>
                                    <a:pt x="1502" y="1005"/>
                                  </a:lnTo>
                                  <a:lnTo>
                                    <a:pt x="1434" y="861"/>
                                  </a:lnTo>
                                  <a:lnTo>
                                    <a:pt x="1351" y="724"/>
                                  </a:lnTo>
                                  <a:lnTo>
                                    <a:pt x="1256" y="595"/>
                                  </a:lnTo>
                                  <a:lnTo>
                                    <a:pt x="1150" y="478"/>
                                  </a:lnTo>
                                  <a:lnTo>
                                    <a:pt x="1031" y="370"/>
                                  </a:lnTo>
                                  <a:lnTo>
                                    <a:pt x="902" y="275"/>
                                  </a:lnTo>
                                  <a:lnTo>
                                    <a:pt x="766" y="193"/>
                                  </a:lnTo>
                                  <a:lnTo>
                                    <a:pt x="622" y="124"/>
                                  </a:lnTo>
                                  <a:lnTo>
                                    <a:pt x="471" y="70"/>
                                  </a:lnTo>
                                  <a:lnTo>
                                    <a:pt x="316" y="31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18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">
                                  <a:moveTo>
                                    <a:pt x="80" y="39"/>
                                  </a:moveTo>
                                  <a:lnTo>
                                    <a:pt x="56" y="4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366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">
                                  <a:moveTo>
                                    <a:pt x="44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366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">
                                  <a:moveTo>
                                    <a:pt x="45" y="17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3256">
                                  <a:moveTo>
                                    <a:pt x="1626" y="0"/>
                                  </a:moveTo>
                                  <a:lnTo>
                                    <a:pt x="1466" y="9"/>
                                  </a:lnTo>
                                  <a:lnTo>
                                    <a:pt x="1308" y="31"/>
                                  </a:lnTo>
                                  <a:lnTo>
                                    <a:pt x="1153" y="70"/>
                                  </a:lnTo>
                                  <a:lnTo>
                                    <a:pt x="1003" y="124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722" y="275"/>
                                  </a:lnTo>
                                  <a:lnTo>
                                    <a:pt x="593" y="370"/>
                                  </a:lnTo>
                                  <a:lnTo>
                                    <a:pt x="476" y="478"/>
                                  </a:lnTo>
                                  <a:lnTo>
                                    <a:pt x="368" y="595"/>
                                  </a:lnTo>
                                  <a:lnTo>
                                    <a:pt x="273" y="724"/>
                                  </a:lnTo>
                                  <a:lnTo>
                                    <a:pt x="191" y="861"/>
                                  </a:lnTo>
                                  <a:lnTo>
                                    <a:pt x="123" y="1005"/>
                                  </a:lnTo>
                                  <a:lnTo>
                                    <a:pt x="70" y="1155"/>
                                  </a:lnTo>
                                  <a:lnTo>
                                    <a:pt x="31" y="1310"/>
                                  </a:lnTo>
                                  <a:lnTo>
                                    <a:pt x="7" y="1469"/>
                                  </a:lnTo>
                                  <a:lnTo>
                                    <a:pt x="0" y="1628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1" y="1945"/>
                                  </a:lnTo>
                                  <a:lnTo>
                                    <a:pt x="70" y="2100"/>
                                  </a:lnTo>
                                  <a:lnTo>
                                    <a:pt x="123" y="2251"/>
                                  </a:lnTo>
                                  <a:lnTo>
                                    <a:pt x="191" y="2395"/>
                                  </a:lnTo>
                                  <a:lnTo>
                                    <a:pt x="273" y="2533"/>
                                  </a:lnTo>
                                  <a:lnTo>
                                    <a:pt x="368" y="2660"/>
                                  </a:lnTo>
                                  <a:lnTo>
                                    <a:pt x="476" y="2779"/>
                                  </a:lnTo>
                                  <a:lnTo>
                                    <a:pt x="593" y="2886"/>
                                  </a:lnTo>
                                  <a:lnTo>
                                    <a:pt x="722" y="2981"/>
                                  </a:lnTo>
                                  <a:lnTo>
                                    <a:pt x="858" y="3064"/>
                                  </a:lnTo>
                                  <a:lnTo>
                                    <a:pt x="1003" y="3131"/>
                                  </a:lnTo>
                                  <a:lnTo>
                                    <a:pt x="1153" y="3185"/>
                                  </a:lnTo>
                                  <a:lnTo>
                                    <a:pt x="1308" y="3225"/>
                                  </a:lnTo>
                                  <a:lnTo>
                                    <a:pt x="1466" y="3248"/>
                                  </a:lnTo>
                                  <a:lnTo>
                                    <a:pt x="1626" y="3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4120"/>
                              <a:ext cx="1461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791">
                                  <a:moveTo>
                                    <a:pt x="0" y="0"/>
                                  </a:moveTo>
                                  <a:lnTo>
                                    <a:pt x="136" y="6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657" y="163"/>
                                  </a:lnTo>
                                  <a:lnTo>
                                    <a:pt x="775" y="235"/>
                                  </a:lnTo>
                                  <a:lnTo>
                                    <a:pt x="885" y="316"/>
                                  </a:lnTo>
                                  <a:lnTo>
                                    <a:pt x="986" y="408"/>
                                  </a:lnTo>
                                  <a:lnTo>
                                    <a:pt x="1077" y="510"/>
                                  </a:lnTo>
                                  <a:lnTo>
                                    <a:pt x="1160" y="620"/>
                                  </a:lnTo>
                                  <a:lnTo>
                                    <a:pt x="1230" y="737"/>
                                  </a:lnTo>
                                  <a:lnTo>
                                    <a:pt x="1289" y="861"/>
                                  </a:lnTo>
                                  <a:lnTo>
                                    <a:pt x="1335" y="990"/>
                                  </a:lnTo>
                                  <a:lnTo>
                                    <a:pt x="1367" y="1123"/>
                                  </a:lnTo>
                                  <a:lnTo>
                                    <a:pt x="1387" y="1258"/>
                                  </a:lnTo>
                                  <a:lnTo>
                                    <a:pt x="1395" y="1395"/>
                                  </a:lnTo>
                                  <a:lnTo>
                                    <a:pt x="1387" y="1532"/>
                                  </a:lnTo>
                                  <a:lnTo>
                                    <a:pt x="1367" y="1667"/>
                                  </a:lnTo>
                                  <a:lnTo>
                                    <a:pt x="1335" y="1801"/>
                                  </a:lnTo>
                                  <a:lnTo>
                                    <a:pt x="1289" y="1930"/>
                                  </a:lnTo>
                                  <a:lnTo>
                                    <a:pt x="1230" y="2053"/>
                                  </a:lnTo>
                                  <a:lnTo>
                                    <a:pt x="1160" y="2171"/>
                                  </a:lnTo>
                                  <a:lnTo>
                                    <a:pt x="1077" y="2281"/>
                                  </a:lnTo>
                                  <a:lnTo>
                                    <a:pt x="986" y="2382"/>
                                  </a:lnTo>
                                  <a:lnTo>
                                    <a:pt x="885" y="2475"/>
                                  </a:lnTo>
                                  <a:lnTo>
                                    <a:pt x="775" y="2556"/>
                                  </a:lnTo>
                                  <a:lnTo>
                                    <a:pt x="657" y="2626"/>
                                  </a:lnTo>
                                  <a:lnTo>
                                    <a:pt x="534" y="2685"/>
                                  </a:lnTo>
                                  <a:lnTo>
                                    <a:pt x="405" y="2731"/>
                                  </a:lnTo>
                                  <a:lnTo>
                                    <a:pt x="271" y="2765"/>
                                  </a:lnTo>
                                  <a:lnTo>
                                    <a:pt x="136" y="2785"/>
                                  </a:lnTo>
                                  <a:lnTo>
                                    <a:pt x="0" y="2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0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">
                                  <a:moveTo>
                                    <a:pt x="0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0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026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7">
                                  <a:moveTo>
                                    <a:pt x="20" y="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18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">
                                  <a:moveTo>
                                    <a:pt x="80" y="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281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0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22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0" y="0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5" y="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700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0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4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">
                                  <a:moveTo>
                                    <a:pt x="0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8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">
                                  <a:moveTo>
                                    <a:pt x="0" y="42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8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22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0" y="7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81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8">
                                  <a:moveTo>
                                    <a:pt x="7" y="88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26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7">
                                  <a:moveTo>
                                    <a:pt x="27" y="87"/>
                                  </a:moveTo>
                                  <a:lnTo>
                                    <a:pt x="11" y="7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700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70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120"/>
                              <a:ext cx="1461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791">
                                  <a:moveTo>
                                    <a:pt x="1395" y="2791"/>
                                  </a:moveTo>
                                  <a:lnTo>
                                    <a:pt x="1257" y="2785"/>
                                  </a:lnTo>
                                  <a:lnTo>
                                    <a:pt x="1122" y="2765"/>
                                  </a:lnTo>
                                  <a:lnTo>
                                    <a:pt x="990" y="2731"/>
                                  </a:lnTo>
                                  <a:lnTo>
                                    <a:pt x="861" y="2685"/>
                                  </a:lnTo>
                                  <a:lnTo>
                                    <a:pt x="737" y="2626"/>
                                  </a:lnTo>
                                  <a:lnTo>
                                    <a:pt x="620" y="2556"/>
                                  </a:lnTo>
                                  <a:lnTo>
                                    <a:pt x="510" y="2475"/>
                                  </a:lnTo>
                                  <a:lnTo>
                                    <a:pt x="407" y="2382"/>
                                  </a:lnTo>
                                  <a:lnTo>
                                    <a:pt x="316" y="2281"/>
                                  </a:lnTo>
                                  <a:lnTo>
                                    <a:pt x="235" y="2171"/>
                                  </a:lnTo>
                                  <a:lnTo>
                                    <a:pt x="164" y="2053"/>
                                  </a:lnTo>
                                  <a:lnTo>
                                    <a:pt x="106" y="1930"/>
                                  </a:lnTo>
                                  <a:lnTo>
                                    <a:pt x="60" y="1801"/>
                                  </a:lnTo>
                                  <a:lnTo>
                                    <a:pt x="26" y="1667"/>
                                  </a:lnTo>
                                  <a:lnTo>
                                    <a:pt x="6" y="1532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6" y="1258"/>
                                  </a:lnTo>
                                  <a:lnTo>
                                    <a:pt x="26" y="1123"/>
                                  </a:lnTo>
                                  <a:lnTo>
                                    <a:pt x="60" y="990"/>
                                  </a:lnTo>
                                  <a:lnTo>
                                    <a:pt x="106" y="861"/>
                                  </a:lnTo>
                                  <a:lnTo>
                                    <a:pt x="164" y="737"/>
                                  </a:lnTo>
                                  <a:lnTo>
                                    <a:pt x="235" y="620"/>
                                  </a:lnTo>
                                  <a:lnTo>
                                    <a:pt x="316" y="510"/>
                                  </a:lnTo>
                                  <a:lnTo>
                                    <a:pt x="407" y="408"/>
                                  </a:lnTo>
                                  <a:lnTo>
                                    <a:pt x="510" y="316"/>
                                  </a:lnTo>
                                  <a:lnTo>
                                    <a:pt x="620" y="235"/>
                                  </a:lnTo>
                                  <a:lnTo>
                                    <a:pt x="737" y="163"/>
                                  </a:lnTo>
                                  <a:lnTo>
                                    <a:pt x="861" y="106"/>
                                  </a:lnTo>
                                  <a:lnTo>
                                    <a:pt x="990" y="60"/>
                                  </a:lnTo>
                                  <a:lnTo>
                                    <a:pt x="1122" y="26"/>
                                  </a:lnTo>
                                  <a:lnTo>
                                    <a:pt x="1257" y="6"/>
                                  </a:lnTo>
                                  <a:lnTo>
                                    <a:pt x="13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240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240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15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7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43" y="15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7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41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88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1">
                                  <a:moveTo>
                                    <a:pt x="7" y="81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635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5">
                                  <a:moveTo>
                                    <a:pt x="0" y="65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0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">
                                  <a:moveTo>
                                    <a:pt x="75" y="35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9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5">
                                  <a:moveTo>
                                    <a:pt x="52" y="0"/>
                                  </a:moveTo>
                                  <a:lnTo>
                                    <a:pt x="48" y="2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9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5">
                                  <a:moveTo>
                                    <a:pt x="51" y="65"/>
                                  </a:moveTo>
                                  <a:lnTo>
                                    <a:pt x="31" y="5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635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5">
                                  <a:moveTo>
                                    <a:pt x="0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08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5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08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1">
                                  <a:moveTo>
                                    <a:pt x="0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9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8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">
                                  <a:moveTo>
                                    <a:pt x="0" y="36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510200"/>
                            <a:ext cx="304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10260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">
                                  <a:moveTo>
                                    <a:pt x="19" y="0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">
                                  <a:moveTo>
                                    <a:pt x="75" y="0"/>
                                  </a:moveTo>
                                  <a:lnTo>
                                    <a:pt x="63" y="18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026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2">
                                  <a:moveTo>
                                    <a:pt x="25" y="82"/>
                                  </a:moveTo>
                                  <a:lnTo>
                                    <a:pt x="10" y="6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728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271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0376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651">
                                  <a:moveTo>
                                    <a:pt x="0" y="651"/>
                                  </a:moveTo>
                                  <a:lnTo>
                                    <a:pt x="103" y="596"/>
                                  </a:lnTo>
                                  <a:lnTo>
                                    <a:pt x="202" y="532"/>
                                  </a:lnTo>
                                  <a:lnTo>
                                    <a:pt x="295" y="461"/>
                                  </a:lnTo>
                                  <a:lnTo>
                                    <a:pt x="381" y="381"/>
                                  </a:lnTo>
                                  <a:lnTo>
                                    <a:pt x="460" y="295"/>
                                  </a:lnTo>
                                  <a:lnTo>
                                    <a:pt x="532" y="202"/>
                                  </a:lnTo>
                                  <a:lnTo>
                                    <a:pt x="596" y="103"/>
                                  </a:lnTo>
                                  <a:lnTo>
                                    <a:pt x="6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2016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98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81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5" y="27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79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88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651">
                                  <a:moveTo>
                                    <a:pt x="650" y="651"/>
                                  </a:moveTo>
                                  <a:lnTo>
                                    <a:pt x="596" y="547"/>
                                  </a:lnTo>
                                  <a:lnTo>
                                    <a:pt x="532" y="448"/>
                                  </a:lnTo>
                                  <a:lnTo>
                                    <a:pt x="460" y="356"/>
                                  </a:lnTo>
                                  <a:lnTo>
                                    <a:pt x="381" y="268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10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">
                                  <a:moveTo>
                                    <a:pt x="29" y="13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8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">
                                  <a:moveTo>
                                    <a:pt x="29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51">
                                  <a:moveTo>
                                    <a:pt x="651" y="0"/>
                                  </a:moveTo>
                                  <a:lnTo>
                                    <a:pt x="547" y="55"/>
                                  </a:lnTo>
                                  <a:lnTo>
                                    <a:pt x="449" y="118"/>
                                  </a:lnTo>
                                  <a:lnTo>
                                    <a:pt x="355" y="190"/>
                                  </a:lnTo>
                                  <a:lnTo>
                                    <a:pt x="269" y="268"/>
                                  </a:lnTo>
                                  <a:lnTo>
                                    <a:pt x="190" y="356"/>
                                  </a:lnTo>
                                  <a:lnTo>
                                    <a:pt x="117" y="448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0" y="6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79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81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5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98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16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0376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51">
                                  <a:moveTo>
                                    <a:pt x="0" y="0"/>
                                  </a:moveTo>
                                  <a:lnTo>
                                    <a:pt x="55" y="103"/>
                                  </a:lnTo>
                                  <a:lnTo>
                                    <a:pt x="117" y="202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355" y="461"/>
                                  </a:lnTo>
                                  <a:lnTo>
                                    <a:pt x="449" y="532"/>
                                  </a:lnTo>
                                  <a:lnTo>
                                    <a:pt x="547" y="596"/>
                                  </a:lnTo>
                                  <a:lnTo>
                                    <a:pt x="651" y="6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71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728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09520"/>
                              <a:ext cx="23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19">
                                  <a:moveTo>
                                    <a:pt x="221" y="619"/>
                                  </a:moveTo>
                                  <a:lnTo>
                                    <a:pt x="105" y="310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424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223">
                                  <a:moveTo>
                                    <a:pt x="0" y="223"/>
                                  </a:moveTo>
                                  <a:lnTo>
                                    <a:pt x="156" y="174"/>
                                  </a:lnTo>
                                  <a:lnTo>
                                    <a:pt x="310" y="118"/>
                                  </a:lnTo>
                                  <a:lnTo>
                                    <a:pt x="6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640"/>
                              <a:ext cx="23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18">
                                  <a:moveTo>
                                    <a:pt x="221" y="618"/>
                                  </a:moveTo>
                                  <a:lnTo>
                                    <a:pt x="172" y="463"/>
                                  </a:lnTo>
                                  <a:lnTo>
                                    <a:pt x="116" y="3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7568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222">
                                  <a:moveTo>
                                    <a:pt x="620" y="0"/>
                                  </a:moveTo>
                                  <a:lnTo>
                                    <a:pt x="463" y="48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568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222">
                                  <a:moveTo>
                                    <a:pt x="0" y="0"/>
                                  </a:moveTo>
                                  <a:lnTo>
                                    <a:pt x="156" y="48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62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09520"/>
                              <a:ext cx="23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19">
                                  <a:moveTo>
                                    <a:pt x="221" y="0"/>
                                  </a:moveTo>
                                  <a:lnTo>
                                    <a:pt x="172" y="155"/>
                                  </a:lnTo>
                                  <a:lnTo>
                                    <a:pt x="116" y="310"/>
                                  </a:lnTo>
                                  <a:lnTo>
                                    <a:pt x="0" y="6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8424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223">
                                  <a:moveTo>
                                    <a:pt x="620" y="223"/>
                                  </a:moveTo>
                                  <a:lnTo>
                                    <a:pt x="463" y="174"/>
                                  </a:lnTo>
                                  <a:lnTo>
                                    <a:pt x="31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8640"/>
                              <a:ext cx="23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18">
                                  <a:moveTo>
                                    <a:pt x="0" y="618"/>
                                  </a:moveTo>
                                  <a:lnTo>
                                    <a:pt x="48" y="463"/>
                                  </a:lnTo>
                                  <a:lnTo>
                                    <a:pt x="105" y="308"/>
                                  </a:ln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13840"/>
                              <a:ext cx="1584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56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3">
                                  <a:moveTo>
                                    <a:pt x="39" y="83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6460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45">
                                  <a:moveTo>
                                    <a:pt x="652" y="0"/>
                                  </a:moveTo>
                                  <a:lnTo>
                                    <a:pt x="571" y="19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08" y="41"/>
                                  </a:lnTo>
                                  <a:lnTo>
                                    <a:pt x="326" y="45"/>
                                  </a:lnTo>
                                  <a:lnTo>
                                    <a:pt x="243" y="4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556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3">
                                  <a:moveTo>
                                    <a:pt x="33" y="0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14560"/>
                              <a:ext cx="165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4040"/>
                              <a:ext cx="414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3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38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2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728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4">
                                  <a:moveTo>
                                    <a:pt x="45" y="654"/>
                                  </a:moveTo>
                                  <a:lnTo>
                                    <a:pt x="25" y="573"/>
                                  </a:lnTo>
                                  <a:lnTo>
                                    <a:pt x="11" y="492"/>
                                  </a:lnTo>
                                  <a:lnTo>
                                    <a:pt x="4" y="409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5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9">
                                  <a:moveTo>
                                    <a:pt x="82" y="33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63080"/>
                              <a:ext cx="414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27000"/>
                              <a:ext cx="165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8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0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68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45">
                                  <a:moveTo>
                                    <a:pt x="0" y="45"/>
                                  </a:moveTo>
                                  <a:lnTo>
                                    <a:pt x="80" y="26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08" y="3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652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8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5" y="82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" y="26640"/>
                              <a:ext cx="1584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920" y="162360"/>
                              <a:ext cx="414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175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9">
                                  <a:moveTo>
                                    <a:pt x="82" y="0"/>
                                  </a:moveTo>
                                  <a:lnTo>
                                    <a:pt x="70" y="21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0728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4">
                                  <a:moveTo>
                                    <a:pt x="0" y="0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42" y="409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0" y="573"/>
                                  </a:lnTo>
                                  <a:lnTo>
                                    <a:pt x="0" y="6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103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82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03320"/>
                              <a:ext cx="414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77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8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23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240"/>
                              <a:ext cx="11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10">
                                  <a:moveTo>
                                    <a:pt x="0" y="0"/>
                                  </a:moveTo>
                                  <a:lnTo>
                                    <a:pt x="59" y="154"/>
                                  </a:lnTo>
                                  <a:lnTo>
                                    <a:pt x="112" y="3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4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5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120"/>
                              <a:ext cx="5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18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" y="20304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055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20880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113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10">
                                  <a:moveTo>
                                    <a:pt x="113" y="310"/>
                                  </a:moveTo>
                                  <a:lnTo>
                                    <a:pt x="54" y="1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37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0" y="45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0" y="248040"/>
                              <a:ext cx="5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67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4">
                                  <a:moveTo>
                                    <a:pt x="0" y="34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872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79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882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8900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3">
                                  <a:moveTo>
                                    <a:pt x="0" y="113"/>
                                  </a:moveTo>
                                  <a:lnTo>
                                    <a:pt x="154" y="54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8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0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45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98000"/>
                              <a:ext cx="190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03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950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950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939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8244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2">
                                  <a:moveTo>
                                    <a:pt x="310" y="0"/>
                                  </a:moveTo>
                                  <a:lnTo>
                                    <a:pt x="155" y="59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82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24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79920"/>
                              <a:ext cx="19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79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34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67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">
                                  <a:moveTo>
                                    <a:pt x="5" y="3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248040"/>
                              <a:ext cx="5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437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5" y="45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13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10">
                                  <a:moveTo>
                                    <a:pt x="0" y="310"/>
                                  </a:moveTo>
                                  <a:lnTo>
                                    <a:pt x="59" y="156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20880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2055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20304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8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3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5120"/>
                              <a:ext cx="5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4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5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39240"/>
                              <a:ext cx="11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10">
                                  <a:moveTo>
                                    <a:pt x="113" y="0"/>
                                  </a:moveTo>
                                  <a:lnTo>
                                    <a:pt x="54" y="154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3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48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777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9920"/>
                              <a:ext cx="190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2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0" y="2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44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2">
                                  <a:moveTo>
                                    <a:pt x="0" y="0"/>
                                  </a:moveTo>
                                  <a:lnTo>
                                    <a:pt x="154" y="59"/>
                                  </a:lnTo>
                                  <a:lnTo>
                                    <a:pt x="309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39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50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950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03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34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198000"/>
                              <a:ext cx="19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98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8900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3">
                                  <a:moveTo>
                                    <a:pt x="310" y="113"/>
                                  </a:moveTo>
                                  <a:lnTo>
                                    <a:pt x="155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1882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1879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1872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64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7">
                                  <a:moveTo>
                                    <a:pt x="50" y="0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663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7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15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30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7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44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9">
                                  <a:moveTo>
                                    <a:pt x="5" y="4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4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55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8">
                                  <a:moveTo>
                                    <a:pt x="0" y="28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53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29" y="52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23292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1556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155880"/>
                              <a:ext cx="19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29160"/>
                              <a:ext cx="108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2952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1556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000" y="155520"/>
                              <a:ext cx="19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232920"/>
                              <a:ext cx="108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808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1">
                                  <a:moveTo>
                                    <a:pt x="22" y="451"/>
                                  </a:moveTo>
                                  <a:lnTo>
                                    <a:pt x="6" y="33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8840"/>
                              <a:ext cx="47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2">
                                  <a:moveTo>
                                    <a:pt x="0" y="0"/>
                                  </a:moveTo>
                                  <a:lnTo>
                                    <a:pt x="111" y="16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337" y="16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960"/>
                              <a:ext cx="47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3">
                                  <a:moveTo>
                                    <a:pt x="0" y="23"/>
                                  </a:moveTo>
                                  <a:lnTo>
                                    <a:pt x="111" y="7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450" y="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1808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1">
                                  <a:moveTo>
                                    <a:pt x="0" y="0"/>
                                  </a:moveTo>
                                  <a:lnTo>
                                    <a:pt x="17" y="112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12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5">
                                  <a:moveTo>
                                    <a:pt x="615" y="0"/>
                                  </a:moveTo>
                                  <a:lnTo>
                                    <a:pt x="517" y="53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337" y="182"/>
                                  </a:lnTo>
                                  <a:lnTo>
                                    <a:pt x="256" y="257"/>
                                  </a:lnTo>
                                  <a:lnTo>
                                    <a:pt x="181" y="339"/>
                                  </a:lnTo>
                                  <a:lnTo>
                                    <a:pt x="113" y="425"/>
                                  </a:lnTo>
                                  <a:lnTo>
                                    <a:pt x="52" y="519"/>
                                  </a:ln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376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0" y="0"/>
                                  </a:moveTo>
                                  <a:lnTo>
                                    <a:pt x="52" y="97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81" y="277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337" y="435"/>
                                  </a:lnTo>
                                  <a:lnTo>
                                    <a:pt x="425" y="502"/>
                                  </a:lnTo>
                                  <a:lnTo>
                                    <a:pt x="517" y="562"/>
                                  </a:lnTo>
                                  <a:lnTo>
                                    <a:pt x="615" y="6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36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31" y="75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20376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16">
                                  <a:moveTo>
                                    <a:pt x="0" y="316"/>
                                  </a:moveTo>
                                  <a:lnTo>
                                    <a:pt x="62" y="242"/>
                                  </a:lnTo>
                                  <a:lnTo>
                                    <a:pt x="119" y="166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455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5">
                                  <a:moveTo>
                                    <a:pt x="0" y="215"/>
                                  </a:moveTo>
                                  <a:lnTo>
                                    <a:pt x="85" y="170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512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5">
                                  <a:moveTo>
                                    <a:pt x="615" y="615"/>
                                  </a:moveTo>
                                  <a:lnTo>
                                    <a:pt x="562" y="519"/>
                                  </a:lnTo>
                                  <a:lnTo>
                                    <a:pt x="502" y="425"/>
                                  </a:lnTo>
                                  <a:lnTo>
                                    <a:pt x="434" y="339"/>
                                  </a:lnTo>
                                  <a:lnTo>
                                    <a:pt x="359" y="257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43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">
                                  <a:moveTo>
                                    <a:pt x="0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68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271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3">
                                  <a:moveTo>
                                    <a:pt x="152" y="23"/>
                                  </a:moveTo>
                                  <a:lnTo>
                                    <a:pt x="125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3" y="1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28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9">
                                  <a:moveTo>
                                    <a:pt x="24" y="69"/>
                                  </a:moveTo>
                                  <a:lnTo>
                                    <a:pt x="20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78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2">
                                  <a:moveTo>
                                    <a:pt x="153" y="24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5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7272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960" y="20160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7388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" y="10764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7272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7388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" y="10764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20232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15912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11988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69120"/>
                              <a:ext cx="25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05560"/>
                              <a:ext cx="2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1587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2060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69120"/>
                              <a:ext cx="25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06280"/>
                              <a:ext cx="2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7964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8">
                                  <a:moveTo>
                                    <a:pt x="8" y="218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048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044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04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31">
                                  <a:moveTo>
                                    <a:pt x="0" y="131"/>
                                  </a:moveTo>
                                  <a:lnTo>
                                    <a:pt x="25" y="8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70" y="38"/>
                                  </a:lnTo>
                                  <a:lnTo>
                                    <a:pt x="305" y="79"/>
                                  </a:lnTo>
                                  <a:lnTo>
                                    <a:pt x="330" y="1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2037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2044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244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2">
                                  <a:moveTo>
                                    <a:pt x="0" y="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54" y="112"/>
                                  </a:lnTo>
                                  <a:lnTo>
                                    <a:pt x="275" y="167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274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" y="159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158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24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30" y="193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3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3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23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332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64">
                                  <a:moveTo>
                                    <a:pt x="217" y="0"/>
                                  </a:moveTo>
                                  <a:lnTo>
                                    <a:pt x="170" y="3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764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782">
                                  <a:moveTo>
                                    <a:pt x="783" y="649"/>
                                  </a:moveTo>
                                  <a:lnTo>
                                    <a:pt x="713" y="706"/>
                                  </a:lnTo>
                                  <a:lnTo>
                                    <a:pt x="634" y="747"/>
                                  </a:lnTo>
                                  <a:lnTo>
                                    <a:pt x="548" y="774"/>
                                  </a:lnTo>
                                  <a:lnTo>
                                    <a:pt x="459" y="782"/>
                                  </a:lnTo>
                                  <a:lnTo>
                                    <a:pt x="369" y="774"/>
                                  </a:lnTo>
                                  <a:lnTo>
                                    <a:pt x="283" y="747"/>
                                  </a:lnTo>
                                  <a:lnTo>
                                    <a:pt x="204" y="706"/>
                                  </a:lnTo>
                                  <a:lnTo>
                                    <a:pt x="134" y="649"/>
                                  </a:lnTo>
                                  <a:lnTo>
                                    <a:pt x="78" y="579"/>
                                  </a:lnTo>
                                  <a:lnTo>
                                    <a:pt x="35" y="500"/>
                                  </a:lnTo>
                                  <a:lnTo>
                                    <a:pt x="9" y="41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7568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766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774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7920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31">
                                  <a:moveTo>
                                    <a:pt x="330" y="0"/>
                                  </a:moveTo>
                                  <a:lnTo>
                                    <a:pt x="305" y="50"/>
                                  </a:lnTo>
                                  <a:lnTo>
                                    <a:pt x="270" y="91"/>
                                  </a:lnTo>
                                  <a:lnTo>
                                    <a:pt x="247" y="108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166" y="13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77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74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810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1">
                                  <a:moveTo>
                                    <a:pt x="282" y="274"/>
                                  </a:moveTo>
                                  <a:lnTo>
                                    <a:pt x="224" y="281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3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3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420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0">
                                  <a:moveTo>
                                    <a:pt x="131" y="330"/>
                                  </a:moveTo>
                                  <a:lnTo>
                                    <a:pt x="81" y="305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158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59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7244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64">
                                  <a:moveTo>
                                    <a:pt x="0" y="64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18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414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25">
                                  <a:moveTo>
                                    <a:pt x="133" y="0"/>
                                  </a:moveTo>
                                  <a:lnTo>
                                    <a:pt x="131" y="47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0" y="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3240"/>
                              <a:ext cx="81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58">
                                  <a:moveTo>
                                    <a:pt x="0" y="134"/>
                                  </a:moveTo>
                                  <a:lnTo>
                                    <a:pt x="47" y="9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66" y="69"/>
                                  </a:lnTo>
                                  <a:lnTo>
                                    <a:pt x="619" y="106"/>
                                  </a:lnTo>
                                  <a:lnTo>
                                    <a:pt x="662" y="149"/>
                                  </a:lnTo>
                                  <a:lnTo>
                                    <a:pt x="702" y="199"/>
                                  </a:lnTo>
                                  <a:lnTo>
                                    <a:pt x="735" y="255"/>
                                  </a:lnTo>
                                  <a:lnTo>
                                    <a:pt x="761" y="319"/>
                                  </a:lnTo>
                                  <a:lnTo>
                                    <a:pt x="777" y="388"/>
                                  </a:lnTo>
                                  <a:lnTo>
                                    <a:pt x="782" y="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100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7">
                                  <a:moveTo>
                                    <a:pt x="57" y="0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289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3">
                                  <a:moveTo>
                                    <a:pt x="135" y="21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2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430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">
                                  <a:moveTo>
                                    <a:pt x="0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78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3112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7">
                                  <a:moveTo>
                                    <a:pt x="17" y="77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5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9">
                                  <a:moveTo>
                                    <a:pt x="0" y="0"/>
                                  </a:moveTo>
                                  <a:lnTo>
                                    <a:pt x="45" y="28"/>
                                  </a:lnTo>
                                  <a:lnTo>
                                    <a:pt x="78" y="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253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">
                                  <a:moveTo>
                                    <a:pt x="0" y="1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24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225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9">
                                  <a:moveTo>
                                    <a:pt x="0" y="69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15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">
                                  <a:moveTo>
                                    <a:pt x="0" y="12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39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9296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81">
                                  <a:moveTo>
                                    <a:pt x="88" y="281"/>
                                  </a:moveTo>
                                  <a:lnTo>
                                    <a:pt x="57" y="26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22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63" y="2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2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61" y="0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296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1">
                                  <a:moveTo>
                                    <a:pt x="8" y="0"/>
                                  </a:moveTo>
                                  <a:lnTo>
                                    <a:pt x="43" y="26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26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0" y="77"/>
                                  </a:moveTo>
                                  <a:lnTo>
                                    <a:pt x="28" y="32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350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2">
                                  <a:moveTo>
                                    <a:pt x="0" y="62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41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2">
                                  <a:moveTo>
                                    <a:pt x="11" y="62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483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8">
                                  <a:moveTo>
                                    <a:pt x="68" y="78"/>
                                  </a:moveTo>
                                  <a:lnTo>
                                    <a:pt x="28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342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9">
                                  <a:moveTo>
                                    <a:pt x="13" y="139"/>
                                  </a:moveTo>
                                  <a:lnTo>
                                    <a:pt x="3" y="10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832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9">
                                  <a:moveTo>
                                    <a:pt x="280" y="0"/>
                                  </a:moveTo>
                                  <a:lnTo>
                                    <a:pt x="260" y="31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484640"/>
                            <a:ext cx="32580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670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2" y="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59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0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2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5120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0">
                                  <a:moveTo>
                                    <a:pt x="0" y="83"/>
                                  </a:moveTo>
                                  <a:lnTo>
                                    <a:pt x="26" y="4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60" y="59"/>
                                  </a:lnTo>
                                  <a:lnTo>
                                    <a:pt x="280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82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3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8">
                                  <a:moveTo>
                                    <a:pt x="67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98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4">
                                  <a:moveTo>
                                    <a:pt x="0" y="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522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0" y="0"/>
                                  </a:moveTo>
                                  <a:lnTo>
                                    <a:pt x="40" y="32"/>
                                  </a:lnTo>
                                  <a:lnTo>
                                    <a:pt x="67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594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9">
                                  <a:moveTo>
                                    <a:pt x="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120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0">
                                  <a:moveTo>
                                    <a:pt x="0" y="90"/>
                                  </a:moveTo>
                                  <a:lnTo>
                                    <a:pt x="21" y="59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80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9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2">
                                  <a:moveTo>
                                    <a:pt x="1" y="6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70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2">
                                  <a:moveTo>
                                    <a:pt x="4" y="6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7352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9">
                                  <a:moveTo>
                                    <a:pt x="280" y="8"/>
                                  </a:moveTo>
                                  <a:lnTo>
                                    <a:pt x="255" y="43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5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9">
                                  <a:moveTo>
                                    <a:pt x="77" y="69"/>
                                  </a:moveTo>
                                  <a:lnTo>
                                    <a:pt x="34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244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">
                                  <a:moveTo>
                                    <a:pt x="124" y="0"/>
                                  </a:moveTo>
                                  <a:lnTo>
                                    <a:pt x="94" y="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5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9">
                                  <a:moveTo>
                                    <a:pt x="78" y="0"/>
                                  </a:moveTo>
                                  <a:lnTo>
                                    <a:pt x="45" y="42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55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">
                                  <a:moveTo>
                                    <a:pt x="139" y="0"/>
                                  </a:moveTo>
                                  <a:lnTo>
                                    <a:pt x="105" y="11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8640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0">
                                  <a:moveTo>
                                    <a:pt x="0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8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5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1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1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5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0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8640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80">
                                  <a:moveTo>
                                    <a:pt x="81" y="280"/>
                                  </a:moveTo>
                                  <a:lnTo>
                                    <a:pt x="46" y="255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880" y="205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21924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6">
                                  <a:moveTo>
                                    <a:pt x="5" y="0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19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4">
                                  <a:moveTo>
                                    <a:pt x="0" y="79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56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735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4">
                                  <a:moveTo>
                                    <a:pt x="257" y="5"/>
                                  </a:moveTo>
                                  <a:lnTo>
                                    <a:pt x="234" y="39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65" y="79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73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7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12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74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7">
                                  <a:moveTo>
                                    <a:pt x="79" y="257"/>
                                  </a:moveTo>
                                  <a:lnTo>
                                    <a:pt x="45" y="233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41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2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924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6">
                                  <a:moveTo>
                                    <a:pt x="84" y="256"/>
                                  </a:moveTo>
                                  <a:lnTo>
                                    <a:pt x="54" y="239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735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4">
                                  <a:moveTo>
                                    <a:pt x="256" y="0"/>
                                  </a:moveTo>
                                  <a:lnTo>
                                    <a:pt x="239" y="30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19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4">
                                  <a:moveTo>
                                    <a:pt x="0" y="84"/>
                                  </a:moveTo>
                                  <a:lnTo>
                                    <a:pt x="19" y="5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34" y="45"/>
                                  </a:lnTo>
                                  <a:lnTo>
                                    <a:pt x="257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12" y="2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9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874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7">
                                  <a:moveTo>
                                    <a:pt x="0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" y="2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8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3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41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54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5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60" y="1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13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60" y="5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5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054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0">
                                  <a:moveTo>
                                    <a:pt x="0" y="155"/>
                                  </a:moveTo>
                                  <a:lnTo>
                                    <a:pt x="33" y="160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113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55" y="160"/>
                                  </a:moveTo>
                                  <a:lnTo>
                                    <a:pt x="160" y="126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735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2">
                                  <a:moveTo>
                                    <a:pt x="257" y="5"/>
                                  </a:moveTo>
                                  <a:lnTo>
                                    <a:pt x="234" y="37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21924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56">
                                  <a:moveTo>
                                    <a:pt x="5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74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7">
                                  <a:moveTo>
                                    <a:pt x="78" y="257"/>
                                  </a:moveTo>
                                  <a:lnTo>
                                    <a:pt x="45" y="233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19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3">
                                  <a:moveTo>
                                    <a:pt x="0" y="78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56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8748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57">
                                  <a:moveTo>
                                    <a:pt x="0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" y="2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735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2">
                                  <a:moveTo>
                                    <a:pt x="256" y="0"/>
                                  </a:moveTo>
                                  <a:lnTo>
                                    <a:pt x="235" y="32"/>
                                  </a:lnTo>
                                  <a:lnTo>
                                    <a:pt x="205" y="59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924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6">
                                  <a:moveTo>
                                    <a:pt x="83" y="256"/>
                                  </a:moveTo>
                                  <a:lnTo>
                                    <a:pt x="50" y="235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19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3">
                                  <a:moveTo>
                                    <a:pt x="0" y="83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34" y="45"/>
                                  </a:lnTo>
                                  <a:lnTo>
                                    <a:pt x="257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2610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1">
                                  <a:moveTo>
                                    <a:pt x="4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2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66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">
                                  <a:moveTo>
                                    <a:pt x="63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7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38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984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65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704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6">
                                  <a:moveTo>
                                    <a:pt x="14" y="66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670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6">
                                  <a:moveTo>
                                    <a:pt x="13" y="0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9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0" y="0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13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4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">
                                  <a:moveTo>
                                    <a:pt x="66" y="13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14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178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">
                                  <a:moveTo>
                                    <a:pt x="0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6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178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">
                                  <a:moveTo>
                                    <a:pt x="0" y="14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">
                                  <a:moveTo>
                                    <a:pt x="60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7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05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">
                                  <a:moveTo>
                                    <a:pt x="0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9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7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6704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1">
                                  <a:moveTo>
                                    <a:pt x="7" y="61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56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7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">
                                  <a:moveTo>
                                    <a:pt x="0" y="8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4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">
                                  <a:moveTo>
                                    <a:pt x="61" y="9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704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1">
                                  <a:moveTo>
                                    <a:pt x="9" y="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605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0">
                                  <a:moveTo>
                                    <a:pt x="0" y="6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7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">
                                  <a:moveTo>
                                    <a:pt x="0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6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228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7">
                                  <a:moveTo>
                                    <a:pt x="0" y="137"/>
                                  </a:moveTo>
                                  <a:lnTo>
                                    <a:pt x="2" y="11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4" y="84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74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6704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7">
                                  <a:moveTo>
                                    <a:pt x="274" y="0"/>
                                  </a:moveTo>
                                  <a:lnTo>
                                    <a:pt x="271" y="27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190" y="127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704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7">
                                  <a:moveTo>
                                    <a:pt x="274" y="0"/>
                                  </a:moveTo>
                                  <a:lnTo>
                                    <a:pt x="271" y="27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12" y="115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5228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7">
                                  <a:moveTo>
                                    <a:pt x="0" y="137"/>
                                  </a:moveTo>
                                  <a:lnTo>
                                    <a:pt x="2" y="11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4" y="84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74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85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74">
                                  <a:moveTo>
                                    <a:pt x="138" y="274"/>
                                  </a:moveTo>
                                  <a:lnTo>
                                    <a:pt x="110" y="271"/>
                                  </a:lnTo>
                                  <a:lnTo>
                                    <a:pt x="85" y="264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185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74">
                                  <a:moveTo>
                                    <a:pt x="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96" y="234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7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74">
                                  <a:moveTo>
                                    <a:pt x="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14" y="212"/>
                                  </a:lnTo>
                                  <a:lnTo>
                                    <a:pt x="96" y="234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7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74">
                                  <a:moveTo>
                                    <a:pt x="138" y="274"/>
                                  </a:moveTo>
                                  <a:lnTo>
                                    <a:pt x="110" y="271"/>
                                  </a:lnTo>
                                  <a:lnTo>
                                    <a:pt x="85" y="264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20" y="199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6704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16">
                                  <a:moveTo>
                                    <a:pt x="130" y="0"/>
                                  </a:moveTo>
                                  <a:lnTo>
                                    <a:pt x="121" y="8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2400"/>
                              <a:ext cx="88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422">
                                  <a:moveTo>
                                    <a:pt x="844" y="422"/>
                                  </a:moveTo>
                                  <a:lnTo>
                                    <a:pt x="835" y="340"/>
                                  </a:lnTo>
                                  <a:lnTo>
                                    <a:pt x="812" y="260"/>
                                  </a:lnTo>
                                  <a:lnTo>
                                    <a:pt x="773" y="188"/>
                                  </a:lnTo>
                                  <a:lnTo>
                                    <a:pt x="720" y="124"/>
                                  </a:lnTo>
                                  <a:lnTo>
                                    <a:pt x="657" y="72"/>
                                  </a:lnTo>
                                  <a:lnTo>
                                    <a:pt x="584" y="33"/>
                                  </a:lnTo>
                                  <a:lnTo>
                                    <a:pt x="504" y="9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262" y="33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33" y="26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67040"/>
                              <a:ext cx="74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21">
                                  <a:moveTo>
                                    <a:pt x="0" y="0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55" y="326"/>
                                  </a:lnTo>
                                  <a:lnTo>
                                    <a:pt x="205" y="362"/>
                                  </a:lnTo>
                                  <a:lnTo>
                                    <a:pt x="262" y="390"/>
                                  </a:lnTo>
                                  <a:lnTo>
                                    <a:pt x="320" y="410"/>
                                  </a:lnTo>
                                  <a:lnTo>
                                    <a:pt x="382" y="420"/>
                                  </a:lnTo>
                                  <a:lnTo>
                                    <a:pt x="443" y="421"/>
                                  </a:lnTo>
                                  <a:lnTo>
                                    <a:pt x="504" y="413"/>
                                  </a:lnTo>
                                  <a:lnTo>
                                    <a:pt x="564" y="397"/>
                                  </a:lnTo>
                                  <a:lnTo>
                                    <a:pt x="622" y="372"/>
                                  </a:lnTo>
                                  <a:lnTo>
                                    <a:pt x="673" y="338"/>
                                  </a:lnTo>
                                  <a:lnTo>
                                    <a:pt x="720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8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8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67040"/>
                              <a:ext cx="12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98">
                                  <a:moveTo>
                                    <a:pt x="0" y="298"/>
                                  </a:moveTo>
                                  <a:lnTo>
                                    <a:pt x="53" y="235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8160"/>
                              <a:ext cx="77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72">
                                  <a:moveTo>
                                    <a:pt x="744" y="372"/>
                                  </a:moveTo>
                                  <a:lnTo>
                                    <a:pt x="738" y="299"/>
                                  </a:lnTo>
                                  <a:lnTo>
                                    <a:pt x="717" y="229"/>
                                  </a:lnTo>
                                  <a:lnTo>
                                    <a:pt x="682" y="165"/>
                                  </a:lnTo>
                                  <a:lnTo>
                                    <a:pt x="635" y="109"/>
                                  </a:lnTo>
                                  <a:lnTo>
                                    <a:pt x="579" y="63"/>
                                  </a:lnTo>
                                  <a:lnTo>
                                    <a:pt x="515" y="28"/>
                                  </a:lnTo>
                                  <a:lnTo>
                                    <a:pt x="445" y="7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67040"/>
                              <a:ext cx="77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72">
                                  <a:moveTo>
                                    <a:pt x="0" y="0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165" y="310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300" y="366"/>
                                  </a:lnTo>
                                  <a:lnTo>
                                    <a:pt x="373" y="372"/>
                                  </a:lnTo>
                                  <a:lnTo>
                                    <a:pt x="445" y="366"/>
                                  </a:lnTo>
                                  <a:lnTo>
                                    <a:pt x="515" y="345"/>
                                  </a:lnTo>
                                  <a:lnTo>
                                    <a:pt x="579" y="310"/>
                                  </a:lnTo>
                                  <a:lnTo>
                                    <a:pt x="635" y="263"/>
                                  </a:lnTo>
                                  <a:lnTo>
                                    <a:pt x="682" y="207"/>
                                  </a:lnTo>
                                  <a:lnTo>
                                    <a:pt x="717" y="142"/>
                                  </a:lnTo>
                                  <a:lnTo>
                                    <a:pt x="738" y="73"/>
                                  </a:lnTo>
                                  <a:lnTo>
                                    <a:pt x="7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67040"/>
                              <a:ext cx="71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346">
                                  <a:moveTo>
                                    <a:pt x="691" y="0"/>
                                  </a:moveTo>
                                  <a:lnTo>
                                    <a:pt x="685" y="68"/>
                                  </a:lnTo>
                                  <a:lnTo>
                                    <a:pt x="665" y="132"/>
                                  </a:lnTo>
                                  <a:lnTo>
                                    <a:pt x="633" y="192"/>
                                  </a:lnTo>
                                  <a:lnTo>
                                    <a:pt x="590" y="245"/>
                                  </a:lnTo>
                                  <a:lnTo>
                                    <a:pt x="537" y="288"/>
                                  </a:lnTo>
                                  <a:lnTo>
                                    <a:pt x="478" y="320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346" y="346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153" y="288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30320"/>
                              <a:ext cx="71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347">
                                  <a:moveTo>
                                    <a:pt x="0" y="347"/>
                                  </a:moveTo>
                                  <a:lnTo>
                                    <a:pt x="6" y="279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213" y="27"/>
                                  </a:lnTo>
                                  <a:lnTo>
                                    <a:pt x="278" y="8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413" y="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537" y="59"/>
                                  </a:lnTo>
                                  <a:lnTo>
                                    <a:pt x="590" y="103"/>
                                  </a:lnTo>
                                  <a:lnTo>
                                    <a:pt x="633" y="155"/>
                                  </a:lnTo>
                                  <a:lnTo>
                                    <a:pt x="665" y="214"/>
                                  </a:lnTo>
                                  <a:lnTo>
                                    <a:pt x="685" y="279"/>
                                  </a:lnTo>
                                  <a:lnTo>
                                    <a:pt x="691" y="3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60" y="25668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25704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80" y="258480"/>
                              <a:ext cx="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22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102" y="51"/>
                                  </a:moveTo>
                                  <a:lnTo>
                                    <a:pt x="98" y="32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283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0" y="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28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">
                                  <a:moveTo>
                                    <a:pt x="0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218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8">
                                  <a:moveTo>
                                    <a:pt x="114" y="58"/>
                                  </a:moveTo>
                                  <a:lnTo>
                                    <a:pt x="110" y="37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2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8">
                                  <a:moveTo>
                                    <a:pt x="114" y="58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76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6">
                                  <a:moveTo>
                                    <a:pt x="0" y="0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102" y="52"/>
                                  </a:moveTo>
                                  <a:lnTo>
                                    <a:pt x="98" y="33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0" y="0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5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256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39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62" y="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256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23" y="100"/>
                                  </a:moveTo>
                                  <a:lnTo>
                                    <a:pt x="41" y="9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249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2">
                                  <a:moveTo>
                                    <a:pt x="27" y="112"/>
                                  </a:moveTo>
                                  <a:lnTo>
                                    <a:pt x="47" y="10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249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42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69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31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3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3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30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30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3">
                                  <a:moveTo>
                                    <a:pt x="44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9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69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25" y="111"/>
                                  </a:moveTo>
                                  <a:lnTo>
                                    <a:pt x="45" y="10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40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63" y="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76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23" y="101"/>
                                  </a:moveTo>
                                  <a:lnTo>
                                    <a:pt x="40" y="94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2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2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067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4">
                                  <a:moveTo>
                                    <a:pt x="98" y="29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092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4">
                                  <a:moveTo>
                                    <a:pt x="0" y="45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09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">
                                  <a:moveTo>
                                    <a:pt x="0" y="5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060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2">
                                  <a:moveTo>
                                    <a:pt x="108" y="32"/>
                                  </a:moveTo>
                                  <a:lnTo>
                                    <a:pt x="94" y="15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11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1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11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11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11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9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3">
                                  <a:moveTo>
                                    <a:pt x="0" y="45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65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4">
                                  <a:moveTo>
                                    <a:pt x="97" y="29"/>
                                  </a:moveTo>
                                  <a:lnTo>
                                    <a:pt x="87" y="1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2">
                                  <a:moveTo>
                                    <a:pt x="107" y="32"/>
                                  </a:moveTo>
                                  <a:lnTo>
                                    <a:pt x="95" y="1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90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">
                                  <a:moveTo>
                                    <a:pt x="0" y="5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1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22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83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2">
                                  <a:moveTo>
                                    <a:pt x="64" y="92"/>
                                  </a:moveTo>
                                  <a:lnTo>
                                    <a:pt x="76" y="77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04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2">
                                  <a:moveTo>
                                    <a:pt x="72" y="102"/>
                                  </a:moveTo>
                                  <a:lnTo>
                                    <a:pt x="87" y="84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615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21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3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65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5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5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61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63" y="91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62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19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82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2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1">
                                  <a:moveTo>
                                    <a:pt x="21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92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617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1">
                                  <a:moveTo>
                                    <a:pt x="71" y="101"/>
                                  </a:moveTo>
                                  <a:lnTo>
                                    <a:pt x="86" y="83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660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66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66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66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6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620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0" y="90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17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93" y="11"/>
                                  </a:moveTo>
                                  <a:lnTo>
                                    <a:pt x="73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21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62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0" y="80"/>
                                  </a:moveTo>
                                  <a:lnTo>
                                    <a:pt x="18" y="89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61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83" y="11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9" y="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66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67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66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66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6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04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2">
                                  <a:moveTo>
                                    <a:pt x="92" y="12"/>
                                  </a:moveTo>
                                  <a:lnTo>
                                    <a:pt x="7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1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15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1">
                                  <a:moveTo>
                                    <a:pt x="0" y="90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0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2">
                                  <a:moveTo>
                                    <a:pt x="82" y="12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9" y="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22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5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5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5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98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3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98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165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4">
                                  <a:moveTo>
                                    <a:pt x="93" y="74"/>
                                  </a:moveTo>
                                  <a:lnTo>
                                    <a:pt x="98" y="5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">
                                  <a:moveTo>
                                    <a:pt x="103" y="82"/>
                                  </a:moveTo>
                                  <a:lnTo>
                                    <a:pt x="109" y="60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90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1">
                                  <a:moveTo>
                                    <a:pt x="5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108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1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067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4">
                                  <a:moveTo>
                                    <a:pt x="92" y="74"/>
                                  </a:moveTo>
                                  <a:lnTo>
                                    <a:pt x="97" y="5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092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4">
                                  <a:moveTo>
                                    <a:pt x="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97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09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3">
                                  <a:moveTo>
                                    <a:pt x="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07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060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">
                                  <a:moveTo>
                                    <a:pt x="102" y="82"/>
                                  </a:moveTo>
                                  <a:lnTo>
                                    <a:pt x="109" y="61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11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11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11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7480"/>
                            <a:ext cx="203256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1799640" y="448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448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33408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3">
                                  <a:moveTo>
                                    <a:pt x="0" y="111"/>
                                  </a:moveTo>
                                  <a:lnTo>
                                    <a:pt x="23" y="113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33408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69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42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334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0" y="100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334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62" y="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9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339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340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339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340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339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26208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2">
                                  <a:moveTo>
                                    <a:pt x="69" y="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44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6208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1" y="11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262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63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40" y="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62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1">
                                  <a:moveTo>
                                    <a:pt x="0" y="100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267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26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26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268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26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64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4" h="6278">
                                  <a:moveTo>
                                    <a:pt x="6274" y="3139"/>
                                  </a:moveTo>
                                  <a:lnTo>
                                    <a:pt x="6265" y="2904"/>
                                  </a:lnTo>
                                  <a:lnTo>
                                    <a:pt x="6239" y="2671"/>
                                  </a:lnTo>
                                  <a:lnTo>
                                    <a:pt x="6195" y="2440"/>
                                  </a:lnTo>
                                  <a:lnTo>
                                    <a:pt x="6135" y="2214"/>
                                  </a:lnTo>
                                  <a:lnTo>
                                    <a:pt x="6058" y="1993"/>
                                  </a:lnTo>
                                  <a:lnTo>
                                    <a:pt x="5964" y="1778"/>
                                  </a:lnTo>
                                  <a:lnTo>
                                    <a:pt x="5854" y="1570"/>
                                  </a:lnTo>
                                  <a:lnTo>
                                    <a:pt x="5729" y="1371"/>
                                  </a:lnTo>
                                  <a:lnTo>
                                    <a:pt x="5590" y="1181"/>
                                  </a:lnTo>
                                  <a:lnTo>
                                    <a:pt x="5437" y="1004"/>
                                  </a:lnTo>
                                  <a:lnTo>
                                    <a:pt x="5272" y="838"/>
                                  </a:lnTo>
                                  <a:lnTo>
                                    <a:pt x="5093" y="685"/>
                                  </a:lnTo>
                                  <a:lnTo>
                                    <a:pt x="4904" y="545"/>
                                  </a:lnTo>
                                  <a:lnTo>
                                    <a:pt x="4705" y="420"/>
                                  </a:lnTo>
                                  <a:lnTo>
                                    <a:pt x="4499" y="311"/>
                                  </a:lnTo>
                                  <a:lnTo>
                                    <a:pt x="4284" y="218"/>
                                  </a:lnTo>
                                  <a:lnTo>
                                    <a:pt x="4062" y="139"/>
                                  </a:lnTo>
                                  <a:lnTo>
                                    <a:pt x="3835" y="79"/>
                                  </a:lnTo>
                                  <a:lnTo>
                                    <a:pt x="3605" y="35"/>
                                  </a:lnTo>
                                  <a:lnTo>
                                    <a:pt x="3372" y="9"/>
                                  </a:lnTo>
                                  <a:lnTo>
                                    <a:pt x="3138" y="0"/>
                                  </a:lnTo>
                                  <a:lnTo>
                                    <a:pt x="2903" y="9"/>
                                  </a:lnTo>
                                  <a:lnTo>
                                    <a:pt x="2670" y="35"/>
                                  </a:lnTo>
                                  <a:lnTo>
                                    <a:pt x="2439" y="79"/>
                                  </a:lnTo>
                                  <a:lnTo>
                                    <a:pt x="2213" y="139"/>
                                  </a:lnTo>
                                  <a:lnTo>
                                    <a:pt x="1992" y="218"/>
                                  </a:lnTo>
                                  <a:lnTo>
                                    <a:pt x="1777" y="311"/>
                                  </a:lnTo>
                                  <a:lnTo>
                                    <a:pt x="1569" y="420"/>
                                  </a:lnTo>
                                  <a:lnTo>
                                    <a:pt x="1370" y="545"/>
                                  </a:lnTo>
                                  <a:lnTo>
                                    <a:pt x="1182" y="685"/>
                                  </a:lnTo>
                                  <a:lnTo>
                                    <a:pt x="1004" y="838"/>
                                  </a:lnTo>
                                  <a:lnTo>
                                    <a:pt x="838" y="1004"/>
                                  </a:lnTo>
                                  <a:lnTo>
                                    <a:pt x="685" y="1181"/>
                                  </a:lnTo>
                                  <a:lnTo>
                                    <a:pt x="547" y="1371"/>
                                  </a:lnTo>
                                  <a:lnTo>
                                    <a:pt x="422" y="1570"/>
                                  </a:lnTo>
                                  <a:lnTo>
                                    <a:pt x="312" y="1778"/>
                                  </a:lnTo>
                                  <a:lnTo>
                                    <a:pt x="218" y="1993"/>
                                  </a:lnTo>
                                  <a:lnTo>
                                    <a:pt x="140" y="2214"/>
                                  </a:lnTo>
                                  <a:lnTo>
                                    <a:pt x="79" y="2440"/>
                                  </a:lnTo>
                                  <a:lnTo>
                                    <a:pt x="37" y="2671"/>
                                  </a:lnTo>
                                  <a:lnTo>
                                    <a:pt x="10" y="2904"/>
                                  </a:lnTo>
                                  <a:lnTo>
                                    <a:pt x="0" y="3139"/>
                                  </a:lnTo>
                                  <a:lnTo>
                                    <a:pt x="10" y="3374"/>
                                  </a:lnTo>
                                  <a:lnTo>
                                    <a:pt x="37" y="3606"/>
                                  </a:lnTo>
                                  <a:lnTo>
                                    <a:pt x="79" y="3838"/>
                                  </a:lnTo>
                                  <a:lnTo>
                                    <a:pt x="140" y="4064"/>
                                  </a:lnTo>
                                  <a:lnTo>
                                    <a:pt x="218" y="4286"/>
                                  </a:lnTo>
                                  <a:lnTo>
                                    <a:pt x="312" y="4501"/>
                                  </a:lnTo>
                                  <a:lnTo>
                                    <a:pt x="422" y="4709"/>
                                  </a:lnTo>
                                  <a:lnTo>
                                    <a:pt x="547" y="4908"/>
                                  </a:lnTo>
                                  <a:lnTo>
                                    <a:pt x="685" y="5096"/>
                                  </a:lnTo>
                                  <a:lnTo>
                                    <a:pt x="838" y="5274"/>
                                  </a:lnTo>
                                  <a:lnTo>
                                    <a:pt x="1004" y="5440"/>
                                  </a:lnTo>
                                  <a:lnTo>
                                    <a:pt x="1182" y="5593"/>
                                  </a:lnTo>
                                  <a:lnTo>
                                    <a:pt x="1370" y="5733"/>
                                  </a:lnTo>
                                  <a:lnTo>
                                    <a:pt x="1569" y="5858"/>
                                  </a:lnTo>
                                  <a:lnTo>
                                    <a:pt x="1777" y="5968"/>
                                  </a:lnTo>
                                  <a:lnTo>
                                    <a:pt x="1992" y="6061"/>
                                  </a:lnTo>
                                  <a:lnTo>
                                    <a:pt x="2213" y="6139"/>
                                  </a:lnTo>
                                  <a:lnTo>
                                    <a:pt x="2439" y="6199"/>
                                  </a:lnTo>
                                  <a:lnTo>
                                    <a:pt x="2670" y="6243"/>
                                  </a:lnTo>
                                  <a:lnTo>
                                    <a:pt x="2903" y="6269"/>
                                  </a:lnTo>
                                  <a:lnTo>
                                    <a:pt x="3138" y="6278"/>
                                  </a:lnTo>
                                  <a:lnTo>
                                    <a:pt x="3372" y="6269"/>
                                  </a:lnTo>
                                  <a:lnTo>
                                    <a:pt x="3605" y="6243"/>
                                  </a:lnTo>
                                  <a:lnTo>
                                    <a:pt x="3835" y="6199"/>
                                  </a:lnTo>
                                  <a:lnTo>
                                    <a:pt x="4062" y="6139"/>
                                  </a:lnTo>
                                  <a:lnTo>
                                    <a:pt x="4284" y="6061"/>
                                  </a:lnTo>
                                  <a:lnTo>
                                    <a:pt x="4499" y="5968"/>
                                  </a:lnTo>
                                  <a:lnTo>
                                    <a:pt x="4705" y="5858"/>
                                  </a:lnTo>
                                  <a:lnTo>
                                    <a:pt x="4904" y="5733"/>
                                  </a:lnTo>
                                  <a:lnTo>
                                    <a:pt x="5093" y="5593"/>
                                  </a:lnTo>
                                  <a:lnTo>
                                    <a:pt x="5272" y="5440"/>
                                  </a:lnTo>
                                  <a:lnTo>
                                    <a:pt x="5437" y="5274"/>
                                  </a:lnTo>
                                  <a:lnTo>
                                    <a:pt x="5590" y="5096"/>
                                  </a:lnTo>
                                  <a:lnTo>
                                    <a:pt x="5729" y="4908"/>
                                  </a:lnTo>
                                  <a:lnTo>
                                    <a:pt x="5854" y="4709"/>
                                  </a:lnTo>
                                  <a:lnTo>
                                    <a:pt x="5964" y="4501"/>
                                  </a:lnTo>
                                  <a:lnTo>
                                    <a:pt x="6058" y="4286"/>
                                  </a:lnTo>
                                  <a:lnTo>
                                    <a:pt x="6135" y="4064"/>
                                  </a:lnTo>
                                  <a:lnTo>
                                    <a:pt x="6195" y="3838"/>
                                  </a:lnTo>
                                  <a:lnTo>
                                    <a:pt x="6239" y="3606"/>
                                  </a:lnTo>
                                  <a:lnTo>
                                    <a:pt x="6265" y="3374"/>
                                  </a:lnTo>
                                  <a:lnTo>
                                    <a:pt x="6274" y="3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48708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4906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4906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78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85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485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4903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488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4870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4856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488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878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6524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63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63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6452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168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168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630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65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165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670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677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1670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2944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916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890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890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2890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320" y="2919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2919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280" y="2919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2919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916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91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2890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2890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607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360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36432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3664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363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072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643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64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643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614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32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3607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4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4730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4762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4737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705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705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" y="4705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730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4737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440" y="4737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7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4737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4698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4698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96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796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182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85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182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28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836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36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828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179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82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22860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536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24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2235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22608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2293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2253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226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2428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2271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227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2260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4255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4266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4298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42984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66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25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4291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29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4291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27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87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4266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2552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42912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4305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2732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55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42480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42624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680" y="4291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8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427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42480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4291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4266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4280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42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235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22464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22788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300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268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253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7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2271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428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7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268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82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796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96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" y="1796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1828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18540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828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1836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79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2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9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1828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160" y="1828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4705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4730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4762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4730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705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705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730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4698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737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4737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74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480" y="4737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705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3657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36504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6144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607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36000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320" y="363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36000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3632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3643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3643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36144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364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890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2883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2908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2944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926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9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26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19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160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1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2919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890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1505520"/>
                            <a:ext cx="340200" cy="34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13140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16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">
                                  <a:moveTo>
                                    <a:pt x="56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09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46" y="39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63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2649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">
                                  <a:moveTo>
                                    <a:pt x="0" y="0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26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23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6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8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49" y="0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4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5">
                                  <a:moveTo>
                                    <a:pt x="0" y="55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62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0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987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98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4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37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45" y="0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39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59" y="14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761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5" y="15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7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4">
                                  <a:moveTo>
                                    <a:pt x="26" y="54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08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49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124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7">
                                  <a:moveTo>
                                    <a:pt x="0" y="0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69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26" y="0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48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59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7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9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27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6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0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24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90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8" y="0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16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0">
                                  <a:moveTo>
                                    <a:pt x="7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36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250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0" y="0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8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315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24" y="0"/>
                                  </a:moveTo>
                                  <a:lnTo>
                                    <a:pt x="17" y="29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1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44" y="38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117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0">
                                  <a:moveTo>
                                    <a:pt x="7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0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5">
                                  <a:moveTo>
                                    <a:pt x="26" y="55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44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6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0">
                                  <a:moveTo>
                                    <a:pt x="2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315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24" y="51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50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5">
                                  <a:moveTo>
                                    <a:pt x="0" y="55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117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0">
                                  <a:moveTo>
                                    <a:pt x="0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2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44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48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">
                                  <a:moveTo>
                                    <a:pt x="58" y="14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9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7" y="50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7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0" y="1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7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">
                                  <a:moveTo>
                                    <a:pt x="0" y="0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47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649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0" y="52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63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9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">
                                  <a:moveTo>
                                    <a:pt x="47" y="0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1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">
                                  <a:moveTo>
                                    <a:pt x="57" y="13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8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87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58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9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">
                                  <a:moveTo>
                                    <a:pt x="58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7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45" y="35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707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0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6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5" y="0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124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7">
                                  <a:moveTo>
                                    <a:pt x="5" y="5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08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38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2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40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25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38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3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6">
                                  <a:moveTo>
                                    <a:pt x="6" y="5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240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13">
                                  <a:moveTo>
                                    <a:pt x="0" y="0"/>
                                  </a:moveTo>
                                  <a:lnTo>
                                    <a:pt x="131" y="49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406" y="106"/>
                                  </a:lnTo>
                                  <a:lnTo>
                                    <a:pt x="54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0240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13">
                                  <a:moveTo>
                                    <a:pt x="0" y="113"/>
                                  </a:moveTo>
                                  <a:lnTo>
                                    <a:pt x="140" y="106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414" y="49"/>
                                  </a:lnTo>
                                  <a:lnTo>
                                    <a:pt x="5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13040"/>
                              <a:ext cx="1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2">
                                  <a:moveTo>
                                    <a:pt x="0" y="1092"/>
                                  </a:moveTo>
                                  <a:lnTo>
                                    <a:pt x="55" y="942"/>
                                  </a:lnTo>
                                  <a:lnTo>
                                    <a:pt x="91" y="786"/>
                                  </a:lnTo>
                                  <a:lnTo>
                                    <a:pt x="110" y="626"/>
                                  </a:lnTo>
                                  <a:lnTo>
                                    <a:pt x="110" y="466"/>
                                  </a:lnTo>
                                  <a:lnTo>
                                    <a:pt x="91" y="306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628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13">
                                  <a:moveTo>
                                    <a:pt x="546" y="113"/>
                                  </a:moveTo>
                                  <a:lnTo>
                                    <a:pt x="414" y="64"/>
                                  </a:lnTo>
                                  <a:lnTo>
                                    <a:pt x="279" y="29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280"/>
                              <a:ext cx="57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13">
                                  <a:moveTo>
                                    <a:pt x="546" y="0"/>
                                  </a:moveTo>
                                  <a:lnTo>
                                    <a:pt x="406" y="8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1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92">
                                  <a:moveTo>
                                    <a:pt x="111" y="0"/>
                                  </a:moveTo>
                                  <a:lnTo>
                                    <a:pt x="56" y="151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18" y="786"/>
                                  </a:lnTo>
                                  <a:lnTo>
                                    <a:pt x="56" y="942"/>
                                  </a:lnTo>
                                  <a:lnTo>
                                    <a:pt x="111" y="10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6800"/>
                              <a:ext cx="49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9">
                                  <a:moveTo>
                                    <a:pt x="477" y="0"/>
                                  </a:moveTo>
                                  <a:lnTo>
                                    <a:pt x="406" y="117"/>
                                  </a:lnTo>
                                  <a:lnTo>
                                    <a:pt x="321" y="226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116" y="407"/>
                                  </a:lnTo>
                                  <a:lnTo>
                                    <a:pt x="0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372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79">
                                  <a:moveTo>
                                    <a:pt x="0" y="479"/>
                                  </a:moveTo>
                                  <a:lnTo>
                                    <a:pt x="71" y="361"/>
                                  </a:lnTo>
                                  <a:lnTo>
                                    <a:pt x="156" y="254"/>
                                  </a:lnTo>
                                  <a:lnTo>
                                    <a:pt x="254" y="156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680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79">
                                  <a:moveTo>
                                    <a:pt x="0" y="0"/>
                                  </a:moveTo>
                                  <a:lnTo>
                                    <a:pt x="71" y="117"/>
                                  </a:lnTo>
                                  <a:lnTo>
                                    <a:pt x="156" y="226"/>
                                  </a:lnTo>
                                  <a:lnTo>
                                    <a:pt x="254" y="322"/>
                                  </a:lnTo>
                                  <a:lnTo>
                                    <a:pt x="361" y="407"/>
                                  </a:lnTo>
                                  <a:lnTo>
                                    <a:pt x="479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3720"/>
                              <a:ext cx="49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9">
                                  <a:moveTo>
                                    <a:pt x="0" y="0"/>
                                  </a:moveTo>
                                  <a:lnTo>
                                    <a:pt x="116" y="71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321" y="254"/>
                                  </a:lnTo>
                                  <a:lnTo>
                                    <a:pt x="406" y="361"/>
                                  </a:lnTo>
                                  <a:lnTo>
                                    <a:pt x="477" y="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292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">
                                  <a:moveTo>
                                    <a:pt x="253" y="0"/>
                                  </a:moveTo>
                                  <a:lnTo>
                                    <a:pt x="125" y="6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87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07">
                                  <a:moveTo>
                                    <a:pt x="406" y="0"/>
                                  </a:moveTo>
                                  <a:lnTo>
                                    <a:pt x="286" y="81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0" y="4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43640"/>
                              <a:ext cx="2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5">
                                  <a:moveTo>
                                    <a:pt x="28" y="0"/>
                                  </a:moveTo>
                                  <a:lnTo>
                                    <a:pt x="7" y="125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28" y="5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2932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6">
                                  <a:moveTo>
                                    <a:pt x="0" y="0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177" y="230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407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844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8">
                                  <a:moveTo>
                                    <a:pt x="0" y="0"/>
                                  </a:moveTo>
                                  <a:lnTo>
                                    <a:pt x="125" y="21"/>
                                  </a:lnTo>
                                  <a:lnTo>
                                    <a:pt x="2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844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8">
                                  <a:moveTo>
                                    <a:pt x="0" y="28"/>
                                  </a:moveTo>
                                  <a:lnTo>
                                    <a:pt x="126" y="21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932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6">
                                  <a:moveTo>
                                    <a:pt x="0" y="406"/>
                                  </a:moveTo>
                                  <a:lnTo>
                                    <a:pt x="122" y="326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327" y="120"/>
                                  </a:lnTo>
                                  <a:lnTo>
                                    <a:pt x="4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43640"/>
                              <a:ext cx="2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5">
                                  <a:moveTo>
                                    <a:pt x="0" y="505"/>
                                  </a:moveTo>
                                  <a:lnTo>
                                    <a:pt x="22" y="380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7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7">
                                  <a:moveTo>
                                    <a:pt x="408" y="407"/>
                                  </a:moveTo>
                                  <a:lnTo>
                                    <a:pt x="327" y="286"/>
                                  </a:lnTo>
                                  <a:lnTo>
                                    <a:pt x="230" y="176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29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7">
                                  <a:moveTo>
                                    <a:pt x="251" y="27"/>
                                  </a:moveTo>
                                  <a:lnTo>
                                    <a:pt x="12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288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2">
                                  <a:moveTo>
                                    <a:pt x="0" y="112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225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0476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3">
                                  <a:moveTo>
                                    <a:pt x="225" y="0"/>
                                  </a:moveTo>
                                  <a:lnTo>
                                    <a:pt x="217" y="43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580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3">
                                  <a:moveTo>
                                    <a:pt x="225" y="0"/>
                                  </a:moveTo>
                                  <a:lnTo>
                                    <a:pt x="217" y="4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2428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2">
                                  <a:moveTo>
                                    <a:pt x="0" y="112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5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80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25">
                                  <a:moveTo>
                                    <a:pt x="112" y="225"/>
                                  </a:moveTo>
                                  <a:lnTo>
                                    <a:pt x="69" y="217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80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5">
                                  <a:moveTo>
                                    <a:pt x="0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580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5">
                                  <a:moveTo>
                                    <a:pt x="0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580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25">
                                  <a:moveTo>
                                    <a:pt x="112" y="225"/>
                                  </a:moveTo>
                                  <a:lnTo>
                                    <a:pt x="69" y="217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38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0" y="0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638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60" y="120"/>
                                  </a:moveTo>
                                  <a:lnTo>
                                    <a:pt x="30" y="112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86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0" y="60"/>
                                  </a:moveTo>
                                  <a:lnTo>
                                    <a:pt x="7" y="3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2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4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120" y="0"/>
                                  </a:moveTo>
                                  <a:lnTo>
                                    <a:pt x="111" y="3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5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120" y="0"/>
                                  </a:moveTo>
                                  <a:lnTo>
                                    <a:pt x="111" y="3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93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0" y="60"/>
                                  </a:moveTo>
                                  <a:lnTo>
                                    <a:pt x="7" y="3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2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638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60" y="120"/>
                                  </a:moveTo>
                                  <a:lnTo>
                                    <a:pt x="30" y="112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38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0" y="0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70280"/>
                              <a:ext cx="71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342">
                                  <a:moveTo>
                                    <a:pt x="0" y="0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75" y="214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94" y="309"/>
                                  </a:lnTo>
                                  <a:lnTo>
                                    <a:pt x="267" y="334"/>
                                  </a:lnTo>
                                  <a:lnTo>
                                    <a:pt x="343" y="342"/>
                                  </a:lnTo>
                                  <a:lnTo>
                                    <a:pt x="419" y="334"/>
                                  </a:lnTo>
                                  <a:lnTo>
                                    <a:pt x="492" y="309"/>
                                  </a:lnTo>
                                  <a:lnTo>
                                    <a:pt x="555" y="267"/>
                                  </a:lnTo>
                                  <a:lnTo>
                                    <a:pt x="610" y="214"/>
                                  </a:lnTo>
                                  <a:lnTo>
                                    <a:pt x="650" y="149"/>
                                  </a:lnTo>
                                  <a:lnTo>
                                    <a:pt x="677" y="76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3920"/>
                              <a:ext cx="71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343">
                                  <a:moveTo>
                                    <a:pt x="685" y="343"/>
                                  </a:moveTo>
                                  <a:lnTo>
                                    <a:pt x="677" y="267"/>
                                  </a:lnTo>
                                  <a:lnTo>
                                    <a:pt x="650" y="194"/>
                                  </a:lnTo>
                                  <a:lnTo>
                                    <a:pt x="610" y="129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492" y="34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4056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60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0" y="100"/>
                                  </a:moveTo>
                                  <a:lnTo>
                                    <a:pt x="9" y="109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58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119" y="19"/>
                                  </a:moveTo>
                                  <a:lnTo>
                                    <a:pt x="108" y="12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9" y="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2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9">
                                  <a:moveTo>
                                    <a:pt x="108" y="17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1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610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0" y="92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1702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3255">
                                  <a:moveTo>
                                    <a:pt x="0" y="3255"/>
                                  </a:moveTo>
                                  <a:lnTo>
                                    <a:pt x="159" y="3248"/>
                                  </a:lnTo>
                                  <a:lnTo>
                                    <a:pt x="317" y="3224"/>
                                  </a:lnTo>
                                  <a:lnTo>
                                    <a:pt x="471" y="3185"/>
                                  </a:lnTo>
                                  <a:lnTo>
                                    <a:pt x="622" y="3132"/>
                                  </a:lnTo>
                                  <a:lnTo>
                                    <a:pt x="766" y="3063"/>
                                  </a:lnTo>
                                  <a:lnTo>
                                    <a:pt x="904" y="2982"/>
                                  </a:lnTo>
                                  <a:lnTo>
                                    <a:pt x="1031" y="2887"/>
                                  </a:lnTo>
                                  <a:lnTo>
                                    <a:pt x="1150" y="2779"/>
                                  </a:lnTo>
                                  <a:lnTo>
                                    <a:pt x="1257" y="2660"/>
                                  </a:lnTo>
                                  <a:lnTo>
                                    <a:pt x="1352" y="2532"/>
                                  </a:lnTo>
                                  <a:lnTo>
                                    <a:pt x="1434" y="2395"/>
                                  </a:lnTo>
                                  <a:lnTo>
                                    <a:pt x="1502" y="2250"/>
                                  </a:lnTo>
                                  <a:lnTo>
                                    <a:pt x="1556" y="2100"/>
                                  </a:lnTo>
                                  <a:lnTo>
                                    <a:pt x="1595" y="1945"/>
                                  </a:lnTo>
                                  <a:lnTo>
                                    <a:pt x="1619" y="1788"/>
                                  </a:lnTo>
                                  <a:lnTo>
                                    <a:pt x="1626" y="1628"/>
                                  </a:lnTo>
                                  <a:lnTo>
                                    <a:pt x="1619" y="1468"/>
                                  </a:lnTo>
                                  <a:lnTo>
                                    <a:pt x="1595" y="1310"/>
                                  </a:lnTo>
                                  <a:lnTo>
                                    <a:pt x="1556" y="1155"/>
                                  </a:lnTo>
                                  <a:lnTo>
                                    <a:pt x="1502" y="1005"/>
                                  </a:lnTo>
                                  <a:lnTo>
                                    <a:pt x="1434" y="860"/>
                                  </a:lnTo>
                                  <a:lnTo>
                                    <a:pt x="1352" y="724"/>
                                  </a:lnTo>
                                  <a:lnTo>
                                    <a:pt x="1257" y="595"/>
                                  </a:lnTo>
                                  <a:lnTo>
                                    <a:pt x="1150" y="477"/>
                                  </a:lnTo>
                                  <a:lnTo>
                                    <a:pt x="1031" y="370"/>
                                  </a:lnTo>
                                  <a:lnTo>
                                    <a:pt x="904" y="274"/>
                                  </a:lnTo>
                                  <a:lnTo>
                                    <a:pt x="766" y="193"/>
                                  </a:lnTo>
                                  <a:lnTo>
                                    <a:pt x="622" y="124"/>
                                  </a:lnTo>
                                  <a:lnTo>
                                    <a:pt x="471" y="70"/>
                                  </a:lnTo>
                                  <a:lnTo>
                                    <a:pt x="317" y="32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8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0">
                                  <a:moveTo>
                                    <a:pt x="81" y="39"/>
                                  </a:moveTo>
                                  <a:lnTo>
                                    <a:pt x="56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366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45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366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45" y="18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3255">
                                  <a:moveTo>
                                    <a:pt x="1626" y="0"/>
                                  </a:moveTo>
                                  <a:lnTo>
                                    <a:pt x="1466" y="8"/>
                                  </a:lnTo>
                                  <a:lnTo>
                                    <a:pt x="1308" y="32"/>
                                  </a:lnTo>
                                  <a:lnTo>
                                    <a:pt x="1153" y="70"/>
                                  </a:lnTo>
                                  <a:lnTo>
                                    <a:pt x="1003" y="124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722" y="274"/>
                                  </a:lnTo>
                                  <a:lnTo>
                                    <a:pt x="593" y="370"/>
                                  </a:lnTo>
                                  <a:lnTo>
                                    <a:pt x="476" y="477"/>
                                  </a:lnTo>
                                  <a:lnTo>
                                    <a:pt x="368" y="595"/>
                                  </a:lnTo>
                                  <a:lnTo>
                                    <a:pt x="273" y="724"/>
                                  </a:lnTo>
                                  <a:lnTo>
                                    <a:pt x="191" y="860"/>
                                  </a:lnTo>
                                  <a:lnTo>
                                    <a:pt x="123" y="1005"/>
                                  </a:lnTo>
                                  <a:lnTo>
                                    <a:pt x="70" y="1155"/>
                                  </a:lnTo>
                                  <a:lnTo>
                                    <a:pt x="31" y="1310"/>
                                  </a:lnTo>
                                  <a:lnTo>
                                    <a:pt x="7" y="1468"/>
                                  </a:lnTo>
                                  <a:lnTo>
                                    <a:pt x="0" y="1628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1" y="1945"/>
                                  </a:lnTo>
                                  <a:lnTo>
                                    <a:pt x="70" y="2100"/>
                                  </a:lnTo>
                                  <a:lnTo>
                                    <a:pt x="123" y="2250"/>
                                  </a:lnTo>
                                  <a:lnTo>
                                    <a:pt x="191" y="2395"/>
                                  </a:lnTo>
                                  <a:lnTo>
                                    <a:pt x="273" y="2532"/>
                                  </a:lnTo>
                                  <a:lnTo>
                                    <a:pt x="368" y="2660"/>
                                  </a:lnTo>
                                  <a:lnTo>
                                    <a:pt x="476" y="2779"/>
                                  </a:lnTo>
                                  <a:lnTo>
                                    <a:pt x="593" y="2887"/>
                                  </a:lnTo>
                                  <a:lnTo>
                                    <a:pt x="722" y="2982"/>
                                  </a:lnTo>
                                  <a:lnTo>
                                    <a:pt x="858" y="3063"/>
                                  </a:lnTo>
                                  <a:lnTo>
                                    <a:pt x="1003" y="3132"/>
                                  </a:lnTo>
                                  <a:lnTo>
                                    <a:pt x="1153" y="3185"/>
                                  </a:lnTo>
                                  <a:lnTo>
                                    <a:pt x="1308" y="3224"/>
                                  </a:lnTo>
                                  <a:lnTo>
                                    <a:pt x="1466" y="3248"/>
                                  </a:lnTo>
                                  <a:lnTo>
                                    <a:pt x="1626" y="32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4120"/>
                              <a:ext cx="1461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792">
                                  <a:moveTo>
                                    <a:pt x="0" y="0"/>
                                  </a:moveTo>
                                  <a:lnTo>
                                    <a:pt x="136" y="7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657" y="165"/>
                                  </a:lnTo>
                                  <a:lnTo>
                                    <a:pt x="775" y="235"/>
                                  </a:lnTo>
                                  <a:lnTo>
                                    <a:pt x="885" y="317"/>
                                  </a:lnTo>
                                  <a:lnTo>
                                    <a:pt x="986" y="408"/>
                                  </a:lnTo>
                                  <a:lnTo>
                                    <a:pt x="1079" y="511"/>
                                  </a:lnTo>
                                  <a:lnTo>
                                    <a:pt x="1160" y="621"/>
                                  </a:lnTo>
                                  <a:lnTo>
                                    <a:pt x="1230" y="738"/>
                                  </a:lnTo>
                                  <a:lnTo>
                                    <a:pt x="1289" y="862"/>
                                  </a:lnTo>
                                  <a:lnTo>
                                    <a:pt x="1335" y="991"/>
                                  </a:lnTo>
                                  <a:lnTo>
                                    <a:pt x="1367" y="1123"/>
                                  </a:lnTo>
                                  <a:lnTo>
                                    <a:pt x="1387" y="1260"/>
                                  </a:lnTo>
                                  <a:lnTo>
                                    <a:pt x="1395" y="1396"/>
                                  </a:lnTo>
                                  <a:lnTo>
                                    <a:pt x="1387" y="1533"/>
                                  </a:lnTo>
                                  <a:lnTo>
                                    <a:pt x="1367" y="1668"/>
                                  </a:lnTo>
                                  <a:lnTo>
                                    <a:pt x="1335" y="1801"/>
                                  </a:lnTo>
                                  <a:lnTo>
                                    <a:pt x="1289" y="1931"/>
                                  </a:lnTo>
                                  <a:lnTo>
                                    <a:pt x="1230" y="2055"/>
                                  </a:lnTo>
                                  <a:lnTo>
                                    <a:pt x="1160" y="2172"/>
                                  </a:lnTo>
                                  <a:lnTo>
                                    <a:pt x="1079" y="2282"/>
                                  </a:lnTo>
                                  <a:lnTo>
                                    <a:pt x="986" y="2383"/>
                                  </a:lnTo>
                                  <a:lnTo>
                                    <a:pt x="885" y="2475"/>
                                  </a:lnTo>
                                  <a:lnTo>
                                    <a:pt x="775" y="2557"/>
                                  </a:lnTo>
                                  <a:lnTo>
                                    <a:pt x="657" y="2627"/>
                                  </a:lnTo>
                                  <a:lnTo>
                                    <a:pt x="534" y="2686"/>
                                  </a:lnTo>
                                  <a:lnTo>
                                    <a:pt x="405" y="2732"/>
                                  </a:lnTo>
                                  <a:lnTo>
                                    <a:pt x="272" y="2766"/>
                                  </a:lnTo>
                                  <a:lnTo>
                                    <a:pt x="136" y="2786"/>
                                  </a:lnTo>
                                  <a:lnTo>
                                    <a:pt x="0" y="27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">
                                  <a:moveTo>
                                    <a:pt x="0" y="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8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0268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">
                                  <a:moveTo>
                                    <a:pt x="20" y="0"/>
                                  </a:moveTo>
                                  <a:lnTo>
                                    <a:pt x="28" y="2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18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80" y="0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281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7">
                                  <a:moveTo>
                                    <a:pt x="0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0" y="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22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0" y="0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6" y="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707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56" y="0"/>
                                  </a:moveTo>
                                  <a:lnTo>
                                    <a:pt x="53" y="2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5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">
                                  <a:moveTo>
                                    <a:pt x="0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8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1">
                                  <a:moveTo>
                                    <a:pt x="0" y="41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81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22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0">
                                  <a:moveTo>
                                    <a:pt x="0" y="70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816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7">
                                  <a:moveTo>
                                    <a:pt x="8" y="87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26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6">
                                  <a:moveTo>
                                    <a:pt x="26" y="86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07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0">
                                  <a:moveTo>
                                    <a:pt x="57" y="70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120"/>
                              <a:ext cx="1461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792">
                                  <a:moveTo>
                                    <a:pt x="1395" y="2792"/>
                                  </a:moveTo>
                                  <a:lnTo>
                                    <a:pt x="1257" y="2786"/>
                                  </a:lnTo>
                                  <a:lnTo>
                                    <a:pt x="1122" y="2766"/>
                                  </a:lnTo>
                                  <a:lnTo>
                                    <a:pt x="990" y="2732"/>
                                  </a:lnTo>
                                  <a:lnTo>
                                    <a:pt x="861" y="2686"/>
                                  </a:lnTo>
                                  <a:lnTo>
                                    <a:pt x="737" y="2627"/>
                                  </a:lnTo>
                                  <a:lnTo>
                                    <a:pt x="620" y="2557"/>
                                  </a:lnTo>
                                  <a:lnTo>
                                    <a:pt x="510" y="2475"/>
                                  </a:lnTo>
                                  <a:lnTo>
                                    <a:pt x="409" y="2383"/>
                                  </a:lnTo>
                                  <a:lnTo>
                                    <a:pt x="316" y="2282"/>
                                  </a:lnTo>
                                  <a:lnTo>
                                    <a:pt x="235" y="2172"/>
                                  </a:lnTo>
                                  <a:lnTo>
                                    <a:pt x="165" y="2055"/>
                                  </a:lnTo>
                                  <a:lnTo>
                                    <a:pt x="106" y="1931"/>
                                  </a:lnTo>
                                  <a:lnTo>
                                    <a:pt x="60" y="1801"/>
                                  </a:lnTo>
                                  <a:lnTo>
                                    <a:pt x="26" y="1668"/>
                                  </a:lnTo>
                                  <a:lnTo>
                                    <a:pt x="6" y="1533"/>
                                  </a:lnTo>
                                  <a:lnTo>
                                    <a:pt x="0" y="1396"/>
                                  </a:lnTo>
                                  <a:lnTo>
                                    <a:pt x="6" y="1260"/>
                                  </a:lnTo>
                                  <a:lnTo>
                                    <a:pt x="26" y="1123"/>
                                  </a:lnTo>
                                  <a:lnTo>
                                    <a:pt x="60" y="991"/>
                                  </a:lnTo>
                                  <a:lnTo>
                                    <a:pt x="106" y="862"/>
                                  </a:lnTo>
                                  <a:lnTo>
                                    <a:pt x="165" y="738"/>
                                  </a:lnTo>
                                  <a:lnTo>
                                    <a:pt x="235" y="621"/>
                                  </a:lnTo>
                                  <a:lnTo>
                                    <a:pt x="316" y="511"/>
                                  </a:lnTo>
                                  <a:lnTo>
                                    <a:pt x="409" y="408"/>
                                  </a:lnTo>
                                  <a:lnTo>
                                    <a:pt x="510" y="317"/>
                                  </a:lnTo>
                                  <a:lnTo>
                                    <a:pt x="620" y="235"/>
                                  </a:lnTo>
                                  <a:lnTo>
                                    <a:pt x="737" y="165"/>
                                  </a:lnTo>
                                  <a:lnTo>
                                    <a:pt x="861" y="106"/>
                                  </a:lnTo>
                                  <a:lnTo>
                                    <a:pt x="990" y="60"/>
                                  </a:lnTo>
                                  <a:lnTo>
                                    <a:pt x="1122" y="27"/>
                                  </a:lnTo>
                                  <a:lnTo>
                                    <a:pt x="1257" y="7"/>
                                  </a:lnTo>
                                  <a:lnTo>
                                    <a:pt x="13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24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1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24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14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">
                                  <a:moveTo>
                                    <a:pt x="43" y="13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">
                                  <a:moveTo>
                                    <a:pt x="41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8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1">
                                  <a:moveTo>
                                    <a:pt x="7" y="8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635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6">
                                  <a:moveTo>
                                    <a:pt x="0" y="66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">
                                  <a:moveTo>
                                    <a:pt x="75" y="37"/>
                                  </a:moveTo>
                                  <a:lnTo>
                                    <a:pt x="54" y="3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9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5">
                                  <a:moveTo>
                                    <a:pt x="52" y="0"/>
                                  </a:moveTo>
                                  <a:lnTo>
                                    <a:pt x="48" y="2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9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5">
                                  <a:moveTo>
                                    <a:pt x="52" y="65"/>
                                  </a:moveTo>
                                  <a:lnTo>
                                    <a:pt x="31" y="5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635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6">
                                  <a:moveTo>
                                    <a:pt x="0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08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">
                                  <a:moveTo>
                                    <a:pt x="0" y="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5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08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1">
                                  <a:moveTo>
                                    <a:pt x="0" y="0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8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7">
                                  <a:moveTo>
                                    <a:pt x="0" y="37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0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1">
                                  <a:moveTo>
                                    <a:pt x="19" y="0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8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">
                                  <a:moveTo>
                                    <a:pt x="75" y="0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310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1">
                                  <a:moveTo>
                                    <a:pt x="25" y="81"/>
                                  </a:moveTo>
                                  <a:lnTo>
                                    <a:pt x="10" y="6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00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2991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3184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52">
                                  <a:moveTo>
                                    <a:pt x="0" y="652"/>
                                  </a:moveTo>
                                  <a:lnTo>
                                    <a:pt x="103" y="597"/>
                                  </a:lnTo>
                                  <a:lnTo>
                                    <a:pt x="202" y="533"/>
                                  </a:lnTo>
                                  <a:lnTo>
                                    <a:pt x="295" y="462"/>
                                  </a:lnTo>
                                  <a:lnTo>
                                    <a:pt x="381" y="382"/>
                                  </a:lnTo>
                                  <a:lnTo>
                                    <a:pt x="461" y="296"/>
                                  </a:lnTo>
                                  <a:lnTo>
                                    <a:pt x="532" y="202"/>
                                  </a:lnTo>
                                  <a:lnTo>
                                    <a:pt x="596" y="103"/>
                                  </a:lnTo>
                                  <a:lnTo>
                                    <a:pt x="6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230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275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9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15" y="28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160" y="108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996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52">
                                  <a:moveTo>
                                    <a:pt x="651" y="652"/>
                                  </a:moveTo>
                                  <a:lnTo>
                                    <a:pt x="596" y="548"/>
                                  </a:lnTo>
                                  <a:lnTo>
                                    <a:pt x="532" y="450"/>
                                  </a:lnTo>
                                  <a:lnTo>
                                    <a:pt x="461" y="356"/>
                                  </a:lnTo>
                                  <a:lnTo>
                                    <a:pt x="381" y="270"/>
                                  </a:lnTo>
                                  <a:lnTo>
                                    <a:pt x="295" y="191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40" y="38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7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28" y="15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7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28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9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96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52">
                                  <a:moveTo>
                                    <a:pt x="651" y="0"/>
                                  </a:moveTo>
                                  <a:lnTo>
                                    <a:pt x="547" y="55"/>
                                  </a:lnTo>
                                  <a:lnTo>
                                    <a:pt x="449" y="118"/>
                                  </a:lnTo>
                                  <a:lnTo>
                                    <a:pt x="356" y="191"/>
                                  </a:lnTo>
                                  <a:lnTo>
                                    <a:pt x="269" y="270"/>
                                  </a:lnTo>
                                  <a:lnTo>
                                    <a:pt x="190" y="356"/>
                                  </a:lnTo>
                                  <a:lnTo>
                                    <a:pt x="119" y="450"/>
                                  </a:lnTo>
                                  <a:lnTo>
                                    <a:pt x="55" y="548"/>
                                  </a:lnTo>
                                  <a:lnTo>
                                    <a:pt x="0" y="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08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9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4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75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3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184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52">
                                  <a:moveTo>
                                    <a:pt x="0" y="0"/>
                                  </a:moveTo>
                                  <a:lnTo>
                                    <a:pt x="55" y="103"/>
                                  </a:lnTo>
                                  <a:lnTo>
                                    <a:pt x="119" y="202"/>
                                  </a:lnTo>
                                  <a:lnTo>
                                    <a:pt x="190" y="296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356" y="462"/>
                                  </a:lnTo>
                                  <a:lnTo>
                                    <a:pt x="449" y="533"/>
                                  </a:lnTo>
                                  <a:lnTo>
                                    <a:pt x="547" y="597"/>
                                  </a:lnTo>
                                  <a:lnTo>
                                    <a:pt x="651" y="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99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0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37600"/>
                              <a:ext cx="23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20">
                                  <a:moveTo>
                                    <a:pt x="222" y="620"/>
                                  </a:moveTo>
                                  <a:lnTo>
                                    <a:pt x="105" y="310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3040"/>
                              <a:ext cx="64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222">
                                  <a:moveTo>
                                    <a:pt x="0" y="222"/>
                                  </a:moveTo>
                                  <a:lnTo>
                                    <a:pt x="155" y="172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6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7440"/>
                              <a:ext cx="23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20">
                                  <a:moveTo>
                                    <a:pt x="222" y="620"/>
                                  </a:moveTo>
                                  <a:lnTo>
                                    <a:pt x="172" y="463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3760"/>
                              <a:ext cx="64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221">
                                  <a:moveTo>
                                    <a:pt x="619" y="0"/>
                                  </a:moveTo>
                                  <a:lnTo>
                                    <a:pt x="464" y="49"/>
                                  </a:lnTo>
                                  <a:lnTo>
                                    <a:pt x="309" y="105"/>
                                  </a:lnTo>
                                  <a:lnTo>
                                    <a:pt x="0" y="2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03760"/>
                              <a:ext cx="64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221">
                                  <a:moveTo>
                                    <a:pt x="0" y="0"/>
                                  </a:moveTo>
                                  <a:lnTo>
                                    <a:pt x="155" y="49"/>
                                  </a:lnTo>
                                  <a:lnTo>
                                    <a:pt x="309" y="105"/>
                                  </a:lnTo>
                                  <a:lnTo>
                                    <a:pt x="619" y="2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37600"/>
                              <a:ext cx="23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20">
                                  <a:moveTo>
                                    <a:pt x="222" y="0"/>
                                  </a:moveTo>
                                  <a:lnTo>
                                    <a:pt x="172" y="156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0" y="6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3040"/>
                              <a:ext cx="64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222">
                                  <a:moveTo>
                                    <a:pt x="619" y="222"/>
                                  </a:moveTo>
                                  <a:lnTo>
                                    <a:pt x="464" y="172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40"/>
                              <a:ext cx="23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20">
                                  <a:moveTo>
                                    <a:pt x="0" y="620"/>
                                  </a:moveTo>
                                  <a:lnTo>
                                    <a:pt x="50" y="463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242640"/>
                              <a:ext cx="1584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44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1">
                                  <a:moveTo>
                                    <a:pt x="39" y="81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9268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45">
                                  <a:moveTo>
                                    <a:pt x="652" y="0"/>
                                  </a:moveTo>
                                  <a:lnTo>
                                    <a:pt x="572" y="20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08" y="42"/>
                                  </a:lnTo>
                                  <a:lnTo>
                                    <a:pt x="326" y="45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844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1">
                                  <a:moveTo>
                                    <a:pt x="33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42640"/>
                              <a:ext cx="1584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2120"/>
                              <a:ext cx="414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31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9">
                                  <a:moveTo>
                                    <a:pt x="0" y="39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2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608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45" y="652"/>
                                  </a:moveTo>
                                  <a:lnTo>
                                    <a:pt x="26" y="572"/>
                                  </a:lnTo>
                                  <a:lnTo>
                                    <a:pt x="11" y="491"/>
                                  </a:lnTo>
                                  <a:lnTo>
                                    <a:pt x="4" y="408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04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9">
                                  <a:moveTo>
                                    <a:pt x="82" y="34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191160"/>
                              <a:ext cx="414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55800"/>
                              <a:ext cx="1584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71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0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248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45">
                                  <a:moveTo>
                                    <a:pt x="0" y="4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243" y="2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572" y="25"/>
                                  </a:lnTo>
                                  <a:lnTo>
                                    <a:pt x="652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71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5" y="82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55440"/>
                              <a:ext cx="1584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191160"/>
                              <a:ext cx="414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04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9">
                                  <a:moveTo>
                                    <a:pt x="82" y="0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608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0"/>
                                  </a:moveTo>
                                  <a:lnTo>
                                    <a:pt x="20" y="80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42" y="243"/>
                                  </a:lnTo>
                                  <a:lnTo>
                                    <a:pt x="45" y="326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0" y="572"/>
                                  </a:lnTo>
                                  <a:lnTo>
                                    <a:pt x="0" y="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31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82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31400"/>
                              <a:ext cx="414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620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36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004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804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09">
                                  <a:moveTo>
                                    <a:pt x="0" y="0"/>
                                  </a:moveTo>
                                  <a:lnTo>
                                    <a:pt x="58" y="154"/>
                                  </a:lnTo>
                                  <a:lnTo>
                                    <a:pt x="111" y="3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37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">
                                  <a:moveTo>
                                    <a:pt x="24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3920"/>
                              <a:ext cx="5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23112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23364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2361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394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10">
                                  <a:moveTo>
                                    <a:pt x="113" y="310"/>
                                  </a:moveTo>
                                  <a:lnTo>
                                    <a:pt x="54" y="1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71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0" y="44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27684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959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0" y="35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528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54620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1760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712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3">
                                  <a:moveTo>
                                    <a:pt x="0" y="113"/>
                                  </a:moveTo>
                                  <a:lnTo>
                                    <a:pt x="154" y="54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6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0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45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86120"/>
                              <a:ext cx="190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3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8388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831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824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056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1">
                                  <a:moveTo>
                                    <a:pt x="310" y="0"/>
                                  </a:moveTo>
                                  <a:lnTo>
                                    <a:pt x="156" y="58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05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24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20" y="68040"/>
                              <a:ext cx="190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">
                                  <a:moveTo>
                                    <a:pt x="35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5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5" y="3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236160"/>
                              <a:ext cx="5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1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24" y="44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9944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10">
                                  <a:moveTo>
                                    <a:pt x="0" y="310"/>
                                  </a:moveTo>
                                  <a:lnTo>
                                    <a:pt x="58" y="155"/>
                                  </a:ln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19620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929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9044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24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30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4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0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9">
                                  <a:moveTo>
                                    <a:pt x="113" y="0"/>
                                  </a:moveTo>
                                  <a:lnTo>
                                    <a:pt x="54" y="154"/>
                                  </a:lnTo>
                                  <a:lnTo>
                                    <a:pt x="0" y="3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597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6300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6552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90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05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0" y="2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056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1">
                                  <a:moveTo>
                                    <a:pt x="0" y="0"/>
                                  </a:moveTo>
                                  <a:lnTo>
                                    <a:pt x="154" y="58"/>
                                  </a:lnTo>
                                  <a:lnTo>
                                    <a:pt x="309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824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31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388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9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">
                                  <a:moveTo>
                                    <a:pt x="35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520" y="186120"/>
                              <a:ext cx="190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86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43" y="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7712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3">
                                  <a:moveTo>
                                    <a:pt x="310" y="113"/>
                                  </a:moveTo>
                                  <a:lnTo>
                                    <a:pt x="156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7640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1760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753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530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53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17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03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8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41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">
                                  <a:moveTo>
                                    <a:pt x="1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5" y="4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2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0" y="29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12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50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60" y="22104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10368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14400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7280"/>
                              <a:ext cx="108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1764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0368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14400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221040"/>
                              <a:ext cx="108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62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0">
                                  <a:moveTo>
                                    <a:pt x="22" y="450"/>
                                  </a:moveTo>
                                  <a:lnTo>
                                    <a:pt x="6" y="33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46960"/>
                              <a:ext cx="47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2">
                                  <a:moveTo>
                                    <a:pt x="0" y="0"/>
                                  </a:moveTo>
                                  <a:lnTo>
                                    <a:pt x="111" y="1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080"/>
                              <a:ext cx="47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2">
                                  <a:moveTo>
                                    <a:pt x="0" y="22"/>
                                  </a:moveTo>
                                  <a:lnTo>
                                    <a:pt x="111" y="6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45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62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0">
                                  <a:moveTo>
                                    <a:pt x="0" y="0"/>
                                  </a:moveTo>
                                  <a:lnTo>
                                    <a:pt x="18" y="112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18" y="339"/>
                                  </a:ln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5">
                                  <a:moveTo>
                                    <a:pt x="615" y="0"/>
                                  </a:moveTo>
                                  <a:lnTo>
                                    <a:pt x="517" y="52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337" y="181"/>
                                  </a:lnTo>
                                  <a:lnTo>
                                    <a:pt x="256" y="256"/>
                                  </a:lnTo>
                                  <a:lnTo>
                                    <a:pt x="181" y="337"/>
                                  </a:lnTo>
                                  <a:lnTo>
                                    <a:pt x="113" y="425"/>
                                  </a:lnTo>
                                  <a:lnTo>
                                    <a:pt x="52" y="517"/>
                                  </a:ln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188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5">
                                  <a:moveTo>
                                    <a:pt x="0" y="0"/>
                                  </a:moveTo>
                                  <a:lnTo>
                                    <a:pt x="52" y="98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81" y="278"/>
                                  </a:lnTo>
                                  <a:lnTo>
                                    <a:pt x="256" y="359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425" y="503"/>
                                  </a:lnTo>
                                  <a:lnTo>
                                    <a:pt x="517" y="563"/>
                                  </a:lnTo>
                                  <a:lnTo>
                                    <a:pt x="615" y="6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24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30" y="7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188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15">
                                  <a:moveTo>
                                    <a:pt x="0" y="315"/>
                                  </a:moveTo>
                                  <a:lnTo>
                                    <a:pt x="61" y="243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3292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15">
                                  <a:moveTo>
                                    <a:pt x="0" y="215"/>
                                  </a:moveTo>
                                  <a:lnTo>
                                    <a:pt x="85" y="170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3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24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5">
                                  <a:moveTo>
                                    <a:pt x="615" y="615"/>
                                  </a:moveTo>
                                  <a:lnTo>
                                    <a:pt x="562" y="517"/>
                                  </a:lnTo>
                                  <a:lnTo>
                                    <a:pt x="502" y="425"/>
                                  </a:lnTo>
                                  <a:lnTo>
                                    <a:pt x="434" y="337"/>
                                  </a:lnTo>
                                  <a:lnTo>
                                    <a:pt x="359" y="256"/>
                                  </a:lnTo>
                                  <a:lnTo>
                                    <a:pt x="277" y="181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31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0" y="0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69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152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2">
                                  <a:moveTo>
                                    <a:pt x="153" y="24"/>
                                  </a:moveTo>
                                  <a:lnTo>
                                    <a:pt x="125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3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1780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4" y="67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52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4">
                                  <a:moveTo>
                                    <a:pt x="152" y="25"/>
                                  </a:moveTo>
                                  <a:lnTo>
                                    <a:pt x="124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4" y="1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62280"/>
                              <a:ext cx="1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90440"/>
                              <a:ext cx="1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6200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" y="9576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62280"/>
                              <a:ext cx="1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6200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9576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190440"/>
                              <a:ext cx="1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4724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10800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57240"/>
                              <a:ext cx="25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94400"/>
                              <a:ext cx="3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14724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872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57240"/>
                              <a:ext cx="3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94400"/>
                              <a:ext cx="25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6776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18">
                                  <a:moveTo>
                                    <a:pt x="9" y="218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929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926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78560"/>
                              <a:ext cx="33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33">
                                  <a:moveTo>
                                    <a:pt x="0" y="133"/>
                                  </a:moveTo>
                                  <a:lnTo>
                                    <a:pt x="24" y="8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29" y="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9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926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6128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1">
                                  <a:moveTo>
                                    <a:pt x="0" y="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54" y="111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274" y="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47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46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232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33" y="164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3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1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216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63">
                                  <a:moveTo>
                                    <a:pt x="217" y="0"/>
                                  </a:moveTo>
                                  <a:lnTo>
                                    <a:pt x="170" y="35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576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783">
                                  <a:moveTo>
                                    <a:pt x="783" y="649"/>
                                  </a:moveTo>
                                  <a:lnTo>
                                    <a:pt x="713" y="705"/>
                                  </a:lnTo>
                                  <a:lnTo>
                                    <a:pt x="634" y="748"/>
                                  </a:lnTo>
                                  <a:lnTo>
                                    <a:pt x="548" y="774"/>
                                  </a:lnTo>
                                  <a:lnTo>
                                    <a:pt x="459" y="783"/>
                                  </a:lnTo>
                                  <a:lnTo>
                                    <a:pt x="369" y="774"/>
                                  </a:lnTo>
                                  <a:lnTo>
                                    <a:pt x="283" y="748"/>
                                  </a:lnTo>
                                  <a:lnTo>
                                    <a:pt x="204" y="705"/>
                                  </a:lnTo>
                                  <a:lnTo>
                                    <a:pt x="135" y="649"/>
                                  </a:lnTo>
                                  <a:lnTo>
                                    <a:pt x="78" y="579"/>
                                  </a:lnTo>
                                  <a:lnTo>
                                    <a:pt x="35" y="499"/>
                                  </a:lnTo>
                                  <a:lnTo>
                                    <a:pt x="9" y="41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" y="16380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648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655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6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33">
                                  <a:moveTo>
                                    <a:pt x="330" y="0"/>
                                  </a:moveTo>
                                  <a:lnTo>
                                    <a:pt x="306" y="50"/>
                                  </a:lnTo>
                                  <a:lnTo>
                                    <a:pt x="270" y="93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22" y="121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166" y="133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6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655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91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2">
                                  <a:moveTo>
                                    <a:pt x="282" y="274"/>
                                  </a:moveTo>
                                  <a:lnTo>
                                    <a:pt x="224" y="282"/>
                                  </a:lnTo>
                                  <a:lnTo>
                                    <a:pt x="167" y="276"/>
                                  </a:lnTo>
                                  <a:lnTo>
                                    <a:pt x="113" y="254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1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1232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29">
                                  <a:moveTo>
                                    <a:pt x="131" y="329"/>
                                  </a:moveTo>
                                  <a:lnTo>
                                    <a:pt x="81" y="305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46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147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128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63">
                                  <a:moveTo>
                                    <a:pt x="0" y="63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18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960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25">
                                  <a:moveTo>
                                    <a:pt x="133" y="0"/>
                                  </a:moveTo>
                                  <a:lnTo>
                                    <a:pt x="131" y="47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0" y="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2080"/>
                              <a:ext cx="81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458">
                                  <a:moveTo>
                                    <a:pt x="0" y="134"/>
                                  </a:moveTo>
                                  <a:lnTo>
                                    <a:pt x="46" y="93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505" y="37"/>
                                  </a:lnTo>
                                  <a:lnTo>
                                    <a:pt x="565" y="68"/>
                                  </a:lnTo>
                                  <a:lnTo>
                                    <a:pt x="618" y="105"/>
                                  </a:lnTo>
                                  <a:lnTo>
                                    <a:pt x="661" y="148"/>
                                  </a:lnTo>
                                  <a:lnTo>
                                    <a:pt x="701" y="198"/>
                                  </a:lnTo>
                                  <a:lnTo>
                                    <a:pt x="735" y="255"/>
                                  </a:lnTo>
                                  <a:lnTo>
                                    <a:pt x="760" y="319"/>
                                  </a:lnTo>
                                  <a:lnTo>
                                    <a:pt x="776" y="387"/>
                                  </a:lnTo>
                                  <a:lnTo>
                                    <a:pt x="781" y="4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912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9">
                                  <a:moveTo>
                                    <a:pt x="57" y="0"/>
                                  </a:moveTo>
                                  <a:lnTo>
                                    <a:pt x="65" y="5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2170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5">
                                  <a:moveTo>
                                    <a:pt x="133" y="21"/>
                                  </a:moveTo>
                                  <a:lnTo>
                                    <a:pt x="110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2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">
                                  <a:moveTo>
                                    <a:pt x="0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78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1924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7">
                                  <a:moveTo>
                                    <a:pt x="17" y="77"/>
                                  </a:moveTo>
                                  <a:lnTo>
                                    <a:pt x="20" y="56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4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0" y="0"/>
                                  </a:moveTo>
                                  <a:lnTo>
                                    <a:pt x="44" y="27"/>
                                  </a:lnTo>
                                  <a:lnTo>
                                    <a:pt x="77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134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">
                                  <a:moveTo>
                                    <a:pt x="0" y="12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2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14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0" y="67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7964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">
                                  <a:moveTo>
                                    <a:pt x="0" y="13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8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8108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0">
                                  <a:moveTo>
                                    <a:pt x="90" y="280"/>
                                  </a:moveTo>
                                  <a:lnTo>
                                    <a:pt x="57" y="260"/>
                                  </a:lnTo>
                                  <a:lnTo>
                                    <a:pt x="30" y="229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10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61" y="2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10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61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108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0">
                                  <a:moveTo>
                                    <a:pt x="8" y="0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60" y="229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155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6">
                                  <a:moveTo>
                                    <a:pt x="0" y="76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31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3">
                                  <a:moveTo>
                                    <a:pt x="0" y="63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96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2">
                                  <a:moveTo>
                                    <a:pt x="11" y="62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36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68" y="77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22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8">
                                  <a:moveTo>
                                    <a:pt x="12" y="138"/>
                                  </a:moveTo>
                                  <a:lnTo>
                                    <a:pt x="2" y="10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608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90">
                                  <a:moveTo>
                                    <a:pt x="281" y="0"/>
                                  </a:moveTo>
                                  <a:lnTo>
                                    <a:pt x="260" y="33"/>
                                  </a:lnTo>
                                  <a:lnTo>
                                    <a:pt x="230" y="60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96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1">
                                  <a:moveTo>
                                    <a:pt x="2" y="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31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1">
                                  <a:moveTo>
                                    <a:pt x="0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2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448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90">
                                  <a:moveTo>
                                    <a:pt x="0" y="82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81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46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6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68" y="0"/>
                                  </a:moveTo>
                                  <a:lnTo>
                                    <a:pt x="40" y="44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2312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5">
                                  <a:moveTo>
                                    <a:pt x="0" y="0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55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6">
                                  <a:moveTo>
                                    <a:pt x="0" y="0"/>
                                  </a:moveTo>
                                  <a:lnTo>
                                    <a:pt x="40" y="33"/>
                                  </a:lnTo>
                                  <a:lnTo>
                                    <a:pt x="68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27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8">
                                  <a:moveTo>
                                    <a:pt x="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448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0">
                                  <a:moveTo>
                                    <a:pt x="0" y="90"/>
                                  </a:moveTo>
                                  <a:lnTo>
                                    <a:pt x="21" y="57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80" y="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31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1">
                                  <a:moveTo>
                                    <a:pt x="1" y="6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96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1">
                                  <a:moveTo>
                                    <a:pt x="4" y="61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608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0">
                                  <a:moveTo>
                                    <a:pt x="280" y="8"/>
                                  </a:moveTo>
                                  <a:lnTo>
                                    <a:pt x="255" y="43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8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77" y="67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50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">
                                  <a:moveTo>
                                    <a:pt x="125" y="0"/>
                                  </a:moveTo>
                                  <a:lnTo>
                                    <a:pt x="94" y="9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8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77" y="0"/>
                                  </a:moveTo>
                                  <a:lnTo>
                                    <a:pt x="44" y="40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84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">
                                  <a:moveTo>
                                    <a:pt x="138" y="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896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0">
                                  <a:moveTo>
                                    <a:pt x="0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8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61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89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61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96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0">
                                  <a:moveTo>
                                    <a:pt x="82" y="280"/>
                                  </a:moveTo>
                                  <a:lnTo>
                                    <a:pt x="46" y="255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16776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216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6">
                                  <a:moveTo>
                                    <a:pt x="6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56" y="211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1484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5">
                                  <a:moveTo>
                                    <a:pt x="0" y="79"/>
                                  </a:moveTo>
                                  <a:lnTo>
                                    <a:pt x="24" y="4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56" y="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60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5">
                                  <a:moveTo>
                                    <a:pt x="257" y="6"/>
                                  </a:moveTo>
                                  <a:lnTo>
                                    <a:pt x="234" y="39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36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12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00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57">
                                  <a:moveTo>
                                    <a:pt x="79" y="257"/>
                                  </a:moveTo>
                                  <a:lnTo>
                                    <a:pt x="46" y="234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74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1" y="1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1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56">
                                  <a:moveTo>
                                    <a:pt x="85" y="256"/>
                                  </a:moveTo>
                                  <a:lnTo>
                                    <a:pt x="54" y="239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60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5">
                                  <a:moveTo>
                                    <a:pt x="256" y="0"/>
                                  </a:moveTo>
                                  <a:lnTo>
                                    <a:pt x="239" y="31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484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5">
                                  <a:moveTo>
                                    <a:pt x="0" y="85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203" y="21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57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12" y="1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2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004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7">
                                  <a:moveTo>
                                    <a:pt x="0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6" y="2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3" y="12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774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80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60" y="1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746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60" y="5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80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0" y="155"/>
                                  </a:moveTo>
                                  <a:lnTo>
                                    <a:pt x="33" y="160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746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55" y="159"/>
                                  </a:moveTo>
                                  <a:lnTo>
                                    <a:pt x="160" y="126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60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2">
                                  <a:moveTo>
                                    <a:pt x="257" y="6"/>
                                  </a:moveTo>
                                  <a:lnTo>
                                    <a:pt x="234" y="39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216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56">
                                  <a:moveTo>
                                    <a:pt x="6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04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7">
                                  <a:moveTo>
                                    <a:pt x="77" y="257"/>
                                  </a:moveTo>
                                  <a:lnTo>
                                    <a:pt x="44" y="234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1484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3">
                                  <a:moveTo>
                                    <a:pt x="0" y="77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56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004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57">
                                  <a:moveTo>
                                    <a:pt x="0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6" y="2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60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82">
                                  <a:moveTo>
                                    <a:pt x="256" y="0"/>
                                  </a:moveTo>
                                  <a:lnTo>
                                    <a:pt x="235" y="34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8216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6">
                                  <a:moveTo>
                                    <a:pt x="83" y="256"/>
                                  </a:moveTo>
                                  <a:lnTo>
                                    <a:pt x="49" y="235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484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3">
                                  <a:moveTo>
                                    <a:pt x="0" y="83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57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242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2">
                                  <a:moveTo>
                                    <a:pt x="4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2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9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">
                                  <a:moveTo>
                                    <a:pt x="61" y="1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19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27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6">
                                  <a:moveTo>
                                    <a:pt x="0" y="66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96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6">
                                  <a:moveTo>
                                    <a:pt x="14" y="66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960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6">
                                  <a:moveTo>
                                    <a:pt x="15" y="0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27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6">
                                  <a:moveTo>
                                    <a:pt x="0" y="0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15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">
                                  <a:moveTo>
                                    <a:pt x="66" y="15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">
                                  <a:moveTo>
                                    <a:pt x="66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0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">
                                  <a:moveTo>
                                    <a:pt x="0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6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80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">
                                  <a:moveTo>
                                    <a:pt x="0" y="14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08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">
                                  <a:moveTo>
                                    <a:pt x="60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9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231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">
                                  <a:moveTo>
                                    <a:pt x="0" y="0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9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9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296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0">
                                  <a:moveTo>
                                    <a:pt x="7" y="60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9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82440"/>
                            <a:ext cx="3427200" cy="2113200"/>
                          </a:xfrm>
                        </wpg:grpSpPr>
                        <wps:wsp>
                          <wps:cNvSpPr/>
                          <wps:spPr>
                            <a:xfrm>
                              <a:off x="156600" y="1513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">
                                  <a:moveTo>
                                    <a:pt x="0" y="7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672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">
                                  <a:moveTo>
                                    <a:pt x="60" y="9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5933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">
                                  <a:moveTo>
                                    <a:pt x="9" y="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868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0">
                                  <a:moveTo>
                                    <a:pt x="0" y="60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513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">
                                  <a:moveTo>
                                    <a:pt x="0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6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793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38">
                                  <a:moveTo>
                                    <a:pt x="0" y="138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71" y="112"/>
                                  </a:lnTo>
                                  <a:lnTo>
                                    <a:pt x="275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9336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37">
                                  <a:moveTo>
                                    <a:pt x="275" y="0"/>
                                  </a:moveTo>
                                  <a:lnTo>
                                    <a:pt x="271" y="27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14" y="114"/>
                                  </a:lnTo>
                                  <a:lnTo>
                                    <a:pt x="190" y="126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59336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7">
                                  <a:moveTo>
                                    <a:pt x="274" y="0"/>
                                  </a:moveTo>
                                  <a:lnTo>
                                    <a:pt x="271" y="27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14" y="114"/>
                                  </a:lnTo>
                                  <a:lnTo>
                                    <a:pt x="190" y="126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5793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8">
                                  <a:moveTo>
                                    <a:pt x="0" y="138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71" y="112"/>
                                  </a:lnTo>
                                  <a:lnTo>
                                    <a:pt x="274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6448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74">
                                  <a:moveTo>
                                    <a:pt x="138" y="274"/>
                                  </a:moveTo>
                                  <a:lnTo>
                                    <a:pt x="110" y="271"/>
                                  </a:lnTo>
                                  <a:lnTo>
                                    <a:pt x="85" y="264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6448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74">
                                  <a:moveTo>
                                    <a:pt x="0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96" y="234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51344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75">
                                  <a:moveTo>
                                    <a:pt x="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96" y="234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26" y="272"/>
                                  </a:lnTo>
                                  <a:lnTo>
                                    <a:pt x="0" y="2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51344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75">
                                  <a:moveTo>
                                    <a:pt x="138" y="275"/>
                                  </a:moveTo>
                                  <a:lnTo>
                                    <a:pt x="110" y="272"/>
                                  </a:lnTo>
                                  <a:lnTo>
                                    <a:pt x="85" y="264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9336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15">
                                  <a:moveTo>
                                    <a:pt x="130" y="0"/>
                                  </a:moveTo>
                                  <a:lnTo>
                                    <a:pt x="121" y="87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77" y="210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549440"/>
                              <a:ext cx="87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421">
                                  <a:moveTo>
                                    <a:pt x="842" y="421"/>
                                  </a:moveTo>
                                  <a:lnTo>
                                    <a:pt x="833" y="338"/>
                                  </a:lnTo>
                                  <a:lnTo>
                                    <a:pt x="810" y="260"/>
                                  </a:lnTo>
                                  <a:lnTo>
                                    <a:pt x="771" y="187"/>
                                  </a:lnTo>
                                  <a:lnTo>
                                    <a:pt x="718" y="123"/>
                                  </a:lnTo>
                                  <a:lnTo>
                                    <a:pt x="655" y="71"/>
                                  </a:lnTo>
                                  <a:lnTo>
                                    <a:pt x="582" y="31"/>
                                  </a:lnTo>
                                  <a:lnTo>
                                    <a:pt x="502" y="7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338" y="7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0" y="4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593360"/>
                              <a:ext cx="74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421">
                                  <a:moveTo>
                                    <a:pt x="0" y="0"/>
                                  </a:moveTo>
                                  <a:lnTo>
                                    <a:pt x="3" y="61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0" y="234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53" y="326"/>
                                  </a:lnTo>
                                  <a:lnTo>
                                    <a:pt x="203" y="361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318" y="409"/>
                                  </a:lnTo>
                                  <a:lnTo>
                                    <a:pt x="380" y="420"/>
                                  </a:lnTo>
                                  <a:lnTo>
                                    <a:pt x="441" y="421"/>
                                  </a:lnTo>
                                  <a:lnTo>
                                    <a:pt x="503" y="414"/>
                                  </a:lnTo>
                                  <a:lnTo>
                                    <a:pt x="562" y="397"/>
                                  </a:lnTo>
                                  <a:lnTo>
                                    <a:pt x="620" y="372"/>
                                  </a:lnTo>
                                  <a:lnTo>
                                    <a:pt x="672" y="339"/>
                                  </a:lnTo>
                                  <a:lnTo>
                                    <a:pt x="718" y="2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625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8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5933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99">
                                  <a:moveTo>
                                    <a:pt x="0" y="299"/>
                                  </a:moveTo>
                                  <a:lnTo>
                                    <a:pt x="53" y="235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54480"/>
                              <a:ext cx="77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73">
                                  <a:moveTo>
                                    <a:pt x="744" y="373"/>
                                  </a:moveTo>
                                  <a:lnTo>
                                    <a:pt x="738" y="300"/>
                                  </a:lnTo>
                                  <a:lnTo>
                                    <a:pt x="717" y="230"/>
                                  </a:lnTo>
                                  <a:lnTo>
                                    <a:pt x="682" y="167"/>
                                  </a:lnTo>
                                  <a:lnTo>
                                    <a:pt x="635" y="109"/>
                                  </a:lnTo>
                                  <a:lnTo>
                                    <a:pt x="579" y="6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445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0" y="3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93360"/>
                              <a:ext cx="77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72">
                                  <a:moveTo>
                                    <a:pt x="0" y="0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109" y="264"/>
                                  </a:lnTo>
                                  <a:lnTo>
                                    <a:pt x="165" y="310"/>
                                  </a:lnTo>
                                  <a:lnTo>
                                    <a:pt x="230" y="344"/>
                                  </a:lnTo>
                                  <a:lnTo>
                                    <a:pt x="300" y="365"/>
                                  </a:lnTo>
                                  <a:lnTo>
                                    <a:pt x="373" y="372"/>
                                  </a:lnTo>
                                  <a:lnTo>
                                    <a:pt x="445" y="365"/>
                                  </a:lnTo>
                                  <a:lnTo>
                                    <a:pt x="515" y="344"/>
                                  </a:lnTo>
                                  <a:lnTo>
                                    <a:pt x="579" y="310"/>
                                  </a:lnTo>
                                  <a:lnTo>
                                    <a:pt x="635" y="264"/>
                                  </a:lnTo>
                                  <a:lnTo>
                                    <a:pt x="682" y="207"/>
                                  </a:lnTo>
                                  <a:lnTo>
                                    <a:pt x="717" y="142"/>
                                  </a:lnTo>
                                  <a:lnTo>
                                    <a:pt x="738" y="72"/>
                                  </a:lnTo>
                                  <a:lnTo>
                                    <a:pt x="7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593360"/>
                              <a:ext cx="72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346">
                                  <a:moveTo>
                                    <a:pt x="692" y="0"/>
                                  </a:moveTo>
                                  <a:lnTo>
                                    <a:pt x="685" y="67"/>
                                  </a:lnTo>
                                  <a:lnTo>
                                    <a:pt x="666" y="132"/>
                                  </a:lnTo>
                                  <a:lnTo>
                                    <a:pt x="633" y="192"/>
                                  </a:lnTo>
                                  <a:lnTo>
                                    <a:pt x="591" y="245"/>
                                  </a:lnTo>
                                  <a:lnTo>
                                    <a:pt x="538" y="287"/>
                                  </a:lnTo>
                                  <a:lnTo>
                                    <a:pt x="478" y="320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346" y="346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557000"/>
                              <a:ext cx="72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346">
                                  <a:moveTo>
                                    <a:pt x="0" y="346"/>
                                  </a:moveTo>
                                  <a:lnTo>
                                    <a:pt x="6" y="278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78" y="6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538" y="58"/>
                                  </a:lnTo>
                                  <a:lnTo>
                                    <a:pt x="591" y="101"/>
                                  </a:lnTo>
                                  <a:lnTo>
                                    <a:pt x="633" y="153"/>
                                  </a:lnTo>
                                  <a:lnTo>
                                    <a:pt x="666" y="213"/>
                                  </a:lnTo>
                                  <a:lnTo>
                                    <a:pt x="685" y="278"/>
                                  </a:lnTo>
                                  <a:lnTo>
                                    <a:pt x="692" y="3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68336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168336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685520"/>
                              <a:ext cx="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749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102" y="51"/>
                                  </a:moveTo>
                                  <a:lnTo>
                                    <a:pt x="98" y="32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754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0" y="0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7546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6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7488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">
                                  <a:moveTo>
                                    <a:pt x="114" y="57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75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17532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75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75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75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17532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426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">
                                  <a:moveTo>
                                    <a:pt x="114" y="57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4320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7">
                                  <a:moveTo>
                                    <a:pt x="0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270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102" y="52"/>
                                  </a:moveTo>
                                  <a:lnTo>
                                    <a:pt x="98" y="34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32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0" y="0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43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3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43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32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432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3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52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40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62" y="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552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1">
                                  <a:moveTo>
                                    <a:pt x="22" y="101"/>
                                  </a:moveTo>
                                  <a:lnTo>
                                    <a:pt x="40" y="94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55196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">
                                  <a:moveTo>
                                    <a:pt x="25" y="111"/>
                                  </a:moveTo>
                                  <a:lnTo>
                                    <a:pt x="45" y="10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55196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3">
                                  <a:moveTo>
                                    <a:pt x="44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69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55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55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5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55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55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96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2">
                                  <a:moveTo>
                                    <a:pt x="44" y="0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69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232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3">
                                  <a:moveTo>
                                    <a:pt x="25" y="113"/>
                                  </a:moveTo>
                                  <a:lnTo>
                                    <a:pt x="45" y="10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0" y="0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63" y="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23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23" y="100"/>
                                  </a:moveTo>
                                  <a:lnTo>
                                    <a:pt x="40" y="9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2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62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2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3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62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337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4">
                                  <a:moveTo>
                                    <a:pt x="98" y="29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73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4">
                                  <a:moveTo>
                                    <a:pt x="0" y="45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362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">
                                  <a:moveTo>
                                    <a:pt x="0" y="50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330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3">
                                  <a:moveTo>
                                    <a:pt x="108" y="33"/>
                                  </a:moveTo>
                                  <a:lnTo>
                                    <a:pt x="95" y="15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80" y="17380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739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738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38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738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4461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4">
                                  <a:moveTo>
                                    <a:pt x="0" y="44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442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4">
                                  <a:moveTo>
                                    <a:pt x="97" y="30"/>
                                  </a:moveTo>
                                  <a:lnTo>
                                    <a:pt x="87" y="15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4421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1">
                                  <a:moveTo>
                                    <a:pt x="107" y="32"/>
                                  </a:moveTo>
                                  <a:lnTo>
                                    <a:pt x="95" y="1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4461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">
                                  <a:moveTo>
                                    <a:pt x="0" y="49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447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47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47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447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448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4886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19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83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487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64" y="91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4871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2">
                                  <a:moveTo>
                                    <a:pt x="72" y="102"/>
                                  </a:moveTo>
                                  <a:lnTo>
                                    <a:pt x="87" y="85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4886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21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93" y="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92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493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49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492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49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688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63" y="91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689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">
                                  <a:moveTo>
                                    <a:pt x="19" y="0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82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6891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1">
                                  <a:moveTo>
                                    <a:pt x="21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92" y="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6880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1">
                                  <a:moveTo>
                                    <a:pt x="71" y="101"/>
                                  </a:moveTo>
                                  <a:lnTo>
                                    <a:pt x="86" y="85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694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9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69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4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891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0" y="89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6880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93" y="12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21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689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0">
                                  <a:moveTo>
                                    <a:pt x="0" y="80"/>
                                  </a:moveTo>
                                  <a:lnTo>
                                    <a:pt x="18" y="89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688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83" y="11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9" y="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69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1694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69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69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694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871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2">
                                  <a:moveTo>
                                    <a:pt x="92" y="13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1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886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1">
                                  <a:moveTo>
                                    <a:pt x="0" y="89"/>
                                  </a:moveTo>
                                  <a:lnTo>
                                    <a:pt x="20" y="99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87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82" y="10"/>
                                  </a:moveTo>
                                  <a:lnTo>
                                    <a:pt x="66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9" y="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886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0" y="81"/>
                                  </a:moveTo>
                                  <a:lnTo>
                                    <a:pt x="17" y="90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9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92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9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3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2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4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2">
                                  <a:moveTo>
                                    <a:pt x="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98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2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4">
                                  <a:moveTo>
                                    <a:pt x="93" y="74"/>
                                  </a:moveTo>
                                  <a:lnTo>
                                    <a:pt x="98" y="5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421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">
                                  <a:moveTo>
                                    <a:pt x="103" y="81"/>
                                  </a:moveTo>
                                  <a:lnTo>
                                    <a:pt x="109" y="60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4461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2">
                                  <a:moveTo>
                                    <a:pt x="5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08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447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47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44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447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47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337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4">
                                  <a:moveTo>
                                    <a:pt x="92" y="74"/>
                                  </a:moveTo>
                                  <a:lnTo>
                                    <a:pt x="97" y="5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3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4">
                                  <a:moveTo>
                                    <a:pt x="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97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7362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1">
                                  <a:moveTo>
                                    <a:pt x="5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7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330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">
                                  <a:moveTo>
                                    <a:pt x="102" y="83"/>
                                  </a:moveTo>
                                  <a:lnTo>
                                    <a:pt x="109" y="60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738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73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17380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7380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738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62396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2">
                                  <a:moveTo>
                                    <a:pt x="0" y="112"/>
                                  </a:moveTo>
                                  <a:lnTo>
                                    <a:pt x="21" y="112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6232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3">
                                  <a:moveTo>
                                    <a:pt x="69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44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623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2">
                                  <a:moveTo>
                                    <a:pt x="0" y="100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623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62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40" y="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62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62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62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63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62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96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69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44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5196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3">
                                  <a:moveTo>
                                    <a:pt x="0" y="111"/>
                                  </a:moveTo>
                                  <a:lnTo>
                                    <a:pt x="23" y="113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2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63" y="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40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52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0" y="100"/>
                                  </a:moveTo>
                                  <a:lnTo>
                                    <a:pt x="19" y="100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5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5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5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5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5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22560"/>
                              <a:ext cx="69408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1" h="6636">
                                  <a:moveTo>
                                    <a:pt x="6631" y="3318"/>
                                  </a:moveTo>
                                  <a:lnTo>
                                    <a:pt x="6623" y="3081"/>
                                  </a:lnTo>
                                  <a:lnTo>
                                    <a:pt x="6597" y="2846"/>
                                  </a:lnTo>
                                  <a:lnTo>
                                    <a:pt x="6556" y="2613"/>
                                  </a:lnTo>
                                  <a:lnTo>
                                    <a:pt x="6497" y="2384"/>
                                  </a:lnTo>
                                  <a:lnTo>
                                    <a:pt x="6422" y="2159"/>
                                  </a:lnTo>
                                  <a:lnTo>
                                    <a:pt x="6332" y="1940"/>
                                  </a:lnTo>
                                  <a:lnTo>
                                    <a:pt x="6226" y="1728"/>
                                  </a:lnTo>
                                  <a:lnTo>
                                    <a:pt x="6105" y="1524"/>
                                  </a:lnTo>
                                  <a:lnTo>
                                    <a:pt x="5970" y="1330"/>
                                  </a:lnTo>
                                  <a:lnTo>
                                    <a:pt x="5821" y="1145"/>
                                  </a:lnTo>
                                  <a:lnTo>
                                    <a:pt x="5660" y="971"/>
                                  </a:lnTo>
                                  <a:lnTo>
                                    <a:pt x="5487" y="810"/>
                                  </a:lnTo>
                                  <a:lnTo>
                                    <a:pt x="5302" y="661"/>
                                  </a:lnTo>
                                  <a:lnTo>
                                    <a:pt x="5108" y="526"/>
                                  </a:lnTo>
                                  <a:lnTo>
                                    <a:pt x="4905" y="406"/>
                                  </a:lnTo>
                                  <a:lnTo>
                                    <a:pt x="4693" y="300"/>
                                  </a:lnTo>
                                  <a:lnTo>
                                    <a:pt x="4475" y="209"/>
                                  </a:lnTo>
                                  <a:lnTo>
                                    <a:pt x="4250" y="134"/>
                                  </a:lnTo>
                                  <a:lnTo>
                                    <a:pt x="4020" y="75"/>
                                  </a:lnTo>
                                  <a:lnTo>
                                    <a:pt x="3787" y="34"/>
                                  </a:lnTo>
                                  <a:lnTo>
                                    <a:pt x="3552" y="9"/>
                                  </a:lnTo>
                                  <a:lnTo>
                                    <a:pt x="3316" y="0"/>
                                  </a:lnTo>
                                  <a:lnTo>
                                    <a:pt x="3078" y="9"/>
                                  </a:lnTo>
                                  <a:lnTo>
                                    <a:pt x="2843" y="34"/>
                                  </a:lnTo>
                                  <a:lnTo>
                                    <a:pt x="2611" y="75"/>
                                  </a:lnTo>
                                  <a:lnTo>
                                    <a:pt x="2381" y="134"/>
                                  </a:lnTo>
                                  <a:lnTo>
                                    <a:pt x="2157" y="209"/>
                                  </a:lnTo>
                                  <a:lnTo>
                                    <a:pt x="1938" y="300"/>
                                  </a:lnTo>
                                  <a:lnTo>
                                    <a:pt x="1726" y="406"/>
                                  </a:lnTo>
                                  <a:lnTo>
                                    <a:pt x="1522" y="526"/>
                                  </a:lnTo>
                                  <a:lnTo>
                                    <a:pt x="1328" y="661"/>
                                  </a:lnTo>
                                  <a:lnTo>
                                    <a:pt x="1143" y="810"/>
                                  </a:lnTo>
                                  <a:lnTo>
                                    <a:pt x="971" y="971"/>
                                  </a:lnTo>
                                  <a:lnTo>
                                    <a:pt x="810" y="1145"/>
                                  </a:lnTo>
                                  <a:lnTo>
                                    <a:pt x="661" y="1330"/>
                                  </a:lnTo>
                                  <a:lnTo>
                                    <a:pt x="526" y="1524"/>
                                  </a:lnTo>
                                  <a:lnTo>
                                    <a:pt x="405" y="1728"/>
                                  </a:lnTo>
                                  <a:lnTo>
                                    <a:pt x="300" y="1940"/>
                                  </a:lnTo>
                                  <a:lnTo>
                                    <a:pt x="208" y="2159"/>
                                  </a:lnTo>
                                  <a:lnTo>
                                    <a:pt x="133" y="2384"/>
                                  </a:lnTo>
                                  <a:lnTo>
                                    <a:pt x="76" y="2613"/>
                                  </a:lnTo>
                                  <a:lnTo>
                                    <a:pt x="33" y="2846"/>
                                  </a:lnTo>
                                  <a:lnTo>
                                    <a:pt x="8" y="3081"/>
                                  </a:lnTo>
                                  <a:lnTo>
                                    <a:pt x="0" y="3318"/>
                                  </a:lnTo>
                                  <a:lnTo>
                                    <a:pt x="8" y="3555"/>
                                  </a:lnTo>
                                  <a:lnTo>
                                    <a:pt x="33" y="3790"/>
                                  </a:lnTo>
                                  <a:lnTo>
                                    <a:pt x="76" y="4024"/>
                                  </a:lnTo>
                                  <a:lnTo>
                                    <a:pt x="133" y="4253"/>
                                  </a:lnTo>
                                  <a:lnTo>
                                    <a:pt x="208" y="4478"/>
                                  </a:lnTo>
                                  <a:lnTo>
                                    <a:pt x="300" y="4696"/>
                                  </a:lnTo>
                                  <a:lnTo>
                                    <a:pt x="405" y="4909"/>
                                  </a:lnTo>
                                  <a:lnTo>
                                    <a:pt x="526" y="5113"/>
                                  </a:lnTo>
                                  <a:lnTo>
                                    <a:pt x="661" y="5306"/>
                                  </a:lnTo>
                                  <a:lnTo>
                                    <a:pt x="810" y="5491"/>
                                  </a:lnTo>
                                  <a:lnTo>
                                    <a:pt x="971" y="5665"/>
                                  </a:lnTo>
                                  <a:lnTo>
                                    <a:pt x="1143" y="5826"/>
                                  </a:lnTo>
                                  <a:lnTo>
                                    <a:pt x="1328" y="5975"/>
                                  </a:lnTo>
                                  <a:lnTo>
                                    <a:pt x="1522" y="6110"/>
                                  </a:lnTo>
                                  <a:lnTo>
                                    <a:pt x="1726" y="6230"/>
                                  </a:lnTo>
                                  <a:lnTo>
                                    <a:pt x="1938" y="6336"/>
                                  </a:lnTo>
                                  <a:lnTo>
                                    <a:pt x="2157" y="6428"/>
                                  </a:lnTo>
                                  <a:lnTo>
                                    <a:pt x="2381" y="6503"/>
                                  </a:lnTo>
                                  <a:lnTo>
                                    <a:pt x="2611" y="6560"/>
                                  </a:lnTo>
                                  <a:lnTo>
                                    <a:pt x="2843" y="6603"/>
                                  </a:lnTo>
                                  <a:lnTo>
                                    <a:pt x="3078" y="6628"/>
                                  </a:lnTo>
                                  <a:lnTo>
                                    <a:pt x="3316" y="6636"/>
                                  </a:lnTo>
                                  <a:lnTo>
                                    <a:pt x="3552" y="6628"/>
                                  </a:lnTo>
                                  <a:lnTo>
                                    <a:pt x="3787" y="6603"/>
                                  </a:lnTo>
                                  <a:lnTo>
                                    <a:pt x="4020" y="6560"/>
                                  </a:lnTo>
                                  <a:lnTo>
                                    <a:pt x="4250" y="6503"/>
                                  </a:lnTo>
                                  <a:lnTo>
                                    <a:pt x="4475" y="6428"/>
                                  </a:lnTo>
                                  <a:lnTo>
                                    <a:pt x="4693" y="6336"/>
                                  </a:lnTo>
                                  <a:lnTo>
                                    <a:pt x="4905" y="6230"/>
                                  </a:lnTo>
                                  <a:lnTo>
                                    <a:pt x="5108" y="6110"/>
                                  </a:lnTo>
                                  <a:lnTo>
                                    <a:pt x="5302" y="5975"/>
                                  </a:lnTo>
                                  <a:lnTo>
                                    <a:pt x="5487" y="5826"/>
                                  </a:lnTo>
                                  <a:lnTo>
                                    <a:pt x="5660" y="5665"/>
                                  </a:lnTo>
                                  <a:lnTo>
                                    <a:pt x="5821" y="5491"/>
                                  </a:lnTo>
                                  <a:lnTo>
                                    <a:pt x="5970" y="5306"/>
                                  </a:lnTo>
                                  <a:lnTo>
                                    <a:pt x="6105" y="5113"/>
                                  </a:lnTo>
                                  <a:lnTo>
                                    <a:pt x="6226" y="4909"/>
                                  </a:lnTo>
                                  <a:lnTo>
                                    <a:pt x="6332" y="4696"/>
                                  </a:lnTo>
                                  <a:lnTo>
                                    <a:pt x="6422" y="4478"/>
                                  </a:lnTo>
                                  <a:lnTo>
                                    <a:pt x="6497" y="4253"/>
                                  </a:lnTo>
                                  <a:lnTo>
                                    <a:pt x="6556" y="4024"/>
                                  </a:lnTo>
                                  <a:lnTo>
                                    <a:pt x="6597" y="3790"/>
                                  </a:lnTo>
                                  <a:lnTo>
                                    <a:pt x="6623" y="3555"/>
                                  </a:lnTo>
                                  <a:lnTo>
                                    <a:pt x="6631" y="3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30824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220">
                                  <a:moveTo>
                                    <a:pt x="698" y="205"/>
                                  </a:moveTo>
                                  <a:lnTo>
                                    <a:pt x="697" y="207"/>
                                  </a:lnTo>
                                  <a:lnTo>
                                    <a:pt x="695" y="213"/>
                                  </a:lnTo>
                                  <a:lnTo>
                                    <a:pt x="688" y="217"/>
                                  </a:lnTo>
                                  <a:lnTo>
                                    <a:pt x="678" y="218"/>
                                  </a:lnTo>
                                  <a:lnTo>
                                    <a:pt x="665" y="220"/>
                                  </a:lnTo>
                                  <a:lnTo>
                                    <a:pt x="647" y="218"/>
                                  </a:lnTo>
                                  <a:lnTo>
                                    <a:pt x="621" y="211"/>
                                  </a:lnTo>
                                  <a:lnTo>
                                    <a:pt x="591" y="202"/>
                                  </a:lnTo>
                                  <a:lnTo>
                                    <a:pt x="557" y="193"/>
                                  </a:lnTo>
                                  <a:lnTo>
                                    <a:pt x="520" y="183"/>
                                  </a:lnTo>
                                  <a:lnTo>
                                    <a:pt x="478" y="171"/>
                                  </a:lnTo>
                                  <a:lnTo>
                                    <a:pt x="436" y="158"/>
                                  </a:lnTo>
                                  <a:lnTo>
                                    <a:pt x="392" y="143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55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32012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96">
                                  <a:moveTo>
                                    <a:pt x="0" y="0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92" y="129"/>
                                  </a:lnTo>
                                  <a:lnTo>
                                    <a:pt x="346" y="149"/>
                                  </a:lnTo>
                                  <a:lnTo>
                                    <a:pt x="395" y="166"/>
                                  </a:lnTo>
                                  <a:lnTo>
                                    <a:pt x="427" y="175"/>
                                  </a:lnTo>
                                  <a:lnTo>
                                    <a:pt x="466" y="184"/>
                                  </a:lnTo>
                                  <a:lnTo>
                                    <a:pt x="512" y="194"/>
                                  </a:lnTo>
                                  <a:lnTo>
                                    <a:pt x="557" y="196"/>
                                  </a:lnTo>
                                  <a:lnTo>
                                    <a:pt x="578" y="196"/>
                                  </a:lnTo>
                                  <a:lnTo>
                                    <a:pt x="600" y="196"/>
                                  </a:lnTo>
                                  <a:lnTo>
                                    <a:pt x="617" y="195"/>
                                  </a:lnTo>
                                  <a:lnTo>
                                    <a:pt x="633" y="191"/>
                                  </a:lnTo>
                                  <a:lnTo>
                                    <a:pt x="647" y="186"/>
                                  </a:lnTo>
                                  <a:lnTo>
                                    <a:pt x="656" y="179"/>
                                  </a:lnTo>
                                  <a:lnTo>
                                    <a:pt x="660" y="175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65" y="165"/>
                                  </a:lnTo>
                                  <a:lnTo>
                                    <a:pt x="665" y="160"/>
                                  </a:lnTo>
                                  <a:lnTo>
                                    <a:pt x="663" y="128"/>
                                  </a:lnTo>
                                  <a:lnTo>
                                    <a:pt x="657" y="101"/>
                                  </a:lnTo>
                                  <a:lnTo>
                                    <a:pt x="652" y="81"/>
                                  </a:lnTo>
                                  <a:lnTo>
                                    <a:pt x="648" y="74"/>
                                  </a:lnTo>
                                  <a:lnTo>
                                    <a:pt x="647" y="81"/>
                                  </a:lnTo>
                                  <a:lnTo>
                                    <a:pt x="643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329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319760"/>
                              <a:ext cx="78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32">
                                  <a:moveTo>
                                    <a:pt x="713" y="206"/>
                                  </a:moveTo>
                                  <a:lnTo>
                                    <a:pt x="710" y="210"/>
                                  </a:lnTo>
                                  <a:lnTo>
                                    <a:pt x="705" y="213"/>
                                  </a:lnTo>
                                  <a:lnTo>
                                    <a:pt x="696" y="217"/>
                                  </a:lnTo>
                                  <a:lnTo>
                                    <a:pt x="684" y="220"/>
                                  </a:lnTo>
                                  <a:lnTo>
                                    <a:pt x="665" y="222"/>
                                  </a:lnTo>
                                  <a:lnTo>
                                    <a:pt x="641" y="222"/>
                                  </a:lnTo>
                                  <a:lnTo>
                                    <a:pt x="611" y="217"/>
                                  </a:lnTo>
                                  <a:lnTo>
                                    <a:pt x="573" y="208"/>
                                  </a:lnTo>
                                  <a:lnTo>
                                    <a:pt x="524" y="193"/>
                                  </a:lnTo>
                                  <a:lnTo>
                                    <a:pt x="468" y="176"/>
                                  </a:lnTo>
                                  <a:lnTo>
                                    <a:pt x="409" y="155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294" y="112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234" y="223"/>
                                  </a:lnTo>
                                  <a:lnTo>
                                    <a:pt x="278" y="243"/>
                                  </a:lnTo>
                                  <a:lnTo>
                                    <a:pt x="320" y="261"/>
                                  </a:lnTo>
                                  <a:lnTo>
                                    <a:pt x="358" y="277"/>
                                  </a:lnTo>
                                  <a:lnTo>
                                    <a:pt x="396" y="290"/>
                                  </a:lnTo>
                                  <a:lnTo>
                                    <a:pt x="439" y="300"/>
                                  </a:lnTo>
                                  <a:lnTo>
                                    <a:pt x="485" y="311"/>
                                  </a:lnTo>
                                  <a:lnTo>
                                    <a:pt x="531" y="318"/>
                                  </a:lnTo>
                                  <a:lnTo>
                                    <a:pt x="574" y="325"/>
                                  </a:lnTo>
                                  <a:lnTo>
                                    <a:pt x="613" y="330"/>
                                  </a:lnTo>
                                  <a:lnTo>
                                    <a:pt x="641" y="332"/>
                                  </a:lnTo>
                                  <a:lnTo>
                                    <a:pt x="661" y="332"/>
                                  </a:lnTo>
                                  <a:lnTo>
                                    <a:pt x="688" y="327"/>
                                  </a:lnTo>
                                  <a:lnTo>
                                    <a:pt x="709" y="320"/>
                                  </a:lnTo>
                                  <a:lnTo>
                                    <a:pt x="725" y="312"/>
                                  </a:lnTo>
                                  <a:lnTo>
                                    <a:pt x="735" y="303"/>
                                  </a:lnTo>
                                  <a:lnTo>
                                    <a:pt x="743" y="293"/>
                                  </a:lnTo>
                                  <a:lnTo>
                                    <a:pt x="746" y="282"/>
                                  </a:lnTo>
                                  <a:lnTo>
                                    <a:pt x="748" y="272"/>
                                  </a:lnTo>
                                  <a:lnTo>
                                    <a:pt x="746" y="261"/>
                                  </a:lnTo>
                                  <a:lnTo>
                                    <a:pt x="741" y="251"/>
                                  </a:lnTo>
                                  <a:lnTo>
                                    <a:pt x="738" y="240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25" y="222"/>
                                  </a:lnTo>
                                  <a:lnTo>
                                    <a:pt x="716" y="210"/>
                                  </a:lnTo>
                                  <a:lnTo>
                                    <a:pt x="713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336320"/>
                              <a:ext cx="63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209">
                                  <a:moveTo>
                                    <a:pt x="606" y="194"/>
                                  </a:moveTo>
                                  <a:lnTo>
                                    <a:pt x="605" y="198"/>
                                  </a:lnTo>
                                  <a:lnTo>
                                    <a:pt x="602" y="203"/>
                                  </a:lnTo>
                                  <a:lnTo>
                                    <a:pt x="596" y="207"/>
                                  </a:lnTo>
                                  <a:lnTo>
                                    <a:pt x="587" y="208"/>
                                  </a:lnTo>
                                  <a:lnTo>
                                    <a:pt x="572" y="209"/>
                                  </a:lnTo>
                                  <a:lnTo>
                                    <a:pt x="555" y="208"/>
                                  </a:lnTo>
                                  <a:lnTo>
                                    <a:pt x="528" y="200"/>
                                  </a:lnTo>
                                  <a:lnTo>
                                    <a:pt x="498" y="192"/>
                                  </a:lnTo>
                                  <a:lnTo>
                                    <a:pt x="465" y="183"/>
                                  </a:lnTo>
                                  <a:lnTo>
                                    <a:pt x="427" y="173"/>
                                  </a:lnTo>
                                  <a:lnTo>
                                    <a:pt x="386" y="160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00" y="133"/>
                                  </a:lnTo>
                                  <a:lnTo>
                                    <a:pt x="253" y="115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334880"/>
                              <a:ext cx="74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09">
                                  <a:moveTo>
                                    <a:pt x="93" y="11"/>
                                  </a:moveTo>
                                  <a:lnTo>
                                    <a:pt x="80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93" y="178"/>
                                  </a:lnTo>
                                  <a:lnTo>
                                    <a:pt x="244" y="199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348" y="243"/>
                                  </a:lnTo>
                                  <a:lnTo>
                                    <a:pt x="401" y="261"/>
                                  </a:lnTo>
                                  <a:lnTo>
                                    <a:pt x="451" y="279"/>
                                  </a:lnTo>
                                  <a:lnTo>
                                    <a:pt x="483" y="288"/>
                                  </a:lnTo>
                                  <a:lnTo>
                                    <a:pt x="521" y="298"/>
                                  </a:lnTo>
                                  <a:lnTo>
                                    <a:pt x="568" y="306"/>
                                  </a:lnTo>
                                  <a:lnTo>
                                    <a:pt x="613" y="309"/>
                                  </a:lnTo>
                                  <a:lnTo>
                                    <a:pt x="634" y="309"/>
                                  </a:lnTo>
                                  <a:lnTo>
                                    <a:pt x="655" y="309"/>
                                  </a:lnTo>
                                  <a:lnTo>
                                    <a:pt x="673" y="308"/>
                                  </a:lnTo>
                                  <a:lnTo>
                                    <a:pt x="689" y="304"/>
                                  </a:lnTo>
                                  <a:lnTo>
                                    <a:pt x="703" y="299"/>
                                  </a:lnTo>
                                  <a:lnTo>
                                    <a:pt x="711" y="291"/>
                                  </a:lnTo>
                                  <a:lnTo>
                                    <a:pt x="715" y="288"/>
                                  </a:lnTo>
                                  <a:lnTo>
                                    <a:pt x="719" y="283"/>
                                  </a:lnTo>
                                  <a:lnTo>
                                    <a:pt x="720" y="278"/>
                                  </a:lnTo>
                                  <a:lnTo>
                                    <a:pt x="720" y="273"/>
                                  </a:lnTo>
                                  <a:lnTo>
                                    <a:pt x="719" y="240"/>
                                  </a:lnTo>
                                  <a:lnTo>
                                    <a:pt x="714" y="214"/>
                                  </a:lnTo>
                                  <a:lnTo>
                                    <a:pt x="708" y="194"/>
                                  </a:lnTo>
                                  <a:lnTo>
                                    <a:pt x="705" y="188"/>
                                  </a:lnTo>
                                  <a:lnTo>
                                    <a:pt x="703" y="194"/>
                                  </a:lnTo>
                                  <a:lnTo>
                                    <a:pt x="699" y="2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356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3680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27">
                                  <a:moveTo>
                                    <a:pt x="0" y="74"/>
                                  </a:moveTo>
                                  <a:lnTo>
                                    <a:pt x="31" y="84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295" y="127"/>
                                  </a:lnTo>
                                  <a:lnTo>
                                    <a:pt x="321" y="122"/>
                                  </a:lnTo>
                                  <a:lnTo>
                                    <a:pt x="342" y="114"/>
                                  </a:lnTo>
                                  <a:lnTo>
                                    <a:pt x="359" y="107"/>
                                  </a:lnTo>
                                  <a:lnTo>
                                    <a:pt x="369" y="98"/>
                                  </a:lnTo>
                                  <a:lnTo>
                                    <a:pt x="376" y="88"/>
                                  </a:lnTo>
                                  <a:lnTo>
                                    <a:pt x="380" y="77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64" y="25"/>
                                  </a:lnTo>
                                  <a:lnTo>
                                    <a:pt x="359" y="17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350000"/>
                              <a:ext cx="60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88">
                                  <a:moveTo>
                                    <a:pt x="589" y="171"/>
                                  </a:moveTo>
                                  <a:lnTo>
                                    <a:pt x="588" y="175"/>
                                  </a:lnTo>
                                  <a:lnTo>
                                    <a:pt x="582" y="179"/>
                                  </a:lnTo>
                                  <a:lnTo>
                                    <a:pt x="573" y="183"/>
                                  </a:lnTo>
                                  <a:lnTo>
                                    <a:pt x="560" y="186"/>
                                  </a:lnTo>
                                  <a:lnTo>
                                    <a:pt x="542" y="188"/>
                                  </a:lnTo>
                                  <a:lnTo>
                                    <a:pt x="518" y="188"/>
                                  </a:lnTo>
                                  <a:lnTo>
                                    <a:pt x="488" y="183"/>
                                  </a:lnTo>
                                  <a:lnTo>
                                    <a:pt x="449" y="174"/>
                                  </a:lnTo>
                                  <a:lnTo>
                                    <a:pt x="402" y="159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285" y="120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58920"/>
                              <a:ext cx="90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536760"/>
                              <a:ext cx="0" cy="38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537480"/>
                              <a:ext cx="53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0"/>
                              <a:ext cx="0" cy="77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0"/>
                              <a:ext cx="127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216000"/>
                              <a:ext cx="0" cy="66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16000"/>
                              <a:ext cx="119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0840" y="891720"/>
                              <a:ext cx="267840" cy="24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892440"/>
                              <a:ext cx="147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321560"/>
                              <a:ext cx="217800" cy="79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113560"/>
                              <a:ext cx="115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7576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042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7576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3" y="242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304200"/>
                              <a:ext cx="190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7576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161" y="0"/>
                                  </a:moveTo>
                                  <a:lnTo>
                                    <a:pt x="107" y="2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7" y="538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4" y="430"/>
                                  </a:lnTo>
                                  <a:lnTo>
                                    <a:pt x="430" y="349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4" y="134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27576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564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275760"/>
                              <a:ext cx="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7576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880" y="275760"/>
                              <a:ext cx="39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3" y="242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880" y="30420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95">
                                  <a:moveTo>
                                    <a:pt x="241" y="0"/>
                                  </a:moveTo>
                                  <a:lnTo>
                                    <a:pt x="323" y="26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349" y="241"/>
                                  </a:lnTo>
                                  <a:lnTo>
                                    <a:pt x="323" y="269"/>
                                  </a:lnTo>
                                  <a:lnTo>
                                    <a:pt x="241" y="295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275760"/>
                              <a:ext cx="45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161" y="0"/>
                                  </a:moveTo>
                                  <a:lnTo>
                                    <a:pt x="107" y="2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7" y="538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4" y="430"/>
                                  </a:lnTo>
                                  <a:lnTo>
                                    <a:pt x="430" y="349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4" y="134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480" y="275760"/>
                              <a:ext cx="39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49" y="134"/>
                                  </a:lnTo>
                                  <a:lnTo>
                                    <a:pt x="376" y="215"/>
                                  </a:lnTo>
                                  <a:lnTo>
                                    <a:pt x="376" y="349"/>
                                  </a:lnTo>
                                  <a:lnTo>
                                    <a:pt x="349" y="430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269" y="538"/>
                                  </a:lnTo>
                                  <a:lnTo>
                                    <a:pt x="188" y="564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520" y="275760"/>
                              <a:ext cx="45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9">
                                  <a:moveTo>
                                    <a:pt x="0" y="0"/>
                                  </a:moveTo>
                                  <a:lnTo>
                                    <a:pt x="215" y="269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304200"/>
                              <a:ext cx="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27576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64">
                                  <a:moveTo>
                                    <a:pt x="404" y="134"/>
                                  </a:moveTo>
                                  <a:lnTo>
                                    <a:pt x="377" y="8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2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7" y="484"/>
                                  </a:lnTo>
                                  <a:lnTo>
                                    <a:pt x="404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27576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162" y="0"/>
                                  </a:moveTo>
                                  <a:lnTo>
                                    <a:pt x="108" y="2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2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7" y="484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49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27576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64">
                                  <a:moveTo>
                                    <a:pt x="0" y="0"/>
                                  </a:moveTo>
                                  <a:lnTo>
                                    <a:pt x="215" y="564"/>
                                  </a:ln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27576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3042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3348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27576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3" y="242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304200"/>
                              <a:ext cx="190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809280"/>
                              <a:ext cx="3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376" y="82"/>
                                  </a:moveTo>
                                  <a:lnTo>
                                    <a:pt x="322" y="2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48" y="350"/>
                                  </a:lnTo>
                                  <a:lnTo>
                                    <a:pt x="376" y="404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242" y="565"/>
                                  </a:lnTo>
                                  <a:lnTo>
                                    <a:pt x="135" y="565"/>
                                  </a:lnTo>
                                  <a:lnTo>
                                    <a:pt x="53" y="538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4480" y="808560"/>
                              <a:ext cx="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809280"/>
                              <a:ext cx="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440" y="920160"/>
                            <a:ext cx="3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9172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162" y="0"/>
                                </a:moveTo>
                                <a:lnTo>
                                  <a:pt x="108" y="28"/>
                                </a:lnTo>
                                <a:lnTo>
                                  <a:pt x="54" y="82"/>
                                </a:lnTo>
                                <a:lnTo>
                                  <a:pt x="27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7" y="430"/>
                                </a:lnTo>
                                <a:lnTo>
                                  <a:pt x="54" y="484"/>
                                </a:lnTo>
                                <a:lnTo>
                                  <a:pt x="108" y="538"/>
                                </a:lnTo>
                                <a:lnTo>
                                  <a:pt x="162" y="565"/>
                                </a:lnTo>
                                <a:lnTo>
                                  <a:pt x="269" y="565"/>
                                </a:lnTo>
                                <a:lnTo>
                                  <a:pt x="323" y="538"/>
                                </a:lnTo>
                                <a:lnTo>
                                  <a:pt x="377" y="484"/>
                                </a:lnTo>
                                <a:lnTo>
                                  <a:pt x="403" y="430"/>
                                </a:lnTo>
                                <a:lnTo>
                                  <a:pt x="430" y="350"/>
                                </a:lnTo>
                                <a:lnTo>
                                  <a:pt x="430" y="215"/>
                                </a:lnTo>
                                <a:lnTo>
                                  <a:pt x="403" y="135"/>
                                </a:lnTo>
                                <a:lnTo>
                                  <a:pt x="377" y="82"/>
                                </a:lnTo>
                                <a:lnTo>
                                  <a:pt x="323" y="28"/>
                                </a:lnTo>
                                <a:lnTo>
                                  <a:pt x="26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8917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65">
                                <a:moveTo>
                                  <a:pt x="402" y="135"/>
                                </a:moveTo>
                                <a:lnTo>
                                  <a:pt x="375" y="82"/>
                                </a:lnTo>
                                <a:lnTo>
                                  <a:pt x="321" y="28"/>
                                </a:lnTo>
                                <a:lnTo>
                                  <a:pt x="267" y="0"/>
                                </a:lnTo>
                                <a:lnTo>
                                  <a:pt x="160" y="0"/>
                                </a:lnTo>
                                <a:lnTo>
                                  <a:pt x="106" y="28"/>
                                </a:lnTo>
                                <a:lnTo>
                                  <a:pt x="52" y="82"/>
                                </a:lnTo>
                                <a:lnTo>
                                  <a:pt x="26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6" y="430"/>
                                </a:lnTo>
                                <a:lnTo>
                                  <a:pt x="52" y="484"/>
                                </a:lnTo>
                                <a:lnTo>
                                  <a:pt x="106" y="538"/>
                                </a:lnTo>
                                <a:lnTo>
                                  <a:pt x="160" y="565"/>
                                </a:lnTo>
                                <a:lnTo>
                                  <a:pt x="267" y="565"/>
                                </a:lnTo>
                                <a:lnTo>
                                  <a:pt x="321" y="538"/>
                                </a:lnTo>
                                <a:lnTo>
                                  <a:pt x="375" y="484"/>
                                </a:lnTo>
                                <a:lnTo>
                                  <a:pt x="402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89100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891720"/>
                            <a:ext cx="3924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16920"/>
                            <a:ext cx="2556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89172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0" y="565"/>
                                </a:moveTo>
                                <a:lnTo>
                                  <a:pt x="215" y="0"/>
                                </a:lnTo>
                                <a:lnTo>
                                  <a:pt x="430" y="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9316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89172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3" y="0"/>
                                </a:lnTo>
                                <a:lnTo>
                                  <a:pt x="323" y="28"/>
                                </a:lnTo>
                                <a:lnTo>
                                  <a:pt x="350" y="54"/>
                                </a:lnTo>
                                <a:lnTo>
                                  <a:pt x="377" y="108"/>
                                </a:lnTo>
                                <a:lnTo>
                                  <a:pt x="377" y="162"/>
                                </a:lnTo>
                                <a:lnTo>
                                  <a:pt x="350" y="215"/>
                                </a:lnTo>
                                <a:lnTo>
                                  <a:pt x="323" y="243"/>
                                </a:lnTo>
                                <a:lnTo>
                                  <a:pt x="243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2016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96">
                                <a:moveTo>
                                  <a:pt x="243" y="0"/>
                                </a:moveTo>
                                <a:lnTo>
                                  <a:pt x="323" y="28"/>
                                </a:lnTo>
                                <a:lnTo>
                                  <a:pt x="350" y="54"/>
                                </a:lnTo>
                                <a:lnTo>
                                  <a:pt x="377" y="108"/>
                                </a:lnTo>
                                <a:lnTo>
                                  <a:pt x="377" y="189"/>
                                </a:lnTo>
                                <a:lnTo>
                                  <a:pt x="350" y="243"/>
                                </a:lnTo>
                                <a:lnTo>
                                  <a:pt x="323" y="269"/>
                                </a:lnTo>
                                <a:lnTo>
                                  <a:pt x="243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89172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65">
                                <a:moveTo>
                                  <a:pt x="375" y="82"/>
                                </a:moveTo>
                                <a:lnTo>
                                  <a:pt x="322" y="28"/>
                                </a:lnTo>
                                <a:lnTo>
                                  <a:pt x="242" y="0"/>
                                </a:lnTo>
                                <a:lnTo>
                                  <a:pt x="134" y="0"/>
                                </a:lnTo>
                                <a:lnTo>
                                  <a:pt x="54" y="28"/>
                                </a:lnTo>
                                <a:lnTo>
                                  <a:pt x="0" y="82"/>
                                </a:lnTo>
                                <a:lnTo>
                                  <a:pt x="0" y="135"/>
                                </a:lnTo>
                                <a:lnTo>
                                  <a:pt x="27" y="189"/>
                                </a:lnTo>
                                <a:lnTo>
                                  <a:pt x="54" y="215"/>
                                </a:lnTo>
                                <a:lnTo>
                                  <a:pt x="107" y="243"/>
                                </a:lnTo>
                                <a:lnTo>
                                  <a:pt x="268" y="297"/>
                                </a:lnTo>
                                <a:lnTo>
                                  <a:pt x="322" y="323"/>
                                </a:lnTo>
                                <a:lnTo>
                                  <a:pt x="349" y="350"/>
                                </a:lnTo>
                                <a:lnTo>
                                  <a:pt x="375" y="404"/>
                                </a:lnTo>
                                <a:lnTo>
                                  <a:pt x="375" y="484"/>
                                </a:lnTo>
                                <a:lnTo>
                                  <a:pt x="322" y="538"/>
                                </a:lnTo>
                                <a:lnTo>
                                  <a:pt x="242" y="565"/>
                                </a:lnTo>
                                <a:lnTo>
                                  <a:pt x="134" y="565"/>
                                </a:lnTo>
                                <a:lnTo>
                                  <a:pt x="54" y="538"/>
                                </a:ln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9172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161" y="0"/>
                                </a:moveTo>
                                <a:lnTo>
                                  <a:pt x="107" y="28"/>
                                </a:lnTo>
                                <a:lnTo>
                                  <a:pt x="53" y="82"/>
                                </a:lnTo>
                                <a:lnTo>
                                  <a:pt x="27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7" y="430"/>
                                </a:lnTo>
                                <a:lnTo>
                                  <a:pt x="53" y="484"/>
                                </a:lnTo>
                                <a:lnTo>
                                  <a:pt x="107" y="538"/>
                                </a:lnTo>
                                <a:lnTo>
                                  <a:pt x="161" y="565"/>
                                </a:lnTo>
                                <a:lnTo>
                                  <a:pt x="268" y="565"/>
                                </a:lnTo>
                                <a:lnTo>
                                  <a:pt x="322" y="538"/>
                                </a:lnTo>
                                <a:lnTo>
                                  <a:pt x="376" y="484"/>
                                </a:lnTo>
                                <a:lnTo>
                                  <a:pt x="403" y="430"/>
                                </a:lnTo>
                                <a:lnTo>
                                  <a:pt x="430" y="350"/>
                                </a:lnTo>
                                <a:lnTo>
                                  <a:pt x="430" y="215"/>
                                </a:lnTo>
                                <a:lnTo>
                                  <a:pt x="403" y="135"/>
                                </a:lnTo>
                                <a:lnTo>
                                  <a:pt x="376" y="82"/>
                                </a:lnTo>
                                <a:lnTo>
                                  <a:pt x="322" y="28"/>
                                </a:lnTo>
                                <a:lnTo>
                                  <a:pt x="26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9172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8"/>
                                </a:lnTo>
                                <a:lnTo>
                                  <a:pt x="349" y="54"/>
                                </a:lnTo>
                                <a:lnTo>
                                  <a:pt x="376" y="108"/>
                                </a:lnTo>
                                <a:lnTo>
                                  <a:pt x="376" y="162"/>
                                </a:lnTo>
                                <a:lnTo>
                                  <a:pt x="349" y="215"/>
                                </a:lnTo>
                                <a:lnTo>
                                  <a:pt x="322" y="243"/>
                                </a:lnTo>
                                <a:lnTo>
                                  <a:pt x="242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2016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89172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8"/>
                                </a:lnTo>
                                <a:lnTo>
                                  <a:pt x="350" y="54"/>
                                </a:lnTo>
                                <a:lnTo>
                                  <a:pt x="376" y="108"/>
                                </a:lnTo>
                                <a:lnTo>
                                  <a:pt x="376" y="162"/>
                                </a:lnTo>
                                <a:lnTo>
                                  <a:pt x="350" y="215"/>
                                </a:lnTo>
                                <a:lnTo>
                                  <a:pt x="322" y="243"/>
                                </a:lnTo>
                                <a:lnTo>
                                  <a:pt x="242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92016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96">
                                <a:moveTo>
                                  <a:pt x="242" y="0"/>
                                </a:moveTo>
                                <a:lnTo>
                                  <a:pt x="322" y="28"/>
                                </a:lnTo>
                                <a:lnTo>
                                  <a:pt x="350" y="54"/>
                                </a:lnTo>
                                <a:lnTo>
                                  <a:pt x="376" y="108"/>
                                </a:lnTo>
                                <a:lnTo>
                                  <a:pt x="376" y="189"/>
                                </a:lnTo>
                                <a:lnTo>
                                  <a:pt x="350" y="243"/>
                                </a:lnTo>
                                <a:lnTo>
                                  <a:pt x="322" y="269"/>
                                </a:lnTo>
                                <a:lnTo>
                                  <a:pt x="242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89172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9201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95112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89172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322" y="28"/>
                                </a:lnTo>
                                <a:lnTo>
                                  <a:pt x="348" y="54"/>
                                </a:lnTo>
                                <a:lnTo>
                                  <a:pt x="376" y="108"/>
                                </a:lnTo>
                                <a:lnTo>
                                  <a:pt x="376" y="162"/>
                                </a:lnTo>
                                <a:lnTo>
                                  <a:pt x="348" y="215"/>
                                </a:lnTo>
                                <a:lnTo>
                                  <a:pt x="322" y="243"/>
                                </a:lnTo>
                                <a:lnTo>
                                  <a:pt x="241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2016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89172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0" y="565"/>
                                </a:moveTo>
                                <a:lnTo>
                                  <a:pt x="215" y="0"/>
                                </a:lnTo>
                                <a:lnTo>
                                  <a:pt x="430" y="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9316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89172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376" y="82"/>
                                </a:moveTo>
                                <a:lnTo>
                                  <a:pt x="322" y="28"/>
                                </a:lnTo>
                                <a:lnTo>
                                  <a:pt x="242" y="0"/>
                                </a:lnTo>
                                <a:lnTo>
                                  <a:pt x="135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82"/>
                                </a:lnTo>
                                <a:lnTo>
                                  <a:pt x="0" y="135"/>
                                </a:lnTo>
                                <a:lnTo>
                                  <a:pt x="27" y="189"/>
                                </a:lnTo>
                                <a:lnTo>
                                  <a:pt x="53" y="215"/>
                                </a:lnTo>
                                <a:lnTo>
                                  <a:pt x="107" y="243"/>
                                </a:lnTo>
                                <a:lnTo>
                                  <a:pt x="268" y="297"/>
                                </a:lnTo>
                                <a:lnTo>
                                  <a:pt x="322" y="323"/>
                                </a:lnTo>
                                <a:lnTo>
                                  <a:pt x="350" y="350"/>
                                </a:lnTo>
                                <a:lnTo>
                                  <a:pt x="376" y="404"/>
                                </a:lnTo>
                                <a:lnTo>
                                  <a:pt x="376" y="484"/>
                                </a:lnTo>
                                <a:lnTo>
                                  <a:pt x="322" y="538"/>
                                </a:lnTo>
                                <a:lnTo>
                                  <a:pt x="242" y="565"/>
                                </a:lnTo>
                                <a:lnTo>
                                  <a:pt x="135" y="565"/>
                                </a:lnTo>
                                <a:lnTo>
                                  <a:pt x="53" y="538"/>
                                </a:ln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89172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376" y="82"/>
                                </a:moveTo>
                                <a:lnTo>
                                  <a:pt x="323" y="28"/>
                                </a:lnTo>
                                <a:lnTo>
                                  <a:pt x="243" y="0"/>
                                </a:lnTo>
                                <a:lnTo>
                                  <a:pt x="135" y="0"/>
                                </a:lnTo>
                                <a:lnTo>
                                  <a:pt x="54" y="28"/>
                                </a:lnTo>
                                <a:lnTo>
                                  <a:pt x="0" y="82"/>
                                </a:lnTo>
                                <a:lnTo>
                                  <a:pt x="0" y="135"/>
                                </a:lnTo>
                                <a:lnTo>
                                  <a:pt x="28" y="189"/>
                                </a:lnTo>
                                <a:lnTo>
                                  <a:pt x="54" y="215"/>
                                </a:lnTo>
                                <a:lnTo>
                                  <a:pt x="108" y="243"/>
                                </a:lnTo>
                                <a:lnTo>
                                  <a:pt x="269" y="297"/>
                                </a:lnTo>
                                <a:lnTo>
                                  <a:pt x="323" y="323"/>
                                </a:lnTo>
                                <a:lnTo>
                                  <a:pt x="350" y="350"/>
                                </a:lnTo>
                                <a:lnTo>
                                  <a:pt x="376" y="404"/>
                                </a:lnTo>
                                <a:lnTo>
                                  <a:pt x="376" y="484"/>
                                </a:lnTo>
                                <a:lnTo>
                                  <a:pt x="323" y="538"/>
                                </a:lnTo>
                                <a:lnTo>
                                  <a:pt x="243" y="565"/>
                                </a:lnTo>
                                <a:lnTo>
                                  <a:pt x="135" y="565"/>
                                </a:lnTo>
                                <a:lnTo>
                                  <a:pt x="54" y="538"/>
                                </a:ln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89172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69">
                                <a:moveTo>
                                  <a:pt x="0" y="0"/>
                                </a:moveTo>
                                <a:lnTo>
                                  <a:pt x="215" y="269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2016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453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26" y="0"/>
                                </a:moveTo>
                                <a:lnTo>
                                  <a:pt x="0" y="26"/>
                                </a:lnTo>
                                <a:lnTo>
                                  <a:pt x="26" y="53"/>
                                </a:lnTo>
                                <a:lnTo>
                                  <a:pt x="5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9453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1">
                                <a:moveTo>
                                  <a:pt x="54" y="26"/>
                                </a:moveTo>
                                <a:lnTo>
                                  <a:pt x="26" y="53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54" y="26"/>
                                </a:lnTo>
                                <a:lnTo>
                                  <a:pt x="54" y="80"/>
                                </a:lnTo>
                                <a:lnTo>
                                  <a:pt x="26" y="133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89172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9201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89172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3" y="28"/>
                                </a:lnTo>
                                <a:lnTo>
                                  <a:pt x="349" y="54"/>
                                </a:lnTo>
                                <a:lnTo>
                                  <a:pt x="377" y="108"/>
                                </a:lnTo>
                                <a:lnTo>
                                  <a:pt x="377" y="162"/>
                                </a:lnTo>
                                <a:lnTo>
                                  <a:pt x="349" y="215"/>
                                </a:lnTo>
                                <a:lnTo>
                                  <a:pt x="323" y="243"/>
                                </a:lnTo>
                                <a:lnTo>
                                  <a:pt x="242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92016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89172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161" y="0"/>
                                </a:moveTo>
                                <a:lnTo>
                                  <a:pt x="108" y="28"/>
                                </a:lnTo>
                                <a:lnTo>
                                  <a:pt x="54" y="82"/>
                                </a:lnTo>
                                <a:lnTo>
                                  <a:pt x="28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8" y="430"/>
                                </a:lnTo>
                                <a:lnTo>
                                  <a:pt x="54" y="484"/>
                                </a:lnTo>
                                <a:lnTo>
                                  <a:pt x="108" y="538"/>
                                </a:lnTo>
                                <a:lnTo>
                                  <a:pt x="161" y="565"/>
                                </a:lnTo>
                                <a:lnTo>
                                  <a:pt x="269" y="565"/>
                                </a:lnTo>
                                <a:lnTo>
                                  <a:pt x="323" y="538"/>
                                </a:lnTo>
                                <a:lnTo>
                                  <a:pt x="376" y="484"/>
                                </a:lnTo>
                                <a:lnTo>
                                  <a:pt x="404" y="430"/>
                                </a:lnTo>
                                <a:lnTo>
                                  <a:pt x="430" y="350"/>
                                </a:lnTo>
                                <a:lnTo>
                                  <a:pt x="430" y="215"/>
                                </a:lnTo>
                                <a:lnTo>
                                  <a:pt x="404" y="135"/>
                                </a:lnTo>
                                <a:lnTo>
                                  <a:pt x="376" y="82"/>
                                </a:lnTo>
                                <a:lnTo>
                                  <a:pt x="323" y="28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89172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77" y="565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89172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891720"/>
                            <a:ext cx="3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160" y="441360"/>
                            <a:ext cx="0" cy="39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1124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65">
                                <a:moveTo>
                                  <a:pt x="375" y="81"/>
                                </a:moveTo>
                                <a:lnTo>
                                  <a:pt x="321" y="27"/>
                                </a:lnTo>
                                <a:lnTo>
                                  <a:pt x="241" y="0"/>
                                </a:lnTo>
                                <a:lnTo>
                                  <a:pt x="134" y="0"/>
                                </a:lnTo>
                                <a:lnTo>
                                  <a:pt x="54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135"/>
                                </a:lnTo>
                                <a:lnTo>
                                  <a:pt x="26" y="188"/>
                                </a:lnTo>
                                <a:lnTo>
                                  <a:pt x="54" y="215"/>
                                </a:lnTo>
                                <a:lnTo>
                                  <a:pt x="108" y="242"/>
                                </a:lnTo>
                                <a:lnTo>
                                  <a:pt x="268" y="296"/>
                                </a:lnTo>
                                <a:lnTo>
                                  <a:pt x="321" y="322"/>
                                </a:lnTo>
                                <a:lnTo>
                                  <a:pt x="349" y="350"/>
                                </a:lnTo>
                                <a:lnTo>
                                  <a:pt x="375" y="403"/>
                                </a:lnTo>
                                <a:lnTo>
                                  <a:pt x="375" y="485"/>
                                </a:lnTo>
                                <a:lnTo>
                                  <a:pt x="321" y="538"/>
                                </a:lnTo>
                                <a:lnTo>
                                  <a:pt x="241" y="565"/>
                                </a:lnTo>
                                <a:lnTo>
                                  <a:pt x="134" y="565"/>
                                </a:lnTo>
                                <a:lnTo>
                                  <a:pt x="54" y="538"/>
                                </a:ln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211212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11248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40560"/>
                            <a:ext cx="3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11248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161" y="0"/>
                                </a:moveTo>
                                <a:lnTo>
                                  <a:pt x="107" y="27"/>
                                </a:lnTo>
                                <a:lnTo>
                                  <a:pt x="53" y="81"/>
                                </a:lnTo>
                                <a:lnTo>
                                  <a:pt x="27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7" y="430"/>
                                </a:lnTo>
                                <a:lnTo>
                                  <a:pt x="53" y="485"/>
                                </a:lnTo>
                                <a:lnTo>
                                  <a:pt x="107" y="538"/>
                                </a:lnTo>
                                <a:lnTo>
                                  <a:pt x="161" y="565"/>
                                </a:lnTo>
                                <a:lnTo>
                                  <a:pt x="268" y="565"/>
                                </a:lnTo>
                                <a:lnTo>
                                  <a:pt x="322" y="538"/>
                                </a:lnTo>
                                <a:lnTo>
                                  <a:pt x="376" y="485"/>
                                </a:lnTo>
                                <a:lnTo>
                                  <a:pt x="403" y="430"/>
                                </a:lnTo>
                                <a:lnTo>
                                  <a:pt x="430" y="350"/>
                                </a:lnTo>
                                <a:lnTo>
                                  <a:pt x="430" y="215"/>
                                </a:lnTo>
                                <a:lnTo>
                                  <a:pt x="403" y="135"/>
                                </a:lnTo>
                                <a:lnTo>
                                  <a:pt x="376" y="81"/>
                                </a:lnTo>
                                <a:lnTo>
                                  <a:pt x="322" y="27"/>
                                </a:lnTo>
                                <a:lnTo>
                                  <a:pt x="26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11248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65">
                                <a:moveTo>
                                  <a:pt x="402" y="135"/>
                                </a:moveTo>
                                <a:lnTo>
                                  <a:pt x="376" y="81"/>
                                </a:lnTo>
                                <a:lnTo>
                                  <a:pt x="322" y="27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lnTo>
                                  <a:pt x="107" y="27"/>
                                </a:lnTo>
                                <a:lnTo>
                                  <a:pt x="54" y="81"/>
                                </a:lnTo>
                                <a:lnTo>
                                  <a:pt x="26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6" y="430"/>
                                </a:lnTo>
                                <a:lnTo>
                                  <a:pt x="54" y="485"/>
                                </a:lnTo>
                                <a:lnTo>
                                  <a:pt x="107" y="538"/>
                                </a:lnTo>
                                <a:lnTo>
                                  <a:pt x="161" y="565"/>
                                </a:lnTo>
                                <a:lnTo>
                                  <a:pt x="269" y="565"/>
                                </a:lnTo>
                                <a:lnTo>
                                  <a:pt x="322" y="538"/>
                                </a:lnTo>
                                <a:lnTo>
                                  <a:pt x="376" y="485"/>
                                </a:lnTo>
                                <a:lnTo>
                                  <a:pt x="402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211212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2112480"/>
                            <a:ext cx="3888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138040"/>
                            <a:ext cx="2484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1248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0" y="565"/>
                                </a:moveTo>
                                <a:lnTo>
                                  <a:pt x="215" y="0"/>
                                </a:lnTo>
                                <a:lnTo>
                                  <a:pt x="430" y="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1520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11248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322" y="27"/>
                                </a:lnTo>
                                <a:lnTo>
                                  <a:pt x="349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49" y="215"/>
                                </a:lnTo>
                                <a:lnTo>
                                  <a:pt x="322" y="242"/>
                                </a:lnTo>
                                <a:lnTo>
                                  <a:pt x="241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14056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97">
                                <a:moveTo>
                                  <a:pt x="241" y="0"/>
                                </a:moveTo>
                                <a:lnTo>
                                  <a:pt x="322" y="28"/>
                                </a:lnTo>
                                <a:lnTo>
                                  <a:pt x="349" y="54"/>
                                </a:lnTo>
                                <a:lnTo>
                                  <a:pt x="376" y="108"/>
                                </a:lnTo>
                                <a:lnTo>
                                  <a:pt x="376" y="189"/>
                                </a:lnTo>
                                <a:lnTo>
                                  <a:pt x="349" y="243"/>
                                </a:lnTo>
                                <a:lnTo>
                                  <a:pt x="322" y="270"/>
                                </a:lnTo>
                                <a:lnTo>
                                  <a:pt x="241" y="29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11248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376" y="81"/>
                                </a:moveTo>
                                <a:lnTo>
                                  <a:pt x="322" y="27"/>
                                </a:lnTo>
                                <a:lnTo>
                                  <a:pt x="241" y="0"/>
                                </a:lnTo>
                                <a:lnTo>
                                  <a:pt x="133" y="0"/>
                                </a:lnTo>
                                <a:lnTo>
                                  <a:pt x="53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135"/>
                                </a:lnTo>
                                <a:lnTo>
                                  <a:pt x="26" y="188"/>
                                </a:lnTo>
                                <a:lnTo>
                                  <a:pt x="53" y="215"/>
                                </a:lnTo>
                                <a:lnTo>
                                  <a:pt x="107" y="242"/>
                                </a:lnTo>
                                <a:lnTo>
                                  <a:pt x="268" y="296"/>
                                </a:lnTo>
                                <a:lnTo>
                                  <a:pt x="322" y="322"/>
                                </a:lnTo>
                                <a:lnTo>
                                  <a:pt x="348" y="350"/>
                                </a:lnTo>
                                <a:lnTo>
                                  <a:pt x="376" y="403"/>
                                </a:lnTo>
                                <a:lnTo>
                                  <a:pt x="376" y="485"/>
                                </a:lnTo>
                                <a:lnTo>
                                  <a:pt x="322" y="538"/>
                                </a:lnTo>
                                <a:lnTo>
                                  <a:pt x="241" y="565"/>
                                </a:lnTo>
                                <a:lnTo>
                                  <a:pt x="133" y="565"/>
                                </a:lnTo>
                                <a:lnTo>
                                  <a:pt x="53" y="538"/>
                                </a:ln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1248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161" y="0"/>
                                </a:moveTo>
                                <a:lnTo>
                                  <a:pt x="108" y="27"/>
                                </a:lnTo>
                                <a:lnTo>
                                  <a:pt x="54" y="81"/>
                                </a:lnTo>
                                <a:lnTo>
                                  <a:pt x="26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6" y="430"/>
                                </a:lnTo>
                                <a:lnTo>
                                  <a:pt x="54" y="485"/>
                                </a:lnTo>
                                <a:lnTo>
                                  <a:pt x="108" y="538"/>
                                </a:lnTo>
                                <a:lnTo>
                                  <a:pt x="161" y="565"/>
                                </a:lnTo>
                                <a:lnTo>
                                  <a:pt x="269" y="565"/>
                                </a:lnTo>
                                <a:lnTo>
                                  <a:pt x="323" y="538"/>
                                </a:lnTo>
                                <a:lnTo>
                                  <a:pt x="376" y="485"/>
                                </a:lnTo>
                                <a:lnTo>
                                  <a:pt x="403" y="430"/>
                                </a:lnTo>
                                <a:lnTo>
                                  <a:pt x="430" y="350"/>
                                </a:lnTo>
                                <a:lnTo>
                                  <a:pt x="430" y="215"/>
                                </a:lnTo>
                                <a:lnTo>
                                  <a:pt x="403" y="135"/>
                                </a:lnTo>
                                <a:lnTo>
                                  <a:pt x="376" y="81"/>
                                </a:lnTo>
                                <a:lnTo>
                                  <a:pt x="323" y="27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1124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7"/>
                                </a:lnTo>
                                <a:lnTo>
                                  <a:pt x="349" y="53"/>
                                </a:lnTo>
                                <a:lnTo>
                                  <a:pt x="375" y="107"/>
                                </a:lnTo>
                                <a:lnTo>
                                  <a:pt x="375" y="161"/>
                                </a:lnTo>
                                <a:lnTo>
                                  <a:pt x="349" y="215"/>
                                </a:lnTo>
                                <a:lnTo>
                                  <a:pt x="322" y="242"/>
                                </a:lnTo>
                                <a:lnTo>
                                  <a:pt x="242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140560"/>
                            <a:ext cx="19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11248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323" y="27"/>
                                </a:lnTo>
                                <a:lnTo>
                                  <a:pt x="349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49" y="215"/>
                                </a:lnTo>
                                <a:lnTo>
                                  <a:pt x="323" y="242"/>
                                </a:lnTo>
                                <a:lnTo>
                                  <a:pt x="241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14056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97">
                                <a:moveTo>
                                  <a:pt x="241" y="0"/>
                                </a:moveTo>
                                <a:lnTo>
                                  <a:pt x="323" y="28"/>
                                </a:lnTo>
                                <a:lnTo>
                                  <a:pt x="349" y="54"/>
                                </a:lnTo>
                                <a:lnTo>
                                  <a:pt x="376" y="108"/>
                                </a:lnTo>
                                <a:lnTo>
                                  <a:pt x="376" y="189"/>
                                </a:lnTo>
                                <a:lnTo>
                                  <a:pt x="349" y="243"/>
                                </a:lnTo>
                                <a:lnTo>
                                  <a:pt x="323" y="270"/>
                                </a:lnTo>
                                <a:lnTo>
                                  <a:pt x="241" y="29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11248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1405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17188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1124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321" y="27"/>
                                </a:lnTo>
                                <a:lnTo>
                                  <a:pt x="349" y="53"/>
                                </a:lnTo>
                                <a:lnTo>
                                  <a:pt x="375" y="107"/>
                                </a:lnTo>
                                <a:lnTo>
                                  <a:pt x="375" y="161"/>
                                </a:lnTo>
                                <a:lnTo>
                                  <a:pt x="349" y="215"/>
                                </a:lnTo>
                                <a:lnTo>
                                  <a:pt x="321" y="242"/>
                                </a:lnTo>
                                <a:lnTo>
                                  <a:pt x="241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14056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16648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1">
                                <a:moveTo>
                                  <a:pt x="54" y="27"/>
                                </a:moveTo>
                                <a:lnTo>
                                  <a:pt x="26" y="54"/>
                                </a:lnTo>
                                <a:lnTo>
                                  <a:pt x="0" y="27"/>
                                </a:lnTo>
                                <a:lnTo>
                                  <a:pt x="26" y="0"/>
                                </a:lnTo>
                                <a:lnTo>
                                  <a:pt x="54" y="27"/>
                                </a:lnTo>
                                <a:lnTo>
                                  <a:pt x="54" y="81"/>
                                </a:lnTo>
                                <a:lnTo>
                                  <a:pt x="26" y="135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11248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322" y="27"/>
                                </a:lnTo>
                                <a:lnTo>
                                  <a:pt x="348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48" y="215"/>
                                </a:lnTo>
                                <a:lnTo>
                                  <a:pt x="322" y="242"/>
                                </a:lnTo>
                                <a:lnTo>
                                  <a:pt x="241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14056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11248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1405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17188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11248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0" y="565"/>
                                </a:moveTo>
                                <a:lnTo>
                                  <a:pt x="215" y="0"/>
                                </a:lnTo>
                                <a:lnTo>
                                  <a:pt x="430" y="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520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11248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7"/>
                                </a:lnTo>
                                <a:lnTo>
                                  <a:pt x="350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2" y="242"/>
                                </a:lnTo>
                                <a:lnTo>
                                  <a:pt x="242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14056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3712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564">
                                <a:moveTo>
                                  <a:pt x="404" y="134"/>
                                </a:moveTo>
                                <a:lnTo>
                                  <a:pt x="376" y="80"/>
                                </a:lnTo>
                                <a:lnTo>
                                  <a:pt x="323" y="27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lnTo>
                                  <a:pt x="108" y="27"/>
                                </a:lnTo>
                                <a:lnTo>
                                  <a:pt x="54" y="80"/>
                                </a:lnTo>
                                <a:lnTo>
                                  <a:pt x="28" y="134"/>
                                </a:lnTo>
                                <a:lnTo>
                                  <a:pt x="0" y="215"/>
                                </a:lnTo>
                                <a:lnTo>
                                  <a:pt x="0" y="349"/>
                                </a:lnTo>
                                <a:lnTo>
                                  <a:pt x="28" y="430"/>
                                </a:lnTo>
                                <a:lnTo>
                                  <a:pt x="54" y="484"/>
                                </a:lnTo>
                                <a:lnTo>
                                  <a:pt x="108" y="538"/>
                                </a:lnTo>
                                <a:lnTo>
                                  <a:pt x="161" y="564"/>
                                </a:lnTo>
                                <a:lnTo>
                                  <a:pt x="269" y="564"/>
                                </a:lnTo>
                                <a:lnTo>
                                  <a:pt x="323" y="538"/>
                                </a:lnTo>
                                <a:lnTo>
                                  <a:pt x="376" y="484"/>
                                </a:lnTo>
                                <a:lnTo>
                                  <a:pt x="404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3712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64">
                                <a:moveTo>
                                  <a:pt x="161" y="0"/>
                                </a:moveTo>
                                <a:lnTo>
                                  <a:pt x="108" y="27"/>
                                </a:lnTo>
                                <a:lnTo>
                                  <a:pt x="54" y="80"/>
                                </a:lnTo>
                                <a:lnTo>
                                  <a:pt x="26" y="134"/>
                                </a:lnTo>
                                <a:lnTo>
                                  <a:pt x="0" y="215"/>
                                </a:lnTo>
                                <a:lnTo>
                                  <a:pt x="0" y="349"/>
                                </a:lnTo>
                                <a:lnTo>
                                  <a:pt x="26" y="430"/>
                                </a:lnTo>
                                <a:lnTo>
                                  <a:pt x="54" y="484"/>
                                </a:lnTo>
                                <a:lnTo>
                                  <a:pt x="108" y="538"/>
                                </a:lnTo>
                                <a:lnTo>
                                  <a:pt x="161" y="564"/>
                                </a:lnTo>
                                <a:lnTo>
                                  <a:pt x="269" y="564"/>
                                </a:lnTo>
                                <a:lnTo>
                                  <a:pt x="323" y="538"/>
                                </a:lnTo>
                                <a:lnTo>
                                  <a:pt x="375" y="484"/>
                                </a:lnTo>
                                <a:lnTo>
                                  <a:pt x="403" y="430"/>
                                </a:lnTo>
                                <a:lnTo>
                                  <a:pt x="429" y="349"/>
                                </a:lnTo>
                                <a:lnTo>
                                  <a:pt x="429" y="215"/>
                                </a:lnTo>
                                <a:lnTo>
                                  <a:pt x="403" y="134"/>
                                </a:lnTo>
                                <a:lnTo>
                                  <a:pt x="375" y="80"/>
                                </a:lnTo>
                                <a:lnTo>
                                  <a:pt x="323" y="27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3712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4">
                                <a:moveTo>
                                  <a:pt x="0" y="0"/>
                                </a:moveTo>
                                <a:lnTo>
                                  <a:pt x="215" y="564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3712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652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9616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371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321" y="27"/>
                                </a:lnTo>
                                <a:lnTo>
                                  <a:pt x="349" y="54"/>
                                </a:lnTo>
                                <a:lnTo>
                                  <a:pt x="375" y="108"/>
                                </a:lnTo>
                                <a:lnTo>
                                  <a:pt x="375" y="162"/>
                                </a:lnTo>
                                <a:lnTo>
                                  <a:pt x="349" y="215"/>
                                </a:lnTo>
                                <a:lnTo>
                                  <a:pt x="321" y="242"/>
                                </a:lnTo>
                                <a:lnTo>
                                  <a:pt x="241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6520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371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4">
                                <a:moveTo>
                                  <a:pt x="376" y="80"/>
                                </a:moveTo>
                                <a:lnTo>
                                  <a:pt x="322" y="27"/>
                                </a:lnTo>
                                <a:lnTo>
                                  <a:pt x="242" y="0"/>
                                </a:lnTo>
                                <a:lnTo>
                                  <a:pt x="135" y="0"/>
                                </a:lnTo>
                                <a:lnTo>
                                  <a:pt x="53" y="27"/>
                                </a:lnTo>
                                <a:lnTo>
                                  <a:pt x="0" y="80"/>
                                </a:lnTo>
                                <a:lnTo>
                                  <a:pt x="0" y="134"/>
                                </a:lnTo>
                                <a:lnTo>
                                  <a:pt x="27" y="188"/>
                                </a:lnTo>
                                <a:lnTo>
                                  <a:pt x="53" y="215"/>
                                </a:lnTo>
                                <a:lnTo>
                                  <a:pt x="107" y="242"/>
                                </a:lnTo>
                                <a:lnTo>
                                  <a:pt x="268" y="295"/>
                                </a:lnTo>
                                <a:lnTo>
                                  <a:pt x="322" y="323"/>
                                </a:lnTo>
                                <a:lnTo>
                                  <a:pt x="350" y="349"/>
                                </a:lnTo>
                                <a:lnTo>
                                  <a:pt x="376" y="403"/>
                                </a:lnTo>
                                <a:lnTo>
                                  <a:pt x="376" y="484"/>
                                </a:lnTo>
                                <a:lnTo>
                                  <a:pt x="322" y="538"/>
                                </a:lnTo>
                                <a:lnTo>
                                  <a:pt x="242" y="564"/>
                                </a:lnTo>
                                <a:lnTo>
                                  <a:pt x="135" y="564"/>
                                </a:lnTo>
                                <a:lnTo>
                                  <a:pt x="53" y="538"/>
                                </a:ln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53712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371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188" y="0"/>
                                </a:lnTo>
                                <a:lnTo>
                                  <a:pt x="269" y="27"/>
                                </a:lnTo>
                                <a:lnTo>
                                  <a:pt x="323" y="80"/>
                                </a:lnTo>
                                <a:lnTo>
                                  <a:pt x="349" y="134"/>
                                </a:lnTo>
                                <a:lnTo>
                                  <a:pt x="376" y="215"/>
                                </a:lnTo>
                                <a:lnTo>
                                  <a:pt x="376" y="349"/>
                                </a:lnTo>
                                <a:lnTo>
                                  <a:pt x="349" y="430"/>
                                </a:lnTo>
                                <a:lnTo>
                                  <a:pt x="323" y="484"/>
                                </a:lnTo>
                                <a:lnTo>
                                  <a:pt x="269" y="538"/>
                                </a:lnTo>
                                <a:lnTo>
                                  <a:pt x="188" y="564"/>
                                </a:lnTo>
                                <a:lnTo>
                                  <a:pt x="0" y="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3712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652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9616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160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6"/>
                                </a:lnTo>
                                <a:lnTo>
                                  <a:pt x="350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2" y="241"/>
                                </a:lnTo>
                                <a:lnTo>
                                  <a:pt x="242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19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1600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437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7504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1600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3">
                                <a:moveTo>
                                  <a:pt x="0" y="563"/>
                                </a:moveTo>
                                <a:lnTo>
                                  <a:pt x="215" y="0"/>
                                </a:lnTo>
                                <a:lnTo>
                                  <a:pt x="430" y="5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5452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16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322" y="26"/>
                                </a:lnTo>
                                <a:lnTo>
                                  <a:pt x="349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49" y="215"/>
                                </a:lnTo>
                                <a:lnTo>
                                  <a:pt x="322" y="241"/>
                                </a:lnTo>
                                <a:lnTo>
                                  <a:pt x="241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372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16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6"/>
                                </a:lnTo>
                                <a:lnTo>
                                  <a:pt x="350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2" y="241"/>
                                </a:lnTo>
                                <a:lnTo>
                                  <a:pt x="242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437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95">
                                <a:moveTo>
                                  <a:pt x="242" y="0"/>
                                </a:moveTo>
                                <a:lnTo>
                                  <a:pt x="322" y="27"/>
                                </a:lnTo>
                                <a:lnTo>
                                  <a:pt x="350" y="54"/>
                                </a:lnTo>
                                <a:lnTo>
                                  <a:pt x="376" y="108"/>
                                </a:lnTo>
                                <a:lnTo>
                                  <a:pt x="376" y="188"/>
                                </a:lnTo>
                                <a:lnTo>
                                  <a:pt x="350" y="242"/>
                                </a:lnTo>
                                <a:lnTo>
                                  <a:pt x="322" y="269"/>
                                </a:lnTo>
                                <a:lnTo>
                                  <a:pt x="242" y="295"/>
                                </a:ln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1600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3">
                                <a:moveTo>
                                  <a:pt x="161" y="0"/>
                                </a:moveTo>
                                <a:lnTo>
                                  <a:pt x="107" y="26"/>
                                </a:lnTo>
                                <a:lnTo>
                                  <a:pt x="53" y="80"/>
                                </a:lnTo>
                                <a:lnTo>
                                  <a:pt x="26" y="133"/>
                                </a:lnTo>
                                <a:lnTo>
                                  <a:pt x="0" y="215"/>
                                </a:lnTo>
                                <a:lnTo>
                                  <a:pt x="0" y="348"/>
                                </a:lnTo>
                                <a:lnTo>
                                  <a:pt x="26" y="430"/>
                                </a:lnTo>
                                <a:lnTo>
                                  <a:pt x="53" y="483"/>
                                </a:lnTo>
                                <a:lnTo>
                                  <a:pt x="107" y="537"/>
                                </a:lnTo>
                                <a:lnTo>
                                  <a:pt x="161" y="563"/>
                                </a:lnTo>
                                <a:lnTo>
                                  <a:pt x="268" y="563"/>
                                </a:lnTo>
                                <a:lnTo>
                                  <a:pt x="322" y="537"/>
                                </a:lnTo>
                                <a:lnTo>
                                  <a:pt x="376" y="483"/>
                                </a:lnTo>
                                <a:lnTo>
                                  <a:pt x="402" y="430"/>
                                </a:lnTo>
                                <a:lnTo>
                                  <a:pt x="430" y="348"/>
                                </a:lnTo>
                                <a:lnTo>
                                  <a:pt x="430" y="215"/>
                                </a:lnTo>
                                <a:lnTo>
                                  <a:pt x="402" y="133"/>
                                </a:lnTo>
                                <a:lnTo>
                                  <a:pt x="376" y="80"/>
                                </a:lnTo>
                                <a:lnTo>
                                  <a:pt x="322" y="26"/>
                                </a:lnTo>
                                <a:lnTo>
                                  <a:pt x="26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160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267" y="26"/>
                                </a:lnTo>
                                <a:lnTo>
                                  <a:pt x="321" y="80"/>
                                </a:lnTo>
                                <a:lnTo>
                                  <a:pt x="349" y="133"/>
                                </a:lnTo>
                                <a:lnTo>
                                  <a:pt x="375" y="215"/>
                                </a:lnTo>
                                <a:lnTo>
                                  <a:pt x="375" y="348"/>
                                </a:lnTo>
                                <a:lnTo>
                                  <a:pt x="349" y="430"/>
                                </a:lnTo>
                                <a:lnTo>
                                  <a:pt x="321" y="483"/>
                                </a:lnTo>
                                <a:lnTo>
                                  <a:pt x="267" y="537"/>
                                </a:lnTo>
                                <a:lnTo>
                                  <a:pt x="187" y="563"/>
                                </a:lnTo>
                                <a:lnTo>
                                  <a:pt x="0" y="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600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68">
                                <a:moveTo>
                                  <a:pt x="0" y="0"/>
                                </a:moveTo>
                                <a:lnTo>
                                  <a:pt x="215" y="268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4372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1600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63">
                                <a:moveTo>
                                  <a:pt x="403" y="133"/>
                                </a:moveTo>
                                <a:lnTo>
                                  <a:pt x="376" y="80"/>
                                </a:lnTo>
                                <a:lnTo>
                                  <a:pt x="323" y="26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lnTo>
                                  <a:pt x="108" y="26"/>
                                </a:lnTo>
                                <a:lnTo>
                                  <a:pt x="54" y="80"/>
                                </a:lnTo>
                                <a:lnTo>
                                  <a:pt x="26" y="133"/>
                                </a:lnTo>
                                <a:lnTo>
                                  <a:pt x="0" y="215"/>
                                </a:lnTo>
                                <a:lnTo>
                                  <a:pt x="0" y="348"/>
                                </a:lnTo>
                                <a:lnTo>
                                  <a:pt x="26" y="430"/>
                                </a:lnTo>
                                <a:lnTo>
                                  <a:pt x="54" y="483"/>
                                </a:lnTo>
                                <a:lnTo>
                                  <a:pt x="108" y="537"/>
                                </a:lnTo>
                                <a:lnTo>
                                  <a:pt x="161" y="563"/>
                                </a:lnTo>
                                <a:lnTo>
                                  <a:pt x="269" y="563"/>
                                </a:lnTo>
                                <a:lnTo>
                                  <a:pt x="323" y="537"/>
                                </a:lnTo>
                                <a:lnTo>
                                  <a:pt x="376" y="483"/>
                                </a:lnTo>
                                <a:lnTo>
                                  <a:pt x="403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1600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3">
                                <a:moveTo>
                                  <a:pt x="161" y="0"/>
                                </a:moveTo>
                                <a:lnTo>
                                  <a:pt x="107" y="26"/>
                                </a:lnTo>
                                <a:lnTo>
                                  <a:pt x="54" y="80"/>
                                </a:lnTo>
                                <a:lnTo>
                                  <a:pt x="27" y="133"/>
                                </a:lnTo>
                                <a:lnTo>
                                  <a:pt x="0" y="215"/>
                                </a:lnTo>
                                <a:lnTo>
                                  <a:pt x="0" y="348"/>
                                </a:lnTo>
                                <a:lnTo>
                                  <a:pt x="27" y="430"/>
                                </a:lnTo>
                                <a:lnTo>
                                  <a:pt x="54" y="483"/>
                                </a:lnTo>
                                <a:lnTo>
                                  <a:pt x="107" y="537"/>
                                </a:lnTo>
                                <a:lnTo>
                                  <a:pt x="161" y="563"/>
                                </a:lnTo>
                                <a:lnTo>
                                  <a:pt x="269" y="563"/>
                                </a:lnTo>
                                <a:lnTo>
                                  <a:pt x="322" y="537"/>
                                </a:lnTo>
                                <a:lnTo>
                                  <a:pt x="376" y="483"/>
                                </a:lnTo>
                                <a:lnTo>
                                  <a:pt x="404" y="430"/>
                                </a:lnTo>
                                <a:lnTo>
                                  <a:pt x="430" y="348"/>
                                </a:lnTo>
                                <a:lnTo>
                                  <a:pt x="430" y="215"/>
                                </a:lnTo>
                                <a:lnTo>
                                  <a:pt x="404" y="133"/>
                                </a:lnTo>
                                <a:lnTo>
                                  <a:pt x="376" y="80"/>
                                </a:lnTo>
                                <a:lnTo>
                                  <a:pt x="322" y="26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1600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3">
                                <a:moveTo>
                                  <a:pt x="0" y="0"/>
                                </a:moveTo>
                                <a:lnTo>
                                  <a:pt x="215" y="563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1600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437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7504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1600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6"/>
                                </a:lnTo>
                                <a:lnTo>
                                  <a:pt x="350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2" y="241"/>
                                </a:lnTo>
                                <a:lnTo>
                                  <a:pt x="242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43720"/>
                            <a:ext cx="19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600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63">
                                <a:moveTo>
                                  <a:pt x="402" y="133"/>
                                </a:moveTo>
                                <a:lnTo>
                                  <a:pt x="376" y="80"/>
                                </a:lnTo>
                                <a:lnTo>
                                  <a:pt x="322" y="26"/>
                                </a:lnTo>
                                <a:lnTo>
                                  <a:pt x="268" y="0"/>
                                </a:lnTo>
                                <a:lnTo>
                                  <a:pt x="161" y="0"/>
                                </a:lnTo>
                                <a:lnTo>
                                  <a:pt x="107" y="26"/>
                                </a:lnTo>
                                <a:lnTo>
                                  <a:pt x="53" y="80"/>
                                </a:lnTo>
                                <a:lnTo>
                                  <a:pt x="26" y="133"/>
                                </a:lnTo>
                                <a:lnTo>
                                  <a:pt x="0" y="215"/>
                                </a:lnTo>
                                <a:lnTo>
                                  <a:pt x="0" y="348"/>
                                </a:lnTo>
                                <a:lnTo>
                                  <a:pt x="26" y="430"/>
                                </a:lnTo>
                                <a:lnTo>
                                  <a:pt x="53" y="483"/>
                                </a:lnTo>
                                <a:lnTo>
                                  <a:pt x="107" y="537"/>
                                </a:lnTo>
                                <a:lnTo>
                                  <a:pt x="161" y="563"/>
                                </a:lnTo>
                                <a:lnTo>
                                  <a:pt x="268" y="563"/>
                                </a:lnTo>
                                <a:lnTo>
                                  <a:pt x="322" y="537"/>
                                </a:lnTo>
                                <a:lnTo>
                                  <a:pt x="376" y="483"/>
                                </a:lnTo>
                                <a:lnTo>
                                  <a:pt x="402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1600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3">
                                <a:moveTo>
                                  <a:pt x="162" y="0"/>
                                </a:moveTo>
                                <a:lnTo>
                                  <a:pt x="108" y="26"/>
                                </a:lnTo>
                                <a:lnTo>
                                  <a:pt x="54" y="80"/>
                                </a:lnTo>
                                <a:lnTo>
                                  <a:pt x="28" y="133"/>
                                </a:lnTo>
                                <a:lnTo>
                                  <a:pt x="0" y="215"/>
                                </a:lnTo>
                                <a:lnTo>
                                  <a:pt x="0" y="348"/>
                                </a:lnTo>
                                <a:lnTo>
                                  <a:pt x="28" y="430"/>
                                </a:lnTo>
                                <a:lnTo>
                                  <a:pt x="54" y="483"/>
                                </a:lnTo>
                                <a:lnTo>
                                  <a:pt x="108" y="537"/>
                                </a:lnTo>
                                <a:lnTo>
                                  <a:pt x="162" y="563"/>
                                </a:lnTo>
                                <a:lnTo>
                                  <a:pt x="269" y="563"/>
                                </a:lnTo>
                                <a:lnTo>
                                  <a:pt x="323" y="537"/>
                                </a:lnTo>
                                <a:lnTo>
                                  <a:pt x="377" y="483"/>
                                </a:lnTo>
                                <a:lnTo>
                                  <a:pt x="403" y="430"/>
                                </a:lnTo>
                                <a:lnTo>
                                  <a:pt x="430" y="348"/>
                                </a:lnTo>
                                <a:lnTo>
                                  <a:pt x="430" y="215"/>
                                </a:lnTo>
                                <a:lnTo>
                                  <a:pt x="403" y="133"/>
                                </a:lnTo>
                                <a:lnTo>
                                  <a:pt x="377" y="80"/>
                                </a:lnTo>
                                <a:lnTo>
                                  <a:pt x="323" y="26"/>
                                </a:lnTo>
                                <a:lnTo>
                                  <a:pt x="26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1600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215" y="563"/>
                                </a:lnTo>
                                <a:lnTo>
                                  <a:pt x="430" y="0"/>
                                </a:lnTo>
                                <a:lnTo>
                                  <a:pt x="430" y="5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160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322" y="26"/>
                                </a:lnTo>
                                <a:lnTo>
                                  <a:pt x="348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87"/>
                                </a:lnTo>
                                <a:lnTo>
                                  <a:pt x="348" y="241"/>
                                </a:lnTo>
                                <a:lnTo>
                                  <a:pt x="322" y="268"/>
                                </a:lnTo>
                                <a:lnTo>
                                  <a:pt x="241" y="295"/>
                                </a:ln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692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27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53"/>
                                </a:lnTo>
                                <a:lnTo>
                                  <a:pt x="54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64">
                                <a:moveTo>
                                  <a:pt x="160" y="0"/>
                                </a:moveTo>
                                <a:lnTo>
                                  <a:pt x="107" y="26"/>
                                </a:lnTo>
                                <a:lnTo>
                                  <a:pt x="53" y="80"/>
                                </a:lnTo>
                                <a:lnTo>
                                  <a:pt x="27" y="134"/>
                                </a:lnTo>
                                <a:lnTo>
                                  <a:pt x="0" y="215"/>
                                </a:lnTo>
                                <a:lnTo>
                                  <a:pt x="0" y="349"/>
                                </a:lnTo>
                                <a:lnTo>
                                  <a:pt x="27" y="430"/>
                                </a:lnTo>
                                <a:lnTo>
                                  <a:pt x="53" y="484"/>
                                </a:lnTo>
                                <a:lnTo>
                                  <a:pt x="107" y="537"/>
                                </a:lnTo>
                                <a:lnTo>
                                  <a:pt x="160" y="564"/>
                                </a:lnTo>
                                <a:lnTo>
                                  <a:pt x="268" y="564"/>
                                </a:lnTo>
                                <a:lnTo>
                                  <a:pt x="322" y="537"/>
                                </a:lnTo>
                                <a:lnTo>
                                  <a:pt x="375" y="484"/>
                                </a:lnTo>
                                <a:lnTo>
                                  <a:pt x="403" y="430"/>
                                </a:lnTo>
                                <a:lnTo>
                                  <a:pt x="429" y="349"/>
                                </a:lnTo>
                                <a:lnTo>
                                  <a:pt x="429" y="215"/>
                                </a:lnTo>
                                <a:lnTo>
                                  <a:pt x="403" y="134"/>
                                </a:lnTo>
                                <a:lnTo>
                                  <a:pt x="375" y="80"/>
                                </a:lnTo>
                                <a:lnTo>
                                  <a:pt x="322" y="26"/>
                                </a:lnTo>
                                <a:lnTo>
                                  <a:pt x="26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243" y="0"/>
                                </a:lnTo>
                                <a:lnTo>
                                  <a:pt x="323" y="26"/>
                                </a:lnTo>
                                <a:lnTo>
                                  <a:pt x="350" y="54"/>
                                </a:lnTo>
                                <a:lnTo>
                                  <a:pt x="377" y="107"/>
                                </a:lnTo>
                                <a:lnTo>
                                  <a:pt x="377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3" y="241"/>
                                </a:lnTo>
                                <a:lnTo>
                                  <a:pt x="243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808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375" y="564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4">
                                <a:moveTo>
                                  <a:pt x="0" y="564"/>
                                </a:moveTo>
                                <a:lnTo>
                                  <a:pt x="215" y="0"/>
                                </a:lnTo>
                                <a:lnTo>
                                  <a:pt x="430" y="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8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215" y="564"/>
                                </a:lnTo>
                                <a:lnTo>
                                  <a:pt x="430" y="0"/>
                                </a:lnTo>
                                <a:lnTo>
                                  <a:pt x="430" y="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0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832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376" y="564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3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4">
                                <a:moveTo>
                                  <a:pt x="0" y="564"/>
                                </a:moveTo>
                                <a:lnTo>
                                  <a:pt x="215" y="0"/>
                                </a:lnTo>
                                <a:lnTo>
                                  <a:pt x="430" y="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88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  <a:lnTo>
                                  <a:pt x="322" y="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328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1">
                                <a:moveTo>
                                  <a:pt x="54" y="27"/>
                                </a:moveTo>
                                <a:lnTo>
                                  <a:pt x="28" y="54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lnTo>
                                  <a:pt x="54" y="27"/>
                                </a:lnTo>
                                <a:lnTo>
                                  <a:pt x="54" y="81"/>
                                </a:lnTo>
                                <a:lnTo>
                                  <a:pt x="28" y="135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564">
                                <a:moveTo>
                                  <a:pt x="404" y="134"/>
                                </a:moveTo>
                                <a:lnTo>
                                  <a:pt x="376" y="80"/>
                                </a:lnTo>
                                <a:lnTo>
                                  <a:pt x="322" y="26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lnTo>
                                  <a:pt x="107" y="26"/>
                                </a:lnTo>
                                <a:lnTo>
                                  <a:pt x="54" y="80"/>
                                </a:lnTo>
                                <a:lnTo>
                                  <a:pt x="27" y="134"/>
                                </a:lnTo>
                                <a:lnTo>
                                  <a:pt x="0" y="215"/>
                                </a:lnTo>
                                <a:lnTo>
                                  <a:pt x="0" y="349"/>
                                </a:lnTo>
                                <a:lnTo>
                                  <a:pt x="27" y="430"/>
                                </a:lnTo>
                                <a:lnTo>
                                  <a:pt x="54" y="484"/>
                                </a:lnTo>
                                <a:lnTo>
                                  <a:pt x="107" y="537"/>
                                </a:lnTo>
                                <a:lnTo>
                                  <a:pt x="161" y="564"/>
                                </a:lnTo>
                                <a:lnTo>
                                  <a:pt x="269" y="564"/>
                                </a:lnTo>
                                <a:lnTo>
                                  <a:pt x="322" y="537"/>
                                </a:lnTo>
                                <a:lnTo>
                                  <a:pt x="376" y="484"/>
                                </a:lnTo>
                                <a:lnTo>
                                  <a:pt x="404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64">
                                <a:moveTo>
                                  <a:pt x="0" y="564"/>
                                </a:moveTo>
                                <a:lnTo>
                                  <a:pt x="214" y="0"/>
                                </a:lnTo>
                                <a:lnTo>
                                  <a:pt x="429" y="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88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6"/>
                                </a:lnTo>
                                <a:lnTo>
                                  <a:pt x="350" y="54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2" y="241"/>
                                </a:lnTo>
                                <a:lnTo>
                                  <a:pt x="242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8080"/>
                            <a:ext cx="19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322" y="26"/>
                                </a:lnTo>
                                <a:lnTo>
                                  <a:pt x="349" y="54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49" y="215"/>
                                </a:lnTo>
                                <a:lnTo>
                                  <a:pt x="322" y="241"/>
                                </a:lnTo>
                                <a:lnTo>
                                  <a:pt x="241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808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80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832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6"/>
                                </a:lnTo>
                                <a:lnTo>
                                  <a:pt x="350" y="54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2" y="241"/>
                                </a:lnTo>
                                <a:lnTo>
                                  <a:pt x="242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808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3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64">
                                <a:moveTo>
                                  <a:pt x="0" y="564"/>
                                </a:moveTo>
                                <a:lnTo>
                                  <a:pt x="215" y="0"/>
                                </a:lnTo>
                                <a:lnTo>
                                  <a:pt x="429" y="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88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  <a:lnTo>
                                  <a:pt x="323" y="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688320"/>
                            <a:ext cx="18720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8320"/>
                            <a:ext cx="12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058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65">
                                <a:moveTo>
                                  <a:pt x="161" y="0"/>
                                </a:moveTo>
                                <a:lnTo>
                                  <a:pt x="107" y="27"/>
                                </a:lnTo>
                                <a:lnTo>
                                  <a:pt x="53" y="81"/>
                                </a:lnTo>
                                <a:lnTo>
                                  <a:pt x="26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6" y="430"/>
                                </a:lnTo>
                                <a:lnTo>
                                  <a:pt x="53" y="483"/>
                                </a:lnTo>
                                <a:lnTo>
                                  <a:pt x="107" y="537"/>
                                </a:lnTo>
                                <a:lnTo>
                                  <a:pt x="161" y="565"/>
                                </a:lnTo>
                                <a:lnTo>
                                  <a:pt x="268" y="565"/>
                                </a:lnTo>
                                <a:lnTo>
                                  <a:pt x="322" y="537"/>
                                </a:lnTo>
                                <a:lnTo>
                                  <a:pt x="376" y="483"/>
                                </a:lnTo>
                                <a:lnTo>
                                  <a:pt x="402" y="430"/>
                                </a:lnTo>
                                <a:lnTo>
                                  <a:pt x="428" y="350"/>
                                </a:lnTo>
                                <a:lnTo>
                                  <a:pt x="428" y="215"/>
                                </a:lnTo>
                                <a:lnTo>
                                  <a:pt x="402" y="135"/>
                                </a:lnTo>
                                <a:lnTo>
                                  <a:pt x="376" y="81"/>
                                </a:lnTo>
                                <a:lnTo>
                                  <a:pt x="322" y="27"/>
                                </a:lnTo>
                                <a:lnTo>
                                  <a:pt x="26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058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7"/>
                                </a:lnTo>
                                <a:lnTo>
                                  <a:pt x="350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2" y="242"/>
                                </a:lnTo>
                                <a:lnTo>
                                  <a:pt x="242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3360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058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76" y="565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6058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65">
                                <a:moveTo>
                                  <a:pt x="0" y="565"/>
                                </a:moveTo>
                                <a:lnTo>
                                  <a:pt x="214" y="0"/>
                                </a:lnTo>
                                <a:lnTo>
                                  <a:pt x="429" y="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64440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058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15" y="565"/>
                                </a:lnTo>
                                <a:lnTo>
                                  <a:pt x="430" y="0"/>
                                </a:lnTo>
                                <a:lnTo>
                                  <a:pt x="430" y="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60588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633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66492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6058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76" y="565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60588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0588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058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0" y="565"/>
                                </a:moveTo>
                                <a:lnTo>
                                  <a:pt x="215" y="0"/>
                                </a:lnTo>
                                <a:lnTo>
                                  <a:pt x="430" y="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4440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0588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65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  <a:lnTo>
                                  <a:pt x="323" y="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659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1">
                                <a:moveTo>
                                  <a:pt x="54" y="26"/>
                                </a:moveTo>
                                <a:lnTo>
                                  <a:pt x="28" y="54"/>
                                </a:lnTo>
                                <a:lnTo>
                                  <a:pt x="0" y="26"/>
                                </a:lnTo>
                                <a:lnTo>
                                  <a:pt x="28" y="0"/>
                                </a:lnTo>
                                <a:lnTo>
                                  <a:pt x="54" y="26"/>
                                </a:lnTo>
                                <a:lnTo>
                                  <a:pt x="54" y="80"/>
                                </a:lnTo>
                                <a:lnTo>
                                  <a:pt x="28" y="134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0588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33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6058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322" y="27"/>
                                </a:lnTo>
                                <a:lnTo>
                                  <a:pt x="350" y="53"/>
                                </a:lnTo>
                                <a:lnTo>
                                  <a:pt x="376" y="107"/>
                                </a:lnTo>
                                <a:lnTo>
                                  <a:pt x="376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2" y="242"/>
                                </a:lnTo>
                                <a:lnTo>
                                  <a:pt x="242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3600"/>
                            <a:ext cx="19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6058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65">
                                <a:moveTo>
                                  <a:pt x="160" y="0"/>
                                </a:moveTo>
                                <a:lnTo>
                                  <a:pt x="106" y="27"/>
                                </a:lnTo>
                                <a:lnTo>
                                  <a:pt x="52" y="81"/>
                                </a:lnTo>
                                <a:lnTo>
                                  <a:pt x="26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6" y="430"/>
                                </a:lnTo>
                                <a:lnTo>
                                  <a:pt x="52" y="483"/>
                                </a:lnTo>
                                <a:lnTo>
                                  <a:pt x="106" y="537"/>
                                </a:lnTo>
                                <a:lnTo>
                                  <a:pt x="160" y="565"/>
                                </a:lnTo>
                                <a:lnTo>
                                  <a:pt x="267" y="565"/>
                                </a:lnTo>
                                <a:lnTo>
                                  <a:pt x="321" y="537"/>
                                </a:lnTo>
                                <a:lnTo>
                                  <a:pt x="375" y="483"/>
                                </a:lnTo>
                                <a:lnTo>
                                  <a:pt x="402" y="430"/>
                                </a:lnTo>
                                <a:lnTo>
                                  <a:pt x="429" y="350"/>
                                </a:lnTo>
                                <a:lnTo>
                                  <a:pt x="429" y="215"/>
                                </a:lnTo>
                                <a:lnTo>
                                  <a:pt x="402" y="135"/>
                                </a:lnTo>
                                <a:lnTo>
                                  <a:pt x="375" y="81"/>
                                </a:lnTo>
                                <a:lnTo>
                                  <a:pt x="321" y="27"/>
                                </a:lnTo>
                                <a:lnTo>
                                  <a:pt x="26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60588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76" y="565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60588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605880"/>
                            <a:ext cx="3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0588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565">
                                <a:moveTo>
                                  <a:pt x="404" y="135"/>
                                </a:moveTo>
                                <a:lnTo>
                                  <a:pt x="376" y="81"/>
                                </a:lnTo>
                                <a:lnTo>
                                  <a:pt x="322" y="27"/>
                                </a:lnTo>
                                <a:lnTo>
                                  <a:pt x="269" y="0"/>
                                </a:lnTo>
                                <a:lnTo>
                                  <a:pt x="161" y="0"/>
                                </a:lnTo>
                                <a:lnTo>
                                  <a:pt x="107" y="27"/>
                                </a:lnTo>
                                <a:lnTo>
                                  <a:pt x="54" y="81"/>
                                </a:lnTo>
                                <a:lnTo>
                                  <a:pt x="27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7" y="430"/>
                                </a:lnTo>
                                <a:lnTo>
                                  <a:pt x="54" y="483"/>
                                </a:lnTo>
                                <a:lnTo>
                                  <a:pt x="107" y="537"/>
                                </a:lnTo>
                                <a:lnTo>
                                  <a:pt x="161" y="565"/>
                                </a:lnTo>
                                <a:lnTo>
                                  <a:pt x="269" y="565"/>
                                </a:lnTo>
                                <a:lnTo>
                                  <a:pt x="322" y="537"/>
                                </a:lnTo>
                                <a:lnTo>
                                  <a:pt x="376" y="483"/>
                                </a:lnTo>
                                <a:lnTo>
                                  <a:pt x="404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058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65">
                                <a:moveTo>
                                  <a:pt x="160" y="0"/>
                                </a:moveTo>
                                <a:lnTo>
                                  <a:pt x="107" y="27"/>
                                </a:lnTo>
                                <a:lnTo>
                                  <a:pt x="54" y="81"/>
                                </a:lnTo>
                                <a:lnTo>
                                  <a:pt x="26" y="135"/>
                                </a:lnTo>
                                <a:lnTo>
                                  <a:pt x="0" y="215"/>
                                </a:lnTo>
                                <a:lnTo>
                                  <a:pt x="0" y="350"/>
                                </a:lnTo>
                                <a:lnTo>
                                  <a:pt x="26" y="430"/>
                                </a:lnTo>
                                <a:lnTo>
                                  <a:pt x="54" y="483"/>
                                </a:lnTo>
                                <a:lnTo>
                                  <a:pt x="107" y="537"/>
                                </a:lnTo>
                                <a:lnTo>
                                  <a:pt x="160" y="565"/>
                                </a:lnTo>
                                <a:lnTo>
                                  <a:pt x="267" y="565"/>
                                </a:lnTo>
                                <a:lnTo>
                                  <a:pt x="321" y="537"/>
                                </a:lnTo>
                                <a:lnTo>
                                  <a:pt x="375" y="483"/>
                                </a:lnTo>
                                <a:lnTo>
                                  <a:pt x="402" y="430"/>
                                </a:lnTo>
                                <a:lnTo>
                                  <a:pt x="429" y="350"/>
                                </a:lnTo>
                                <a:lnTo>
                                  <a:pt x="429" y="215"/>
                                </a:lnTo>
                                <a:lnTo>
                                  <a:pt x="402" y="135"/>
                                </a:lnTo>
                                <a:lnTo>
                                  <a:pt x="375" y="81"/>
                                </a:lnTo>
                                <a:lnTo>
                                  <a:pt x="321" y="27"/>
                                </a:lnTo>
                                <a:lnTo>
                                  <a:pt x="26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60588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5">
                                <a:moveTo>
                                  <a:pt x="0" y="0"/>
                                </a:moveTo>
                                <a:lnTo>
                                  <a:pt x="215" y="565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0588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33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6492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60588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243" y="0"/>
                                </a:lnTo>
                                <a:lnTo>
                                  <a:pt x="323" y="27"/>
                                </a:lnTo>
                                <a:lnTo>
                                  <a:pt x="350" y="53"/>
                                </a:lnTo>
                                <a:lnTo>
                                  <a:pt x="377" y="107"/>
                                </a:lnTo>
                                <a:lnTo>
                                  <a:pt x="377" y="161"/>
                                </a:lnTo>
                                <a:lnTo>
                                  <a:pt x="350" y="215"/>
                                </a:lnTo>
                                <a:lnTo>
                                  <a:pt x="323" y="242"/>
                                </a:lnTo>
                                <a:lnTo>
                                  <a:pt x="243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633600"/>
                            <a:ext cx="19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1.95pt;width:283.5pt;height:172.9pt" coordorigin="2605,39" coordsize="5670,3458">
                <v:group id="shape_0" style="position:absolute;left:2938;top:789;width:2487;height:1469">
                  <v:shape id="shape_0" coordsize="1606,1315" path="m1217,0l1260,160l1547,292l1606,483l793,1108l245,1315l0,1294e" stroked="t" o:allowincell="f" style="position:absolute;left:2938;top:1561;width:264;height:2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19,1585" to="3138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6,1643" to="3188,16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204" path="m113,204l122,203l132,201l142,198l151,191l160,186l166,181l173,174l181,168l186,160l191,151l197,143l200,134l202,123l203,114l203,103l203,93l202,81l200,71l197,63l191,54l186,45l181,38l173,30l166,24l160,18l151,13l142,8l132,4l122,3l113,0l102,0l92,0l81,3l71,4l62,8l53,13l45,18l37,24l30,30l23,38l17,45l12,54l7,63l3,71l1,81l0,93l0,103l0,114l1,123l3,134l7,143l12,151l17,160l23,168l30,174l37,181l45,186l53,191e" stroked="t" o:allowincell="f" style="position:absolute;left:3332;top:2090;width:3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13" path="m0,0l9,7l18,10l28,12l39,13l49,13e" stroked="t" o:allowincell="f" style="position:absolute;left:3341;top:2122;width: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48,2124" to="3348,2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,99" path="m50,99l61,99l70,96l79,92l86,85l92,77l96,69l100,60l100,50l100,39l96,30l92,21l86,14l79,9l70,4l61,0l50,0l40,0l31,4l21,9l15,14l10,21l4,30l0,39l0,50l0,60l4,69l10,77l15,85l21,92l31,96l40,99l50,99xe" stroked="t" o:allowincell="f" style="position:absolute;left:3341;top:2100;width:15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2,173" path="m113,21l152,42l152,87l152,131l113,152l76,173l40,152l0,131l0,87l0,42l40,21l76,0e" stroked="t" o:allowincell="f" style="position:absolute;left:3338;top:2093;width:2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50,2093" to="3354,2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0,59" path="m0,59l4,54l14,42l23,34l31,26l43,20l55,12l68,7l83,1l99,0l115,0l133,4l150,10l170,21l190,37e" stroked="t" o:allowincell="f" style="position:absolute;left:3333;top:2082;width:3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9,102" path="m0,12l169,0l162,6l145,26l137,38l132,48l127,60l127,70l132,95l132,102e" stroked="t" o:allowincell="f" style="position:absolute;left:3213;top:1929;width:2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53,1681" to="3489,1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0,1716" to="3533,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6,657" path="m0,0l3,14l11,52l16,77l23,105l32,137l42,170l57,204l71,238l88,272l108,304l118,319l130,334l142,348l155,363l168,373l182,385l197,394l212,403l253,420l308,442l377,467l457,495l640,555l837,623l936,657e" stroked="t" o:allowincell="f" style="position:absolute;left:3227;top:1736;width:153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5,198" path="m0,0l96,33l185,66l266,97l337,126l396,152l420,167l440,177l454,188l465,198e" stroked="t" o:allowincell="f" style="position:absolute;left:3381;top:1845;width:75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04,1581" path="m1,0l0,20l1,71l6,109l11,150l17,172l24,195l31,220l39,245l49,270l60,296l72,324l86,350l104,376l121,404l141,430l164,456l187,482l214,510l244,535l274,559l307,582l345,605l384,626l426,647l514,685l599,721l684,751l765,781l925,834l1077,882l1152,907l1221,932l1290,956l1356,984l1420,1011l1480,1044l1510,1060l1539,1077l1565,1095l1594,1115l1700,1195l1807,1275l1911,1354l2005,1425l2085,1489l2149,1537l2189,1569l2204,1581e" stroked="t" o:allowincell="f" style="position:absolute;left:3168;top:1726;width:362;height: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91,1897" to="3576,1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78,676" path="m678,175l180,653l178,656l173,661l167,665l161,669l141,673l118,676l95,676l70,673l60,670l51,666l42,661l33,656l26,649l18,640l13,630l8,621l5,610l2,600l1,589l0,579l1,568l1,556l2,546l6,535l10,526l15,516l21,509l27,501l547,0e" stroked="t" o:allowincell="f" style="position:absolute;left:3454;top:1795;width:110;height:1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778" path="m0,778l10,763l32,724l43,694l54,658l58,639l63,619l64,596l67,573l68,511l68,428l64,334l62,238l58,148l54,71l50,18l50,0e" stroked="t" o:allowincell="f" style="position:absolute;left:3091;top:1737;width:10;height:1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39" path="m0,39l9,30l35,0e" stroked="t" o:allowincell="f" style="position:absolute;left:3109;top:1900;width: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093" path="m0,1093l16,1070l35,1044l55,1014l74,980l94,943l111,900l120,879l127,857l135,832l141,807l147,782l150,755l154,727l156,700l157,670l156,642l154,612l150,582l135,460l122,349l110,252l101,165l94,97l89,44l85,12l85,0e" stroked="t" o:allowincell="f" style="position:absolute;left:3115;top:1720;width:24;height:1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33,1760" to="3178,1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5,596" path="m329,594l358,590l385,584l414,572l439,560l464,545l486,529l508,509l528,487l545,465l559,440l571,415l583,386l589,359l593,327l595,297l593,267l589,239l583,209l571,182l559,156l545,132l528,110l508,89l486,69l464,51l439,37l414,25l385,14l358,6l329,1l296,0l266,1l239,6l210,14l181,25l156,37l131,51l109,69l88,89l68,110l50,132l36,156l24,182l13,209l6,239l0,267l0,297l0,327l6,359l13,386l24,415l36,440l50,465l68,487l88,509l109,529l131,545l156,560l181,572l210,584l239,590l266,594l296,596e" stroked="t" o:allowincell="f" style="position:absolute;left:3111;top:2014;width:96;height: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60,2112" to="3164,2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5,190" path="m0,0l25,1l48,5l71,9l94,14l118,21l139,29l160,37l181,46l200,56l221,69l240,81l259,94l276,107l295,122l310,139l326,154l340,172l355,190e" stroked="t" o:allowincell="f" style="position:absolute;left:3164;top:1982;width:57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5,876" path="m851,190l865,209l877,229l889,249l899,267l907,289l916,310l924,331l931,355l936,377l940,401l944,424l945,449l945,474l945,504l941,534l936,564l929,594l922,622l911,651l899,677l885,702l870,729l855,752l835,775l817,796l796,817l775,837l751,855l726,871l669,871l606,872l541,875l474,876l406,876l340,876l275,875l212,869l190,851l166,834l145,814l126,795l106,771l89,750l72,725l59,701l44,676l34,647l22,621l14,592l9,564l4,534l0,504l0,474l0,449l1,424l5,401l9,377l14,355l21,331l29,310l37,289l46,267l56,249l67,229l80,209l94,190l107,172l122,154l139,139l154,122l171,107l190,94l207,81l226,69l246,56l267,46l289,37l310,29l331,21l355,14l377,9l400,5l424,1l449,0l471,0e" stroked="t" o:allowincell="f" style="position:absolute;left:3083;top:1982;width:154;height:1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61,1982" to="3163,1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8,353" path="m0,353l55,298l103,254l126,234l147,218l168,203l188,190l207,178l227,167l247,157l266,148l307,132l350,115l433,89l493,69l515,63l531,53l536,48l541,44l543,39l545,32l548,0l278,64l257,77l205,110l171,133l137,158l101,185l71,215l57,230l41,249l25,272l10,297e" stroked="t" o:allowincell="f" style="position:absolute;left:3095;top:1935;width:89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1,2047" path="m139,1172l122,1198l106,1227l90,1255l76,1287l62,1319l47,1350l37,1383l26,1414l17,1447l10,1479l5,1509l1,1537l0,1579l1,1625l5,1674l12,1723l21,1772l34,1818l41,1839l50,1860l59,1882l67,1900l77,1919l86,1934l97,1949l110,1963l131,1987l152,2008l170,2023l182,2035l187,2039l190,2043l191,2047l190,2047l199,2047l216,2043l224,2042l229,2038l230,2035l230,2034l230,2032l226,2030l200,2010l175,1988l150,1963l127,1937l106,1907l86,1874l69,1840l52,1803l41,1767l30,1725l22,1683l20,1640l17,1594l20,1548l22,1524l26,1500l30,1475l35,1450l46,1409l59,1372l72,1338l86,1308l102,1280l119,1257l136,1235l154,1215l171,1198l190,1184l209,1170l226,1158l262,1137l297,1115l315,1104l339,1093l365,1082l394,1070l457,1048l521,1024l581,1007l632,990l666,980l679,977l651,69l684,0l696,17l729,50l749,72l767,89l785,107l800,118l804,123l806,132l810,144l812,160l817,204l821,259l830,394l835,547l840,698l842,829l844,923l846,959l1051,935l1054,935l1062,934l1077,930l1099,922l1111,914l1124,905l1140,894l1156,883l1174,867l1194,847l1212,825l1236,800l1246,788l1259,778l1271,769e" stroked="t" o:allowincell="f" style="position:absolute;left:3074;top:1791;width:208;height:3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11,558" path="m41,20l54,13l67,8l82,4l95,3l109,0l122,3l137,4l151,8l164,11l177,18l190,25l202,33l214,41l224,51l235,63l244,75l252,89l260,101l265,118l270,131l271,148l274,164l275,181l274,199l270,216l265,234l257,253l249,271l237,291l219,313l184,348l139,393l91,439l49,485l16,521l6,536l0,549l0,553l0,555l4,558l9,558l54,553l119,540l197,521l281,503l359,485l426,466l472,456l487,451l495,461l515,485l531,499l550,513l561,519l574,525l587,531l601,536l626,540l665,541l720,540l784,536l859,531l940,525l1027,516l1117,506l1207,495l1295,483l1380,469l1457,453l1529,436l1587,421l1612,411l1635,403l1654,394l1667,385l1719,344l1774,301l1832,256l1887,213l1935,174l1974,144l2001,123l2011,115e" stroked="t" o:allowincell="f" style="position:absolute;left:3277;top:1914;width:33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14,652" path="m0,652l645,180l649,225l653,266l657,306l660,351l674,367l690,381l707,391l720,401l737,407l752,412l767,415l783,416l798,415l813,412l828,407l844,402l859,394l874,385l890,376l904,364l892,104l902,97l925,81l944,72l967,64l980,60l995,56l1012,55l1029,52l1093,47l1208,36l1353,19l1514,0e" stroked="t" o:allowincell="f" style="position:absolute;left:3222;top:2063;width:248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0,79" path="m0,79l160,58l303,36l360,25l406,16l440,8l460,0e" stroked="t" o:allowincell="f" style="position:absolute;left:3472;top:2050;width:7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,417" path="m32,0l27,7l22,16l19,25l14,35l9,58l2,83l0,113l0,143l1,176l2,207l9,240l15,271l24,303l36,331l49,358l65,381l72,392l81,401l91,410l100,417e" stroked="t" o:allowincell="f" style="position:absolute;left:3351;top:2002;width:15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6,407" path="m33,0l28,5l21,14l16,21l13,31l8,52l3,80l0,106l0,136l3,169l6,200l11,232l19,262l28,292l38,322l50,347l65,372l71,382l79,391l88,401l96,407e" stroked="t" o:allowincell="f" style="position:absolute;left:3362;top:2004;width:14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370" path="m40,0l28,11l18,30l11,49l6,73l2,98l0,124l0,153l2,180l6,209l12,238l20,264l28,290l40,314l51,336l58,345l67,354l75,364l83,370e" stroked="t" o:allowincell="f" style="position:absolute;left:3374;top:2007;width:12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,50" path="m0,50l7,50l25,47l45,43l60,35l89,14l102,0e" stroked="t" o:allowincell="f" style="position:absolute;left:3193;top:1953;width:1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292" path="m74,0l50,15l33,30l25,38l19,47l13,55l9,63l7,72l4,80l3,89l0,98l3,114l7,132l13,149l24,165l34,183l49,199l63,214l79,228l97,242l114,254l132,263l150,272l169,278l187,283l208,287l228,290l245,292l265,292l325,290l350,287e" stroked="t" o:allowincell="f" style="position:absolute;left:3210;top:1963;width:56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27" path="m41,0l20,12l0,27e" stroked="t" o:allowincell="f" style="position:absolute;left:3328;top:2003;width: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2,498" path="m192,0l174,14l155,31l138,48l122,66l104,86l89,106l75,128l62,149l49,170l38,191l29,213l20,235l13,256l8,278l4,299l3,320l0,340l3,361l7,379l12,398l18,415l28,429l39,443l52,458l68,468l88,479l109,486l132,491l159,496l187,498e" stroked="t" o:allowincell="f" style="position:absolute;left:3297;top:2007;width:30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2,560" path="m0,154l27,131l58,107l76,97l96,86l116,76l137,66l160,60l183,55l207,49l235,47l262,47l291,49l320,55l351,61l371,66l391,76l408,85l426,95l442,107l457,120l470,136l485,152l495,170l506,191l512,212l520,235l527,260l531,289l532,317l532,347l531,377l527,406l520,430l511,452l500,471l488,489l476,505l463,517l451,529l438,537l427,546l417,551l401,559l396,560l410,559l451,552l507,546l573,537l642,530l705,526l731,525l753,526l770,529l782,531l796,539l807,542l816,544l823,542l830,539l833,535l846,521l878,482l918,434l957,387l972,372l982,356l993,339l1002,320l1010,301l1015,284l1018,265l1022,246l1022,226l1022,209l1020,189l1016,171l1012,152l1007,134l1001,116l991,99l981,82l970,66l960,51l946,36l931,22l917,10l901,0e" stroked="t" o:allowincell="f" style="position:absolute;left:3246;top:1891;width:167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4,245" path="m954,53l936,40l919,30l899,22l878,15l858,9l835,7l813,3l789,0l764,3l705,7l635,12l559,19l479,29l399,42l324,55l291,63l259,72l230,80l205,92l166,110l129,134l95,157l64,182l19,220l1,237l0,240l4,245l9,244l18,239l31,227l53,207e" stroked="t" o:allowincell="f" style="position:absolute;left:3237;top:1882;width:15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36,1858" to="3182,1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2,1908" to="3234,19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0,415" path="m0,0l27,13l93,47l187,97l294,156l403,215l497,270l535,292l564,312l574,318l584,326l589,331l590,337l590,363l589,388l585,406l584,415e" stroked="t" o:allowincell="f" style="position:absolute;left:3209;top:1820;width:96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2,163" path="m0,163l18,142l55,94l77,65l97,39l112,15l122,0e" stroked="t" o:allowincell="f" style="position:absolute;left:3159;top:1843;width:19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69,1860" to="3180,18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2,178" path="m662,165l656,165l640,167l615,170l580,170l569,169l551,165l530,159l505,153l446,135l381,112l314,89l250,64l195,44l152,28l120,15l94,7l72,2l52,0l46,2l39,4l31,7l25,13l19,18l14,25l9,35l4,47l1,52l0,59l0,64l0,69l4,82l10,94l19,104l27,115l40,127l52,137l99,167l122,178l144,153e" stroked="t" o:allowincell="f" style="position:absolute;left:3554;top:2043;width:107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1,56" path="m161,56l148,51l113,38l61,21l0,0e" stroked="t" o:allowincell="f" style="position:absolute;left:3642;top:1952;width:2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2,175" path="m219,175l156,153l100,133l51,116l24,107l16,103l9,97l6,90l2,81l0,72l0,61l0,52l4,42l7,31l12,22l20,15l27,8l37,2l46,0l59,0l71,1l131,17l194,36l241,52l262,60e" stroked="t" o:allowincell="f" style="position:absolute;left:3606;top:1924;width:42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7,322" path="m627,322l602,314l539,291l449,259l341,221l235,182l137,147l61,120l22,106l15,102l9,97l5,90l1,81l0,72l0,62l1,51l4,41l6,32l12,22l19,14l27,9l36,4l47,0l57,0l70,1l111,14l175,35l254,62l336,92l416,120l484,145l530,164l547,169e" stroked="t" o:allowincell="f" style="position:absolute;left:3590;top:1951;width:102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0,295" path="m465,245l419,232l356,212l285,190l211,168l142,144l84,125l42,108l30,100l17,89l11,80l4,70l2,59l0,49l2,38l5,28l12,19l21,12l34,7l46,3l64,0l81,3l102,8l126,15l181,37l246,59l316,83l385,105l449,125l500,143l534,154l546,157l562,168l590,190l597,198l602,205l606,214l609,220l610,230l606,237l601,245l594,253l576,267l566,278l559,285l557,290l557,295l559,295l551,292l534,279l511,267l490,254e" stroked="t" o:allowincell="f" style="position:absolute;left:3577;top:1982;width:9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3,2021" to="3655,20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29" path="m0,0l62,20l78,29e" stroked="t" o:allowincell="f" style="position:absolute;left:3647;top:2020;width:1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6,276" path="m576,75l593,82l610,91l626,101l640,112l652,125l661,137l666,151l676,177l682,202l685,215l686,226l686,235l685,243l682,251l678,257l676,263l668,268l660,272l651,273l638,276l626,273l578,266l505,251l413,227l313,201l216,172l130,147l63,126l28,113l20,108l12,101l7,95l3,83l0,73l0,62l0,52l2,41l5,31l11,22l17,12l26,7l38,2l51,0l67,2l85,6l132,22l198,41l275,66l355,91l431,116l498,137l551,153l581,162l596,166l605,163l608,162l610,160l612,158l612,155l612,147l608,141l605,135l600,130l571,121l520,105l471,91l450,86l453,78l461,61l470,43l471,37e" stroked="t" o:allowincell="f" style="position:absolute;left:3565;top:2013;width:111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43,2019" to="3646,2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97,228" path="m0,74l8,77l45,92l113,118l222,163l256,174l291,187l328,198l366,207l402,214l440,219l477,223l512,227l546,228l578,228l607,227l631,223l655,218l672,212l680,208l686,203l690,199l693,194l697,189l697,184l697,178l697,172l693,159l686,147l677,134l667,122l655,109l642,98l591,59l567,43l390,0l371,54l376,58l390,64l408,77l430,93l445,105l452,114l456,119l456,122e" stroked="t" o:allowincell="f" style="position:absolute;left:3566;top:2049;width:114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5,286" path="m605,80l617,94l644,125l656,140l664,152l665,159l665,164l661,165l655,165l622,160l560,146l479,127l390,106l301,85l224,66l167,50l142,39l135,30l130,21l126,17l122,16l115,12l109,11l81,5l49,0l41,0l32,2l25,2l17,5l12,9l7,15l4,21l2,29l0,45l0,60l2,76l9,89l12,96l17,101l25,109l32,114l54,125l80,135l119,147l174,164l241,182l316,204l390,225l462,245l525,261l575,271l614,279l651,282l686,286l716,284l729,282l741,279l750,275l759,270l766,261l771,252l774,241l775,229l774,215l771,202l767,189l762,176l752,151l740,127l719,94l707,82l691,82l657,82l622,82l605,80xe" stroked="t" o:allowincell="f" style="position:absolute;left:3541;top:2074;width:126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0,275" path="m700,115l699,120l699,137l699,145l699,154l697,158l695,162l692,163l688,163l662,159l605,147l525,128l430,107l333,82l242,55l200,43l163,32l133,22l108,12l89,5l72,2l55,0l40,2l27,5l18,10l9,18l4,27l0,37l0,48l4,60l9,73l19,85l32,98l50,108l72,120l124,144l190,168l263,195l339,220l413,243l480,263l510,269l538,275e" stroked="t" o:allowincell="f" style="position:absolute;left:3528;top:2105;width:114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1,170" path="m0,163l21,168l39,170l70,170l99,170l127,166l154,161l166,156l176,152l187,147l196,142l205,135l212,127l220,120l225,111l229,102l230,93l231,85l231,76l230,56l222,41l216,25l207,12l197,5l189,0l171,1l162,3e" stroked="t" o:allowincell="f" style="position:absolute;left:3617;top:2124;width:3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2,270" path="m150,21l128,11l105,6l85,0l66,0l48,3l32,4l20,10l11,16l6,20l3,25l2,29l0,34l0,40l0,45l2,50l6,58l15,68l28,80l46,93l71,105l122,129l168,150l213,165l253,181l295,196l338,210l387,223l440,235l495,248l541,256l583,264l618,269l647,270l672,270l692,266l707,264l720,256l731,248l741,235l750,223l757,209l761,196l762,181l760,169l753,156l745,148l735,139l723,134l713,130l702,129l695,129l692,130l692,138l693,144l695,148l695,151l695,155l692,159l686,160l677,163l665,164l647,164l626,163l600,159l570,154l536,144l491,134l443,121l392,108l341,91l287,75l237,58l192,40l150,21xe" stroked="t" o:allowincell="f" style="position:absolute;left:3516;top:2136;width:124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,48" path="m86,0l89,5l92,14l94,25l94,30l92,35l90,39l86,43l81,47l76,47l67,48l56,47l31,42l0,34e" stroked="t" o:allowincell="f" style="position:absolute;left:3604;top:2188;width:1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1,300" path="m614,180l578,173l539,164l496,154l453,143l408,130l364,116l291,91l236,70l213,59l186,49l158,33l126,16l108,8l90,3l75,0l59,0l43,4l30,8l20,15l9,24l4,33l0,44l0,54l4,66l10,79l23,91l39,101l60,114l115,138l179,163l249,189l318,215l386,239l450,258l504,274l544,285l578,290l610,295l641,299l670,300l683,299l695,298l706,295l715,290l724,285l730,279l736,270l739,260l741,249l741,240l741,230l739,219l733,201l724,185l708,159l699,146e" stroked="t" o:allowincell="f" style="position:absolute;left:3503;top:2164;width:12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8,2188" to="3618,2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0,309" path="m699,205l696,208l695,214l688,218l679,219l665,220l648,219l620,211l590,203l556,194l520,184l479,171l436,159l391,144l346,126l300,108l225,75l178,54l140,34l93,11l80,4l65,0l54,0l41,0l30,4l20,9l13,16l5,25l1,34l0,45l1,55l5,68l13,79l23,91l38,101l55,113l96,134l141,156l191,178l243,199l296,220l348,241l401,261l450,279l483,288l521,296l568,306l611,309l633,309l654,309l673,308l688,304l703,299l711,291l715,288l718,283l720,278l720,273l718,240l713,214l708,194e" stroked="t" o:allowincell="f" style="position:absolute;left:3493;top:2186;width:11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7" path="m9,8l5,0l4,8l0,17e" stroked="t" o:allowincell="f" style="position:absolute;left:3609;top:221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9,2219" to="3609,2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9,333" path="m714,206l712,210l707,214l698,218l685,220l665,223l643,223l613,218l574,208l525,194l469,176l410,155l352,134l295,113l245,93l207,75l155,53l130,38l110,25l79,8l68,3l58,0l47,3l38,6l28,9l20,16l13,25l8,34l4,45l0,55l0,68l3,79l8,91l13,101l24,113l37,121l68,141l105,160l147,181l190,205l235,224l279,244l322,261l359,278l398,290l440,300l487,311l533,318l575,325l614,330l643,333l663,333l689,328l710,320l727,313l737,304l744,294l748,283l749,273l748,261l742,251l739,240l732,231l727,223l718,210l714,206xe" stroked="t" o:allowincell="f" style="position:absolute;left:3484;top:2204;width:122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2,110" path="m0,81l35,0l122,22l85,110l73,106l43,96l14,86l0,81xe" stroked="t" o:allowincell="f" style="position:absolute;left:3610;top:2046;width:18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5,102" path="m0,72l30,0l115,21l81,102l68,97l40,86l12,77l0,72xe" stroked="t" o:allowincell="f" style="position:absolute;left:3623;top:2015;width:17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,94" path="m31,0l0,69l77,94l107,25l97,21l71,12l44,5l31,0xe" stroked="t" o:allowincell="f" style="position:absolute;left:3636;top:1987;width:16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79" path="m0,79l3,68l11,41l17,28l23,15l30,6l37,0e" stroked="t" o:allowincell="f" style="position:absolute;left:3570;top:2069;width: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85" path="m0,85l7,56l10,31l12,21l10,12l10,5l7,0e" stroked="t" o:allowincell="f" style="position:absolute;left:3641;top:2087;width:0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58,2098" to="3561,21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3,2129" to="3548,2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9,2157" to="3533,2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18,2187" to="3520,21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4,2212" to="3606,22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13,2180" to="3616,21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4,2152" to="3626,21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2120" to="3637,21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3,1587" path="m192,1587l207,1571l245,1525l300,1458l365,1378l435,1293l497,1211l525,1173l550,1137l568,1107l582,1082l602,1040l619,1000l627,980l630,960l633,941l633,921l632,902l627,882l618,861l603,840l588,818l567,793l542,768l509,742l475,713l437,680l398,642l355,603l270,520l188,437l115,361l55,296l17,253l0,238l24,222l75,185l135,138l183,101l200,87l215,71l228,57l238,41l243,28l245,16l245,11l243,7l240,3l234,0e" stroked="t" o:allowincell="f" style="position:absolute;left:5024;top:977;width:103;height:2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868" path="m81,868l77,856l67,820l60,792l52,760l46,721l38,678l33,630l26,581l18,531l13,481l10,433l6,391l5,353l5,321l5,295l1,266l0,252l0,238l1,223l5,210l12,193l22,177l37,162l56,146l80,128l110,110l145,91l187,71l228,53l266,36l298,18l331,0e" stroked="t" o:allowincell="f" style="position:absolute;left:4862;top:1136;width:53;height:1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,77" path="m0,77l23,59l45,39l62,19l76,0e" stroked="t" o:allowincell="f" style="position:absolute;left:4928;top:1116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,293" path="m5,293l3,274l1,254l0,243l0,230l1,216l3,204l12,174l22,141l38,109l58,75l81,38l107,0e" stroked="t" o:allowincell="f" style="position:absolute;left:4945;top:1051;width:16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4,110" path="m0,110l23,83l49,55l77,28l104,0e" stroked="t" o:allowincell="f" style="position:absolute;left:4973;top:1020;width:1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46,1885" path="m46,183l95,148l143,114l195,82l222,67l250,52l275,39l300,29l323,20l346,13l367,8l387,4l406,3l423,0l442,0l457,3l473,5l490,9l503,14l518,20l531,27l542,34l555,43l567,54l591,73l612,97l652,147l695,198l723,233l765,284l816,352l875,432l938,522l1003,620l1071,720l1137,825l1167,877l1197,929l1223,978l1251,1028l1273,1075l1293,1122l1311,1167l1327,1207l1337,1247l1345,1282l1346,1315l1346,1344l1338,1369l1327,1388l1311,1404l1287,1415l1232,1430l1168,1449l1098,1467l1020,1484l858,1522l697,1557l546,1587l423,1612l341,1629l308,1635l295,1637l262,1645l253,1650l245,1657l236,1662l228,1669l222,1678l215,1688l211,1699l207,1712l206,1725l205,1739l205,1754l206,1769l210,1798l215,1825l227,1869l232,1885l0,220e" stroked="t" o:allowincell="f" style="position:absolute;left:5002;top:973;width:220;height:3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2,1003" to="5008,10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0,152" path="m0,152l15,135l41,114l74,89l110,64l147,39l181,17l210,0e" stroked="t" o:allowincell="f" style="position:absolute;left:4872;top:1243;width:33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5,51" path="m0,51l17,43l42,38l92,30l156,23l226,15l297,10l360,5l406,1l425,0e" stroked="t" o:allowincell="f" style="position:absolute;left:4907;top:1235;width:69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8,175" path="m0,175l5,169l13,161l26,152l38,141l70,122l107,101l176,64l221,42l246,37l295,30l360,22l430,17l501,10l563,5l610,1l628,0e" stroked="t" o:allowincell="f" style="position:absolute;left:4876;top:1241;width:102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463" path="m0,0l9,6l16,11l21,18l26,25l34,41l39,62l44,117l56,190l65,232l74,276l84,320l90,361l99,397l105,428l110,450l114,463e" stroked="t" o:allowincell="f" style="position:absolute;left:4889;top:1163;width:17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69" path="m0,0l20,64l40,117l55,155l62,169e" stroked="t" o:allowincell="f" style="position:absolute;left:4914;top:1256;width:8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06,1245" to="4909,1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6,25" path="m0,25l26,25l63,22l110,18l157,14l205,10l246,5l277,2l296,0e" stroked="t" o:allowincell="f" style="position:absolute;left:5013;top:1225;width:4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2,28" path="m0,28l21,25l57,21l106,17l157,12l208,7l252,3l286,1l302,0e" stroked="t" o:allowincell="f" style="position:absolute;left:5008;top:1234;width:4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,96" path="m48,96l58,94l67,92l74,87l82,82l88,75l92,66l95,57l95,49l95,37l92,29l88,21l82,15l74,9l67,4l58,0l48,0l39,0l30,4l22,9l14,15l9,21l5,29l2,37l0,49l2,57l5,66l9,75l14,82l22,87l30,92l39,94l48,96xe" stroked="t" o:allowincell="f" style="position:absolute;left:5022;top:1035;width:14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2" path="m0,2l9,2l17,0e" stroked="t" o:allowincell="f" style="position:absolute;left:5064;top:120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,93" path="m65,91l74,87l82,81l87,75l90,66l94,57l95,47l94,37l90,28l87,20l82,13l74,7l65,3l57,0l48,0l38,0l29,3l22,7l14,13l8,20l4,28l0,37l0,47l0,57l4,66l8,75l14,81l22,87l29,91l38,93l48,93e" stroked="t" o:allowincell="f" style="position:absolute;left:5056;top:1193;width:14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3,2058" path="m0,45l5,64l13,114l18,148l23,187l26,232l29,279l31,354l35,473l39,618l43,780l46,938l50,1083l51,1197l51,1264l53,1315l56,1383l63,1462l69,1548l76,1639l85,1725l93,1808l99,1880l110,1982l115,2034l119,2054l120,2058l120,2033l123,1965l126,1865l128,1747l131,1615l133,1487l133,1367l133,1269l131,1179l128,1079l126,973l123,867l120,762l118,664l114,582l111,512l110,447l106,372l105,292l101,212l98,142l94,80l90,38l85,19l74,3l73,0e" stroked="t" o:allowincell="f" style="position:absolute;left:4984;top:947;width:20;height:3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1230" path="m29,0l23,7l14,26l9,37l5,50l1,62l0,72l0,86l1,111l4,143l5,181l8,221l9,266l10,310l13,352l13,402l16,466l21,538l29,618l38,701l51,780l59,817l68,855l78,887l89,917l108,970l123,1015l133,1056l139,1091l144,1125l148,1156l149,1192l153,1230e" stroked="t" o:allowincell="f" style="position:absolute;left:4966;top:922;width:24;height:2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3,2250" path="m307,1255l308,1301l312,1356l314,1413l315,1476l317,1535l319,1586l323,1627l324,1653l328,1692l335,1763l345,1857l354,1958l365,2058l374,2145l379,2206l383,2227l372,2232l349,2241l337,2246l324,2250l317,2250l312,2248l312,2240l312,2221l312,2193l314,2157l314,2113l314,2063l314,2007l310,1945l305,1863l295,1760l282,1640l265,1513l250,1391l232,1280l223,1230l217,1187l209,1151l202,1125l189,1073l174,1010l159,935l143,851l129,760l117,663l108,562l100,460l98,365l94,287l92,225l90,176l88,136l83,108l79,96l77,87l70,77l64,71l39,43l19,22l5,7l0,0e" stroked="t" o:allowincell="f" style="position:absolute;left:4940;top:918;width:61;height:3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3,933" to="4964,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2,440" path="m243,440l267,436l288,431l307,423l327,415l344,403l362,391l378,377l392,361l404,343l415,326l424,306l430,287l438,266l440,242l442,221l440,198l438,177l430,156l424,135l415,116l404,97l392,81l378,65l362,51l344,38l327,26l307,17l288,10l267,5l243,1l222,0l199,1l178,5l157,10l135,17l117,26l98,38l82,51l65,65l52,81l39,97l27,116l18,135l10,156l5,177l2,198l0,221l2,242l5,266l10,287e" stroked="t" o:allowincell="f" style="position:absolute;left:4708;top:835;width:71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2,154" path="m0,0l8,19l17,39l29,56l42,74l55,90l72,104l88,116l107,128l125,136l147,144l168,149l189,153l212,154e" stroked="t" o:allowincell="f" style="position:absolute;left:4709;top:882;width:3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5,908" to="4747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5,500" path="m30,63l46,50l65,37l85,25l106,16l128,8l150,3l173,0l195,0l221,1l246,5l270,10l293,20l314,30l335,42l355,56l373,72l389,90l403,110l415,131l425,152l434,175l440,200l445,225l445,250l445,275l440,300l434,325l425,347l415,368l403,390l389,410l373,427l355,443l335,457l314,470l293,481l270,490l246,495l221,498l195,500l166,498l140,493l114,486l86,475l63,461l39,445l20,427l0,406e" stroked="t" o:allowincell="f" style="position:absolute;left:4783;top:845;width:72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4,415" path="m100,0l120,8l170,21l200,30l230,38l259,43l281,44l314,46l340,51l366,56l391,64l413,73l433,84l450,96l466,109l480,123l491,136l501,153l509,169l515,185l521,200l523,219l524,236l523,253l521,270l518,286l513,301l505,318l496,334l488,348l475,360l463,373l450,384l434,393l418,401l400,406l381,411l361,414l341,415l323,414l301,410l280,406l259,399l214,385l168,368l121,350l78,335l58,329l36,325l18,321l0,321e" stroked="t" o:allowincell="f" style="position:absolute;left:4759;top:852;width:85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12,722" path="m20,284l22,275l22,254l22,242l22,229l20,219l14,210l10,202l8,189l4,178l2,164l0,152l2,140l5,130l10,123l20,118l39,113l65,105l102,97l187,79l285,58l387,38l480,20l555,8l599,3l632,0l670,0l712,0l754,4l793,8l827,13l840,17l852,22l860,25l865,30l870,45l877,63l882,84l883,109l887,135l889,164l889,193l889,223l890,263l894,325l899,397l904,474l910,549l912,612l912,638l910,658l908,667l908,672l907,677l903,679l885,684l853,692l810,698l767,705l683,718l648,722e" stroked="t" o:allowincell="f" style="position:absolute;left:4745;top:789;width:149;height:1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8,239" path="m0,18l181,0l208,239e" stroked="t" o:allowincell="f" style="position:absolute;left:4751;top:815;width:33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0,289" path="m30,289l0,31l30,25l99,10l143,5l185,0l208,0l227,0l244,1l260,2e" stroked="t" o:allowincell="f" style="position:absolute;left:4831;top:802;width:42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0,407" path="m0,34l0,29l4,25l9,21l17,16l35,10l59,4l72,2l82,0l93,2l102,4l110,6l118,11l120,16l123,25l140,407e" stroked="t" o:allowincell="f" style="position:absolute;left:4837;top:832;width:21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8,575" path="m2,0l2,30l0,73l0,94l2,114l4,123l5,129l8,135l10,139l29,152l48,162l64,169l72,170l148,575l144,149e" stroked="t" o:allowincell="f" style="position:absolute;left:4859;top:805;width:23;height: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7" path="m0,0l11,0l36,0l50,2l63,4l68,7e" stroked="t" o:allowincell="f" style="position:absolute;left:4766;top:840;width: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0,0l6,2l8,5l11,10l16,30l20,48l21,60l21,65e" stroked="t" o:allowincell="f" style="position:absolute;left:4777;top:841;width:2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3,205" path="m0,24l255,0l413,77l403,205e" stroked="t" o:allowincell="f" style="position:absolute;left:4891;top:822;width:67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0,825" to="4930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7,43" path="m0,13l240,0l397,43e" stroked="t" o:allowincell="f" style="position:absolute;left:4892;top:841;width:6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4,857" to="4959,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0,173" path="m80,173l95,172l111,167l123,158l136,147l145,135l152,121l157,105l160,87l157,70l152,53l145,38l136,26l123,16l111,7l95,2l80,0l63,2l50,7l35,16l25,26l13,38l7,53l1,70l0,87l1,105l7,121l13,135l25,147l35,158l50,167l63,172l80,173xe" stroked="t" o:allowincell="f" style="position:absolute;left:4918;top:882;width:25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9,220" path="m224,0l297,50l359,189l269,157l157,220l152,212l144,205l138,198l128,193l119,189l110,185l102,184l92,182l79,184l67,187l54,193l43,199l29,177l17,152l7,129l0,117e" stroked="t" o:allowincell="f" style="position:absolute;left:4916;top:852;width:57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16,851" to="4951,8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9,181" path="m123,0l140,8l159,16l170,20l183,23l196,25l210,25l244,23l276,20l290,20l303,20l314,20l323,23l326,25l330,30l331,35l333,43l336,59l339,76l339,109l339,123l326,131l294,151l275,161l255,170l235,178l220,179l199,181l166,181l128,181l83,181l40,181l0,179e" stroked="t" o:allowincell="f" style="position:absolute;left:4924;top:888;width:54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4,64" path="m214,64l182,63l160,61l148,58l139,51l130,46l123,40l118,34l109,29l100,25l88,25l59,25l32,24l10,21l0,21l24,21l75,25l104,25l130,25l152,25l165,24l180,20l189,15l193,13l194,9l194,4l194,0e" stroked="t" o:allowincell="f" style="position:absolute;left:4888;top:907;width:3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0,243" path="m23,35l45,23l69,14l88,6l110,1l128,0l145,0l163,1l177,5l192,10l204,18l217,26l225,39l234,49l240,64l244,79l248,95l250,104l248,115l248,125l247,135l239,154l229,171l217,188l200,201l184,216l164,226l145,234l124,239l103,243l79,241l69,239l58,235l48,233l39,226l28,220l18,213l9,204l0,193e" stroked="t" o:allowincell="f" style="position:absolute;left:4973;top:882;width:40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7,205" path="m0,0l67,205l167,158l129,28e" stroked="t" o:allowincell="f" style="position:absolute;left:4973;top:919;width:26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5,262" path="m168,0l175,31l188,106l193,146l195,186l195,201l193,216l191,225l186,232l175,241l161,247l145,255l129,258l113,262l98,262l83,260l70,256l65,251l58,242l53,230l45,216l34,180l21,141l11,102l3,68l0,43l1,31e" stroked="t" o:allowincell="f" style="position:absolute;left:4859;top:903;width:31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3,165" path="m343,0l342,5l333,21l321,42l303,68l292,81l280,93l267,108l252,118l236,130l218,136l201,143l180,147l130,152l70,160l0,165e" stroked="t" o:allowincell="f" style="position:absolute;left:4804;top:922;width:55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16,267" path="m324,32l255,39l189,44l132,48l90,52l67,53l52,55l39,55l25,58l12,64l9,68l4,74l1,79l0,89l0,99l1,110l5,124l10,140l25,172l35,199l47,222l59,239l65,247l72,254l81,259l90,263l99,264l110,267l122,267l135,267l201,259l281,250l351,243l390,242l399,239l409,233l420,223l432,212l455,184l476,158l489,147l504,137l517,125l535,117l551,110l567,104l582,103l595,100l601,99l607,95l616,92l625,85l645,69l666,49l700,15l716,0e" stroked="t" o:allowincell="f" style="position:absolute;left:4751;top:944;width:117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4,1906" path="m0,0l16,55l29,93l42,138l60,185l81,236l106,294l132,351l162,414l199,478l236,541l276,608l322,673l372,736l421,803l471,866l517,933l562,998l605,1061l645,1124l682,1184l717,1243l781,1349l831,1441l869,1513l891,1563l915,1620l927,1658l932,1675l934,1679l920,1906l920,1901l922,1884l922,1856l919,1819l915,1798l911,1775l906,1750l897,1721l889,1694l877,1664l864,1631l847,1598l814,1534l781,1476l754,1424l724,1374l694,1324l661,1273l627,1220l586,1159l537,1090l479,1006l411,914l342,819l272,719l209,624l181,578l156,533l132,490l115,451l84,373e" stroked="t" o:allowincell="f" style="position:absolute;left:4838;top:970;width:152;height:3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404" path="m135,404l103,326l76,250l48,179l30,119l12,71l3,39l0,29l6,21l21,9l30,4l36,0l40,0l42,1l43,4l46,6e" stroked="t" o:allowincell="f" style="position:absolute;left:4830;top:966;width:21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7,967" to="4837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3,1531" path="m0,29l7,55l19,105l39,174l60,260l83,357l107,465l117,522l128,580l137,639l145,700l162,810l175,905l189,989l204,1060l217,1124l229,1180l242,1235l253,1287l268,1336l278,1375l289,1406l298,1429l310,1457l315,1466l353,1531l353,1530l353,1525l350,1512l348,1489l340,1454l332,1406l318,1339l297,1254l274,1157l257,1064l242,975l227,887l217,807l205,735l197,669l188,614l177,550l163,469l145,375l128,279l108,186l90,109l83,76l77,51l70,32l65,24l57,12l45,6l34,2l23,0l15,0l13,2l7,4l3,7l2,11l0,16l0,21l0,29xe" stroked="t" o:allowincell="f" style="position:absolute;left:4904;top:931;width:57;height:2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73" path="m37,73l44,71l50,69l56,65l62,63l65,56l69,50l71,44l72,38l71,29l69,23l65,16l62,10l56,8l50,4l44,1l37,0l29,1l22,4l16,8l10,10l7,16l4,23l1,29l0,38l1,44l4,50l7,56l10,63l16,65l22,69l29,71l37,73xe" stroked="t" o:allowincell="f" style="position:absolute;left:4738;top:865;width:1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5,227" path="m0,0l7,137l115,227e" stroked="t" o:allowincell="f" style="position:absolute;left:4749;top:909;width:1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9,97" path="m0,88l10,92l35,96l50,97l65,97l80,96l93,92l135,71l197,41l254,12l279,0e" stroked="t" o:allowincell="f" style="position:absolute;left:4768;top:931;width:44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4,193" path="m16,0l11,5l6,14l2,24l0,37l0,52l0,67l2,83l6,99l11,115l19,132l29,147l40,162l51,172l66,183l75,187l84,189l92,192l104,193e" stroked="t" o:allowincell="f" style="position:absolute;left:4758;top:908;width:15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588" path="m0,0l4,21l13,76l27,156l43,250l57,347l69,436l75,473l79,506l79,531l79,548l75,566l69,578l63,586l57,588l47,587l43,583e" stroked="t" o:allowincell="f" style="position:absolute;left:4864;top:950;width:12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5,287" path="m0,274l13,279l45,287l55,287l65,287l74,284l85,280l95,278l104,270l113,263l120,253l136,228l153,198l166,165l180,132l193,97l201,63l204,47l205,30l205,14l205,0e" stroked="t" o:allowincell="f" style="position:absolute;left:4891;top:1032;width:32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3,31" path="m0,31l13,26l29,21l47,15l67,12l105,5l140,1l167,0l187,0l199,0l203,0e" stroked="t" o:allowincell="f" style="position:absolute;left:4915;top:925;width:3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" path="m0,3l33,0l71,0l87,0l103,4l116,8l125,15e" stroked="t" o:allowincell="f" style="position:absolute;left:4892;top:924;width:1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85,1111" to="4896,11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31" path="m0,31l13,25l39,13l57,5l75,1l82,0l90,0l98,1l103,4e" stroked="t" o:allowincell="f" style="position:absolute;left:4910;top:1100;width:1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0,75" path="m140,0l99,24l56,48l36,59l21,68l6,73l0,75e" stroked="t" o:allowincell="f" style="position:absolute;left:4888;top:1128;width:2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464" path="m244,464l238,460l233,455l228,447l224,434l219,422l215,407l213,392l213,377l219,355l219,343l215,337l206,327l191,314l169,295l155,284l140,270l126,253l113,235l84,198l59,159l16,93l0,64l24,50l60,29l93,9l106,0e" stroked="t" o:allowincell="f" style="position:absolute;left:4848;top:1064;width:39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6,433" path="m135,0l111,9l63,30l37,43l16,55l8,60l1,64l0,69l0,72l5,78l12,90l18,105l25,122l38,154l50,182l52,192l56,203l61,213l68,222l77,232l88,240l105,249l122,258l160,272l190,284l200,293l208,300l212,305l213,309l213,314l213,319l211,347l211,378l211,393l212,407l216,419l220,430l221,432l225,433l230,433l236,433l247,432l263,428l305,415l351,398l397,377l440,359l475,343l496,332e" stroked="t" o:allowincell="f" style="position:absolute;left:4826;top:1081;width:80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73" path="m0,0l29,45l58,93l70,116l80,138l86,156l89,173e" stroked="t" o:allowincell="f" style="position:absolute;left:4848;top:1093;width:1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104" path="m0,70l4,61l10,38l17,25l22,13l25,9l30,6l34,3l39,0l48,0l57,3l63,6l68,9l75,18l77,21l72,34l59,63l52,76l44,91l42,96l38,100l34,101l33,104l25,101l20,98l14,93l9,85l2,74l0,70xe" stroked="t" o:allowincell="f" style="position:absolute;left:4818;top:1056;width:1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,103" path="m0,68l1,59l5,35l9,23l15,13l19,6l24,4l31,1l39,0l45,0l53,0l58,1l64,5l70,10l74,19l76,28l76,38l74,46l70,51l64,65l53,81l48,90l43,95l36,101l31,103l24,101l19,95l14,90l9,85l1,73l0,68xe" stroked="t" o:allowincell="f" style="position:absolute;left:4841;top:1036;width:1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5,98" path="m145,54l129,64l92,84l70,93l52,98l44,98l37,98l32,94l27,92l15,70l5,50l2,43l0,37l0,29l0,24l3,15l7,0e" stroked="t" o:allowincell="f" style="position:absolute;left:4822;top:1073;width:2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76" path="m0,76l8,66l15,55l24,46l33,37l62,11l79,0e" stroked="t" o:allowincell="f" style="position:absolute;left:4829;top:1045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3,171" path="m61,0l67,0l76,3l82,7l88,15l103,37l121,67l137,96l143,107l36,171l32,163l21,147l15,138l10,126l3,113l2,103l0,92l0,83l2,73l2,63l7,48l11,36e" stroked="t" o:allowincell="f" style="position:absolute;left:4841;top:1045;width:22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0,490" path="m380,490l376,478l370,449l355,407l339,357l320,305l299,258l287,237l277,218l266,204l256,195l244,188l231,183l217,178l202,175l172,172l142,170l86,172l50,170l45,167l37,163l32,157l25,149l19,140l12,129l7,119l4,107l2,94l0,82l0,68l4,53l10,39l16,27l27,13l41,0e" stroked="t" o:allowincell="f" style="position:absolute;left:4753;top:985;width:61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5,227" path="m165,227l161,223l145,208l135,197l121,178l102,153l83,123l46,64l25,25l16,13l11,4l5,0l0,0e" stroked="t" o:allowincell="f" style="position:absolute;left:4818;top:983;width:26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3,157" path="m0,150l3,153l13,155l21,157l30,157l38,153l47,150l53,144l58,138l63,129l68,119l80,95l90,68l106,22l113,0e" stroked="t" o:allowincell="f" style="position:absolute;left:4762;top:1014;width:1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01" path="m29,101l34,100l39,96l43,92l48,85l51,78l54,70l55,60l55,50l55,41l54,30l51,21l48,15l43,8l39,3l34,0l29,0l23,0l18,3l13,8l9,15l5,21l4,30l1,41l0,50l1,60l4,70l5,78l9,85l13,92l18,96l23,100l29,101xe" stroked="t" o:allowincell="f" style="position:absolute;left:4728;top:967;width:7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02" path="m4,0l9,0l15,4l19,9l24,14l25,22l29,30l30,40l30,49l30,60l29,69l25,78l24,85l19,93l15,95l9,99l4,102l2,102l0,99e" stroked="t" o:allowincell="f" style="position:absolute;left:4740;top:967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4,967" to="4739,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984" to="4739,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,101" path="m19,101l25,100l30,97l35,92l39,87l43,78l44,71l47,61l47,51l47,41l44,32l43,23l39,16l35,8l30,3l25,2l19,0l14,2l9,3l4,8l0,16e" stroked="t" o:allowincell="f" style="position:absolute;left:4731;top:1018;width: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85" path="m7,0l4,7l2,16l0,25l0,35l0,45l2,55l4,62l7,71l11,76l16,81l21,84l26,85e" stroked="t" o:allowincell="f" style="position:absolute;left:4730;top:1020;width: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102" path="m2,0l7,2l12,4l18,9l21,17l25,23l27,32l28,42l28,52l28,60l27,72l25,78l21,87l18,93l12,98l7,99l2,102l0,102e" stroked="t" o:allowincell="f" style="position:absolute;left:4741;top:1017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5,1017" to="4740,1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5,1034" to="4740,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,455" path="m12,0l17,4l25,13l30,24l35,37l41,50l42,64l42,77l41,89l32,109l21,132l16,144l12,160l11,178l11,198l12,219l16,239l20,254l23,270l32,294l38,309l41,317l45,333l46,350l46,370l46,389l45,407l41,417l38,423l35,429l32,432l7,450l0,455e" stroked="t" o:allowincell="f" style="position:absolute;left:4745;top:965;width:6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9,466" path="m0,7l12,3l35,0l50,0l62,0l72,3l80,8l86,20l94,37l102,58l111,81l126,123l132,143l126,148l111,166l105,178l99,195l95,211l94,227l99,245l106,262l115,278l126,292l135,307l145,317l152,325l160,328l162,333l166,343l169,360l169,377l166,397l162,417l160,426l156,435l150,443l145,451l139,456l131,461l122,466e" stroked="t" o:allowincell="f" style="position:absolute;left:4738;top:963;width:26;height: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5,468" path="m195,459l184,463l165,466l144,468l108,466l92,465l62,440l62,436l60,431l95,429l112,419l123,389l115,343l98,326l47,328l30,344l30,343l28,340l23,331l14,315l7,296l2,271l0,259l0,245l0,230l4,216l7,200l13,186l22,171l30,159l44,140l55,123l92,123l107,110l115,93l113,51l103,26l74,21l73,5l73,0e" stroked="t" o:allowincell="f" style="position:absolute;left:4726;top:964;width:31;height: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59" path="m17,7l22,15l22,30l22,45l17,51l10,59l5,51l0,45l0,30l0,15l5,7l10,0e" stroked="t" o:allowincell="f" style="position:absolute;left:4731;top:971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3,971" to="4733,9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8" path="m17,7l22,13l22,30l22,43l17,51l12,58l7,51l0,43l0,30l0,13l7,7l12,0e" stroked="t" o:allowincell="f" style="position:absolute;left:4733;top:1021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5,1021" to="4735,1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3,688" path="m213,3l196,0l163,0l141,1l123,5l111,10l103,13l95,18l89,26l74,43l59,65l43,90l26,118l19,135l14,152l9,171l5,191l1,212l0,236l0,258l1,285l10,370l18,425l23,452l25,461l120,470l116,487l114,526l114,553l115,578l116,592l120,605l124,615l131,627l138,636l146,646l158,655l168,661l180,667l195,672l209,676l223,678l250,682l275,686l293,688l303,688l324,682l354,673l383,665e" stroked="t" o:allowincell="f" style="position:absolute;left:4704;top:962;width:61;height:1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90" path="m0,190l12,186l11,66l2,0e" stroked="t" o:allowincell="f" style="position:absolute;left:4767;top:1040;width: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8,238" path="m0,183l100,14l185,0l198,15l193,22l181,34l172,44l165,57l156,70l147,89l142,108l135,132l131,157l126,180l122,222l121,238l105,235l71,234l38,230l25,230e" stroked="t" o:allowincell="f" style="position:absolute;left:4681;top:963;width:31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1,992" to="4684,9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4,173" path="m0,170l69,173l154,0e" stroked="t" o:allowincell="f" style="position:absolute;left:4682;top:965;width:24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94,994" to="4697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69" path="m22,166l10,161l5,157l1,152l0,147l1,142l9,127l16,111l25,97l39,80l61,59l92,34l122,10l140,0l141,0l141,4l141,7l137,12l132,25l126,39l110,67l102,80l111,124l104,131l89,145l77,154l69,161l60,165l51,169l35,169l27,169e" stroked="t" o:allowincell="f" style="position:absolute;left:4664;top:979;width:22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8,1007" to="4668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5,146" path="m2,41l2,36l6,27l8,21l15,16l21,11l32,7l58,2l83,0l103,2l116,3l121,21l128,58l133,95l135,112l42,143l37,143l25,146l18,146l12,143l8,141l7,133l6,112l3,82l0,53l2,41xe" stroked="t" o:allowincell="f" style="position:absolute;left:4668;top:1023;width:21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1,140" path="m2,40l112,0l130,30l131,43l131,70l131,85l130,99l127,104l127,110l125,113l122,115l110,119l92,125l70,133l42,140l36,140l29,140l21,138l12,133l7,129l0,121e" stroked="t" o:allowincell="f" style="position:absolute;left:4675;top:1045;width:20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81" path="m18,81l13,75l8,68l4,59l3,51l0,43l3,34l4,25l8,16l13,8l20,0e" stroked="t" o:allowincell="f" style="position:absolute;left:4672;top:1051;width: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,95" path="m0,95l10,91l34,82l48,77l60,71l73,65l79,57l85,48l88,41l92,32l94,23l95,15l95,10l94,3l92,0e" stroked="t" o:allowincell="f" style="position:absolute;left:4680;top:1050;width:14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8,1028" to="4668,10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2,1026" to="4672,1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5,1025" to="4675,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2,615" path="m10,0l8,12l3,50l1,73l0,106l0,140l0,178l1,221l7,262l10,282l13,301l18,321l25,338l31,356l38,373l47,390l58,403l68,416l80,428l93,440l107,447l122,453l138,458l153,462l170,465l203,465l236,462l296,452l343,441l391,437l445,436l488,436l508,436l580,407l583,420l588,452l592,473l592,492l590,512l586,528l581,537l572,545l562,553l547,560l533,570l516,576l496,583l475,591l432,602l388,612l367,613l347,615l327,615l310,613l246,602l190,591l165,585l141,580l122,576l105,576l73,576l51,576l42,572l35,567l31,560l30,547l30,536l35,525l42,516l51,508l60,503l72,498l83,496l95,496l127,500l168,505l202,512l216,513l223,470e" stroked="t" o:allowincell="f" style="position:absolute;left:4666;top:1007;width:96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3,102" path="m0,0l3,20l8,48l11,63l15,77l20,89l25,98l29,100l30,102l33,102l34,100l38,94l41,88l46,77l58,67l63,63l70,58l79,54l89,50l114,43l144,38l174,34l204,33l233,30l259,33l279,34l293,38e" stroked="t" o:allowincell="f" style="position:absolute;left:4706;top:1086;width:47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58" path="m0,0l3,8l6,27l9,37l13,46l19,53l21,58e" stroked="t" o:allowincell="f" style="position:absolute;left:4702;top:1095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61" path="m0,0l10,4l40,17l82,37l134,62l187,89l237,116l260,127l280,140l296,152l306,161e" stroked="t" o:allowincell="f" style="position:absolute;left:4769;top:1053;width:49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1,105" path="m0,0l29,9l100,34l143,50l186,68l228,85l261,105e" stroked="t" o:allowincell="f" style="position:absolute;left:4770;top:1040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155" path="m1,8l0,5l0,4l1,3l5,3l15,0l34,0l55,3l81,5l110,11l144,18l179,29l214,39l251,51l289,68l326,85l364,106l379,118l396,130l413,143l429,155e" stroked="t" o:allowincell="f" style="position:absolute;left:4764;top:1088;width:6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8,136" path="m2,9l0,6l0,5l2,2l4,1l14,0l30,0l50,0l74,1l103,5l133,10l165,17l200,27l237,39l272,52l307,69l343,87l360,99l377,111l392,124l408,136e" stroked="t" o:allowincell="f" style="position:absolute;left:4763;top:1077;width:6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8,135" path="m308,0l281,7l219,24l184,34l150,45l120,55l100,68l70,89l43,113l28,123l14,130l0,135e" stroked="t" o:allowincell="f" style="position:absolute;left:4617;top:1056;width:49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5,449" path="m185,446l170,449l151,449l126,444l111,438l98,433l84,424l69,415l55,403l41,390l30,373l20,355l11,333l5,309l1,281l0,251l1,221l8,196l14,174l21,156l33,141l43,129l55,120l68,113l81,110l96,106l109,104l123,104l149,104l170,104l215,101l255,95l295,86l330,74l364,60l399,43l436,23l475,0e" stroked="t" o:allowincell="f" style="position:absolute;left:4586;top:1004;width:77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4,308" path="m84,0l71,0l61,4l50,8l41,16l32,25l25,36l19,49l12,63l7,76l4,91l2,108l0,121l2,138l4,151l6,165l11,180l24,205l37,228l52,248l67,266l86,283l105,295l114,300l125,304l134,306l144,308e" stroked="t" o:allowincell="f" style="position:absolute;left:4594;top:1025;width:22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9,1324" path="m0,1324l23,1294l86,1215l178,1104l285,970l395,835l495,713l574,615l620,560l663,512l690,480l705,463l709,458l266,0e" stroked="t" o:allowincell="f" style="position:absolute;left:5093;top:1848;width:116;height:2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28,1821" to="5206,18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5,402" path="m305,392l277,393l213,396l143,398l103,401l92,402l78,402l65,401l52,397l44,393l37,390l32,385l27,377l23,368l19,360l15,347l15,333l14,301l12,266l9,228l7,191l5,153l2,118l0,88l0,65l0,46l0,30l2,22l3,16l7,10l10,5l15,0e" stroked="t" o:allowincell="f" style="position:absolute;left:5375;top:2002;width:49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2,29" path="m0,29l7,24l13,20l20,16l42,12l68,9l122,6l164,2l192,0l202,0e" stroked="t" o:allowincell="f" style="position:absolute;left:5377;top:1997;width:3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75" path="m266,365l241,367l186,368l126,372l89,375l80,375l69,375l58,375l45,371l39,367l34,363l29,358l24,352l20,346l18,337l14,326l14,316l11,257l5,190l3,127l0,81l0,63l0,50l4,37l9,28l14,22l18,20l25,16l33,13l50,8l73,7l124,3l174,1l210,0l224,0e" stroked="t" o:allowincell="f" style="position:absolute;left:5378;top:2002;width:43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51;top:1654;width:2409;height:998">
                  <v:shape id="shape_0" coordsize="89,88" path="m44,88l54,88l60,85l69,81l75,76l80,70l85,62l86,53l89,45l86,36l85,28l80,20l75,15l69,8l60,3l54,2l44,0l35,2l26,3l20,8l12,15l7,20l4,28l0,36l0,45l0,53l4,62l7,70l12,76l20,81l26,85l35,88l44,88xe" stroked="t" o:allowincell="f" style="position:absolute;left:5379;top:2052;width:1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37" path="m17,37l25,36l32,32l35,27l37,20l35,12l32,6l25,2l17,0l11,2l5,6l1,12l0,20l1,27l5,32l11,36l17,37xe" stroked="t" o:allowincell="f" style="position:absolute;left:5384;top:2057;width:4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2,87" path="m172,75l159,80l144,83l132,85l118,87l105,85l93,83l80,81l70,76l59,71l49,66l40,58l32,50l23,41l15,32l10,21l4,11l0,0e" stroked="t" o:allowincell="f" style="position:absolute;left:5346;top:2016;width:27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6,160" path="m6,160l4,147l1,135l0,122l1,110l4,97l6,87l10,75l16,63l21,53l29,45l38,36l46,28l55,21l65,15l76,8l86,6l99,2l111,0l124,0l140,0l154,3l169,8l183,15l195,23l208,32l218,42l226,55e" stroked="t" o:allowincell="f" style="position:absolute;left:5345;top:1990;width:36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1,189" path="m134,179l124,183l112,187l104,189l94,189l82,189l74,187l65,185l56,182l40,173l26,162l15,148l6,132l2,123l1,114l0,105l0,94l0,85l1,77l2,68l6,59l15,43l26,29l40,17l56,9l65,5l74,2l82,2l94,0l104,2l116,4l127,8l137,13l146,18l155,25l164,34l171,43e" stroked="t" o:allowincell="f" style="position:absolute;left:5350;top:1994;width:27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2,232" path="m352,232l347,215l288,143l279,60l242,3l133,0l80,56l84,153l0,195e" stroked="t" o:allowincell="f" style="position:absolute;left:5331;top:1961;width:56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7,31" path="m0,31l3,27l14,22l32,12l55,6l67,2l79,0l94,0l108,0l122,2l138,6l153,12l167,22e" stroked="t" o:allowincell="f" style="position:absolute;left:5348;top:1986;width:2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7,14" path="m0,0l16,4l55,10l80,13l105,14l117,13l127,13l139,10l147,8e" stroked="t" o:allowincell="f" style="position:absolute;left:5347;top:1971;width:2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5,20" path="m0,12l9,10l32,5l47,3l69,1l94,0l120,1l147,1l169,5l185,7l196,10l211,17l215,20e" stroked="t" o:allowincell="f" style="position:absolute;left:5352;top:2070;width:3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1,25" path="m0,21l9,20l33,16l48,12l69,10l94,10l121,10l145,10l161,14l173,16l178,17l179,21l179,22l178,22l178,25l191,0e" stroked="t" o:allowincell="f" style="position:absolute;left:5355;top:2073;width:3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91,1707" to="5449,17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4,1654" to="5354,16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51,1758" to="3377,18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23,1869" to="3594,1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8,1868" to="3468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1760" to="3426,1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6,2406" to="3779,24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7,513" path="m0,112l385,36l436,31l509,23l590,16l676,7l750,2l782,0l807,0l825,0l834,2l839,7l842,12l846,20l847,28l852,48l859,70l864,108l864,125l927,422l749,513e" stroked="t" o:allowincell="f" style="position:absolute;left:3537;top:2351;width:151;height: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2,58" path="m0,58l402,58l532,4l692,0e" stroked="t" o:allowincell="f" style="position:absolute;left:3575;top:2421;width:1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5,2400" to="3683,2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8,136" path="m0,136l616,4l738,0e" stroked="t" o:allowincell="f" style="position:absolute;left:3553;top:2372;width:120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2,148" path="m0,148l619,9l732,0e" stroked="t" o:allowincell="f" style="position:absolute;left:3559;top:2378;width:119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50" path="m30,150l3,113l5,97l7,61l7,42l7,25l5,8l0,0e" stroked="t" o:allowincell="f" style="position:absolute;left:3675;top:2354;width: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0,570" path="m0,60l296,570l610,454l434,0e" stroked="t" o:allowincell="f" style="position:absolute;left:3933;top:2560;width:99;height: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3,228" path="m0,66l486,228l563,0e" stroked="t" o:allowincell="f" style="position:absolute;left:4020;top:2589;width:91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5,59" path="m0,0l12,9l47,27l72,39l102,49l117,52l135,55l151,56l169,59l215,56e" stroked="t" o:allowincell="f" style="position:absolute;left:4108;top:2605;width:34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6,77" path="m0,77l61,76l131,72l205,67l276,61l336,56l362,52l382,48l399,47l407,43l430,30l451,15l470,5l476,0e" stroked="t" o:allowincell="f" style="position:absolute;left:4143;top:2602;width:77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226" path="m124,226l135,224l145,223l157,216l167,214l175,208l185,201l192,194l199,185l207,176l212,168l217,156l220,148l224,138l225,125l225,114l225,101l224,91l220,80l217,70l212,59l207,50l199,41l192,34l185,28l175,20l167,15l157,9l145,5l135,3l124,0l112,0l102,0l89,3l78,5l69,9l59,15l50,20l42,28l33,34l25,41l18,50l13,59l9,70l4,80l2,91l0,101l0,114l0,125l2,138l4,148l9,156l13,168l18,176l25,185l33,194l42,201l50,208l59,214l69,216l78,223l89,224l102,226l112,226e" stroked="t" o:allowincell="f" style="position:absolute;left:3973;top:2592;width:36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1,2629" to="3991,2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5,143" path="m73,143l88,141l102,137l114,131l124,122l133,111l140,98l144,86l145,70l144,56l140,43l133,31l124,21l114,12l102,5l88,1l73,0l59,1l44,5l33,12l22,21l13,31l8,43l2,56l0,70l2,86l8,98l13,111l22,122l33,131l44,137l59,141l73,143xe" stroked="t" o:allowincell="f" style="position:absolute;left:3982;top:2602;width:23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72" path="m0,0l43,24l43,72e" stroked="t" o:allowincell="f" style="position:absolute;left:4000;top:2600;width:5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6,192" path="m166,97l166,145l123,169l82,192l40,169l0,145l0,97l0,49l40,25l82,0e" stroked="t" o:allowincell="f" style="position:absolute;left:3980;top:2596;width:26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3,2596" to="3998,25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9,262" path="m234,0l389,140l364,140l306,143l271,145l234,149l200,155l169,162l143,173l114,183l89,194l66,207l44,220l26,233l11,247l0,262e" stroked="t" o:allowincell="f" style="position:absolute;left:3960;top:2143;width:6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1,160" path="m0,160l15,143l54,104l68,93l81,83l98,70l115,59l135,49l155,39l176,33l199,25l241,16l276,9l308,4l330,3l360,0l371,3e" stroked="t" o:allowincell="f" style="position:absolute;left:3956;top:2181;width:60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9,214" path="m0,214l9,192l38,146l59,120l81,91l94,79l108,69l120,57l136,49l184,22l213,9l225,1l229,0e" stroked="t" o:allowincell="f" style="position:absolute;left:3973;top:2198;width:37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4,2147" to="4027,2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87,2033" to="4087,20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2,1959" path="m0,0l23,35l57,85l98,148l140,213l183,279l218,339l245,388l267,428l288,470l297,491l304,515l310,540l314,564l315,591l315,618l314,646l307,678l298,708l284,741l268,778l245,815l224,851l204,888l188,921l174,953l163,984l154,1014l148,1040l144,1066l142,1094l142,1118l145,1143l149,1166l154,1189l163,1213l173,1234l183,1256l195,1285l209,1323l225,1370l245,1426l288,1560l340,1713l369,1794l399,1876l432,1959e" stroked="t" o:allowincell="f" style="position:absolute;left:3666;top:2000;width:70;height:3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12,1505" path="m0,0l33,82l68,161l106,239l125,274l145,309l166,345l186,376l228,444l271,515l315,591l360,671l448,832l531,992l606,1137l670,1259l717,1349l743,1395l760,1416l781,1440l793,1452l810,1462l827,1471l848,1480l873,1489l902,1496l936,1501l975,1504l1018,1505l1068,1504l1125,1500l1190,1492l1277,1482l1408,1462l1572,1440l1766,1411l1978,1377l2207,1342l2445,1306l2686,1269l2920,1232l3145,1196l3355,1162l3538,1134l3693,1110l3812,1091l3886,1079l3912,1076l3848,469l3851,464l3848,451l3847,444l3846,435l3840,426l3835,416l3826,406l3813,397l3800,389l3781,382l3760,376l3736,372l3705,371l3672,371l3597,372l3520,375l3482,376l3445,380l3407,384l3373,389l3340,394l3308,404l3280,414l3255,427l3242,435l3232,444l3223,452l3215,461l3205,472l3198,485l3193,497l3190,511l3173,559l3161,596l3153,611l3147,621l3140,632l3132,639l3122,645l3113,650l3101,654l3088,655l3056,657l3013,659l2982,662l2933,666l2872,671l2796,676l2712,681l2618,684l2571,684l2521,684l2471,681l2420,679l2368,675l2317,670l2266,662l2216,654l2166,642l2116,630l2071,616l2025,599l1980,581l1940,557l1900,535l1865,507l1831,477l1801,446l1775,410l1751,371l1712,291l1678,215e" stroked="t" o:allowincell="f" style="position:absolute;left:3737;top:2323;width:644;height:2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18,2186" path="m2118,2186l2088,2113l2062,2045l2038,1978l2020,1916l2001,1857l1987,1802l1965,1707l1946,1627l1937,1595l1931,1567l1923,1542l1916,1522l1898,1485l1876,1442l1861,1420l1846,1395l1826,1370l1806,1343l1783,1316l1757,1290l1727,1261l1693,1235l1656,1208l1615,1180l1571,1155l1521,1128l1411,1075l1292,1015l1166,951l1041,883l978,848l916,812l857,775l801,736l747,698l698,660l652,621l610,582l572,541l537,502l503,463l471,426l416,355l368,288l327,231l293,182l268,146l250,122l230,106l207,88l181,68l153,51l127,37l102,25l83,16l67,12l43,11l22,7l7,2l0,0e" stroked="t" o:allowincell="f" style="position:absolute;left:3665;top:1998;width:348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65,1998" to="3665,1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1,1099" path="m80,0l90,48l99,103l103,134l106,164l108,195l110,225l110,258l108,288l104,318l101,346l95,373l86,398l78,419l65,439l55,456l43,476l34,494l25,511l16,531l10,549l5,566l1,584l0,600l0,616l1,630l5,643l10,655l18,665l26,675l39,684l51,689l68,694l85,698l103,703l123,709l141,714l161,723l179,733l196,745l213,761l220,770l225,781l233,794l238,806l241,820l245,834l248,850l250,868l250,888l250,909l248,930l246,955l245,980l245,1008l245,1036l248,1066l251,1099e" stroked="t" o:allowincell="f" style="position:absolute;left:3726;top:2072;width:40;height:1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87,1670" path="m0,0l5,34l13,67l22,102l42,177l67,254l93,334l124,415l158,496l194,579l233,660l272,740l310,817l350,892l389,964l427,1029l462,1092l492,1156l520,1221l549,1282l563,1312l579,1341l594,1370l610,1399l628,1425l648,1451l669,1476l692,1501l717,1524l745,1545l775,1565l808,1582l843,1600l882,1616l924,1629l970,1641l1020,1652l1073,1659l1132,1664l1194,1667l1262,1670l1334,1667l1410,1664l1494,1659l1579,1650l1668,1641l1757,1630l1845,1620l2025,1594l2207,1564l2385,1531l2559,1497l2728,1462l2888,1429l3037,1395l3173,1362l3293,1334l3398,1307l3483,1286l3545,1270l3587,1260l3598,1256l3687,1464e" stroked="t" o:allowincell="f" style="position:absolute;left:3768;top:2254;width:606;height:2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4,262" path="m51,16l64,14l101,11l153,7l211,2l271,0l324,0l348,0l364,4l370,5l376,7l379,9l381,12l394,60l408,134l419,201l424,229l10,262l6,254l1,236l0,224l0,212l1,204l6,195l14,189l23,182l35,176l48,172l59,169l71,169l74,170l80,172l83,174l86,177l93,185l99,190l108,194l115,195l128,199l133,199l140,190l161,176l174,169l188,165l193,165l200,165l208,169l213,172l225,181l235,186l243,189l250,189l259,186l263,185l356,147l358,142e" stroked="t" o:allowincell="f" style="position:absolute;left:4284;top:2412;width:6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30" path="m62,130l60,115l60,109l57,103l57,102l55,100l52,100l49,100l48,100l44,100l43,98l43,97l40,90l40,84l40,68l40,54l40,48l37,43l34,39l28,35l19,30l15,29l22,0l0,0e" stroked="t" o:allowincell="f" style="position:absolute;left:4333;top:2414;width:9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203" path="m50,157l66,203l26,13l0,0e" stroked="t" o:allowincell="f" style="position:absolute;left:4337;top:2414;width:9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90,2423" to="4290,24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4,363" path="m124,0l106,5l96,10l90,17l88,28l85,46l84,68l78,101l69,145l55,193l39,242l25,288l13,328l4,355l0,363e" stroked="t" o:allowincell="f" style="position:absolute;left:4262;top:2395;width:19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6,1358" path="m2666,1325l2594,1327l2463,1332l2289,1340l2096,1346l1903,1353l1729,1357l1654,1358l1594,1358l1550,1357l1521,1353l1465,1348l1369,1342l1309,1336l1243,1325l1208,1317l1171,1308l1135,1298l1095,1286l1055,1272l1016,1256l975,1238l933,1217l891,1193l849,1167l806,1137l764,1105l724,1070l681,1030l638,987l598,942l556,892l518,837l479,780l441,716l306,487l204,312l126,186l71,98l34,43l13,13l1,1l0,0e" stroked="t" o:allowincell="f" style="position:absolute;left:3800;top:2245;width:438;height:2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5,1181" path="m0,0l13,35l46,127l95,261l156,419l218,585l280,745l309,814l335,879l356,930l374,970l404,1029l430,1077l454,1114l471,1142l496,1172l505,1181e" stroked="t" o:allowincell="f" style="position:absolute;left:3845;top:2235;width:82;height:1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5,84" path="m0,0l22,12l86,42l175,84e" stroked="t" o:allowincell="f" style="position:absolute;left:3783;top:2180;width:2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82,1635" path="m0,0l105,54l160,84l212,113l263,143l312,170l355,199l388,225l403,238l416,250l425,261l435,271l467,335l517,443l580,579l648,731l720,889l787,1040l846,1171l890,1269l907,1306l928,1344l953,1378l978,1411l1003,1441l1032,1471l1058,1498l1087,1523l1115,1546l1143,1565l1170,1585l1195,1599l1220,1611l1242,1623l1262,1629l1282,1635e" stroked="t" o:allowincell="f" style="position:absolute;left:3812;top:2194;width:210;height:2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726" path="m263,715l256,685l242,638l226,580l208,516l188,451l170,385l150,326l128,266l102,202l76,138l48,81l26,36l8,7l5,3l2,2l1,0l0,2l0,8l1,25l15,76l38,147l68,232l102,325l136,415l166,497l191,565l208,608l220,637l230,662l241,681l250,698l262,720l267,726e" stroked="t" o:allowincell="f" style="position:absolute;left:3888;top:2296;width:43;height:1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32,2413" to="3932,2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2,540" path="m255,522l236,472l211,401l181,320l150,236l122,161l101,102l90,72l81,59l69,42l52,26l37,12l30,7l22,4l16,2l10,0l5,4l1,7l0,14l0,24l1,36l5,50l10,66l16,84l31,119l51,157l71,197l90,236l110,271l126,301l161,371l205,449l245,512l262,540e" stroked="t" o:allowincell="f" style="position:absolute;left:3842;top:2281;width:42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4,2367" to="3884,23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5,32" path="m0,1l5,0l11,0l16,1l23,3l35,8l50,16l63,25l75,32e" stroked="t" o:allowincell="f" style="position:absolute;left:3768;top:2196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5,240" path="m0,31l5,32l10,34l15,36l21,34l36,25l53,12l61,7l73,2l86,0l103,2l115,7l131,16l153,27l176,44l231,80l295,121l360,162l420,199l446,215l470,227l489,236l505,240e" stroked="t" o:allowincell="f" style="position:absolute;left:3780;top:2197;width:82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348" path="m0,0l15,41l29,87l43,135l58,185l73,231l93,275l102,295l113,315l123,332l135,348e" stroked="t" o:allowincell="f" style="position:absolute;left:3791;top:2130;width:21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0,1105" path="m220,1105l220,1080l220,1058l206,1047l194,1038l183,1028l174,1015l169,1003l165,990l161,978l161,963l164,949l165,935l169,920l174,907l186,878l201,852l183,847l168,838l153,827l143,813l135,800l128,784l125,768l123,752l123,737l125,720l128,704l134,688l139,674l148,662l156,649l168,640l149,633l134,623l119,614l109,602l100,589l93,577l89,564l85,550l85,535l85,522l89,508l93,495l98,480l105,468l113,458l123,447l105,438l89,428l76,415l66,403l58,388l50,373l46,357l43,340l41,324l41,309l45,293l49,277l51,260l59,247l68,233l76,220l59,209l45,197l33,187l21,174l15,162l8,149l4,137l0,124l0,112l3,98l4,85l9,73l15,58l21,45l30,34l41,22l25,10l13,0e" stroked="t" o:allowincell="f" style="position:absolute;left:5223;top:1993;width:35;height:1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8,923" path="m120,923l106,912l95,902l86,891l80,880l72,870l68,857l67,845l65,832l67,820l70,806l76,790l85,773l93,756l106,738l93,725l82,712l72,700l65,688l58,676l52,666l48,653l47,642l47,630l47,620l48,607l51,595l60,568l72,540l60,526l47,510l37,495l27,481l18,467l13,452l10,438l6,425l6,410l6,396l10,382l13,367l21,353l27,341l38,327l48,315l30,298l16,282l6,265l0,247l0,228l1,211l6,193l16,177l27,160l43,142l61,126l81,110l103,95l127,80l153,66l180,52l208,41l238,30l268,21l298,12l330,7l361,3l391,0l421,0l450,0l478,3l505,11l530,18l555,28l576,42l595,58l613,76l618,85l622,96l627,107l628,118l635,143l640,167l652,192l661,215l662,226l665,236l665,247l662,257l661,268l657,277l652,287l647,298l631,321l611,345l626,351l640,358l653,367l666,378l677,388l686,401l692,416l696,430l700,446l702,460l700,476l696,492l690,507l680,526l668,540l652,556l671,565l691,575l707,583l721,595l732,605l742,616l750,626l755,638l758,651l758,666e" stroked="t" o:allowincell="f" style="position:absolute;left:5205;top:1840;width:124;height:1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2,1064" path="m47,0l45,12l42,26l35,42l26,59l14,74l0,92l15,102l31,114l44,124l55,135l64,147l70,157l76,170l77,182l77,195l76,207l72,220l65,232l56,245l45,257l31,271l15,284l22,300l27,315l51,321l70,327l86,336l99,347l106,357l111,370l115,385l115,399l111,412l106,427l99,441l90,456l77,470l65,482l51,495l36,505l61,511l85,520l104,529l120,539l134,551l145,564l154,577l157,592l161,606l159,622l155,636l149,651l137,665l124,679l107,691l89,702l99,710l107,719l125,720l141,724l157,731l170,740l182,750l191,762l200,776l205,791l209,805l210,821l209,835l205,851l197,865l189,877l176,890l162,901l167,917l175,935l189,936l204,940l216,945l229,951l237,956l244,964l251,972l256,981l260,990l262,999l262,1009l259,1020l255,1031l250,1041l242,1052l234,1064e" stroked="t" o:allowincell="f" style="position:absolute;left:5323;top:1950;width:42;height:1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5,243" path="m7,243l2,226l0,210l0,193l4,177l10,163l18,147l28,133l40,121l55,108l72,96l87,83l104,72l124,62l145,53l167,45l188,36l233,23l277,12l322,3l362,0l382,0l399,0l417,2l433,3l445,7e" stroked="t" o:allowincell="f" style="position:absolute;left:5225;top:1881;width:72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18" path="m0,0l13,5l23,10l32,18e" stroked="t" o:allowincell="f" style="position:absolute;left:5298;top:1882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7,84" path="m0,84l15,81l33,76l55,69l79,59l102,46l122,32l130,25l137,17l143,9l147,0e" stroked="t" o:allowincell="f" style="position:absolute;left:5272;top:1883;width:2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7,19" path="m137,15l123,19l85,19l61,16l38,13l17,8l0,0e" stroked="t" o:allowincell="f" style="position:absolute;left:5229;top:1906;width:2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9,16" path="m139,15l124,16l85,16l63,15l39,12l18,7l0,0e" stroked="t" o:allowincell="f" style="position:absolute;left:5230;top:1943;width:2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7,18" path="m137,17l121,18l82,18l60,17l36,13l15,7l0,0e" stroked="t" o:allowincell="f" style="position:absolute;left:5237;top:1975;width:2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2,17" path="m112,15l101,17l71,17l54,15l36,12l16,6l0,0e" stroked="t" o:allowincell="f" style="position:absolute;left:5243;top:2010;width:1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2,16" path="m112,15l102,16l70,16l53,15l34,12l15,7l0,0e" stroked="t" o:allowincell="f" style="position:absolute;left:5252;top:2043;width:1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2,150" path="m0,150l24,132l49,114l75,98l105,80l135,65l169,52l203,39l238,28l274,18l309,10l345,5l380,2l414,0l448,2l482,5l512,10e" stroked="t" o:allowincell="f" style="position:absolute;left:5218;top:1867;width:8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0,165" path="m0,165l26,135l55,110l86,85l119,65l153,48l186,32l221,19l258,10l293,4l328,0l364,0l399,2l434,7l466,15l500,27l530,40e" stroked="t" o:allowincell="f" style="position:absolute;left:5217;top:1858;width:8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4,175" path="m0,175l36,148l85,114l113,98l141,81l174,68l206,55l271,35l333,18l363,10l391,5l420,1l448,0l493,1l518,1l530,4l534,4e" stroked="t" o:allowincell="f" style="position:absolute;left:5221;top:1900;width:87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4,231" path="m23,231l18,228l5,218l1,210l0,201l0,195l1,190l5,185l9,180l31,155l56,131l84,110l111,91l141,74l175,55l208,41l243,29l276,19l313,9l348,4l383,3l416,0l450,4l484,9l514,19e" stroked="t" o:allowincell="f" style="position:absolute;left:5227;top:1915;width:8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5,69" path="m0,69l26,67l51,60l75,54l97,45l117,34l135,24l152,12l165,0e" stroked="t" o:allowincell="f" style="position:absolute;left:5278;top:1917;width:2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12" path="m50,12l38,12l24,11l17,11l9,9l4,6l0,0e" stroked="t" o:allowincell="f" style="position:absolute;left:5250;top:1930;width: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2,166" path="m0,166l14,154l27,141l44,129l61,119l97,98l135,78l174,61l214,48l255,35l296,25l335,15l374,9l411,4l446,1l479,0l509,0l534,1l552,5e" stroked="t" o:allowincell="f" style="position:absolute;left:5227;top:1936;width:90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5,222" path="m23,222l20,220l14,215l9,208l2,197l0,192l0,186l0,180l2,171l4,163l12,155l18,146l29,137l57,113l89,92l123,73l158,55l197,40l234,25l272,15l307,7l344,2l380,0l414,0l444,2l490,6l505,7e" stroked="t" o:allowincell="f" style="position:absolute;left:5235;top:1949;width:82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6,66" path="m136,0l127,12l115,25l99,34l82,41l64,49l44,55l22,60l0,66e" stroked="t" o:allowincell="f" style="position:absolute;left:5287;top:1952;width:2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8,136" path="m0,136l5,125l15,115l25,104l37,94l50,83l67,74l84,64l103,53l144,34l190,15l238,0e" stroked="t" o:allowincell="f" style="position:absolute;left:5231;top:1976;width:3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4,55" path="m0,55l49,39l97,26l146,15l191,6l235,1l271,0l304,1l317,5l329,6l337,13l344,18e" stroked="t" o:allowincell="f" style="position:absolute;left:5270;top:1967;width:5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1,251" path="m28,251l23,248l13,241l5,236l1,228l0,218l1,207l6,195l13,183l23,172l34,160l46,147l60,137l76,125l94,113l133,91l174,71l218,52l264,36l309,21l353,11l395,3l433,0l449,0l464,0l479,3l491,6l501,11l510,18l518,25l521,33e" stroked="t" o:allowincell="f" style="position:absolute;left:5240;top:1981;width:85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1,88" path="m171,0l154,19l134,34l115,49l94,62l70,70l47,79l24,84l0,88e" stroked="t" o:allowincell="f" style="position:absolute;left:5291;top:1982;width:27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4,193" path="m0,193l9,181l20,168l33,158l47,146l75,125l109,105l144,87l183,71l222,55l263,41l304,30l347,20l385,12l424,5l462,2l495,0l527,0l554,2e" stroked="t" o:allowincell="f" style="position:absolute;left:5235;top:2003;width:9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6,229" path="m50,229l41,229l21,229l10,228l4,224l1,220l0,216l0,213l1,208l12,188l22,170l37,153l51,136l67,123l85,108l102,95l122,84l141,73l162,61l184,53l205,44l250,30l294,19l339,10l380,5l419,1l452,0l482,1l504,5l512,6l520,9l522,13l526,16e" stroked="t" o:allowincell="f" style="position:absolute;left:5246;top:2017;width:86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41" path="m67,0l63,10l58,15l50,21l42,27l22,34l0,41e" stroked="t" o:allowincell="f" style="position:absolute;left:5309;top:2020;width:9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9" path="m81,0l38,5l0,9e" stroked="t" o:allowincell="f" style="position:absolute;left:5296;top:2027;width:1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8,179" path="m0,179l9,169l18,160l29,149l41,139l69,120l100,101l135,84l173,67l213,52l254,41l296,29l339,17l380,10l420,5l460,1l495,0l529,1l558,7e" stroked="t" o:allowincell="f" style="position:absolute;left:5246;top:2037;width:91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7,179" path="m0,179l9,169l18,158l28,149l40,138l68,119l99,102l135,83l172,68l213,53l254,39l297,28l337,18l379,10l420,5l458,2l494,0l527,2l557,5e" stroked="t" o:allowincell="f" style="position:absolute;left:5252;top:2070;width:9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6,180" path="m0,180l6,169l17,160l27,150l40,139l67,119l99,101l135,84l171,68l211,54l254,39l294,29l336,18l379,11l420,6l457,3l495,0l526,3l556,8e" stroked="t" o:allowincell="f" style="position:absolute;left:5259;top:2104;width:9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2,227" path="m33,227l25,220l8,204l2,193l0,182l0,174l2,169l5,163l11,157l38,133l67,112l97,93l127,74l160,59l191,47l223,34l255,23l288,17l322,9l356,5l392,2l426,0l461,0l496,0l532,2e" stroked="t" o:allowincell="f" style="position:absolute;left:5252;top:2052;width:8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6,228" path="m30,228l21,223l8,207l1,198l0,187l0,182l1,175l5,170l10,165l39,140l69,118l98,98l128,81l160,65l190,51l221,38l255,28l288,20l321,12l355,7l389,3l423,1l458,0l493,1l526,3e" stroked="t" o:allowincell="f" style="position:absolute;left:5259;top:2088;width:85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7,227" path="m30,227l22,222l7,207l2,197l0,186l0,181l2,176l5,170l10,164l39,140l67,117l98,97l128,80l159,64l189,50l222,37l255,29l287,20l320,12l354,7l388,4l422,0l458,0l493,0l527,2e" stroked="t" o:allowincell="f" style="position:absolute;left:5265;top:2123;width:86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42" path="m43,0l40,4l30,15l16,30l0,42e" stroked="t" o:allowincell="f" style="position:absolute;left:5329;top:2054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2,1889" to="5255,1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1923" to="5261,1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1957" to="5268,1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4,1990" to="5275,2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2025" to="5281,2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2019" to="5297,20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9,1984" to="5292,20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1,1952" to="5283,19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74,1919" to="5276,19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1883" to="5268,19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4,121" path="m364,0l355,0l331,0l296,3l255,4l210,9l161,16l139,21l117,28l97,34l80,43l50,59l29,75l15,88l5,100l2,109l0,116l0,121e" stroked="t" o:allowincell="f" style="position:absolute;left:5256;top:2037;width:5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96" path="m0,0l3,10l9,32l10,45l13,55l13,65l9,70l5,73l3,78l3,82l5,87l9,92l10,96e" stroked="t" o:allowincell="f" style="position:absolute;left:5326;top:2053;width:1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6" path="m0,0l1,6l8,12l13,21l20,27l21,28l23,30l25,32l23,36e" stroked="t" o:allowincell="f" style="position:absolute;left:5259;top:2075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6" path="m5,0l5,6l3,15l2,40l0,56e" stroked="t" o:allowincell="f" style="position:absolute;left:5262;top:2081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2,87" path="m0,87l19,69l39,54l60,41l82,30l104,21l127,14l150,9l175,5l222,1l271,0l319,0l362,1e" stroked="t" o:allowincell="f" style="position:absolute;left:5263;top:2069;width:5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9,36" path="m0,15l31,7l68,3l105,0l140,2l158,3l175,6l190,8l204,12l216,16l226,21l234,28l239,36e" stroked="t" o:allowincell="f" style="position:absolute;left:5286;top:2057;width:3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5,2112" to="5265,2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4,2146" to="5275,2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124" to="5349,2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2,2089" to="5343,2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960" path="m196,960l182,952l170,942l161,932l153,922l148,910l147,900l145,889l145,879l147,868l150,858l156,845l162,834l177,809l195,785l178,770l165,757l152,744l143,733l135,722l128,710l126,699l122,688l122,677l123,664l126,652l131,638l143,608l162,570l147,559l135,549l122,540l113,529l106,519l98,508l93,495l90,485l88,473l88,462l88,448l92,435l98,407l111,375l95,363l83,350l71,339l62,329l52,318l47,308l43,297l42,287l42,275l42,263l43,250l47,238l58,210l72,174l43,144l22,118l16,107l8,97l3,85l1,75l0,64l0,54l3,42l7,29l18,0e" stroked="t" o:allowincell="f" style="position:absolute;left:5403;top:1945;width:31;height:1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2,753" path="m85,736l107,699l89,685l77,673l64,660l55,648l49,635l43,625l40,613l38,601l38,589l40,576l43,563l47,550l59,519l77,485l63,473l49,461l37,451l28,440l19,428l13,415l8,405l4,393l3,380l3,368l4,354l8,341l13,326l19,313l28,296l37,283l20,266l9,250l3,233l0,216l0,200l7,185l13,170l24,155l38,140l54,126l74,111l93,98l117,85l140,73l168,63l194,51l223,41l253,33l282,25l312,18l342,13l372,8l402,4l432,1l460,0l487,0l513,1l538,5l562,11l583,16l602,25l618,34l623,39l627,43l630,48l632,55l635,68l638,80l635,101l634,111l653,133l669,155l674,164l680,174l682,185l685,195l685,208l684,219l682,231l677,243l672,258l663,271l653,286l640,301l663,308l680,314l695,323l710,334l720,344l728,356l733,371l737,385l737,399l733,415l727,431l717,448l705,464l689,478l672,494l648,508l669,515l689,524l707,533l720,543l733,554l744,564l753,576l758,591l760,605l762,619l758,634l754,650l745,665l735,681l720,699l705,718l724,729l740,740l753,753e" stroked="t" o:allowincell="f" style="position:absolute;left:5391;top:1824;width:124;height:1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,872" path="m21,0l33,10l42,21l50,31l52,42l55,53l55,63l52,76l50,88l42,101l25,130l0,163l26,170l50,181l60,186l68,191l77,198l85,203l90,211l95,220l101,227l105,233l107,250l110,267l106,283l101,300l92,316l80,330l63,343l46,356l25,365l0,373l28,377l52,383l76,390l95,401l111,411l126,423l136,436l145,451l148,466l152,483l150,500l147,517l137,537l128,555l115,575l98,593l122,600l141,606l160,616l171,625l181,635l186,647l190,660l190,673l186,688l181,702l173,716l162,732l150,747l137,761l122,777l105,790l131,792l152,796l166,800l177,807l183,816l192,828l202,848l216,872e" stroked="t" o:allowincell="f" style="position:absolute;left:5512;top:1948;width:34;height:1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0,147" path="m490,35l485,28l475,22l466,17l456,13l430,7l398,1l365,0l328,0l288,1l248,8l207,16l168,26l131,38l96,55l80,63l63,75l50,85l37,96l25,106l16,118l7,132l0,147e" stroked="t" o:allowincell="f" style="position:absolute;left:5408;top:1835;width:8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7,166" path="m567,10l533,5l499,1l464,0l427,0l389,1l350,5l313,10l274,19l237,29l198,41l162,55l127,72l92,92l59,114l29,139l0,166e" stroked="t" o:allowincell="f" style="position:absolute;left:5401;top:1842;width:92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15" path="m34,15l17,7l0,0e" stroked="t" o:allowincell="f" style="position:absolute;left:5490;top:1859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8,258" path="m508,18l491,13l471,9l436,4l398,0l360,3l322,5l285,11l250,20l213,30l180,43l148,58l118,73l91,89l67,106l46,125l27,144l17,159l8,174l1,191l0,208l0,216l0,224l1,231l5,238l8,245l13,250l21,254l30,258e" stroked="t" o:allowincell="f" style="position:absolute;left:5407;top:1856;width:82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9,181" path="m4,177l15,165l34,146l63,125l79,112l96,100l118,87l140,75l164,64l190,51l219,42l249,34l308,21l359,11l403,6l440,0l470,0l495,0l515,2l529,4l0,181e" stroked="t" o:allowincell="f" style="position:absolute;left:5406;top:1875;width:86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6,1905" to="5406,1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8,255" path="m31,253l24,246l15,237l6,225l3,217l0,211l0,202l0,192l1,182l5,171l11,161l21,150l40,132l64,116l90,98l120,82l153,67l185,52l223,38l260,26l298,17l335,8l371,3l408,0l441,0l473,3l488,6l501,10l515,13l528,18l33,255e" stroked="t" o:allowincell="f" style="position:absolute;left:5413;top:1888;width:86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18,1930" to="5418,1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1,35" path="m131,34l125,35l112,35l95,34l76,30l52,25l31,18l13,9l0,0e" stroked="t" o:allowincell="f" style="position:absolute;left:5420;top:1912;width:2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20" path="m69,20l48,19l35,17l23,13l11,8l0,0l81,20e" stroked="t" o:allowincell="f" style="position:absolute;left:5415;top:1882;width:1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5,1885" to="5425,18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7,72" path="m0,72l21,72l44,66l69,60l92,49l114,39l130,26l136,19l141,14l145,6l147,0e" stroked="t" o:allowincell="f" style="position:absolute;left:5461;top:1891;width:23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7,73" path="m0,73l21,73l43,67l68,61l92,50l113,40l130,27l136,20l141,15l145,7l147,0e" stroked="t" o:allowincell="f" style="position:absolute;left:5458;top:1859;width:23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3,178" path="m0,178l19,158l44,140l70,120l100,105l133,88l168,73l204,59l240,46l278,34l316,23l354,16l391,9l426,4l460,0l493,0l523,1e" stroked="t" o:allowincell="f" style="position:absolute;left:5413;top:1909;width:8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5,244" path="m32,244l27,240l20,235l12,224l6,214l2,206l0,199l0,193l2,184l6,174l11,165l18,156l27,146l50,129l75,110l101,93l128,76l158,61l188,49l218,36l250,25l282,16l316,9l350,4l383,3l415,0l448,3l482,8l515,15e" stroked="t" o:allowincell="f" style="position:absolute;left:5418;top:1924;width:84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6,49" path="m126,0l120,9l114,15l107,22l100,27l86,36l71,42l37,45l0,49e" stroked="t" o:allowincell="f" style="position:absolute;left:5472;top:1927;width:19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4,26" path="m154,26l142,26l124,26l104,26l83,25l62,21l39,16l19,9l0,0e" stroked="t" o:allowincell="f" style="position:absolute;left:5426;top:1946;width:24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176" path="m0,176l32,147l66,121l101,100l136,80l173,62l210,46l246,33l283,25l321,16l356,8l392,6l426,2l457,0l490,0l520,2l546,3e" stroked="t" o:allowincell="f" style="position:absolute;left:5418;top:1944;width:89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144" path="m51,144l40,141l17,136l12,132l9,129l4,126l1,120l0,115l0,110l1,102l7,94l16,81l25,67l37,55l50,42l76,19l105,0e" stroked="t" o:allowincell="f" style="position:absolute;left:5424;top:1973;width:16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91" path="m0,91l31,71l66,55l102,41l140,28l176,18l214,11l251,6l289,2l324,0l357,0l390,3l417,10e" stroked="t" o:allowincell="f" style="position:absolute;left:5441;top:1959;width:67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7,16" path="m137,15l122,16l102,16l81,15l60,13l40,11l22,8l9,4l0,0e" stroked="t" o:allowincell="f" style="position:absolute;left:5434;top:1983;width:2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8,187" path="m24,165l49,142l79,122l110,103l144,83l182,67l220,52l260,40l300,27l342,18l380,10l419,3l458,0l494,0l528,2l558,6l0,187e" stroked="t" o:allowincell="f" style="position:absolute;left:5424;top:1976;width:91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4,2002" to="5426,20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3,234" path="m497,9l490,5l482,4l470,1l444,0l412,0l374,4l334,9l292,17l249,26l204,39l162,52l123,69l88,86l69,96l55,106l42,117l30,127l20,139l13,151l5,162l3,175l0,182l0,190l3,196l4,202l9,212l14,220l27,230l34,234l503,12e" stroked="t" o:allowincell="f" style="position:absolute;left:5432;top:1992;width:8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4,1993" to="5514,1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6,18" path="m18,7l38,12l58,16l77,18l97,18l118,18l141,18l166,17l0,0e" stroked="t" o:allowincell="f" style="position:absolute;left:5439;top:2015;width:2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9,2015" to="5440,2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0,65" path="m0,65l21,63l42,58l62,53l80,43l96,33l111,22l126,12l140,0e" stroked="t" o:allowincell="f" style="position:absolute;left:5485;top:1993;width:22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36" path="m0,36l13,34l45,29l64,24l80,16l89,12l96,9l101,5l105,0e" stroked="t" o:allowincell="f" style="position:absolute;left:5480;top:1961;width:1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124" path="m0,124l28,100l58,81l89,61l120,45l154,31l188,19l221,9l256,0e" stroked="t" o:allowincell="f" style="position:absolute;left:5436;top:2016;width:41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6,171" path="m283,22l320,15l355,10l392,3l427,2l463,0l500,0l536,0l0,171e" stroked="t" o:allowincell="f" style="position:absolute;left:5432;top:2013;width:87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2,2037" to="5435,20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99,220" path="m5,206l0,193l0,181l1,168l5,156l12,143l21,131l31,121l46,110l62,98l77,90l96,80l136,62l181,46l227,33l272,21l319,12l364,5l404,1l440,0l456,0l470,1l480,3l491,5l495,7l496,11l499,12l499,16l495,22l487,30l475,42l467,47l12,220e" stroked="t" o:allowincell="f" style="position:absolute;left:5438;top:2029;width:8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8,2062" to="5438,20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3,169" path="m533,0l496,3l458,4l421,8l386,12l352,15l316,23l282,29l251,38l217,47l185,59l153,72l121,88l91,105l60,123l30,144l0,169e" stroked="t" o:allowincell="f" style="position:absolute;left:5438;top:2046;width:8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8,235" path="m515,42l518,32l518,22l515,15l508,9l496,4l484,3l469,0l451,0l431,3l410,4l386,8l335,19l283,33l229,49l176,68l126,89l81,110l63,123l45,134l30,147l18,157l9,169l3,180l0,190l0,202l4,212l8,219l13,227l18,230l26,235l38,235l506,54e" stroked="t" o:allowincell="f" style="position:absolute;left:5442;top:2058;width:84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6,2064" to="5526,2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2,121" path="m462,0l410,3l356,8l300,16l242,28l215,36l185,45l154,53l124,63l94,76l64,88l32,105l0,121e" stroked="t" o:allowincell="f" style="position:absolute;left:5452;top:2080;width:7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9,2000" to="5461,20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1966" to="5455,19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1932" to="5448,19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6" path="m23,126l0,1l0,0e" stroked="t" o:allowincell="f" style="position:absolute;left:5440;top:1898;width: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123" path="m22,123l22,119l0,0e" stroked="t" o:allowincell="f" style="position:absolute;left:5434;top:1864;width: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6,59" path="m3,59l3,57l0,44l0,39l3,32l8,27l16,22l25,17l35,10l46,8l56,4l80,0l101,0l110,2l117,4l122,8l123,13l126,20e" stroked="t" o:allowincell="f" style="position:absolute;left:5431;top:1840;width:19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25" path="m0,0l24,124l24,125e" stroked="t" o:allowincell="f" style="position:absolute;left:5454;top:1858;width: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1,1891" to="5463,19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126" path="m25,126l0,0l25,126xe" stroked="t" o:allowincell="f" style="position:absolute;left:5468;top:1926;width: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18" path="m24,118l0,0l24,118xe" stroked="t" o:allowincell="f" style="position:absolute;left:5474;top:1960;width:2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1,1994" to="5483,2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2046" to="5449,2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2030" to="5515,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5" path="m0,0l7,88l17,105e" stroked="t" o:allowincell="f" style="position:absolute;left:5454;top:2080;width: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1,2059" to="5524,20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7,1620" path="m0,478l485,1620l897,1440l204,0e" stroked="t" o:allowincell="f" style="position:absolute;left:5613;top:1763;width:146;height:2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2,1159" path="m662,1117l517,1159l0,0e" stroked="t" o:allowincell="f" style="position:absolute;left:5580;top:1838;width:108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5,1328" path="m0,0l68,68l405,1232l223,1328e" stroked="t" o:allowincell="f" style="position:absolute;left:5504;top:1849;width:65;height:2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49,2088" to="5710,2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0,2053" to="5706,20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308" path="m0,308l1979,201l1982,178l1985,124l1985,94l1983,64l1983,51l1982,39l1979,30l1977,24l1969,13l1962,5l1953,3l1945,0l1934,0l1930,3e" stroked="t" o:allowincell="f" style="position:absolute;left:4056;top:2502;width:326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6,263" path="m0,0l717,260l726,263e" stroked="t" o:allowincell="f" style="position:absolute;left:4026;top:2557;width:11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79,1658" path="m0,1616l24,1624l61,1634l109,1645l137,1649l165,1654l197,1655l229,1658l262,1658l299,1655l332,1650l367,1643l417,1634l494,1619l589,1599l705,1575l834,1551l972,1524l1116,1498l1261,1469l1405,1443l1544,1416l1671,1391l1782,1370l1879,1353l1951,1340l1997,1331l2012,1328l2022,1325l2046,1321l2080,1315l2125,1303l2147,1295l2172,1286l2197,1274l2220,1264l2245,1249l2269,1233l2290,1215l2311,1196l2389,1113l2461,1036l2515,979l2536,958l2556,936l2601,881l2630,845l2655,805l2667,786l2676,765l2685,745l2692,724l2709,664l2732,566l2765,449l2796,323l2827,200l2854,98l2871,26l2879,0e" stroked="t" o:allowincell="f" style="position:absolute;left:4145;top:2334;width:473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86" path="m0,33l88,67l113,76l139,81l168,85l195,86l224,85l254,81l284,76l316,70l378,55l444,37l509,17l576,0e" stroked="t" o:allowincell="f" style="position:absolute;left:4153;top:2543;width:9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4,1060" path="m0,1060l76,1049l158,1036l244,1024l328,1014l405,1001l475,992l526,984l558,977l579,974l599,967l619,960l636,952l654,942l670,931l686,919l701,907l751,857l829,782l869,744l908,709l939,680l963,660l979,647l993,634l1005,616l1018,592l1028,566l1039,531l1049,486l1060,431l1074,367l1091,296l1111,224l1133,156l1153,94l1168,45l1179,12l1184,0e" stroked="t" o:allowincell="f" style="position:absolute;left:4384;top:2349;width:194;height:1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4,145" path="m0,0l328,140l344,145e" stroked="t" o:allowincell="f" style="position:absolute;left:4073;top:2554;width:55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60,1459" path="m0,1425l29,1433l65,1439l108,1446l156,1454l204,1458l229,1459l250,1459l271,1458l293,1455l328,1450l394,1441l486,1426l598,1409l729,1388l870,1365l1023,1340l1178,1315l1331,1290l1480,1268l1621,1244l1746,1225l1855,1206l1941,1193l2000,1184l2026,1180l2048,1176l2075,1171l2105,1163l2136,1150l2155,1143l2174,1133l2194,1121l2215,1109l2236,1094l2258,1075l2280,1058l2304,1036l2334,1008l2365,978l2399,948l2435,914l2471,883l2508,849l2545,815l2580,779l2605,756l2628,730l2651,703l2670,675l2690,644l2704,616l2716,586l2725,559l2741,486l2759,410l2779,333l2798,254l2818,179l2835,110l2850,50l2860,0e" stroked="t" o:allowincell="f" style="position:absolute;left:4129;top:2344;width:470;height:2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5,147" path="m0,27l181,122l202,130l257,141l296,146l341,147l365,146l390,143l415,142l443,137l512,122l602,103l707,82l813,57l913,36l996,18l1053,3l1075,0e" stroked="t" o:allowincell="f" style="position:absolute;left:4123;top:2546;width:176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8,246" path="m0,116l4,132l16,170l21,181l28,191l33,200l41,208l49,217l58,225l68,230l80,233l119,241l144,245l156,245l160,246l190,237l254,220l291,208l325,198l350,187l365,181l375,171l385,160l394,147l403,131l411,113l415,97l418,88l418,81l418,72l415,65l405,38l394,17l385,5l381,0l0,116xe" stroked="t" o:allowincell="f" style="position:absolute;left:4556;top:2308;width:67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5,132" path="m0,124l9,128l19,130l31,132l47,132l61,132l80,130l95,124l114,119l161,105l216,88l245,79l267,69l285,63l296,55l310,43l322,27l331,12l335,0e" stroked="t" o:allowincell="f" style="position:absolute;left:4564;top:2320;width:54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67,1315" path="m0,1315l23,1315l23,1297l27,1259l32,1237l40,1219l45,1210l50,1205l57,1201l65,1201l73,1201l80,1204l87,1206l95,1212l107,1225l117,1239l131,1264l135,1276l147,1271l177,1256l222,1234l275,1209l330,1180l381,1151l405,1137l426,1125l442,1115l456,1104l515,1054l592,989l628,956l660,926l671,914l680,904l686,892l688,885l688,874l690,854l692,834l697,811l701,799l705,787l710,777l717,765l726,756l736,745l747,736l760,727l786,714l806,701l820,689l832,676l841,665l848,654l855,639l862,625l871,599l883,557l897,506l912,447l917,419l922,392l926,366l927,341l927,320l926,301l926,295l922,287l921,282l917,279l910,271l905,265l900,256l893,245l891,234l887,224l885,212l883,201l883,190l883,177l885,167l888,156l892,147l897,139l905,131l912,124l938,105l956,90l963,81l967,79l961,72l951,57l946,47l940,37l936,25l935,14l935,0e" stroked="t" o:allowincell="f" style="position:absolute;left:4591;top:2236;width:158;height:2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649" path="m258,649l261,631l265,614l270,596l279,564l283,551l278,535l259,489l235,424l203,345l169,264l134,186l116,153l98,120l84,95l70,76l28,28l8,6l0,0e" stroked="t" o:allowincell="f" style="position:absolute;left:4702;top:2129;width:45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16,525" path="m1416,486l1415,495l1410,509l1404,517l1399,522l1394,522l1390,525l1385,522l1380,521l1374,517l1367,510l1360,504l1352,492l1339,467l1325,440l1297,385l1282,347l1279,340l1270,331l1257,322l1242,311l1204,289l1160,264l1111,239l1067,216l1026,195l999,180l970,167l932,152l894,137l852,121l784,99l754,89l755,97l757,116l757,129l754,141l751,146l749,154l745,159l741,162l729,174l716,180l704,187l690,192l682,195l675,195l669,192l661,191l652,189l645,184l639,179l630,171l615,154l602,136l590,116l580,97l569,79l559,65l554,60l546,56l539,52l532,51l499,47l432,42l347,34l251,24l157,14l77,6l21,1l0,0e" stroked="t" o:allowincell="f" style="position:absolute;left:4469;top:2049;width:232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419" path="m0,419l22,415l66,403l91,394l112,382l121,374l129,367l131,360l134,352l134,324l135,282l135,229l135,172l134,145l131,119l130,94l126,70l121,52l116,37l112,32l109,27l104,25l100,23l66,15l41,9l24,3l19,0e" stroked="t" o:allowincell="f" style="position:absolute;left:4745;top:2223;width:21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08,925" path="m3002,925l3005,906l3008,861l3007,849l3005,833l3003,818l3000,804l2995,788l2987,774l2981,760l2970,748l2931,703l2905,671l2888,651l2882,646l2885,641l2886,626l2886,618l2885,609l2881,598l2876,589l2868,580l2860,571l2850,561l2838,553l2825,546l2810,543l2801,543l2792,543l2783,545l2775,549l2730,570l2723,574l2695,555l2626,513l2585,488l2542,464l2501,443l2468,426l2406,399l2348,376l2306,356l2288,351l2288,288l2288,284l2287,278l2282,271l2275,265l2263,259l2250,253l2207,238l2157,224l2135,219l2113,213l2096,211l2083,211l2062,216l2042,221l2028,228l2022,229l1367,144l1361,143l1343,136l1333,134l1322,131l1308,130l1296,131l1255,136l1242,140l738,110l736,98l720,66l707,50l691,34l682,26l672,21l661,16l648,13l626,9l602,9l580,11l558,16l541,21l526,30l520,35l513,41l510,46l507,51l492,85l487,94l478,89l458,79l445,71l431,66l416,63l402,63l385,64l376,66l373,68l373,69l376,64l376,54l373,46l368,41l357,34l342,30l296,20l236,9l202,4l170,1l138,0l110,1l95,5l85,11l72,16l62,25l43,45l28,66l12,88l0,106e" stroked="t" o:allowincell="f" style="position:absolute;left:4232;top:2009;width:495;height:1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60,1618" path="m1460,0l1452,9l1447,17l1440,20l1435,24l1410,30l1367,39l1312,52l1252,64l1192,77l1138,88l1097,97l1076,102l1071,104l1067,104l1065,102l1061,100l1053,93l1046,84l1040,75l1032,67l1023,60l1012,55l993,55l961,58l921,64l875,75l851,80l828,88l807,97l786,105l768,115l750,128l736,140l727,153l718,168l711,180l707,190l705,203l698,220l698,237l702,257l706,263l677,284l613,334l578,364l542,394l511,425l490,448l451,495l410,544l392,565l376,580l366,593l358,597l338,593l307,587l290,584l271,583l262,584l253,587l247,588l241,593l228,602l220,612l211,622l206,633l201,643l198,655l198,669l202,684l210,698l216,710l223,723l232,734l237,744l241,755l241,760l241,765l240,769l236,774l226,794l206,832l183,879l156,938l143,972l133,1005l122,1039l112,1074l105,1109l100,1145l96,1179l96,1213l100,1319l103,1385l105,1417l105,1425l88,1424l55,1428l46,1429l36,1433l27,1437l20,1440l12,1447l7,1452l3,1462l0,1472l0,1492l3,1513l8,1532l18,1552l23,1560l31,1568l37,1574l46,1582l55,1589l63,1594l75,1598l85,1603l105,1608l121,1618e" stroked="t" o:allowincell="f" style="position:absolute;left:3991;top:2026;width:239;height:2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826" path="m0,0l9,6l16,15l21,32l26,52l39,79l64,134l97,210l139,296l179,382l216,459l232,491l247,517l259,535l267,546l279,555l284,562l287,567l287,571l284,576l280,576l269,585l245,610l230,624l220,639l215,645l211,654l209,660l207,666l209,679l215,687l221,696l230,706l250,720l269,734l275,737l280,739l287,739l294,741l310,739l326,736l340,732l355,730l357,730l364,730l365,730l367,732l376,739l394,751l419,766l446,782l476,797l505,810l530,821l546,826e" stroked="t" o:allowincell="f" style="position:absolute;left:4011;top:2293;width:89;height:1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8,21" path="m668,21l650,20l604,16l538,12l461,7l381,4l311,0l283,0l258,0l238,1l228,4l215,9l204,12l193,14l180,16l150,17l109,17l64,16l30,16l9,14l0,14e" stroked="t" o:allowincell="f" style="position:absolute;left:4318;top:2042;width:109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8,71" path="m668,8l655,8l624,7l579,5l524,3l463,1l402,1l344,0l297,1l275,1l253,5l229,8l204,13l155,25l107,37l64,50l30,60l9,68l0,71e" stroked="t" o:allowincell="f" style="position:absolute;left:4170;top:2038;width:10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8,78" path="m168,0l131,14l78,38l28,63l0,78e" stroked="t" o:allowincell="f" style="position:absolute;left:4110;top:2062;width:2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3,87" path="m0,87l378,64l380,66l385,70l399,74l423,80l438,82l456,80l474,76l489,71l518,61l529,55l903,0e" stroked="t" o:allowincell="f" style="position:absolute;left:4381;top:2463;width:147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5,148" path="m0,148l315,127l317,121l322,105l326,93l331,83l340,75l348,66l361,58l377,50l396,41l417,32l438,25l460,20l480,16l497,13l535,13l581,8l620,3l636,0l743,66l881,63l895,92e" stroked="t" o:allowincell="f" style="position:absolute;left:4382;top:2445;width:146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1,557" path="m0,533l11,538l36,547l51,551l66,555l83,557l95,555l101,550l114,541l131,526l151,508l199,462l253,410l305,352l355,297l376,272l394,250l409,230l419,216l424,202l431,186l436,168l440,150l445,115l449,80l451,22l449,0e" stroked="t" o:allowincell="f" style="position:absolute;left:4661;top:2336;width:73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6,2319" to="4781,23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09;top:1635;width:1643;height:967">
                  <v:shape id="shape_0" coordsize="702,849" path="m296,0l317,3l338,4l360,8l381,13l401,18l420,25l440,33l460,42l477,52l495,60l512,73l530,84l546,98l560,110l576,124l591,140l602,155l617,170l627,189l640,207l648,224l660,242l668,262l676,280l682,300l688,320l693,342l697,363l698,384l700,405l702,427l700,448l698,469l697,489l693,508l690,528l685,547l677,567l672,584l663,602l656,620l645,638l636,654l613,685l588,715l572,684l563,672l182,788l182,794l186,808l191,828l202,849l165,840l127,829l93,815l60,798l30,778l0,757e" stroked="t" o:allowincell="f" style="position:absolute;left:4526;top:2198;width:114;height:1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7,758" path="m154,758l127,733l102,704l80,676l60,645l42,611l27,579l15,543l6,505l1,468l0,428l1,406l4,385l5,364l9,343l14,321l19,301l26,281l34,263l42,243l52,225l61,208l74,190l85,171l99,156l111,141l125,125l140,111l156,99l171,85l190,74l207,61l225,53l242,43l262,34l281,26l301,19l320,14l342,9l364,5l385,4l406,1l427,0e" stroked="t" o:allowincell="f" style="position:absolute;left:4501;top:2198;width:69;height:1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1,2198" to="4573,2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80,1930" path="m716,1930l756,1920l795,1908l835,1896l874,1880l911,1863l947,1846l984,1826l1019,1805l1052,1783l1086,1758l1119,1733l1149,1707l1179,1681l1207,1652l1235,1622l1262,1592l1286,1558l1310,1526l1332,1492l1352,1457l1371,1422l1390,1385l1407,1347l1421,1308l1436,1268l1446,1228l1457,1190l1464,1147l1471,1106l1476,1063l1479,1021l1480,976l1479,926l1475,877l1467,828l1460,781l1447,733l1436,687l1420,641l1402,596l1382,553l1361,511l1339,471l1314,431l1285,392l1256,357l1226,321l1192,286l1159,253l1124,223l1086,193l1049,167l1009,142l967,120l926,96l882,76l837,58l794,45l747,31l700,20l652,11l604,6l555,2l505,0l454,2l404,6l356,11l307,20l260,31l214,45l170,58l125,76l81,96l40,120l0,142e" stroked="t" o:allowincell="f" style="position:absolute;left:4482;top:2098;width:242;height:3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4,1810" path="m473,0l432,25l394,51l357,81l322,111l288,144l254,179l224,215l195,250l168,289l143,329l119,369l98,411l79,454l60,499l45,545l33,591l20,639l13,686l5,735l3,784l0,834l3,864l3,895l5,925l8,955l13,983l17,1014l24,1041l30,1070l45,1126l64,1180l88,1234l113,1285l139,1335l170,1383l204,1429l240,1473l277,1515l318,1555l363,1591l407,1625l423,1638l440,1649l490,1680l542,1708l568,1720l594,1733l622,1745l649,1754l685,1766l720,1776l755,1785l793,1794l830,1800l868,1805l905,1809l944,1810e" stroked="t" o:allowincell="f" style="position:absolute;left:4404;top:2122;width:154;height:2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8,1380" path="m689,1380l699,1326l714,1270l729,1210l748,1151l735,1151l723,1151l690,1151l659,1148l629,1146l599,1140l567,1134l533,1126l500,1116l469,1105l452,1098l432,1091l409,1080l385,1068l363,1055l342,1041l320,1028l299,1013l278,996l258,981l239,965l220,948l202,929l185,910l168,890l152,871l135,850l122,829l108,808l95,784l83,763l70,740l59,715l50,691l42,666l33,641l25,618l19,590l13,564l10,539l7,513l3,484l0,458l0,431l3,394l4,356l10,321l15,285l24,250l33,216l45,183l58,150l72,119l88,86l105,56l125,28l144,0e" stroked="t" o:allowincell="f" style="position:absolute;left:4446;top:2193;width:122;height:2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99,1649" path="m0,291l21,262l45,237l68,211l93,187l119,165l148,144l176,124l204,105l235,86l266,71l299,56l330,44l364,31l398,22l433,14l469,9l504,4l541,1l579,0l614,1l651,4l686,9l723,14l758,22l791,31l825,44l858,56l889,71l921,86l951,105l979,124l1008,144l1036,165l1063,187l1088,211l1110,237l1134,262l1155,291l1174,319l1194,347l1211,377l1228,410l1241,441l1254,474l1266,507l1275,541l1284,576l1290,612l1295,647l1296,685l1299,722l1299,749l1296,777l1293,804l1290,830l1286,856l1279,884l1274,910l1266,935l1258,961l1249,986l1239,1010l1228,1034l1215,1057l1203,1080l1189,1101l1174,1125l1160,1146l1144,1165l1126,1186l1110,1206l1093,1226l1074,1244l1054,1261l1034,1277l1015,1294l994,1309l973,1324l949,1337l928,1352l905,1364l880,1375l858,1385l839,1451l824,1517l805,1584l790,1649e" stroked="t" o:allowincell="f" style="position:absolute;left:4469;top:2145;width:213;height:2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7,1044" path="m1077,1044l1021,1040l966,1034l911,1023l857,1010l806,994l752,977l704,958l654,934l606,909l560,883l514,854l469,824l426,790l386,755l347,719l310,680l274,642l240,599l209,557l179,512l150,465l124,418l100,370l79,320l60,269l42,218l27,164l15,110l6,55l0,0e" stroked="t" o:allowincell="f" style="position:absolute;left:4372;top:2280;width:176;height:1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71,1273" path="m6,1273l2,1217l0,1162l2,1102l6,1043l15,985l23,928l37,871l53,816l71,763l92,710l115,658l140,608l168,561l198,512l231,467l266,423l301,381l341,341l381,302l423,266l466,231l512,198l561,168l608,140l658,115l710,92l762,71l816,53l871,37l927,23l985,15l1042,5l1101,2l1161,0l1165,0l1171,0e" stroked="t" o:allowincell="f" style="position:absolute;left:4371;top:2070;width:191;height:2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4,144" path="m72,144l87,142l100,139l112,132l122,122l131,112l139,100l144,87l144,71l144,57l139,45l131,32l122,22l112,12l100,6l87,0l72,0l57,0l45,6l32,12l21,22l12,32l5,45l2,57l0,71l2,87l5,100l12,112l21,122l32,132l45,139l57,142l72,144xe" stroked="t" o:allowincell="f" style="position:absolute;left:4553;top:2111;width:2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5,145" path="m72,145l86,142l101,137l113,132l123,124l132,112l137,100l143,86l145,72l143,57l137,44l132,31l123,21l113,11l101,5l86,1l72,0l58,1l43,5l31,11l21,21l12,31l5,44l1,57l0,72l1,86l5,100l12,112l21,124l31,132l43,137l58,142l72,145xe" stroked="t" o:allowincell="f" style="position:absolute;left:4452;top:2153;width:2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111" path="m0,111l16,111l28,106l41,99l51,90l60,80l67,67l71,55l72,41l71,25l67,12l60,0e" stroked="t" o:allowincell="f" style="position:absolute;left:4424;top:2259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2,144" path="m132,33l123,22l113,13l100,7l88,0l72,0l58,0l45,7l33,13l22,22l13,33l5,45l0,58l0,74l0,88l5,100l13,113l22,123l33,132l45,139l58,144l72,144e" stroked="t" o:allowincell="f" style="position:absolute;left:4413;top:2253;width:20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5,147" path="m73,147l88,144l102,140l114,134l124,125l134,114l139,102l144,88l145,73l144,59l139,45l134,33l124,22l114,13l102,8l88,3l73,0l59,3l45,8l33,13l22,22l13,33l5,45l3,59l0,73l3,88l5,102l13,114l22,125l33,134l45,140l59,144l73,147xe" stroked="t" o:allowincell="f" style="position:absolute;left:4454;top:2352;width:2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5,145" path="m73,145l87,144l102,140l114,133l124,124l133,113l140,101l144,86l145,73l144,58l140,44l133,31l124,21l114,13l102,6l87,1l73,0l59,1l44,6l32,13l22,21l13,31l8,44l2,58l0,73l2,86l8,101l13,113l22,124l32,133l44,140l59,144l73,145xe" stroked="t" o:allowincell="f" style="position:absolute;left:4655;top:2351;width:2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4,144" path="m73,144l88,144l100,139l113,131l123,122l132,112l139,100l144,87l144,72l144,57l139,45l132,32l123,21l113,12l100,5l88,2l73,0l58,2l45,5l33,12l22,21l13,32l5,45l3,57l0,72l3,87l5,100e" stroked="t" o:allowincell="f" style="position:absolute;left:4697;top:2250;width:2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44" path="m0,0l8,12l17,22l28,31l40,39l53,44l68,44e" stroked="t" o:allowincell="f" style="position:absolute;left:4697;top:2266;width:1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6,145" path="m74,145l88,144l101,140l114,133l125,124l134,114l140,101l144,86l146,73l144,59l140,44l134,31l125,21l114,13l101,5l88,1l74,0l59,1l45,5l33,13l21,21l13,31l8,44l3,59l0,73l3,86l8,101l13,114l21,124l33,133l45,140l59,144l74,145xe" stroked="t" o:allowincell="f" style="position:absolute;left:4653;top:2148;width:23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1,761" path="m293,761l262,752l232,742l203,729l175,712l151,692l126,672l102,650l83,625l63,600l47,574l33,545l21,515l12,484l5,452l1,419l0,387l0,367l1,349l3,329l7,309l12,290l17,272l22,254l30,236l37,220l46,202l55,187l65,171l88,142l113,114l140,89l170,67l186,57l202,49l217,40l236,31l253,25l271,19l288,12l306,10l326,6l346,2l365,2l385,0l403,2l423,2l443,6l462,10l480,12l500,19l517,25l535,31l551,40l568,49l585,57l601,67l630,89l657,114l682,142l703,171l715,187l723,202l732,220l738,236l746,254l753,272l758,290l762,309l766,329l767,349l770,367l771,387l770,419l766,450l758,481l750,511e" stroked="t" o:allowincell="f" style="position:absolute;left:4507;top:2206;width:126;height:1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110" path="m59,0l47,29l34,58l17,85l0,110e" stroked="t" o:allowincell="f" style="position:absolute;left:4621;top:2290;width: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23" path="m63,123l75,120l85,116l96,111l105,104l111,95l118,85l120,74l123,61l120,49l118,36l111,28l105,18l96,10l85,5l75,1l63,0l50,1l38,5l29,10l18,18l10,28l5,36l1,49l0,61l1,74l5,85l10,95l18,104l29,111l38,116l50,120l63,123xe" stroked="t" o:allowincell="f" style="position:absolute;left:4290;top:2021;width:1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,109" path="m71,13l94,26l94,55l94,81l71,96l46,109l22,96l0,81l0,55l0,26l22,13l46,0e" stroked="t" o:allowincell="f" style="position:absolute;left:4291;top:2022;width:14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99,2022" to="4301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22" path="m62,122l74,121l85,117l95,112l105,105l111,96l117,85l120,72l122,62l120,50l117,37l111,27l105,17l95,11l85,6l74,2l62,0l50,2l37,6l29,11l17,17l10,27l5,37l1,50l0,62l1,72l5,85l10,96l17,105l29,112l37,117l50,121l62,122xe" stroked="t" o:allowincell="f" style="position:absolute;left:4437;top:2030;width:1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07" path="m71,11l93,26l93,52l93,81l71,95l46,107l22,95l0,81l0,52l0,26l22,11l46,0e" stroked="t" o:allowincell="f" style="position:absolute;left:4439;top:2031;width:14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46,2031" to="4448,2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112" path="m0,112l11,110l23,107l33,101l43,92l49,84l55,75l58,62l60,50l58,37l55,27l49,16l43,7l33,0e" stroked="t" o:allowincell="f" style="position:absolute;left:4577;top:2048;width: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,122" path="m94,10l84,5l72,1l61,0l49,1l37,5l27,10l19,17l11,26l4,37l0,47l0,60l0,72l4,85l11,94l19,102l27,111l37,117l49,120l61,122e" stroked="t" o:allowincell="f" style="position:absolute;left:4566;top:2046;width:1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,110" path="m72,13l94,27l94,55l94,82l72,95l48,110l23,95l0,82l0,55l0,27l23,13l48,0e" stroked="t" o:allowincell="f" style="position:absolute;left:4568;top:2047;width:14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6,2047" to="4578,2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1,120" path="m112,90l106,101l97,107l89,115l76,119l65,120l52,120l42,117l30,111l21,105l12,96l6,86l2,76l0,64l1,52l2,40l9,30l15,19l24,10l35,5l45,1l56,0l69,0l79,1l91,7l100,14l110,22l115,34l120,44l121,55l121,67l119,80l112,90xe" stroked="t" o:allowincell="f" style="position:absolute;left:4688;top:2104;width:1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,109" path="m72,96l48,109l25,96l0,83l0,54l2,28l25,13l48,0l73,13l95,28l95,55l95,83e" stroked="t" o:allowincell="f" style="position:absolute;left:4691;top:2104;width:14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1,2118" to="4703,2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0,122" path="m114,92l106,101l98,110l86,116l76,121l64,122l53,121l40,120l30,113l19,107l13,98l5,87l1,76l0,66l0,53l4,43l6,31l14,21l23,12l34,7l44,2l56,0l68,2l80,3l90,10l101,16l108,25l115,36l119,46l120,57l120,70l116,80l114,92xe" stroked="t" o:allowincell="f" style="position:absolute;left:4747;top:2229;width:1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0" path="m71,96l47,110l22,96l0,84l0,55l0,29l22,14l47,0l71,14l93,29l93,55l93,84e" stroked="t" o:allowincell="f" style="position:absolute;left:4749;top:2230;width:14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60,2244" to="4762,2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3,121" path="m114,91l108,100l99,109l89,114l76,119l66,121l54,121l44,117l31,112l23,105l13,96l8,87l4,76l0,64l3,52l4,41l10,30l16,20l25,11l36,6l46,2l58,0l70,0l80,2l93,7l101,15l110,24l116,34l121,45l123,55l123,67l120,80l114,91xe" stroked="t" o:allowincell="f" style="position:absolute;left:4708;top:2359;width:1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,108" path="m70,95l47,108l25,94l0,82l0,53l0,27l25,13l47,0l70,13l95,27l95,53l95,82e" stroked="t" o:allowincell="f" style="position:absolute;left:4711;top:2359;width:14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2,2373" to="4725,2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0,121" path="m113,91l106,101l97,108l86,115l76,118l63,121l52,121l40,117l30,112l18,105l12,96l5,87l1,76l0,63l0,53l3,41l6,30l13,20l22,12l33,5l43,2l56,0l67,0l80,2l90,7l101,13l107,23l115,33l118,45l120,57l120,67l116,80l113,91xe" stroked="t" o:allowincell="f" style="position:absolute;left:4594;top:2436;width:1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,108" path="m71,95l48,108l23,95l0,81l0,53l0,26l23,11l48,0l71,11l94,26l94,55l94,81e" stroked="t" o:allowincell="f" style="position:absolute;left:4597;top:2436;width:14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7,2450" to="4609,24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23" path="m26,0l19,9l10,18l0,23e" stroked="t" o:allowincell="f" style="position:absolute;left:4459;top:2472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22" path="m87,115l76,120l66,122l53,120l41,119l30,114l21,106l12,97l7,86l2,76l0,65l0,54l3,42l8,30l16,21l25,12l33,7l46,1l57,0l70,1l80,4l91,9l101,16l110,25l116,35l118,46l121,56l121,69l118,80l113,92e" stroked="t" o:allowincell="f" style="position:absolute;left:4444;top:2457;width:1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,110" path="m70,96l48,110l23,96l0,84l0,55l0,29l24,15l48,0l70,15l95,29l95,55l95,84e" stroked="t" o:allowincell="f" style="position:absolute;left:4447;top:2457;width:14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58,2471" to="4460,24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20" path="m9,92l4,81l3,69l0,59l3,46l5,35l12,25l18,16l29,9l39,4l52,0l63,0l75,0l85,4l97,10l105,17l112,26l118,39l122,50l122,62l122,72l118,84l110,94l103,102l94,111l82,117l72,119l59,120l48,119l38,115l27,110l18,101l9,92xe" stroked="t" o:allowincell="f" style="position:absolute;left:4046;top:2393;width:1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6,110" path="m0,57l0,31l24,16l46,0l71,12l95,27l96,54l96,80l74,96l50,110l28,97l3,86e" stroked="t" o:allowincell="f" style="position:absolute;left:4049;top:2395;width:14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49,2404" to="4049,24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1,105" path="m8,94l3,84l0,72l0,60l2,48l5,38l11,27l17,18l28,10l38,4l50,2l62,0l72,2l85,5l93,10l105,19l112,29l117,39l121,52l121,62l118,74l115,85l110,95l102,105e" stroked="t" o:allowincell="f" style="position:absolute;left:3991;top:2265;width:18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,29" path="m94,11l84,18l73,23l63,26l50,29l39,26l28,23l18,18l8,9l0,0e" stroked="t" o:allowincell="f" style="position:absolute;left:3992;top:2280;width:14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7,110" path="m0,56l0,30l24,14l47,0l70,12l95,25l97,52l97,80l74,94l50,110l28,95l3,82e" stroked="t" o:allowincell="f" style="position:absolute;left:3993;top:2266;width:14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3,2276" to="3993,2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1,123" path="m17,19l26,10l36,5l47,1l60,0l70,1l82,5l93,10l102,18l111,26l116,36l120,49l121,60l120,73l116,83l111,94l103,103l95,111l85,116l72,120l61,123l48,120l38,116l27,111l17,104l10,95l5,85l1,73l0,61l1,49l2,39l10,28l17,19xe" stroked="t" o:allowincell="f" style="position:absolute;left:4026;top:2125;width:1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106" path="m40,8l66,0l85,20l105,39l98,66l91,93l66,100l40,106l20,88l0,68l6,43l13,16e" stroked="t" o:allowincell="f" style="position:absolute;left:4026;top:2127;width:1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8,2127" to="4031,21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1,123" path="m17,19l26,10l36,5l47,2l60,0l72,2l82,5l93,10l102,18l111,27l116,38l120,49l121,60l120,73l116,83l111,94l103,103l95,112l85,117l72,120l61,123l48,120l38,117l27,112l18,104l10,95l5,85l1,73l0,62l1,49l5,39l10,28l17,19xe" stroked="t" o:allowincell="f" style="position:absolute;left:4140;top:2034;width:1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107" path="m0,8l26,0l46,20l65,39l58,67l51,93l26,100l0,107e" stroked="t" o:allowincell="f" style="position:absolute;left:4147;top:2036;width:9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90" path="m40,90l20,71l0,51l8,26l13,0e" stroked="t" o:allowincell="f" style="position:absolute;left:4140;top:2038;width: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42,2036" to="4145,20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63,616" path="m2463,0l2448,0l2408,0l2345,0l2258,0l2158,3l2045,3l1921,3l1791,4l1660,4l1527,6l1398,8l1278,10l1168,11l1072,13l995,15l938,16l896,20l856,25l816,31l775,38l736,45l695,54l656,65l617,75l580,88l542,101l505,116l470,133l435,150l401,166l367,185l335,205l303,224l273,245l245,266l216,290l190,313l165,338l140,363l118,389l97,416l78,443l60,469l45,498l30,526l20,556l8,586l0,616e" stroked="t" o:allowincell="f" style="position:absolute;left:4064;top:2069;width:405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4,913" path="m614,913l579,899l543,883l509,867l478,849l445,829l415,808l385,787l359,764l330,740l305,717l280,692l258,664l235,637l214,608l194,579l174,549l155,519l139,487l123,455l107,423l93,389l80,355l68,322l58,288l47,253l38,218l29,182l22,147l15,110l9,74l4,38l0,0e" stroked="t" o:allowincell="f" style="position:absolute;left:4047;top:2280;width:100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70,153" path="m1861,153l0,137l4,135l16,129l45,123l89,114l156,103l249,90l370,80l525,68l616,63l714,57l817,52l925,44l1032,39l1142,34l1249,29l1351,23l1449,18l1540,14l1621,10l1692,8l1751,4l1794,2l1821,0l1830,0l1842,8l1870,25e" stroked="t" o:allowincell="f" style="position:absolute;left:4078;top:2152;width:30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7" path="m0,0l14,13l26,27l31,34l36,40l39,49l40,57e" stroked="t" o:allowincell="f" style="position:absolute;left:4386;top:2156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2,444" path="m0,444l1,431l4,420l6,406l10,394l17,379l26,364l35,347l46,331l71,297l99,264l132,229l171,192l212,159l256,127l281,111l305,97l330,82l354,69l381,56l407,44l434,35l461,25l489,17l516,10l544,4l572,0e" stroked="t" o:allowincell="f" style="position:absolute;left:4382;top:2072;width:9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04,170" path="m1845,0l0,60l1857,170l1864,161l1879,141l1887,128l1894,116l1900,103l1904,91e" stroked="t" o:allowincell="f" style="position:absolute;left:4078;top:2344;width:313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95" path="m0,0l8,19l24,40l43,67l67,95l94,127l127,159l162,193l198,227l237,258l274,290l313,319l350,343l385,364l419,380l435,385l450,392l465,395l478,395e" stroked="t" o:allowincell="f" style="position:absolute;left:4390;top:2375;width:77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1,541" path="m0,119l13,0l511,8l483,121l327,116l251,541l66,541l148,123e" stroked="t" o:allowincell="f" style="position:absolute;left:4076;top:2218;width:83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6,2237" to="4099,22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8,545" path="m548,30l535,23l494,10l464,5l428,2l407,0l383,0l358,2l332,4l294,9l260,17l227,27l197,38l168,50l144,64l120,80l99,98l80,115l62,135l48,154l35,175l25,197l15,220l9,243l4,264l2,288l0,310l0,334l4,357l7,380l13,402l19,423l28,444l39,463l52,483l64,500l78,517l95,533l112,545e" stroked="t" o:allowincell="f" style="position:absolute;left:4150;top:2215;width:89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8,499" path="m0,456l20,469l38,479l56,486l75,491l93,495l115,499l136,499l160,499l182,495l206,491l228,486l253,479l278,471l303,461l326,450l351,439l373,424l398,408l428,259l278,258l251,380l232,385l211,386l191,389l170,389l151,386l131,384l111,378l93,373l77,364l62,355l47,344l37,334l26,319l20,305l13,288l12,270l12,246l16,221l20,196l25,174l32,151l42,128l53,106l67,86l81,69l97,51l117,38l138,25l160,14l185,8l211,1l240,0l282,0l325,4l346,5l365,10l386,18l403,29e" stroked="t" o:allowincell="f" style="position:absolute;left:4169;top:2230;width:69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5,2220" to="4239,2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6,170" path="m103,10l130,4l155,0l177,0l198,4l210,7l218,10l227,14l235,20l241,25l247,32l250,37l253,46l256,54l256,62l256,69l252,77l250,85l245,94l240,102l232,110l218,126l198,139l176,151l151,160l126,166l101,170l76,170l55,166l46,164l37,160l28,156l21,151l15,145l8,140l6,132l2,126l0,117l0,110l0,101l2,92l6,85l11,76l16,69l21,60l37,46l57,32l78,20l103,10xe" stroked="t" o:allowincell="f" style="position:absolute;left:4211;top:2240;width:41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5" path="m0,10l25,4l51,0l75,0l96,4l106,6l115,10l123,15e" stroked="t" o:allowincell="f" style="position:absolute;left:4285;top:2267;width:1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,159" path="m228,5l235,9l241,14l248,21l253,28l254,35l256,43l258,51l256,60l254,66l250,76l248,83l241,91l235,99l219,115l199,129l178,140l153,150l126,155l101,159l79,159l58,155l46,154l38,150l29,145l21,141l16,136l11,129l6,121l3,115l0,108l0,99l3,90l4,83l8,74l11,66l16,58l24,51l40,35l58,21l80,10l105,0e" stroked="t" o:allowincell="f" style="position:absolute;left:4268;top:2269;width:4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7,545" path="m85,135l110,7l481,0l489,1l506,5l531,11l556,21l570,29l581,35l591,46l601,57l606,69l607,84l607,92l607,101l604,110l602,119l594,136l585,152l576,169l567,181l556,191l546,202l536,211l527,219l496,236l481,241l496,245l525,256l531,261l539,266l546,271l551,279l556,287l560,296l561,307l561,317l560,342l557,369l552,396l544,422l539,436l531,449l525,461l515,474l505,486l492,497l480,506l464,515l445,521l420,529l387,534l354,537l280,542l200,545l124,545l60,542l17,541l0,541l57,256l89,250l134,241l189,231l246,219l302,206l351,197l386,189l402,185l412,179l424,174l432,167l439,157l445,149l449,140l451,131l451,122l451,114e" stroked="t" o:allowincell="f" style="position:absolute;left:4244;top:2218;width:98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6,54" path="m366,33l364,25l360,16l352,11l344,6l332,3l320,0l305,0l241,13l184,24l131,33l86,40l51,45l22,50l6,53l0,54e" stroked="t" o:allowincell="f" style="position:absolute;left:4258;top:2231;width:59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0,16" path="m0,11l2,0l140,4l138,16e" stroked="t" o:allowincell="f" style="position:absolute;left:4077;top:2237;width:2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7,2239" to="4098,22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5,534" path="m445,0l416,114l261,108l184,534l0,534l2,521l175,521l251,96l407,101l432,0e" stroked="t" o:allowincell="f" style="position:absolute;left:4089;top:2221;width:72;height: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0,2221" to="4160,2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5,389" path="m435,8l431,7l423,0l391,83l374,72l353,64l334,59l313,58l270,54l228,54l199,55l173,62l148,68l126,79l105,92l85,105l69,123l55,140l41,160l30,182l20,205l13,228l8,250l4,275l0,300l0,324l1,343l8,360l16,375l26,389l20,379l14,364l10,350l9,337l10,312l13,287l16,263l21,240l30,217l39,194l50,173l64,153l78,134l96,118l114,104l135,92l158,80l181,72l208,68l236,67l279,67l321,68l343,72l364,77l383,84l403,93e" stroked="t" o:allowincell="f" style="position:absolute;left:4171;top:2221;width:70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7,2222" to="4241,22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0,85" path="m0,0l10,13l21,23l31,32l43,43l56,49l70,58l82,65l101,73l120,78l140,82l158,83l180,85l203,83l226,82l250,78l275,73l297,65l322,57l347,48l372,37l395,23l420,9e" stroked="t" o:allowincell="f" style="position:absolute;left:4163;top:2300;width:6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1,228" path="m429,164l451,149l481,0l470,0l442,137l417,153l395,168l370,179l347,190l322,200l297,208l272,215l250,220l226,224l204,228l180,228l159,228l137,224l119,220l100,215l82,208l60,195l36,179l17,162l0,144e" stroked="t" o:allowincell="f" style="position:absolute;left:4162;top:2274;width:78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2,2298" to="4162,2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147" path="m241,11l246,21l249,30l249,37l249,46l246,54l242,62l237,71l232,79l227,87l211,101l191,116l170,129l145,137l121,144l97,146l76,147l55,144l37,141l21,134l14,129l9,122l4,117l0,112l11,119l24,126l39,131l56,135l75,135l94,134l115,131l135,125l160,116l182,104l202,91l216,75l224,67l229,59l234,50l236,42l240,34l240,27l240,19l237,11l236,6l232,0e" stroked="t" o:allowincell="f" style="position:absolute;left:4214;top:2246;width:4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2,2246" to="4252,2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4,64" path="m2,53l20,49l42,45l72,40l109,34l149,28l194,20l244,11l295,0l307,0l316,0l326,3l334,6l341,9l346,13l350,19l354,24l344,19l334,15l320,13l304,13l241,24l182,34l131,43l85,53l50,58l24,61l5,64l0,64e" stroked="t" o:allowincell="f" style="position:absolute;left:4260;top:2231;width:5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0,2239" to="4260,22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150" path="m48,0l54,7l56,17l60,25l60,34l60,44l59,57l55,68l43,94l30,117l16,137l0,150e" stroked="t" o:allowincell="f" style="position:absolute;left:4336;top:2228;width: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6,194" path="m75,157l61,170l46,181l34,189l25,194l8,189l0,186l15,181l46,164l55,156l65,147l75,136l86,126l95,114l104,97l113,81l121,64l123,54l126,45l126,35l126,29l126,20l123,12l121,7l118,0e" stroked="t" o:allowincell="f" style="position:absolute;left:4324;top:2227;width:19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3,2227" to="4343,2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2,273" path="m551,8l557,20l560,32l562,45l560,70l557,96l551,125l545,151l537,165l532,177l524,190l515,202l504,213l494,223l479,235l462,243l444,250l419,257l389,261l355,266l279,270l199,273l122,273l60,271l16,270l0,270l2,257l37,258l89,261l152,261l221,261l292,257l360,252l389,248l415,243l436,237l454,231l470,222l482,213l495,202l505,190l515,177l521,165l529,152l534,138l542,112l547,85l550,58l551,33l551,23l550,15l547,7l545,0e" stroked="t" o:allowincell="f" style="position:absolute;left:4246;top:2265;width:9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36,2265" to="4336,2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6,126" path="m0,0l368,114l380,118l407,123l423,124l443,126l462,126l482,124l500,121l515,115l525,110l533,105l542,96l546,90e" stroked="t" o:allowincell="f" style="position:absolute;left:4750;top:2131;width:8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9,1297" path="m250,916l359,1297l509,1247l112,0l96,2l59,3l39,5l21,11l15,15l7,17l4,23l0,27l0,37l0,48l4,58l9,71l21,100l36,137l41,156l42,176l45,192l45,203e" stroked="t" o:allowincell="f" style="position:absolute;left:4727;top:2116;width:82;height:2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0,453" path="m4,0l1,19l0,25l150,453e" stroked="t" o:allowincell="f" style="position:absolute;left:4733;top:2149;width:23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110" path="m55,110l66,110l76,106l85,101l95,95l101,88l105,76l109,68l110,55l109,45l105,34l101,25l95,16l85,11l76,6l66,3l55,0l45,3l34,6l24,11l16,16l9,25l4,34l0,45l0,55l0,68l4,76l9,88l16,95l24,101l34,106l45,110l55,110xe" stroked="t" o:allowincell="f" style="position:absolute;left:4732;top:2123;width:1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43,85l52,85l59,82l67,78l73,72l79,67l83,60l84,51l85,42l84,33l83,27l79,20l73,12l67,7l59,3l52,2l43,0l34,2l25,3l19,7l13,12l8,20l4,27l0,33l0,42l0,51l4,60l8,67l13,72l19,78l25,82l34,85l43,85xe" stroked="t" o:allowincell="f" style="position:absolute;left:4734;top:2125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1,1075" path="m0,35l331,1075l421,1022l106,0l90,0l76,2l61,3l47,7l35,12l22,20l10,26l0,35xe" stroked="t" o:allowincell="f" style="position:absolute;left:4840;top:2120;width:68;height:1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29" path="m0,21l10,25l22,26l34,29l43,26l53,24l63,18l73,11l80,0e" stroked="t" o:allowincell="f" style="position:absolute;left:4846;top:2136;width:1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76" path="m21,76l27,76l35,75l42,71l47,66l52,61l56,54l57,46l57,40l57,31l56,24l52,19l47,12l42,7l35,4l27,2l21,0l11,2l5,4l0,7e" stroked="t" o:allowincell="f" style="position:absolute;left:4848;top:2124;width:8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9" path="m19,0l11,5l8,12l4,17l3,24l0,33l3,39l4,47l8,54l11,59l19,64l24,68l30,69l40,69e" stroked="t" o:allowincell="f" style="position:absolute;left:4844;top:2125;width:5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,70" path="m0,20l52,70l90,59l94,0e" stroked="t" o:allowincell="f" style="position:absolute;left:4737;top:2146;width:1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10,2291" to="4892,23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1,809" path="m0,0l117,319l261,809e" stroked="t" o:allowincell="f" style="position:absolute;left:4824;top:2161;width:4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3,241" path="m0,241l10,233l39,209l81,178l133,140l186,103l238,68l260,53l281,40l299,31l315,26l356,14l383,5l399,1l403,0e" stroked="t" o:allowincell="f" style="position:absolute;left:4806;top:2247;width:65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1,225" path="m0,0l18,11l64,35l131,71l209,111l288,152l359,190l410,215l435,225l445,225l461,221l480,219l500,211l535,200l551,197e" stroked="t" o:allowincell="f" style="position:absolute;left:4770;top:2182;width:9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0,219" path="m0,152l11,144l41,125l84,98l135,68l164,54l194,39l221,27l250,17l276,8l304,3l316,0l326,0l338,0l348,3l369,8l394,17l423,29l453,43l518,75l585,113l649,148l708,182l753,207l780,219e" stroked="t" o:allowincell="f" style="position:absolute;left:4876;top:2121;width:127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0,989" path="m0,989l9,977l30,947l64,902l102,847l140,790l178,733l209,684l229,644l239,625l254,600l273,568l298,533l352,453l412,368l468,287l518,217l552,169l564,152l568,149l572,147l580,137l587,123l595,104l603,77l607,60l608,43l610,22l610,0e" stroked="t" o:allowincell="f" style="position:absolute;left:4892;top:1972;width:99;height:1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695" path="m0,695l0,643l2,577l5,542l9,504l13,467l19,428l27,387l35,348l48,310l62,272l78,235l95,200l107,184l119,169l129,153l144,138l190,89l225,53l250,28l268,13l285,2l289,0e" stroked="t" o:allowincell="f" style="position:absolute;left:4992;top:1858;width:46;height:1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12,772" path="m0,772l17,767l66,749l135,724l215,692l255,674l296,655l335,635l372,615l405,597l431,577l444,568l452,558l461,548l466,539l475,520l482,500l490,483l495,463l504,423l509,385l511,349l512,317l512,288l512,263l515,250l521,237l532,218l545,199l576,157l612,110l681,34l712,0e" stroked="t" o:allowincell="f" style="position:absolute;left:4914;top:2152;width:116;height:1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0,543" path="m0,0l9,3l33,13l48,18l68,26l88,36l109,49l132,65l155,83l177,103l199,125l220,150l240,179l249,195l255,211l265,229l272,246l297,315l317,376l332,425l343,468l352,500l357,525l360,539l360,543e" stroked="t" o:allowincell="f" style="position:absolute;left:4930;top:2143;width:58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5,132" path="m0,0l5,8l16,24l33,49l56,75l71,88l85,100l101,110l118,119l136,127l156,130l165,132l175,130l186,130l195,127e" stroked="t" o:allowincell="f" style="position:absolute;left:4997;top:1990;width:31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8,177" path="m0,0l17,22l61,76l87,105l115,130l130,140l143,148l158,153l170,156l223,161l278,168l321,173l338,177e" stroked="t" o:allowincell="f" style="position:absolute;left:5007;top:1902;width:54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63,1954" to="4089,1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57,540" path="m0,0l7,0l29,0l61,0l101,0l146,0l194,1l240,4l284,9l339,16l456,35l629,62l842,96l1092,136l1367,181l1662,229l1961,279l2261,326l2550,374l2820,419l3061,457l3265,491l3421,516l3522,532l3557,540e" stroked="t" o:allowincell="f" style="position:absolute;left:4155;top:1951;width:585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3,766" path="m161,160l153,164l135,173l124,179l115,190l111,198l108,204l106,211l106,220l105,245l99,286l93,338l84,393l76,449l68,500l60,543l55,571l51,593l43,616l34,641l25,663l8,698l0,711l18,720l59,739l85,749l114,758l140,765l165,766l195,765l236,761l281,753l334,740l360,733l386,723l413,714l438,701l463,686l486,673l508,656l526,639l594,566l648,506l681,465l694,449l688,436l688,419l690,380l691,356l694,338l695,329l699,321l700,316l704,313l716,301l725,289l730,280l733,278l733,258l729,213l725,185l718,156l713,143l708,128l700,115l694,103l683,93l671,81l661,71l649,63l623,45l595,30l553,9l535,0e" stroked="t" o:allowincell="f" style="position:absolute;left:4751;top:1924;width:119;height:1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136" path="m30,0l75,38l52,135l0,136e" stroked="t" o:allowincell="f" style="position:absolute;left:4865;top:1975;width:11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63" path="m0,63l17,62l33,58l47,53l60,45l71,36l77,25l83,13l85,0e" stroked="t" o:allowincell="f" style="position:absolute;left:4800;top:2025;width:12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9,126" path="m169,63l167,50l161,40l155,29l144,20l131,11l117,6l101,3l84,0l67,3l51,6l37,11l25,20l15,29l7,40l2,50l0,63l2,76l7,88l15,99l25,108l37,116l51,121l67,125l84,126e" stroked="t" o:allowincell="f" style="position:absolute;left:4786;top:2015;width:2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106" path="m0,70l41,106l72,103l97,85l110,60l80,0l72,0l55,5l46,6l37,11l30,18l22,23l7,55l0,70xe" stroked="t" o:allowincell="f" style="position:absolute;left:4791;top:2016;width:17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56" path="m0,56l9,18l28,3l65,0e" stroked="t" o:allowincell="f" style="position:absolute;left:4797;top:2024;width:9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68,292" path="m0,133l9,115l28,68l39,43l50,22l59,6l64,0l83,0l117,5l135,10l150,13l163,21l172,26l175,35l180,47l183,61l184,76l188,102l188,112l852,290l862,280l883,258l894,246l907,235l915,228l922,226l949,232l997,245l1022,251l1043,258l1059,266l1065,271l1068,287l1068,292e" stroked="t" o:allowincell="f" style="position:absolute;left:4590;top:1753;width:175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54" path="m48,0l43,2l30,11l23,17l14,27l8,40l0,54e" stroked="t" o:allowincell="f" style="position:absolute;left:4609;top:1772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65" path="m0,65l1,54l5,41l10,29l18,19l21,12l26,10l31,6l38,2l43,0l50,0l59,0l65,2l93,11l106,12l110,12l111,12e" stroked="t" o:allowincell="f" style="position:absolute;left:4724;top:1786;width:1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36" path="m0,34l3,36l8,34l16,30l29,21l36,16l40,7l43,0e" stroked="t" o:allowincell="f" style="position:absolute;left:4703;top:1821;width: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05" path="m0,23l3,17l7,4l10,0l70,34l66,39l57,48l53,53l52,60l52,68l55,74l61,82l70,87l78,94l88,99l100,103l108,105l117,105l125,103l130,99l135,93l138,82l143,73l151,55l155,48e" stroked="t" o:allowincell="f" style="position:absolute;left:4710;top:1817;width:24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1,37" path="m0,0l8,0l31,4l43,10l56,15l61,19l65,24l68,29l71,37e" stroked="t" o:allowincell="f" style="position:absolute;left:4736;top:1833;width:1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4,200" path="m174,0l171,0l161,4l159,8l152,10l150,18l146,25l114,154l110,167l104,178l96,187l87,192l76,197l67,199l57,200l46,199l36,197l27,194l19,188l11,182l6,174l2,165l0,154l0,144l11,84e" stroked="t" o:allowincell="f" style="position:absolute;left:4681;top:1831;width:2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309" path="m105,0l98,0l88,5l83,9l79,14l75,21l71,30l68,50l59,85l46,130l34,179l21,228l11,270l3,299l0,309e" stroked="t" o:allowincell="f" style="position:absolute;left:4661;top:1860;width:16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529" path="m90,0l217,25l176,139l111,176l95,186l81,199l68,211l56,224l45,236l36,251l30,266l22,281l17,296l11,312l8,329l5,345l1,375l0,406l1,435l5,461l8,485l13,502l18,516l23,526l26,529l30,529l31,527l32,526e" stroked="t" o:allowincell="f" style="position:absolute;left:4753;top:1862;width:34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3,215" path="m113,0l107,11l90,39l65,85l30,143l21,160l12,178l5,195l0,215e" stroked="t" o:allowincell="f" style="position:absolute;left:4749;top:1878;width:17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209" path="m24,0l12,40l6,84l2,123l0,158l2,174l2,188l6,199l7,209e" stroked="t" o:allowincell="f" style="position:absolute;left:4746;top:1914;width:2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4,105" path="m41,105l50,104l58,100l64,96l71,89l76,81l80,73l83,63l84,51l83,41l80,33l76,24l71,15l64,9l58,4l50,0l41,0l33,0l25,4l19,9l13,15l8,24l4,33l0,41l0,51l0,63l4,73l8,81l13,89l19,96l25,100l33,104l41,105xe" stroked="t" o:allowincell="f" style="position:absolute;left:4771;top:1865;width:1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3,2058" to="4664,20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218" path="m60,0l58,12l53,46l48,67l43,92l35,118l26,143l10,185l3,207l0,216l0,218e" stroked="t" o:allowincell="f" style="position:absolute;left:4691;top:2034;width:8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91,2070" to="4759,2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186" path="m0,0l12,5l42,21l50,26l59,34l66,42l75,51l80,61l87,72l91,85l95,99l100,125l101,145l101,161l101,171l97,184l97,186e" stroked="t" o:allowincell="f" style="position:absolute;left:4809;top:2049;width:15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31,414" path="m0,199l116,94l894,0l899,0l909,4l916,8l925,10l934,18l943,26l954,39l963,55l973,73l981,96l991,123l1000,154l1006,191l1013,234l1019,310l1026,363l1030,394l1031,408l1031,414l1031,410l1031,406l1030,403e" stroked="t" o:allowincell="f" style="position:absolute;left:4709;top:2077;width:169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96" path="m0,0l4,9l12,30l25,59l36,96e" stroked="t" o:allowincell="f" style="position:absolute;left:4732;top:2096;width:4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262" path="m65,0l63,20l56,67l51,97l43,130l35,160l26,187l12,228l2,252l1,261l0,262e" stroked="t" o:allowincell="f" style="position:absolute;left:4735;top:2038;width:9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245" path="m68,0l65,20l60,66l55,94l50,124l41,151l33,176l16,211l5,233l1,241l0,245e" stroked="t" o:allowincell="f" style="position:absolute;left:4748;top:2045;width:9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195" path="m57,0l35,6l14,18l5,25l2,31l0,38l2,40l3,44l7,49l15,60l24,73l32,85l39,101l45,116l52,133l53,150l54,169l53,190l53,195l53,191l53,190e" stroked="t" o:allowincell="f" style="position:absolute;left:4699;top:2076;width: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4,33" path="m0,0l30,0l109,1l220,3l350,7l484,10l605,17l658,21l700,25l734,28l754,33e" stroked="t" o:allowincell="f" style="position:absolute;left:4815;top:2052;width:123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5,32" path="m0,0l22,0l81,0l167,2l274,5l390,9l502,14l557,18l607,23l654,27l695,32e" stroked="t" o:allowincell="f" style="position:absolute;left:4857;top:2011;width:11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96,425" path="m1253,425l1296,205l1211,185l1138,299l745,143l757,36l636,0l518,150l235,46l38,41l0,95e" stroked="t" o:allowincell="f" style="position:absolute;left:4461;top:2015;width:212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8,2075" to="4649,2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4" path="m63,34l61,7l13,0l0,21e" stroked="t" o:allowincell="f" style="position:absolute;left:4662;top:2042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42" path="m65,42l64,15l12,0l0,21e" stroked="t" o:allowincell="f" style="position:absolute;left:4568;top:2012;width:9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,156" path="m160,156l128,0l8,5l0,30e" stroked="t" o:allowincell="f" style="position:absolute;left:4417;top:2005;width:2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1,133" path="m161,133l131,0l17,1l0,36e" stroked="t" o:allowincell="f" style="position:absolute;left:4333;top:2003;width:2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21" path="m0,21l7,14l25,1l30,0l37,0e" stroked="t" o:allowincell="f" style="position:absolute;left:4337;top:1999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23" path="m0,0l5,0l13,0l20,4l27,6l34,14l42,23e" stroked="t" o:allowincell="f" style="position:absolute;left:4343;top:1999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8,40" path="m0,0l17,0l59,0l117,0l187,0l255,0l315,3l360,3l379,4l382,8l385,13l387,19l388,24l387,32l387,34l383,38l378,40l358,40l314,40l254,38l187,38l119,38l62,38l22,38l5,38e" stroked="t" o:allowincell="f" style="position:absolute;left:4357;top:2009;width:6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33" path="m0,33l1,30l5,23l11,14l21,5l26,1l31,0l39,0l45,1l52,5l60,11l69,18l77,30e" stroked="t" o:allowincell="f" style="position:absolute;left:4422;top:2000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14,2016" to="4414,20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4,222" path="m124,221l135,220l145,217l157,213l165,208l174,203l183,196l192,188l199,182l204,173l209,165l215,153l218,145l222,133l224,122l224,111l224,100l222,88l218,77l215,68l209,57l204,48l199,40l192,33l183,26l174,18l165,13l157,8l145,5l135,1l124,1l112,0l102,1l90,1l80,5l69,8l59,13l50,18l42,26l34,33l27,40l20,48l14,57l9,68l5,77l4,88l2,100l0,111l2,122l4,133l5,145l9,153l14,165l20,173l27,182l34,188l42,196l50,203l59,208l69,213l80,217l90,220l102,221l112,222e" stroked="t" o:allowincell="f" style="position:absolute;left:4192;top:1987;width:3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1,2024" to="4211,2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5,165" path="m84,165l100,163l115,158l130,150l140,140l151,128l158,114l164,99l165,82l164,65l158,50l151,38l140,25l130,14l115,7l100,2l84,0l66,2l51,7l38,14l25,25l15,38l8,50l3,65l0,82l3,99l8,114l15,128l25,140l38,150l51,158l66,163l84,165xe" stroked="t" o:allowincell="f" style="position:absolute;left:4199;top:1994;width:2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6,217" path="m138,27l186,55l186,108l186,162l138,190l91,217l46,190l0,162l0,108l0,55l46,27l91,0e" stroked="t" o:allowincell="f" style="position:absolute;left:4197;top:1989;width:2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2,1989" to="4218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5,501" path="m266,28l263,66l271,83l293,119l305,143l316,164l325,185l330,201l334,231l335,265l335,299l334,329l330,345l325,363l318,384l309,404l299,425l286,443l279,450l271,456l263,461l255,465l234,471l204,478l169,484l131,489l68,498l41,501l0,0e" stroked="t" o:allowincell="f" style="position:absolute;left:4181;top:1951;width:53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10,4113" path="m3410,0l2723,3308l2267,3732l2257,3735l2228,3744l2182,3759l2122,3777l2048,3799l1965,3824l1872,3850l1775,3878l1672,3905l1566,3933l1461,3958l1358,3979l1261,3998l1168,4014l1123,4019l1083,4025l1046,4027l1011,4028l940,4030l863,4034l783,4039l700,4044l532,4058l371,4074l225,4089l106,4102l28,4110l0,4113e" stroked="t" o:allowincell="f" style="position:absolute;left:4535;top:1845;width:561;height:6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4,322" path="m30,322l0,17l203,0l234,287e" stroked="t" o:allowincell="f" style="position:absolute;left:5231;top:1779;width:37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9,355" path="m269,317l309,306l269,0l0,25l35,355e" stroked="t" o:allowincell="f" style="position:absolute;left:5226;top:1774;width:49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31,1832" to="5234,1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9,357" path="m64,353l35,50l235,30l269,317l309,307l269,0l0,25l35,357e" stroked="t" o:allowincell="f" style="position:absolute;left:5402;top:1750;width:49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7,1808" to="5410,18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2,259" path="m182,0l212,236l27,259l0,24e" stroked="t" o:allowincell="f" style="position:absolute;left:5233;top:1789;width:34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33,1788" to="5262,17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2,257" path="m184,0l212,236l30,257l0,24e" stroked="t" o:allowincell="f" style="position:absolute;left:5411;top:1767;width:34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11,1766" to="5440,17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55" path="m36,0l38,16l40,55l40,78l38,98l36,108l35,116l31,122l30,128l6,150l0,155e" stroked="t" o:allowincell="f" style="position:absolute;left:5416;top:1809;width: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110" path="m0,0l3,15l16,55l22,73l33,91l38,98l43,103l51,107l58,110e" stroked="t" o:allowincell="f" style="position:absolute;left:5440;top:1807;width: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99" path="m10,0l10,17l10,47l10,64l7,80l5,93l0,99e" stroked="t" o:allowincell="f" style="position:absolute;left:5239;top:1831;width:0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69" path="m0,0l1,9l5,20l10,32l18,42l26,51l36,60l49,65l64,69e" stroked="t" o:allowincell="f" style="position:absolute;left:5263;top:1829;width: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38,1263" path="m0,1045l1438,1263l1027,0e" stroked="t" o:allowincell="f" style="position:absolute;left:4860;top:1637;width:236;height:2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7,1830" to="5091,1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8,1635" to="5134,18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87,2075" to="5249,20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9,2116" to="5247,2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08,3956" path="m1408,0l704,3270l698,3293l673,3354l651,3394l626,3440l596,3491l559,3546l538,3575l516,3604l491,3634l465,3663l438,3690l408,3719l376,3748l343,3775l308,3803l270,3829l231,3854l188,3876l145,3900l100,3921l51,3939l0,3956e" stroked="t" o:allowincell="f" style="position:absolute;left:4903;top:1849;width:231;height:6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95,608" path="m3795,0l3690,34l3588,68l3481,100l3376,132l3273,164l3169,194l3066,223l2968,249l2868,274l2774,297l2680,318l2591,337l2506,352l2425,363l2349,372l2275,377l2118,384l1931,397l1729,410l1531,427l1348,443l1199,455l1098,464l1061,468l1033,473l960,487l854,504l729,528l600,550l479,574l384,592l324,604l304,605l280,608l258,608l231,604l178,597l126,587l76,574l38,563l11,557l0,553e" stroked="t" o:allowincell="f" style="position:absolute;left:4278;top:2501;width:624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95,2493" to="5022,2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2444" to="5040,2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9,1981" to="3884,2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7,1948" to="3931,21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8,1792" path="m0,1792l92,1679l184,1563l275,1448l368,1330l460,1214l554,1094l648,978l742,862l837,747l932,632l1025,519l1122,409l1218,303l1315,199l1413,98l1508,0e" stroked="t" o:allowincell="f" style="position:absolute;left:3929;top:1862;width:247;height:2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0,1844" to="4237,2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58" path="m33,0l26,18l12,65l7,92l2,118l0,131l0,141l0,152l2,158e" stroked="t" o:allowincell="f" style="position:absolute;left:3922;top:2159;width:4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8,827" path="m0,827l4,823l9,816l17,806l22,795l33,772l38,763l39,740l45,681l52,596l59,495l68,388l77,286l84,198l88,136l88,115l88,96l88,78l85,62l84,50l80,37l75,28l72,20l67,12l59,5l52,0e" stroked="t" o:allowincell="f" style="position:absolute;left:4984;top:1691;width:13;height:1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9,783" path="m589,27l582,22l564,13l545,5l529,2l507,0l479,0l445,0l369,2l286,7l204,14l135,19l87,25l70,27l59,27l36,34l29,35l24,40l17,44l12,52l7,59l4,68l2,77l0,87l2,117l5,160l11,212l17,268l26,328l37,390l49,449l59,504l70,555l81,607l92,653l102,695l112,732l119,758l125,775l125,783e" stroked="t" o:allowincell="f" style="position:absolute;left:4895;top:1686;width:96;height:1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8,308" path="m169,308l185,307l199,302l214,298l228,291l240,282l253,273l263,265l274,253l283,241l290,230l297,215l303,201l305,186l308,171l308,155l308,141l305,125l303,110l297,96l290,82l283,70l274,57l263,46l253,36l240,27l228,20l214,12l199,7l185,3l169,2l155,0l139,2l123,3l109,7l95,12l80,20l68,27l55,36l45,46l34,57l25,70l19,82l12,96l8,110l3,125l0,141l0,155l0,171l3,186l8,201l12,215l19,230l25,241l34,253l45,265l55,273l68,282l80,291l95,298l109,302l123,307l139,308l155,308e" stroked="t" o:allowincell="f" style="position:absolute;left:4931;top:1773;width:49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6,1824" to="4956,1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50" path="m0,50l10,49l20,46l29,43l38,39l44,34l54,29l59,21l65,15l71,8l76,0e" stroked="t" o:allowincell="f" style="position:absolute;left:4958;top:1806;width:1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8,196" path="m185,145l189,136l193,128l194,119l195,108l198,98l195,89l194,78l193,69l189,60l185,51l180,44l174,35l168,30l163,23l153,18l147,13l138,9l129,5l119,1l109,1l100,0l89,1l79,1l70,5l62,9l53,13l45,18l38,23l32,30l24,35l19,44l13,51l10,60l7,69l4,78l3,89l0,98l3,108l4,119l7,128l10,136l13,145l19,153l24,160l32,166l38,174l45,179l53,184l62,188l70,191l79,194l89,195l100,196e" stroked="t" o:allowincell="f" style="position:absolute;left:4939;top:1783;width:31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6,1815" to="4956,1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185" path="m90,185l101,183l110,183l119,179l126,175l141,169l156,156l166,144l175,128l179,119l181,110l182,101l182,93l182,84l181,73l179,64l175,56l166,41l156,26l141,16l126,8l119,4l110,1l101,0l90,0l81,0l72,1l64,4l55,8l39,16l26,26l14,41l7,56l4,64l1,73l0,84l0,93l0,101l1,110l4,119l7,128l14,144l26,156l39,169l55,175l64,179l72,183l81,183l90,185xe" stroked="t" o:allowincell="f" style="position:absolute;left:4913;top:1697;width:29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621;top:1228;width:3361;height:1284">
                  <v:shape id="shape_0" coordsize="59,107" path="m0,107l12,105l24,101l34,96l41,89l49,80l55,71l57,59l59,49l57,36l55,25l49,15l41,7l34,0e" stroked="t" o:allowincell="f" style="position:absolute;left:4927;top:1704;width:8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7" path="m93,10l83,5l71,1l59,0l49,1l38,5l28,10l19,17l11,25l6,35l3,46l0,59l3,69l6,81l11,90l19,99l28,106l38,111l49,115l59,117e" stroked="t" o:allowincell="f" style="position:absolute;left:4918;top:1703;width:1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4,182" path="m91,182l100,182l109,181l119,179l127,176l142,167l157,156l167,142l176,127l179,119l182,110l182,101l184,90l182,81l182,72l179,64l176,55l167,41l157,26l142,16l127,7l119,4l109,2l100,0l91,0l82,0l74,2l65,4l56,7l40,16l26,26l15,41l6,55l5,64l1,72l0,81l0,90l0,101l1,110l5,119l6,127l15,142l26,156l40,167l56,176l65,179l74,181l82,182l91,182xe" stroked="t" o:allowincell="f" style="position:absolute;left:4957;top:1694;width:29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115" path="m59,115l72,115l83,112l92,106l100,100l108,90l113,80l117,68l118,56l117,46l113,35l108,25l100,16l92,8l83,3l72,0l59,0l47,0l37,3l28,8l19,16l12,25l7,35l3,46l0,56l3,68l7,80l12,90l19,100l28,106l37,112l47,115l59,115xe" stroked="t" o:allowincell="f" style="position:absolute;left:4963;top:1700;width:1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7,213" path="m0,0l7,7l25,23l43,43l57,58l70,70l99,87l140,110l184,135l230,163l273,190l293,201l307,213e" stroked="t" o:allowincell="f" style="position:absolute;left:4877;top:1837;width:4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7,268" path="m0,170l12,179l21,188l35,205l50,222l66,235l78,247l92,255l106,260l118,265l131,268l143,268l155,268l165,264l176,260l185,255l193,250l202,243l208,234l216,225l221,214l227,205l231,195l233,184l236,174l237,163l237,153l237,142l236,132l232,122l228,113l223,104l216,98l208,92l200,87l178,77l156,62l132,48l111,34l78,9l66,0e" stroked="t" o:allowincell="f" style="position:absolute;left:4928;top:1844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49" path="m0,49l6,47l19,42l27,38l36,34l42,29l49,22l66,7l75,0e" stroked="t" o:allowincell="f" style="position:absolute;left:4891;top:1837;width:1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5,116" path="m56,116l68,116l80,112l88,107l97,100l105,91l110,80l113,70l115,58l113,46l110,36l105,27l97,18l88,11l80,6l68,2l56,0l46,2l35,6l25,11l16,18l8,27l3,36l0,46l0,58l0,70l3,80l8,91l16,100l25,107l35,112l46,116l56,116xe" stroked="t" o:allowincell="f" style="position:absolute;left:4941;top:1864;width:1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2,1005" path="m42,0l48,474l0,539l12,550l34,577l45,596l54,615l55,624l58,635l55,645l54,656l52,666l52,677l55,687l59,699l67,707l73,717l82,727l92,736l124,762l140,772l152,801l177,864l203,932l219,977l222,994l222,1002l222,1005l220,1005e" stroked="t" o:allowincell="f" style="position:absolute;left:4746;top:2330;width:35;height:1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3,175" path="m0,175l9,171l26,161l38,155l44,146l48,143l51,137l53,133l53,128l53,125l55,121l59,120l60,116l69,115l78,115l95,116l103,118l116,0l195,0l196,6l201,22l208,30l214,36l221,42l230,43l238,45l246,47l251,48l256,51l263,56l266,57l263,63l260,77l259,85l259,93l260,100l266,107l289,137l303,153e" stroked="t" o:allowincell="f" style="position:absolute;left:4596;top:2484;width:48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280" path="m155,280l169,279l181,275l194,270l206,264l219,258l229,249l240,239l249,230l256,218l263,208l270,195l274,183l278,169l279,154l280,140l279,126l278,111l274,99l270,86l263,74l256,61l249,51l240,40l229,31l219,25l206,18l194,10l181,6l169,4l155,1l140,0l126,1l113,4l98,6l85,10l73,18l63,25l50,31l41,40l33,51l24,61l16,74l11,86l6,99l3,111l0,126l0,140l0,154l3,169l6,183l11,195l16,208l24,218l33,230l41,239l50,249l63,258l73,264l85,270l98,275l113,279l126,280l140,280e" stroked="t" o:allowincell="f" style="position:absolute;left:4680;top:2438;width:4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3,2484" to="4704,2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66" path="m0,66l10,63l22,60l30,56l42,53l50,47l57,41l65,33l73,26l78,17l84,8l89,0e" stroked="t" o:allowincell="f" style="position:absolute;left:4704;top:2468;width:13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,215" path="m207,149l211,139l212,129l213,116l213,106l213,95l212,85l211,74l207,65l202,55l196,46l191,39l183,30l175,25l168,17l160,12l148,6l140,4l128,1l118,0l107,0l97,0l86,1l76,4l65,6l56,12l47,17l38,25l31,30l25,39l17,46l12,55l8,65l5,74l1,85l0,95l0,106l0,116l1,129l5,139l8,149l12,157l17,166l25,175l31,182l38,190l47,196l56,202l65,205l76,209l86,212l97,215l107,215e" stroked="t" o:allowincell="f" style="position:absolute;left:4685;top:2443;width:34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3,2479" to="4703,2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,97" path="m49,97l58,95l68,93l77,88l83,82l90,76l94,67l98,57l98,47l98,38l94,30l90,21l83,13l77,6l68,2l58,0l49,0l39,0l30,2l22,6l14,13l9,21l3,30l2,38l0,47l2,57l3,67l9,76l14,82l22,88l30,93l39,95l49,97xe" stroked="t" o:allowincell="f" style="position:absolute;left:4694;top:2453;width:15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,184" path="m119,23l160,47l160,93l160,138l119,162l80,184l39,162l0,138l0,93l0,47l39,23l80,0e" stroked="t" o:allowincell="f" style="position:absolute;left:4689;top:2445;width:25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2,2445" to="4707,2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18" path="m0,118l9,118l18,115l26,114l35,110l49,102l64,92l74,79l83,63l86,54l89,45l90,37l90,28l90,18l89,9l86,0e" stroked="t" o:allowincell="f" style="position:absolute;left:4738;top:2429;width:13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7,181" path="m177,63l174,55l165,41l155,26l140,16l126,7l117,3l109,2l100,0l91,0l82,0l74,2l64,3l55,7l40,16l27,26l16,41l7,55l4,63l2,72l0,81l0,91l0,100l2,108l4,117l7,126l16,142l27,155l40,165l55,173l64,177l74,178l82,181l91,181e" stroked="t" o:allowincell="f" style="position:absolute;left:4722;top:2419;width:2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6" path="m42,86l51,86l58,84l65,79l72,74l77,68l81,61l85,53l85,44l85,34l81,28l77,19l72,13l65,8l58,4l51,0l42,0l33,0l25,4l17,8l12,13l6,19l1,28l0,34l0,44l0,53l1,61l6,68l12,74l17,79l25,84l33,86l42,86xe" stroked="t" o:allowincell="f" style="position:absolute;left:4731;top:2426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4,142" path="m92,17l124,36l124,71l124,106l92,125l62,142l32,125l0,106l0,71l0,36l32,17l62,0e" stroked="t" o:allowincell="f" style="position:absolute;left:4727;top:2422;width:1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7,2422" to="4740,2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5,206" path="m0,206l30,195l97,170l190,136l294,101l397,63l487,32l550,8l575,0e" stroked="t" o:allowincell="f" style="position:absolute;left:4680;top:2473;width:93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89" path="m0,89l3,81l12,66l17,55l25,45l37,36l50,29l77,16l97,7l107,2l110,0e" stroked="t" o:allowincell="f" style="position:absolute;left:4734;top:2449;width:16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4,39" path="m0,39l47,22l90,8l110,4l127,0l141,0l154,0e" stroked="t" o:allowincell="f" style="position:absolute;left:4652;top:2478;width:2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24" path="m0,0l5,8l15,24e" stroked="t" o:allowincell="f" style="position:absolute;left:4603;top:2460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13" path="m0,0l13,24l25,56l34,85l38,103l40,110l40,113e" stroked="t" o:allowincell="f" style="position:absolute;left:4605;top:2464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9,139" path="m0,120l16,127l59,133l82,137l107,139l130,139l147,137l164,132l180,127l192,119l205,114l222,103l229,98l224,0e" stroked="t" o:allowincell="f" style="position:absolute;left:4622;top:2428;width:3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76,763" path="m0,0l3,28l10,60l18,93l28,123l41,150l53,172l61,182l67,188l75,193l80,195l110,199l168,209l247,222l333,237l418,250l495,263l550,269l577,273l592,272l610,269l620,269l628,269l638,272l650,275l668,284l685,293l693,300l697,303l1562,463l1582,463l1608,462l1613,459l1622,459l1635,463l1650,465l1662,470l1675,474l1683,478l1690,480l1731,492l1832,513l1976,539l2137,569l2300,600l2440,627l2541,644l2578,652l2586,652l2600,653l2608,653l2617,653l2626,652l2632,648l2638,645l2647,645l2656,645l2667,649l2678,653l2688,658l2697,664l2706,669l2713,673l2731,678l2756,685l2787,690l2863,707l2951,722l3036,738l3111,750l3162,759l3181,763l3193,762l3223,758l3240,753l3256,747l3263,742l3270,738l3276,733l3278,728l3286,713l3293,695l3300,673l3310,649l3325,593l3341,533l3355,470l3366,412l3373,368l3376,352l2811,258l2803,252l2791,243l2785,238l2777,233e" stroked="t" o:allowincell="f" style="position:absolute;left:4207;top:1894;width:555;height:1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77,468" path="m2777,459l2768,455l2760,453l2751,453l2742,453l2735,456l2726,459l2711,465l2702,468l2587,444l2472,421l2357,400l2242,376l2126,354l2011,333l1896,309l1781,286l1761,274l1747,264l1735,258l1723,254l1715,254l1702,256l1685,261l1663,269l766,96l751,83l736,71l723,65l711,61l698,61l683,63l667,68l646,75l146,0l107,53l58,116l36,146l16,176l10,190l3,203l0,215l0,226e" stroked="t" o:allowincell="f" style="position:absolute;left:4207;top:1857;width:457;height: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413" path="m85,0l75,21l60,63l45,116l29,178l22,211l15,244l9,275l4,308l3,338l0,366l0,391l4,413e" stroked="t" o:allowincell="f" style="position:absolute;left:4303;top:1870;width:12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4" path="m74,0l65,22l53,60l39,110l24,169l13,232l3,293l2,322l0,348l0,373l2,394e" stroked="t" o:allowincell="f" style="position:absolute;left:4320;top:1877;width:11;height: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93" path="m75,0l64,22l52,60l39,110l25,169l13,232l4,292l3,322l0,348l0,372l3,393e" stroked="t" o:allowincell="f" style="position:absolute;left:4472;top:1904;width:11;height: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405" path="m64,0l55,22l42,62l32,115l20,175l9,240l4,301l0,330l0,359l0,384l2,405e" stroked="t" o:allowincell="f" style="position:absolute;left:4489;top:1906;width:9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61" path="m0,361l13,315l25,270l36,226l46,181l54,139l63,95l68,49l75,0e" stroked="t" o:allowincell="f" style="position:absolute;left:4639;top:1939;width:11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383" path="m0,383l9,334l21,286l34,240l44,194l56,148l68,101l76,53l85,0e" stroked="t" o:allowincell="f" style="position:absolute;left:4655;top:1938;width:12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1132" path="m1,1132l1,1115l0,1070l0,1045l1,1019l3,994l7,975l16,946l37,901l65,845l97,785l127,727l153,677l173,642l181,630l191,577l86,541l92,504l131,482l140,442l187,259l266,0e" stroked="t" o:allowincell="f" style="position:absolute;left:4736;top:1758;width:42;height:1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3,939" path="m0,939l10,904l34,822l50,778l65,737l73,720l82,707l89,695l98,690l103,685l108,677l114,668l118,655l120,625l123,595l120,538l118,513l90,492l263,0e" stroked="t" o:allowincell="f" style="position:absolute;left:4536;top:1755;width:42;height:1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827" path="m0,827l10,202l72,0e" stroked="t" o:allowincell="f" style="position:absolute;left:4563;top:1777;width:10;height:1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11" path="m0,0l5,0l14,0l21,0l26,2l34,5l39,11e" stroked="t" o:allowincell="f" style="position:absolute;left:4556;top:1839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9" path="m0,0l8,4l23,10l32,14l42,17l48,19l55,19e" stroked="t" o:allowincell="f" style="position:absolute;left:4554;top:1865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9,355" path="m0,0l47,15l165,50l337,102l532,160l727,219l898,272l1020,312l1068,329l1078,347l1079,355e" stroked="t" o:allowincell="f" style="position:absolute;left:4578;top:1774;width:177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101" path="m0,0l5,3l16,16l22,25l29,33l32,46l34,58l32,92l30,101e" stroked="t" o:allowincell="f" style="position:absolute;left:4735;top:1803;width: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4,97" path="m0,3l22,0l67,0l92,3l113,4l122,5l129,8l134,12l137,14l140,35l147,63l153,85l154,97e" stroked="t" o:allowincell="f" style="position:absolute;left:4621;top:1760;width:2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3,1732" to="4655,1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7,1736" to="4737,17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1749" to="4742,17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7,1746" to="4744,17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45,395" path="m0,0l61,25l74,26l104,30l119,33l134,35l146,40l153,43l168,58l186,76l195,85l205,92l211,97l218,98l236,98l271,101l291,101l309,102l324,105l334,107l350,116l370,128l384,137l391,143l391,148l393,165l396,187l405,216l410,230l418,245l426,258l436,272l449,285l464,297l479,306l498,315l536,326l571,335l604,340l634,342l660,342l681,340l698,336l710,331l733,313l754,293l773,276l779,270l923,310l925,321l928,343l931,356l939,367l943,372l946,376l951,380l956,381l983,385l1013,390l1036,393l1045,395e" stroked="t" o:allowincell="f" style="position:absolute;left:4575;top:1785;width:171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3,198" path="m7,0l313,96l306,111l297,127l288,140l278,152l266,163l253,172l238,178l225,186l211,190l196,195l181,196l166,198l151,198l136,198l122,196l107,193l92,187l77,181l63,170l51,160l41,147l30,135l22,120l16,106l10,90l5,76l3,60l1,46l0,33l1,21l3,10l7,0xe" stroked="t" o:allowincell="f" style="position:absolute;left:4649;top:1799;width:50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7,1793" to="4627,17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86" path="m0,0l19,0l57,1l79,4l97,9l106,12l114,15l119,21l122,27l126,40l126,52l126,64l125,72l121,86e" stroked="t" o:allowincell="f" style="position:absolute;left:4590;top:1783;width:19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4,76" path="m124,17l120,22l120,26l117,37l109,51l100,66l95,71l87,75l79,76l69,76l52,75l35,72l28,71l23,67l15,62l10,55l5,45l2,32l0,17l0,0e" stroked="t" o:allowincell="f" style="position:absolute;left:4589;top:1795;width:1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7,186" path="m93,186l104,186l113,185l122,181l130,179l147,170l159,157l172,145l178,130l182,121l185,112l185,102l187,94l185,84l185,75l182,66l178,57l172,41l159,29l147,16l130,9l122,5l113,1l104,1l93,0l84,1l75,1l67,5l58,9l42,16l29,29l17,41l8,57l7,66l3,75l0,84l0,94l0,102l3,112l7,121l8,130l17,145l29,157l42,170l58,179l67,181l75,185l84,186l93,186xe" stroked="t" o:allowincell="f" style="position:absolute;left:4573;top:1807;width:30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6,167" path="m84,167l101,165l115,162l130,153l142,144l152,132l161,117l165,102l166,83l165,68l161,52l152,38l142,25l130,14l115,7l101,2l84,0l67,2l51,7l37,14l25,25l14,38l7,52l1,68l0,83l1,102l7,117l14,132l25,144l37,153l51,162l67,165l84,167xe" stroked="t" o:allowincell="f" style="position:absolute;left:4575;top:1808;width:2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214" path="m45,0l48,1l53,9l55,14l55,19l55,26l53,35l6,159l2,171l0,184l2,195l6,205l11,214e" stroked="t" o:allowincell="f" style="position:absolute;left:4622;top:1805;width:8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,80" path="m0,53l5,63l14,68l22,73l31,78l42,80l52,80l61,80l71,77l80,72l86,65l92,55l119,0e" stroked="t" o:allowincell="f" style="position:absolute;left:4624;top:1831;width:1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,330" path="m86,0l89,1l94,10l94,17l94,27l91,40l89,56l80,82l68,118l53,165l36,211l23,255l10,293l1,321l0,330e" stroked="t" o:allowincell="f" style="position:absolute;left:4623;top:1848;width:14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6,222" path="m0,0l0,7l5,23l14,50l29,82l37,100l50,117l64,137l80,155l97,172l119,190l141,207l166,222e" stroked="t" o:allowincell="f" style="position:absolute;left:4602;top:1832;width:2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9,181" path="m0,181l11,181l40,179l61,178l84,174l110,169l139,161l169,153l199,140l229,126l260,108l275,98l290,86l304,74l317,61l332,48l346,34l359,18l369,0e" stroked="t" o:allowincell="f" style="position:absolute;left:4672;top:1850;width:59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,70" path="m0,0l15,12l36,22l58,33l87,42l116,53l147,59l181,67l213,70e" stroked="t" o:allowincell="f" style="position:absolute;left:4632;top:1873;width:3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7,199" path="m260,199l266,178l280,134l292,89l297,69l280,72l237,73l211,73l187,72l165,69l149,68l114,52l72,29l37,9l22,0l0,119l5,127l25,147l40,157l61,168l74,173l90,177l106,182l122,185l186,194l229,198l254,199l260,199xe" stroked="t" o:allowincell="f" style="position:absolute;left:4574;top:1891;width:4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8,60" path="m0,21l6,26l18,39l25,46l33,53l45,56l55,60l82,59l108,53l130,49l138,48l130,0e" stroked="t" o:allowincell="f" style="position:absolute;left:4591;top:1891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42" path="m130,21l33,0l18,21l0,42e" stroked="t" o:allowincell="f" style="position:absolute;left:4591;top:1887;width:2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57" path="m0,42l20,0l62,12l53,57e" stroked="t" o:allowincell="f" style="position:absolute;left:4600;top:1881;width:9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9,1891" to="4590,1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4,1899" to="4620,1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6,162" path="m0,97l10,78l26,45l44,13l51,0l57,8l77,30l94,42l111,55l120,57l131,63l141,66l154,68l176,70l204,70l229,66l252,63l290,55l306,48l289,162e" stroked="t" o:allowincell="f" style="position:absolute;left:4655;top:1915;width:49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8,87" path="m0,50l13,14l34,0l111,11l123,30l128,72l120,76l99,84l86,85l73,87l59,87l44,85l31,80l23,75l16,69l10,62l4,54l0,50xe" stroked="t" o:allowincell="f" style="position:absolute;left:4674;top:1911;width:20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55" path="m0,55l10,0l49,6l48,49e" stroked="t" o:allowincell="f" style="position:absolute;left:4682;top:1902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5,1915" to="4673,1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6,1922" to="4704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8,398" path="m0,183l5,204l24,256l39,311l51,346l54,356l58,368l60,378l70,388l75,390l81,394l89,398l100,398l110,398l125,398l139,394l158,390l178,385l201,376l225,366l253,351l309,321l365,286l420,249l470,211l491,194l509,176l524,160l534,145l555,115l584,76l613,35l638,0e" stroked="t" o:allowincell="f" style="position:absolute;left:4364;top:1783;width:103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6,133" path="m0,0l4,13l15,39l21,55l32,70l42,85l57,98l71,110l87,123l106,133e" stroked="t" o:allowincell="f" style="position:absolute;left:4374;top:1809;width:16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8,263" path="m0,250l21,258l33,262l43,263l55,263l68,262l83,258l96,253l110,246l125,236l193,185l260,130l290,102l315,80l334,60l343,47l348,38l348,30l348,21l346,13l339,3l338,0e" stroked="t" o:allowincell="f" style="position:absolute;left:4392;top:1790;width:56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52" path="m25,52l30,50l35,50l39,46l44,44l47,40l50,36l52,31l52,25l52,20l50,16l47,11l44,7l39,4l35,2l30,0l25,0l20,0l17,2l10,4l8,7l4,11l2,16l0,20l0,25l0,31l2,36l4,40l8,44l10,46l17,50l20,50l25,52xe" stroked="t" o:allowincell="f" style="position:absolute;left:4375;top:1840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5,382" path="m47,115l0,372l86,382l165,0e" stroked="t" o:allowincell="f" style="position:absolute;left:4451;top:1782;width:26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401" path="m27,119l38,102l63,59l77,35l93,16l99,9l105,4l112,0l119,0l124,4l128,7l133,11l137,16l144,30l149,46l153,64l157,81l157,101l157,119l157,155l154,190l150,210l145,229l135,249l120,271l103,307l78,356l72,369l63,380l55,389l48,396l40,401l32,401l25,401l18,396l10,387l5,377l2,367l0,356l2,345l4,330l9,317l18,304l30,280l47,246l64,206l80,165l94,130l102,109l103,102l102,105l98,112l90,126l85,121l77,117l64,114e" stroked="t" o:allowincell="f" style="position:absolute;left:4471;top:1825;width:24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5" path="m37,0l26,0l16,0l7,1l0,3l0,5e" stroked="t" o:allowincell="f" style="position:absolute;left:4476;top:1844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1,47" path="m381,5l376,2l359,5l347,6l331,8l316,13l296,21l274,27l245,35l215,40l182,46l152,47l122,47l110,46l97,43l87,40l79,36l49,18l24,8l5,1l0,0e" stroked="t" o:allowincell="f" style="position:absolute;left:4411;top:1875;width:6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0,68" path="m139,0l140,8l140,23l139,33l134,39l130,43l126,47l121,48l116,50l83,57l45,63l13,65l0,68e" stroked="t" o:allowincell="f" style="position:absolute;left:4461;top:1886;width:2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4,159" path="m0,159l30,119l76,67l119,21l144,0e" stroked="t" o:allowincell="f" style="position:absolute;left:4497;top:1839;width:22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12,1847" to="4546,1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6,161" path="m0,0l68,26l62,77l106,110l90,161e" stroked="t" o:allowincell="f" style="position:absolute;left:4489;top:1875;width:16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68,1843" to="4474,18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3,96" path="m0,0l20,4l63,14l85,21l105,30l113,34l119,39l123,44l123,50l122,60l115,71l110,78l103,84l92,93l85,96e" stroked="t" o:allowincell="f" style="position:absolute;left:4504;top:1882;width:1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8,235" path="m475,235l488,11l60,0l0,151e" stroked="t" o:allowincell="f" style="position:absolute;left:4332;top:1848;width:7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1,37" path="m0,37l11,30l39,16l57,8l76,3l96,0l114,1l149,5l151,3e" stroked="t" o:allowincell="f" style="position:absolute;left:4346;top:1840;width:24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10,1774" to="4563,1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1,233" path="m71,0l67,24l62,53l53,83l45,114l21,178l0,233e" stroked="t" o:allowincell="f" style="position:absolute;left:4508;top:1784;width:1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2" path="m48,0l41,36l33,75l21,118l11,161l0,202e" stroked="t" o:allowincell="f" style="position:absolute;left:4528;top:1791;width:6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69" path="m25,0l15,33l5,56l0,69e" stroked="t" o:allowincell="f" style="position:absolute;left:4524;top:1824;width:2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352" path="m36,0l21,39l10,72l3,101l0,126l0,147l1,166l3,185l5,202l9,221l15,245l25,270l34,295l49,335l58,352e" stroked="t" o:allowincell="f" style="position:absolute;left:4540;top:1802;width:8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2,255" path="m412,252l407,252l387,253l357,253l320,253l276,253l226,255l175,255l121,255l107,253l97,252l85,250l74,245l64,240l55,233l45,227l36,220l30,211l22,202l17,193l11,182l5,161l1,140l0,130l0,118l1,108l2,97l6,87l10,76l14,67l21,58l26,50l35,42l44,35l52,28l64,25l76,20l87,16l102,13l201,7l267,1l305,1l316,0e" stroked="t" o:allowincell="f" style="position:absolute;left:3787;top:2057;width:66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1,206" path="m0,0l11,29l40,94l72,164l91,206e" stroked="t" o:allowincell="f" style="position:absolute;left:3824;top:2060;width:13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0,194" path="m103,194l113,194l122,190l131,186l140,183l147,178l155,173l161,166l168,160l173,153l180,144l182,135l186,126l188,118l190,108l190,98l190,86l188,78l186,69l182,60l180,51l173,43l168,35l161,29l155,23l147,18l140,13l131,9l122,5l113,1l103,0l93,0l83,0l72,1l63,5l55,9l46,13l38,18l32,23l25,29l17,35l12,43l7,51l3,60l0,69e" stroked="t" o:allowincell="f" style="position:absolute;left:3795;top:2063;width:30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7,126" path="m4,0l2,9l0,17l0,29l0,39l2,49l4,57l7,66l11,75l16,84l21,91l29,97l36,104l42,109l50,114l59,117l67,121l76,125l87,125l97,126e" stroked="t" o:allowincell="f" style="position:absolute;left:3794;top:2074;width:14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10,2095" to="3810,2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4,115" path="m58,115l70,114l80,110l89,105l98,97l105,90l110,80l114,69l114,56l114,46l110,35l105,25l98,17l89,11l80,5l70,1l58,0l46,1l34,5l25,11l16,17l10,25l4,35l0,46l0,56l0,69l4,80l10,90l16,97l25,105l34,110l46,114l58,115xe" stroked="t" o:allowincell="f" style="position:absolute;left:3798;top:2069;width:1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2,146" path="m98,17l132,36l132,72l132,110l98,127l67,146l33,127l0,110l0,72l0,36l33,17l67,0e" stroked="t" o:allowincell="f" style="position:absolute;left:3797;top:2068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08,2068" to="3812,2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5,1693" path="m189,0l190,26l192,61l194,101l198,146l200,193l204,241l208,288l210,330l213,370l220,416l232,463l242,510l255,560l272,609l287,654l302,698l323,750l350,821l382,903l414,990l448,1075l479,1153l504,1216l522,1260l538,1295l554,1334l572,1379l585,1421l602,1461l613,1498l622,1528l625,1545l622,1561l615,1583l605,1605l593,1633l572,1675l560,1693l304,1439l293,1413l265,1343l225,1241l178,1123l128,1000l80,886l43,795l17,738l0,703e" stroked="t" o:allowincell="f" style="position:absolute;left:5858;top:1985;width:101;height:2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6,1548" path="m83,883l70,845l57,806l46,769l36,730l28,690l22,651l16,616l11,571l6,511l2,440l0,364l0,286l2,211l3,176l7,144l11,114l16,88l18,76l22,66l27,58l31,49l36,41l43,34l50,28l57,21l71,13l88,8l107,4l126,0l163,0l202,4l238,9l268,11l281,13l293,16l305,21l317,28l341,45l366,66l391,91l417,118l446,144l477,171l527,210l557,236l566,245l573,254l578,261l582,270l586,286l591,313l596,350l603,393l610,439l620,486l628,531l638,570l653,616l672,676l697,745l722,819l748,891l773,956l796,1009l812,1044l820,1058l825,1074l830,1091l833,1111l836,1134l836,1158l836,1180l833,1205l830,1231l825,1256l817,1284l808,1310l798,1336l786,1361l770,1386l753,1409l698,1483l668,1525l658,1544l655,1548e" stroked="t" o:allowincell="f" style="position:absolute;left:5844;top:1956;width:137;height:2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798" path="m0,0l7,3l20,8l37,16l53,28l63,51l80,105l102,178l125,260l148,341l168,410l182,460l187,480l194,515l214,595l233,679l242,726l244,748l242,770l239,790l239,798e" stroked="t" o:allowincell="f" style="position:absolute;left:5891;top:2028;width:39;height:1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7,16" path="m0,4l11,10l25,13l40,15l55,16l89,15l122,11l131,10l140,6l147,0e" stroked="t" o:allowincell="f" style="position:absolute;left:5902;top:2033;width:2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95" path="m0,95l9,89l27,74l43,56l58,39l69,21l77,9l80,0e" stroked="t" o:allowincell="f" style="position:absolute;left:5926;top:2018;width:12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8,63" path="m0,55l2,51l9,41l14,33l23,27l34,20l49,12l67,7l90,2l117,0l143,2l168,3l193,8l204,12l213,16l219,20l225,25l255,53l268,63e" stroked="t" o:allowincell="f" style="position:absolute;left:5934;top:2143;width:43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9,572" path="m839,0l825,6l792,21l749,39l708,55l669,69l624,80l599,85l575,90l548,92l520,94l492,97l462,101l432,105l402,111l373,119l348,126l325,135l305,144l282,156l252,171l217,191l178,212l137,236l98,257l64,276l38,294l27,301l20,310l13,322l8,334l4,346l2,360l0,372l0,386l4,431l8,450l13,465l30,499l38,509l47,517l55,529l65,537l78,545l90,554l105,559l120,564l137,567l154,571l170,572l187,572l220,572l254,567l288,560l322,550l353,537l387,524l423,505l467,484l513,459l560,435l605,410l648,386l682,367l707,355l725,344l749,334l770,325l792,317l827,305l839,301e" stroked="t" o:allowincell="f" style="position:absolute;left:5706;top:2005;width:137;height: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01" path="m0,101l10,100l21,97l30,93l38,88l47,83l55,78l61,71l68,63l73,57l80,47l82,38l86,30l90,20l92,11l92,0e" stroked="t" o:allowincell="f" style="position:absolute;left:5741;top:2070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5,204" path="m205,103l205,93l203,81l199,73l195,63l193,53l186,46l181,38l174,30l168,25l160,18l151,13l143,9l134,5l123,4l113,1l101,0l93,1l83,4l71,5l63,9l54,13l45,18l38,25l30,30l24,38l19,46l13,53l9,63l6,73l3,81l0,93l0,103l0,114l3,123l6,133l9,141l13,150l19,160l24,166l30,174l38,181l45,186l54,191l63,196l71,200l83,203l93,204l101,204e" stroked="t" o:allowincell="f" style="position:absolute;left:5722;top:2054;width:33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9,2087" to="5739,2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5,165" path="m81,165l97,162l112,157l127,150l140,140l150,127l157,112l162,99l165,81l162,65l157,49l150,35l140,24l127,14l112,6l97,1l81,0l65,1l48,6l35,14l22,24l13,35l5,49l1,65l0,81l1,99l5,112l13,127l22,140l35,150l48,157l65,162l81,165xe" stroked="t" o:allowincell="f" style="position:absolute;left:5727;top:2059;width:2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237" path="m5,0l1,17l0,41l1,68l5,98l9,113l13,127l16,142l21,156l29,168l38,181l44,191l55,198l74,212l94,221l110,228l124,233l135,236l145,237l153,236l156,236e" stroked="t" o:allowincell="f" style="position:absolute;left:5780;top:2029;width:24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43" path="m0,0l1,15l5,27l9,36l13,42l18,43l25,43l31,40l41,35l50,27l59,17e" stroked="t" o:allowincell="f" style="position:absolute;left:4775;top:1996;width:8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17,3757" path="m0,3757l10,3746l35,3718l61,3685l111,3620l146,3576l161,3558l175,3543l190,3533l201,3525l217,3516l234,3501l251,3486l267,3467l284,3448l296,3428l301,3418l305,3410l306,3400l309,3391l311,3372l319,3331l330,3268l345,3192l364,3102l382,3001l404,2892l427,2780l450,2663l472,2550l495,2440l516,2337l535,2243l552,2162l567,2096l577,2048l601,1952l635,1821l674,1665l717,1498l764,1331l809,1178l827,1110l847,1047l864,996l879,955l895,912l919,861l946,801l982,733l1022,661l1069,583l1095,545l1122,507l1150,468l1181,430l1212,392l1246,353l1281,318l1317,282l1355,248l1395,217l1436,186l1476,156l1521,131l1567,107l1614,86l1661,67l1711,53l1762,41l1815,32l1869,28l1979,23l2090,18l2202,12l2315,7l2431,3l2546,0l2665,0l2784,2l2906,7l3030,15l3092,20l3156,27l3220,33l3284,41l3349,52l3416,62l3482,75l3550,87l3617,101l3686,117l3757,135l3826,155l3961,193l4081,231l4187,268l4282,302l4365,336l4437,367l4500,397l4554,425l4597,451l4635,476l4666,497l4691,517l4729,550l4752,575l4770,591l4785,603l4797,612l4806,616l4810,616l4814,615l4816,612l4817,608l4817,600l4814,586l4806,570l4797,552l4785,531e" stroked="t" o:allowincell="f" style="position:absolute;left:4784;top:1380;width:793;height:6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45,4243" path="m4845,1054l4830,1029l4812,1000l4789,970l4764,936l4734,899l4695,851l4641,786l4610,749l4574,709l4537,669l4497,628l4455,588l4411,546l4365,508l4317,470l4294,453l4269,436l4242,420l4217,406l4192,391l4166,379l4140,366l4115,358l4059,339l3996,319l3930,298l3860,279l3709,238l3547,199l3381,161l3214,128l3132,111l3055,99l2976,86l2904,76l2764,58l2631,43l2509,30l2395,19l2294,10l2204,5l2127,1l2065,0l2005,1l1937,3l1862,6l1786,13l1712,19l1641,28l1607,34l1577,40l1549,48l1524,55l1467,73l1395,95l1352,111l1306,133l1259,158l1209,188l1184,205l1157,223l1131,245l1104,268l1076,290l1049,318l1021,345l994,378l966,410l937,445l911,483l882,523l854,565l827,611l801,660l772,711l721,813l675,910l631,1003l591,1089l555,1174l522,1256l492,1336l464,1414l439,1493l416,1570l396,1648l377,1726l359,1808l344,1891l327,1980l314,2070l297,2175l280,2303l256,2446l234,2605l206,2771l180,2948l154,3125l127,3300l102,3473l77,3638l56,3790l36,3926l21,4044l9,4138l1,4205l0,4243e" stroked="t" o:allowincell="f" style="position:absolute;left:4774;top:1294;width:797;height:69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4,1993" to="4774,1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2,212" path="m0,0l7,22l16,47l28,70l42,94l56,119l75,144l93,168l113,190l132,212e" stroked="t" o:allowincell="f" style="position:absolute;left:5724;top:1633;width:2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89,1773" path="m1280,1532l1301,1553l1325,1570l1346,1587l1368,1599l1389,1608l1409,1615l1449,1624l1491,1632l1536,1637l1583,1644l1605,1649l1628,1654l1651,1662l1674,1668l1698,1678l1720,1687l1744,1699l1766,1713l1805,1738l1838,1755l1860,1767l1876,1772l1885,1773l1889,1773l1889,1772l1885,1769l1881,1768l1878,1759l1873,1745l1866,1725l1856,1700l1845,1672l1830,1638l1813,1602l1791,1560l1765,1515l1735,1468l1701,1417l1660,1363l1614,1307l1563,1249l1504,1189l1380,1067l1256,944l1134,825l1008,708l944,652l880,595l814,538l746,485l680,432l609,378l538,329l465,279l410,244l341,203l265,157l186,110l115,68l55,34l16,9l0,0l24,29l71,90l121,153l146,187l158,198l186,219l228,247l278,280l326,317l373,348l411,377l439,394l465,414l503,444l550,482l601,522l651,563l699,602l736,634l759,655l766,659l775,665l784,674l795,685l818,715l844,752l875,794l906,842l939,893l973,947l1004,999l1034,1054l1063,1105l1089,1155l1110,1200l1126,1240l1134,1259l1139,1273l1143,1287l1144,1298e" stroked="t" o:allowincell="f" style="position:absolute;left:5534;top:1416;width:310;height:2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23,1630" to="5723,1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8,448" path="m578,448l568,444l542,428l496,403l431,367l410,354l386,335l360,317l331,292l271,238l206,180l140,122l77,67l50,42l25,20l0,0e" stroked="t" o:allowincell="f" style="position:absolute;left:5230;top:1245;width:9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14,423" path="m1414,105l1394,92l1375,79l1354,68l1330,58l1307,49l1282,40l1257,33l1231,25l1205,19l1147,9l1091,4l1036,0l981,0l955,3l930,7l905,9l884,13l841,25l805,38l775,53l749,67l729,80l714,93l696,110l669,135l634,168l591,202l545,237l495,270l470,287l446,300l419,313l394,322l370,330l339,338l309,343l277,349l211,355l147,362l91,363l44,364l11,364l0,364l15,367l54,372l101,380l151,389l197,400l244,410l279,419l294,423e" stroked="t" o:allowincell="f" style="position:absolute;left:4997;top:1228;width:232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5,369" path="m0,369l36,361l95,345l168,324l253,297l338,267l417,239l452,226l481,214l506,201l523,192l557,171l597,145l646,115l695,82l745,55l792,30l813,21l835,12l853,6l868,5l897,1l922,0l945,0l968,0l991,2l1018,9l1046,17l1078,30l1113,46l1150,64l1183,81l1215,101l1268,136l1305,162e" stroked="t" o:allowincell="f" style="position:absolute;left:5030;top:1232;width:214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9,329" path="m0,284l12,286l44,290l90,295l144,300l199,308l247,315l285,321l306,328l311,329l317,329l321,325l324,321l331,308l335,288l339,265l339,241l339,218l335,198l330,174l321,148l306,118l289,85l279,71l266,58l254,43l241,30l226,19l211,8l195,0e" stroked="t" o:allowincell="f" style="position:absolute;left:5200;top:1251;width:54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3,301" path="m213,17l195,11l177,5l159,3l144,0l128,0l112,0l98,2l85,5l70,11l60,16l48,25l39,33l30,45l22,57l15,71l10,87l5,105l2,122l0,140l0,158l0,176l2,210l5,240l13,286l18,301e" stroked="t" o:allowincell="f" style="position:absolute;left:5198;top:1248;width:3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6,312" path="m100,297l80,297l63,296l50,295l45,295l38,280l20,246l11,225l6,200l3,187l0,173l0,161l0,148l6,122l13,97l21,75l34,52l40,42l46,33l55,26l63,20l71,13l79,8l88,5l96,3l138,0l180,0l211,1l226,1l219,3l201,7l190,10l180,13l169,21l160,28l151,37l143,47l135,58l129,71l123,85l119,98l116,113l113,127l110,161l110,196l113,230l116,257l119,276l125,295l129,306l130,312e" stroked="t" o:allowincell="f" style="position:absolute;left:5178;top:1247;width:36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6,96" path="m2426,96l2402,89l2369,80l2325,68l2270,56l2207,46l2174,43l2139,39l2101,35l2064,34l2019,34l1960,33l1890,29l1811,26l1724,23l1631,21l1536,18l1436,14l1337,11l1240,9l1146,5l1057,4l975,1l901,0l839,0l790,0l701,1l610,5l521,13l436,20l356,26l286,35l225,43l177,50l135,55l85,64l59,68l30,75l0,81e" stroked="t" o:allowincell="f" style="position:absolute;left:4644;top:1281;width:39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93,1197" path="m1874,0l1844,12l1814,22l1781,37l1749,54l1716,75l1683,100l1649,129l1615,160l1581,198l1521,270l1474,329l1454,354l1433,377l1413,397l1390,413l1368,428l1343,440l1313,452l1279,460l1241,469l1196,474l1148,480l1089,483l975,493l881,502l840,504l803,508l769,510l739,508l725,507l711,504l696,502l684,495l671,493l661,485l649,478l638,472l628,460l616,449l606,439l595,425l576,393l556,355l519,282l491,220l479,195l466,174l455,157l445,140l433,130l421,122l411,117l399,114l385,117l370,122l355,130l335,140l315,157l293,178l269,203l245,233l218,265l193,299l169,334l144,372l95,443l55,508l25,562l6,597l4,608l0,618l0,627l0,637l1,645l6,652l13,658l19,663l28,667l39,669l51,673l64,675l95,675l133,673l159,673l200,673l251,675l314,677l386,682l468,688l555,694l649,702l748,713l851,723l958,734l1064,748l1171,762l1279,778l1383,795l1484,813l1673,849l1835,880l1980,909l2106,934l2218,955l2319,975l2408,990l2493,1007l2534,1015l2575,1024l2618,1037l2660,1049l2700,1064l2743,1078l2783,1094l2823,1110l2860,1125l2898,1144l2931,1162l2963,1179l2993,1197e" stroked="t" o:allowincell="f" style="position:absolute;left:4335;top:1295;width:492;height:1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30" path="m0,0l27,16l50,33l70,51l125,101l150,125l156,130e" stroked="t" o:allowincell="f" style="position:absolute;left:4829;top:1492;width:24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59,1309" path="m0,1309l7,1294l25,1251l51,1190l85,1115l121,1034l157,951l191,875l220,814l249,755l280,691l320,621l362,549l385,514l410,476l435,441l462,405l491,370l521,336l551,302l584,270l617,240l647,214l677,190l706,169l732,151l759,135l782,122l805,111l844,92l875,80l899,74l915,67l965,54l1049,31l1125,10l1159,0e" stroked="t" o:allowincell="f" style="position:absolute;left:4854;top:1298;width:189;height:2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44,1297" to="5044,1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59,3790" path="m3459,0l3434,36l3365,132l3263,276l3135,450l2994,639l2853,829l2781,917l2716,1000l2654,1076l2598,1144l2569,1176l2535,1211l2494,1250l2451,1292l2351,1387l2238,1489l2113,1596l1979,1712l1839,1827l1696,1946l1553,2064l1411,2176l1274,2285l1145,2386l1026,2476l921,2556l831,2624l760,2675l643,2757l536,2831l489,2867l443,2905l399,2940l356,2979l316,3017l281,3059l264,3080l246,3101l230,3125l214,3149l198,3174l184,3199l170,3225l155,3254l143,3282l130,3312l119,3345l106,3376l65,3497l36,3591l19,3664l6,3717l1,3752l0,3776l0,3786l0,3790l15,3770l54,3719l83,3684l116,3644l154,3601l196,3556l240,3510l289,3464l338,3419l390,3376l416,3357l443,3337l469,3320l496,3304l523,3287l549,3275l576,3262l603,3254e" stroked="t" o:allowincell="f" style="position:absolute;left:3767;top:1404;width:569;height:6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8,1299" path="m0,1299l65,1277l156,1252l267,1222l397,1191l540,1154l692,1116l855,1075l1017,1036l1182,995l1342,956l1496,919l1640,884l1770,854l1881,825l1973,802l2041,784l2110,766l2203,740l2318,710l2453,672l2605,634l2763,591l2932,545l3105,499l3276,452l3447,406l3610,364l3761,322l3898,286l4020,254l4118,227l4193,207l4326,169l4481,122l4563,99l4647,76l4733,54l4820,35l4862,26l4905,20l4945,12l4987,7l5028,4l5067,1l5106,0l5143,0l5181,1l5215,7l5248,12l5280,21l5312,30l5341,42l5367,59l5392,75l5475,144l5542,202l5593,250l5633,287l5660,316l5676,337l5685,347l5688,351e" stroked="t" o:allowincell="f" style="position:absolute;left:3866;top:1725;width:936;height:2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08,532" path="m0,0l46,10l170,32l344,70l548,113l654,138l758,163l856,188l946,213l1029,240l1096,263l1123,276l1145,286l1164,297l1175,307l1195,327l1211,346l1225,366l1236,387l1246,405l1255,425l1263,442l1268,460l1275,488l1280,511l1280,527l1283,532l1325,520l1371,505l1416,486l1463,467l1508,447l1550,428l1590,408l1626,388l1665,370l1711,346l1761,323l1814,300l1865,277l1916,257l1965,240l2008,226e" stroked="t" o:allowincell="f" style="position:absolute;left:4422;top:1462;width:329;height: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78,322" path="m0,0l29,10l105,35l219,72l355,120l500,172l647,225l713,251l775,276l833,300l878,322e" stroked="t" o:allowincell="f" style="position:absolute;left:4436;top:1473;width:143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0,538" path="m640,175l719,213l780,246l829,273l864,294l875,305l884,314l889,321l890,328l890,335l885,340l877,346l867,351l829,370l765,404l725,424l682,445l639,466l591,486l542,504l497,520l472,525l449,530l426,534l405,538l384,538l362,538l342,535l322,533l305,526l290,518l274,509l259,496l232,470l206,440l180,410l152,378l127,346l104,313l82,280l61,248l42,218l27,188l15,161l6,135l4,124l2,114l0,103l0,94l2,85l4,76l7,70l12,64l50,31l75,10l87,1l91,0l89,4l82,15l66,39l41,70l34,80l30,90l30,101l30,111l34,123l40,135l45,149l54,163l100,226l159,305l186,346l214,383l240,416l265,446l279,459l291,471l305,483l317,491l332,500l346,505l360,513l376,516l392,518l409,520l426,520l442,520l475,514l507,508l557,493l576,486e" stroked="t" o:allowincell="f" style="position:absolute;left:4475;top:1497;width:145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47,1159" path="m0,1159l72,1140l157,1119l258,1090l370,1060l492,1027l620,992l753,955l889,917l1024,880l1155,844l1283,806l1404,770l1514,739l1612,706l1694,680l1760,657l1833,630l1934,591l2059,544l2205,489l2367,426l2540,359l2722,287l2908,215l3092,142l3273,70l3447,0e" stroked="t" o:allowincell="f" style="position:absolute;left:3993;top:1604;width:567;height:1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43,594" path="m0,594l158,529l305,466l427,413l480,389l526,368l565,348l595,331l652,301l712,271l775,241l838,211l902,183l967,154l1031,129l1093,104l1153,81l1211,61l1263,44l1313,28l1356,15l1393,6l1421,1l1443,0e" stroked="t" o:allowincell="f" style="position:absolute;left:4561;top:1506;width:236;height: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37,970" path="m0,970l16,965l61,949l136,923l233,885l355,841l495,790l653,731l827,668l921,631l1026,591l1136,549l1251,503l1368,453l1488,405l1606,355l1723,305l1833,259l1940,215l2035,173l2122,135l2198,103l2258,76l2305,56l2331,46l2390,21l2422,8l2435,1l2437,0e" stroked="t" o:allowincell="f" style="position:absolute;left:4118;top:1584;width:401;height:1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58,1783" path="m0,1783l80,1763l193,1736l338,1698l508,1653l700,1602l907,1550l1126,1491l1352,1430l1580,1370l1803,1311l2021,1253l2225,1200l2411,1150l2578,1106l2716,1068l2825,1040l2928,1010l3062,968l3218,917l3392,858l3581,795l3778,726l3982,655l4186,582l4386,511l4578,442l4756,376l4917,317l5057,266l5171,223l5252,192l5300,173l5362,147l5432,118l5508,91l5585,63l5652,38l5707,17l5745,6l5758,0e" stroked="t" o:allowincell="f" style="position:absolute;left:3871;top:1610;width:948;height:2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48,155" path="m0,0l13,3l48,7l107,10l182,17l272,24l375,33l487,44l606,53l728,63l852,74l972,84l1088,93l1196,102l1293,110l1378,118l1446,123l1517,129l1610,138l1721,147l1848,155e" stroked="t" o:allowincell="f" style="position:absolute;left:3143;top:1449;width:303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9,2084" path="m0,887l140,900l289,910l445,922l607,935l769,947l928,960l1080,972l1225,984l1360,994l1482,1002l1584,1010l1668,1017l1745,1022l1838,1026l1943,1031l2055,1032l2180,1035l2312,1032l2449,1030l2592,1022l2664,1019l2737,1014l2812,1006l2884,999l2958,990l3032,981l3105,969l3178,959l3252,944l3322,930l3393,914l3462,896l3529,879l3595,857l3660,836l3723,811l3843,761l3959,711l4068,664l4173,614l4270,566l4364,520l4449,474l4529,431l4672,354l4785,290l4868,240l4925,211l4977,181l5050,139l5093,115l5138,91l5182,66l5228,45l5273,26l5313,12l5334,7l5354,2l5372,0l5389,0l5404,2l5419,4l5432,9l5443,17l5452,29l5460,41l5465,55l5469,75l5469,94l5469,115l5465,139l5462,161l5457,185l5450,210l5440,235l5430,259l5407,311l5380,364l5350,415l5320,466l5288,516l5257,562l5224,607l5197,646l5148,709l5118,742l5079,795l5004,904l4955,972l4900,1049l4842,1132l4778,1217l4710,1305l4642,1391l4570,1475l4502,1555l4465,1592l4430,1627l4397,1661l4363,1691l4329,1720l4297,1745l4265,1766l4235,1784l4203,1800l4164,1815l4120,1831l4070,1847l4015,1864l3957,1880l3893,1894l3828,1907l3684,1936l3532,1962l3370,1987l3205,2012l3037,2034l2872,2051l2708,2069l2554,2084e" stroked="t" o:allowincell="f" style="position:absolute;left:3448;top:1328;width:900;height:3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16,127" path="m1916,0l1771,12l1640,21l1522,26l1425,27l1336,30l1246,33l1155,38l1065,43l886,56l719,72l570,88l445,102l350,115l294,126l274,127l252,127l231,127l209,123l159,115l111,101l69,88l32,76l9,67l0,63e" stroked="t" o:allowincell="f" style="position:absolute;left:3553;top:1672;width:315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70,1606" path="m0,562l9,565l39,571l86,580l149,592l225,611l314,630l411,654l517,680l629,710l744,742l861,776l980,812l1095,854l1207,896l1260,917l1314,941l1362,964l1411,986l1591,1077l1754,1155l1895,1222l2021,1280l2077,1302l2129,1324l2177,1341l2220,1357l2259,1370l2292,1381l2320,1387l2345,1394l2382,1399l2446,1407l2535,1417l2641,1434l2764,1450l2900,1467l3046,1487l3199,1506l3352,1525l3505,1544l3656,1560l3797,1576l3929,1589l4046,1597l4145,1605l4225,1606l4296,1605l4379,1601l4471,1594l4572,1581l4626,1574l4681,1565l4737,1555l4794,1542l4852,1530l4912,1514l4974,1497l5035,1479l5097,1459l5160,1436l5221,1411l5284,1384l5346,1356l5410,1324l5471,1290l5532,1252l5594,1214l5652,1174l5712,1129l5771,1081l5827,1031l5882,977l5936,921l5990,862l6174,639l6322,456l6441,311l6534,197l6572,152l6609,114l6640,81l6669,55l6695,36l6720,20l6732,12l6745,7l6757,4l6770,0e" stroked="t" o:allowincell="f" style="position:absolute;left:3201;top:1364;width:1115;height:2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5" path="m0,0l5,5l12,15e" stroked="t" o:allowincell="f" style="position:absolute;left:3567;top:158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605" path="m15,15l25,33l38,60l55,104l75,162l100,237l110,279l122,318l130,355l135,392l147,455l152,507l153,549l153,579l153,599l152,605l0,0e" stroked="t" o:allowincell="f" style="position:absolute;left:3567;top:1588;width:24;height:9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7,1588" to="3567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92,4035" path="m6892,3541l6885,3575l6876,3613l6866,3654l6857,3696l6846,3739l6837,3781l6827,3823l6820,3859l6812,3896l6807,3934l6802,3969l6796,4000l6794,4013l6790,4023l6786,4030l6781,4035l6777,4035l6775,4035l6772,4035l6769,4034l6760,4026l6751,4014l6720,3973l6672,3909l6612,3828l6546,3736l6480,3646l6417,3560l6366,3486l6330,3435l6294,3376l6232,3290l6159,3185l6075,3070l5991,2954l5914,2850l5850,2763l5807,2708l5761,2649l5692,2560l5604,2449l5506,2326l5402,2201l5302,2085l5256,2031l5211,1985l5172,1946l5137,1916l5062,1854l4974,1780l4871,1696l4759,1608l4701,1565l4640,1523l4579,1480l4519,1440l4456,1405l4394,1371l4364,1355l4334,1341l4304,1329l4274,1316l4202,1290l4106,1256l3990,1215l3855,1169l3702,1118l3536,1063l3356,1006l3169,945l2972,885l2770,825l2564,766l2356,710l2151,655l1949,603l1850,580l1752,556l1656,538l1564,518l1389,483l1234,449l1097,416l977,386l872,360l782,335l702,310l636,289l577,268l530,250l490,233l454,216l397,188l346,165l295,140l240,114l182,86l127,61l76,38l34,16l0,0e" stroked="t" o:allowincell="f" style="position:absolute;left:2636;top:1412;width:1135;height:6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4,2368" path="m94,110l73,99l56,93l38,83l19,73l8,61l1,55l0,49l0,43l4,35l10,28l21,21l38,14l56,6l71,4l93,1l120,0l154,1l236,5l335,14l449,26l573,40l705,59l840,76l976,95l1110,114l1238,133l1353,150l1455,166l1543,179l1608,190l1649,196l1694,205l1768,218l1868,236l1989,258l2128,280l2280,306l2444,335l2610,364l2779,394l2945,423l3105,450l3253,478l3386,500l3503,521l3593,538l3658,550l3719,563l3796,579l3890,601l3999,630l4119,665l4246,706l4314,728l4384,753l4453,779l4521,808l4593,835l4664,868l4734,901l4805,936l4875,974l4944,1013l5011,1054l5079,1096l5143,1143l5204,1189l5263,1239l5320,1290l5375,1343l5424,1400l5473,1459l5515,1519l5591,1634l5656,1738l5714,1829l5759,1908l5796,1979l5829,2036l5854,2090l5873,2135l5889,2174l5901,2209l5910,2239l5919,2266l5926,2290l5933,2315l5941,2340l5954,2368e" stroked="t" o:allowincell="f" style="position:absolute;left:2621;top:1394;width:980;height:3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8,1125" path="m0,0l16,9l59,36l89,54l123,76l161,104l203,134l246,165l291,203l336,241l383,284l429,330l474,379l495,404l514,430l534,456l554,483l590,538l626,593l661,650l696,705l729,761l761,816l791,871l819,925l844,979l868,1030l889,1078l908,1125e" stroked="t" o:allowincell="f" style="position:absolute;left:3604;top:1757;width:148;height:1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515" path="m0,0l15,46l27,89l37,129l42,165l48,236l50,308l50,373l50,430l48,476l46,505l46,511l46,515l48,511l50,501e" stroked="t" o:allowincell="f" style="position:absolute;left:3754;top:1942;width:6;height: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36,382" path="m0,305l7,308l26,318l58,333l101,351l126,358l153,365l183,372l216,377l250,381l287,382l323,382l363,381l410,376l461,370l521,363l588,356l661,348l738,340l821,333l907,325l998,315l1090,308l1186,300l1281,292l1377,287l1475,281l1571,278l1665,275l1763,271l1870,267l1983,263l2101,258l2221,253l2342,246l2462,238l2581,230l2695,221l2803,211l2902,198l2992,186l3035,181l3072,173l3108,166l3138,157l3166,150l3190,141l3208,132l3223,126l3312,63l3376,22l3398,10l3416,3l3422,1l3428,0l3432,1l3436,3e" stroked="t" o:allowincell="f" style="position:absolute;left:3565;top:1645;width:565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7,204" path="m110,204l120,204l131,202l140,198l150,194l160,189l166,182l175,177l182,169l187,160l194,152l199,143l202,134l204,123l205,114l207,103l205,93l204,82l202,73l199,63l194,54l187,47l182,38l175,30l166,24l160,18l150,13l140,9l131,5l120,3l110,0l99,0l89,0l77,3l67,5l56,9l47,13l39,18l30,24l22,30l16,38l9,47l4,54l0,63e" stroked="t" o:allowincell="f" style="position:absolute;left:3751;top:1891;width:33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144" path="m9,0l5,10l1,19l0,30l0,40l0,51l1,60l5,71l9,80l13,89l18,97l25,106l31,114l39,119l48,126l56,131l65,135l76,139l86,141l98,141l108,144e" stroked="t" o:allowincell="f" style="position:absolute;left:3750;top:1901;width:16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8,1924" to="3768,19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28" path="m63,128l76,126l88,123l98,118l107,109l116,100l121,89l125,76l127,64l125,51l121,39l116,29l107,20l98,11l88,5l76,1l63,0l51,1l38,5l27,11l18,20l10,29l5,39l1,51l0,64l1,76l5,89l10,100l18,109l27,118l38,123l51,126l63,128xe" stroked="t" o:allowincell="f" style="position:absolute;left:3756;top:1896;width:1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75" path="m49,9l65,20l65,38l65,58l49,67l33,75l17,67l0,58l0,38l0,20l17,9l33,0e" stroked="t" o:allowincell="f" style="position:absolute;left:3760;top:1900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5,1900" to="3766,1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0,187" path="m96,187l105,187l115,186l124,185l134,181l149,172l164,161l174,147l182,131l186,122l189,113l190,102l190,93l190,85l189,73l186,65l182,56l174,41l164,26l149,16l134,7l124,3l115,1l105,0l96,0l85,0l76,1l67,3l59,7l42,16l29,26l17,41l9,56l5,65l4,73l2,85l0,93l2,102l4,113l5,122l9,131l17,147l29,161l42,172l59,181l67,185l76,186l85,187e" stroked="t" o:allowincell="f" style="position:absolute;left:3752;top:1893;width:30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6,1924" to="3766,19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108" path="m35,108l42,106l49,103l56,98l60,91l65,83l69,74l70,64l70,53l70,43l69,31l65,23l60,15l56,9l49,3l42,0l35,0l27,0l22,3l15,9l10,15l6,23l4,31l1,43l0,53l1,64l4,74l6,83l10,91l15,98l22,103l27,106l35,108xe" stroked="t" o:allowincell="f" style="position:absolute;left:3632;top:1858;width:10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,185" path="m34,0l40,3l47,4l55,9l61,16l69,24l76,34l81,45l74,40l65,40l57,40l52,43l45,49l40,55l36,63l34,71l31,83l30,93l31,104l34,114l36,123l40,131l45,138l52,143l57,146l65,148l72,146l77,144l82,140l89,135l91,130l95,123l97,116l100,106l100,123l100,135l99,148l97,160l91,169l86,176l81,181l74,185l69,185l65,185l60,185l55,181l45,176l35,165l26,153l19,139l12,123l6,105l1,85l0,68l1,50l2,36l6,24l12,13l15,9l19,6l22,3l27,0e" stroked="t" o:allowincell="f" style="position:absolute;left:3627;top:1852;width:15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31,1852" to="3631,1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89" path="m0,89l5,89l10,86l16,82l21,76l25,70l28,62l30,54l30,45l30,36l28,27l25,20l21,12l16,7l10,4l5,0l0,0e" stroked="t" o:allowincell="f" style="position:absolute;left:3739;top:2012;width: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89" path="m33,0l25,0l20,4l15,7l9,12l6,20l4,27l3,36l0,45l3,54l4,62l6,70l9,76l15,82l20,86l25,89l33,89e" stroked="t" o:allowincell="f" style="position:absolute;left:3733;top:2012;width: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173" path="m30,0l36,0l41,1l49,6l54,12l59,17l62,26l67,35l71,45l67,42l62,38l59,36l54,36l46,36l41,40l36,43l30,48l27,56l25,63l24,72l21,81l24,90l25,98l27,106l30,112l36,118l41,122l46,125l54,125l57,125l62,123l66,122l70,118l76,110l82,98l82,112l80,127l79,140l75,150l70,158l64,166l59,171l51,173l45,171l36,167l29,161l21,152l15,140l9,125l6,110l2,91l0,73l0,57l2,42l6,30l11,17l16,8l21,2l30,0xe" stroked="t" o:allowincell="f" style="position:absolute;left:3730;top:2006;width:12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56,209" path="m0,139l1,131l10,114l17,102l27,89l42,76l60,61l81,47l106,35l136,25l171,14l212,6l260,1l285,0l313,0l342,0l373,1l448,6l542,14l653,21l780,31l915,40l1056,52l1203,64l1351,76l1496,89l1635,99l1763,111l1882,120l1983,131l2067,139l2130,145l2166,150l2208,157l2246,162l2263,169l2281,171l2300,179l2317,186l2335,196l2356,209e" stroked="t" o:allowincell="f" style="position:absolute;left:2714;top:1377;width:387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371" path="m0,0l21,15l45,32l69,53l97,78l127,106l161,140l225,205l271,256l305,295l326,323l346,353l350,362l346,371e" stroked="t" o:allowincell="f" style="position:absolute;left:3102;top:1411;width:56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1,211" path="m0,211l20,192l71,152l106,127l145,102l166,90l188,77l211,67l234,57l314,30l369,12l401,1l411,0e" stroked="t" o:allowincell="f" style="position:absolute;left:3033;top:1412;width:66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6,229" path="m0,0l15,0l61,4l131,9l213,14l305,21l395,30l480,38l551,44l610,51l661,59l705,68l743,78l759,85l775,90l789,98l803,106l815,114l826,123l836,133l848,143l865,164l878,181l888,195l895,208l904,224l906,229e" stroked="t" o:allowincell="f" style="position:absolute;left:3118;top:1422;width:148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2,153" path="m1012,153l1009,146l1000,130l986,105l962,79l949,64l932,51l915,39l894,28l872,18l847,9l821,4l791,3l719,0l627,0l526,3l422,4l322,5l236,9l169,11l130,13l106,16l85,21l62,29l42,36l12,49l0,54e" stroked="t" o:allowincell="f" style="position:absolute;left:2901;top:1377;width:16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3,495" path="m0,0l0,7l2,28l3,43l8,60l15,78l23,99l36,120l50,142l70,165l91,187l118,209l151,230l168,239l186,250l207,259l231,268l316,302l388,330l451,353l502,374l523,383l541,392l557,402l570,408l580,417l587,425l592,433l593,442l592,459l588,478l583,495e" stroked="t" o:allowincell="f" style="position:absolute;left:2784;top:1474;width:96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0,1581" path="m992,202l985,220l971,245l964,255l0,0l11,30l44,110l90,224l145,360l205,504l264,640l314,757l352,839l384,904l417,976l454,1054l494,1134l515,1175l536,1212l560,1251l585,1286l611,1320l637,1350l666,1379l695,1404l750,1447l792,1485l811,1501l831,1515l849,1527l869,1540l890,1551l911,1560l937,1566l966,1572l997,1576l1035,1579l1077,1581l1127,1581l1152,1579l1180,1577l1209,1572l1237,1566l1297,1552l1360,1535l1421,1511l1484,1489l1544,1462l1602,1435l1710,1382l1796,1337l1852,1304l1874,1294l2415,350l2420,227e" stroked="t" o:allowincell="f" style="position:absolute;left:2716;top:1522;width:398;height: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35,904" path="m1435,33l1421,30l1383,30l1320,29l1241,28l1148,24l1041,22l930,19l813,17l694,13l580,9l473,8l375,7l291,3l224,0l180,0l159,0l143,0l129,3l116,4l104,9l100,13l95,19l91,24l88,29l83,45l79,64l74,92l66,125l55,165l44,210l31,254l20,297l10,334l3,364l0,379l3,393l6,407l13,422l24,435l34,452l49,468l63,482l80,498l98,512l118,528l138,542l181,570l226,595l291,627l391,670l510,722l635,773l756,823l859,865l930,893l955,904l930,899l864,884l773,865l663,844l553,820l453,803l413,795e" stroked="t" o:allowincell="f" style="position:absolute;left:2869;top:1575;width:235;height:1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5,440" path="m375,6l341,1l316,0l303,0l295,5l283,14l270,26l253,44l220,85l182,133l146,180l112,226l85,260l67,281l53,296l41,315l28,340l17,365l8,389l2,411l0,420l0,429l2,434l3,440e" stroked="t" o:allowincell="f" style="position:absolute;left:2876;top:1705;width:60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31,440" path="m3,46l0,393l6,401l20,416l30,425l41,432l53,437l67,440l116,440l222,437l366,436l527,435l686,432l826,431l923,431l960,431l972,425l997,410l1010,398l1020,385l1025,376l1027,367l1028,357l1031,348l1028,318l1025,278l1023,226l1020,175l1016,126l1015,82l1012,52l1011,42l1010,35l998,21l988,13l972,6l963,3l951,1l938,1l923,0l863,1l753,1l616,3l461,6l312,8l185,10l95,12l61,12l52,13l32,18l21,22l11,27l7,31l6,37l3,40l3,46xe" stroked="t" o:allowincell="f" style="position:absolute;left:2881;top:1599;width:16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3,420" path="m3,40l0,377l6,383l20,399l28,407l41,413l52,419l66,420l112,420l215,419l353,417l510,415l663,415l796,413l891,412l926,412l936,407l961,392l973,382l985,367l988,360l991,352l993,343l993,333l991,305l990,264l986,217l985,165l981,117l978,77l977,48l976,37l973,32l963,18l952,10l938,3l927,0e" stroked="t" o:allowincell="f" style="position:absolute;left:2881;top:1600;width:162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4,43" path="m924,3l914,1l902,0l888,0l830,1l724,1l589,3l442,6l299,8l174,10l89,12l55,12l47,13l27,17l17,22l8,27l4,31l3,35l0,38l0,43e" stroked="t" o:allowincell="f" style="position:absolute;left:2881;top:1599;width:15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75,372" path="m3,39l0,334l5,340l17,352l25,360l36,367l46,370l57,372l97,372l188,370l310,370l447,369l583,367l701,365l783,365l813,365l825,360l843,347l856,339l866,326l868,319l872,312l872,304l875,296l871,236l866,149l860,71l858,35l856,30l847,17l837,12l825,5l807,1l783,0l732,0l640,1l521,4l392,5l265,6l156,9l80,10l51,10l45,12l27,16l17,19l8,25l7,27l3,30l3,35l3,39xe" stroked="t" o:allowincell="f" style="position:absolute;left:2885;top:1603;width:143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6,371" path="m0,366l6,370l13,371l21,371l61,371l152,371l273,370l411,367l545,366l665,366l746,364l777,364l786,359l807,346l818,337l828,325l832,317l835,311l836,304l836,295l832,235l827,147l823,70l822,36l820,30l813,20l806,12l796,7l783,4l765,0l777,9l785,16l786,24l788,25l790,61l796,139l801,226l805,286l802,294l802,302l798,309l796,316l786,329l773,337l755,350l743,355e" stroked="t" o:allowincell="f" style="position:absolute;left:2896;top:1604;width:137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0,7" path="m750,0l723,0l644,0l534,2l405,4l272,5l149,5l54,7l0,7e" stroked="t" o:allowincell="f" style="position:absolute;left:2895;top:1663;width:12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95,1664" to="2895,1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33,1203" path="m0,0l25,7l90,25l185,50l292,80l402,112l501,140l542,154l576,165l601,174l613,182l620,187l626,193l631,200l635,208l640,224l643,243l643,285l642,332l640,360l635,395l626,438l618,488l617,517l615,547l615,579l615,613l618,648l622,685l630,724l638,765l651,805l663,847l677,888l693,927l725,1000l757,1067l787,1123l810,1165l827,1193l833,1203e" stroked="t" o:allowincell="f" style="position:absolute;left:2733;top:1537;width:136;height:1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7,642" path="m207,0l200,3l181,17l166,28l150,41l135,57l116,75l99,96l81,121l64,147l47,177l35,210l22,246l17,265l12,286l9,307l7,328l4,371l1,410l0,445l0,477l1,506l5,532l9,553l12,575l19,605l26,626l34,638l35,642e" stroked="t" o:allowincell="f" style="position:absolute;left:2800;top:1587;width:33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85,518" path="m726,0l703,2l636,2l543,5l433,9l376,13l319,18l266,23l216,30l170,39l133,48l116,53l105,58l93,64l85,70l60,94l40,115l26,133l14,147l4,165l0,170l1285,518e" stroked="t" o:allowincell="f" style="position:absolute;left:2662;top:1478;width:210;height: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3,76" path="m543,0l508,2l450,7l379,16l300,25l222,33l149,45l93,55l55,62l32,70l10,73l0,76e" stroked="t" o:allowincell="f" style="position:absolute;left:2642;top:1561;width:88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3,1852" path="m46,0l38,2l30,6l23,11l16,16l10,24l5,34l4,45l1,61l0,76l1,97l4,122l9,151l18,186l30,227l44,270l63,317l81,370l105,421l129,474l156,529l183,582l211,636l241,689l270,737l300,785l330,827l360,865l431,955l523,1072l631,1207l745,1347l801,1416l859,1482l914,1544l966,1601l1016,1651l1060,1691l1081,1709l1101,1724l1119,1734l1135,1742l1196,1770l1258,1795l1316,1814l1373,1831l1401,1837l1429,1844l1458,1847l1486,1851l1514,1852l1543,1852l1569,1851l1598,1850l1649,1842l1690,1834l1725,1825l1750,1816l1784,1800l1793,1795l1564,1297e" stroked="t" o:allowincell="f" style="position:absolute;left:2634;top:1573;width:294;height:3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7,701" path="m0,0l9,16l32,56l68,118l110,193l158,275l209,356l234,396l259,432l284,466l305,496l347,548l382,592l413,628l442,656l454,668l467,677l478,686l488,692l499,697l508,698l518,701l527,701e" stroked="t" o:allowincell="f" style="position:absolute;left:2830;top:1759;width:86;height:1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62,1507" path="m1262,1507l1242,1502l1195,1485l1166,1472l1135,1460l1106,1446l1080,1431l1066,1421l1046,1403l1024,1380l996,1350l935,1281l865,1198l795,1113l725,1032l661,961l610,906l585,880l556,850l526,812l492,773l420,682l344,587l271,490l207,401l154,325l119,270l105,246l90,217l76,186l60,152l30,77l0,0e" stroked="t" o:allowincell="f" style="position:absolute;left:2654;top:1627;width:206;height:2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312" path="m85,312l56,237l31,172l14,119l4,89l1,80l0,72l0,63l0,54l1,38l5,25l16,8l21,0e" stroked="t" o:allowincell="f" style="position:absolute;left:2640;top:1575;width:13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80,1673" to="2769,1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8,863" path="m0,863l12,826l43,730l86,596l137,440l190,281l240,143l262,86l281,42l290,26l296,12l303,2l308,0e" stroked="t" o:allowincell="f" style="position:absolute;left:4884;top:1576;width:49;height:1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5,335" path="m0,335l20,321l72,285l109,262l152,236l199,207l254,177l313,148l373,118l438,92l505,67l539,55l575,43l610,35l644,26l679,18l715,13l750,10l785,8l924,3l1059,0l1188,0l1317,3l1377,6l1437,10l1495,15l1554,21l1609,30l1664,37l1717,47l1768,58l1868,82l1960,106l2043,128l2114,150l2174,168l2219,182l2247,191l2255,195e" stroked="t" o:allowincell="f" style="position:absolute;left:4961;top:1468;width:370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53,3243" path="m0,0l1046,2025l1069,2017l1131,1990l1174,1974l1223,1957l1276,1937l1336,1919l1399,1902l1463,1885l1528,1873l1594,1864l1628,1860l1659,1859l1691,1859l1721,1860l1751,1863l1781,1865l1810,1872l1836,1880l1863,1890l1891,1905l1921,1923l1954,1944l1985,1969l2019,1998l2053,2029l2086,2063l2123,2098l2158,2138l2195,2177l2230,2219l2303,2307l2374,2398l2443,2493l2509,2587l2570,2679l2628,2768l2679,2853l2721,2929l2739,2964l2755,2998l2769,3028l2780,3055l2818,3154l2853,3243e" stroked="t" o:allowincell="f" style="position:absolute;left:5304;top:1422;width:469;height: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3,236" path="m0,0l16,39l30,76l46,109l62,139l76,165l92,189l108,206l123,220l131,225l140,231l148,234l157,236l166,236l175,236l185,236l195,232l236,219l275,204l313,189l348,174l402,149l423,140e" stroked="t" o:allowincell="f" style="position:absolute;left:5774;top:1956;width:68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8,1696" path="m679,1696l688,1510l527,1271l522,1249l507,1182l497,1137l483,1084l467,1025l447,960l424,890l399,817l369,742l337,666l302,592l263,516l243,480l222,442l199,407l175,374l132,309l95,254l65,204l43,161l27,125l14,95l5,70l2,49l0,34l0,22l4,14l7,6l14,1l18,0e" stroked="t" o:allowincell="f" style="position:absolute;left:5747;top:1674;width:112;height:2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9,415" path="m0,113l16,123l55,153l79,173l98,196l106,208l115,221l123,235l128,250l140,305l149,351l155,382l156,393l275,415l399,330l461,368l479,343l463,310l426,232l403,187l380,146l356,110l339,85l310,48l291,22l276,5l274,0e" stroked="t" o:allowincell="f" style="position:absolute;left:5781;top:1667;width:7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6,199" path="m0,0l8,7l28,26l41,40l51,55l62,69l67,85l76,115l83,144l88,166l90,174l96,199e" stroked="t" o:allowincell="f" style="position:absolute;left:5810;top:1703;width:14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691" path="m289,691l283,640l267,555l243,448l219,333l194,223l173,128l158,63l153,38l0,0l2,10l12,47l20,77l33,117l48,165l69,221l94,288l123,365e" stroked="t" o:allowincell="f" style="position:absolute;left:5661;top:1559;width:46;height:1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786;top:1189;width:3026;height:1708">
                  <v:shape id="shape_0" coordsize="152,358" path="m0,0l29,78l56,156l84,227l110,287l122,312l132,333l144,347l152,358e" stroked="t" o:allowincell="f" style="position:absolute;left:5681;top:1618;width:23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8,582" path="m0,0l6,7l26,30l55,62l86,107l104,129l120,154l136,182l150,208l164,237l174,263l183,292l186,318l188,344l188,369l186,394l183,419l176,442l171,463l166,484l159,504l134,560l121,582e" stroked="t" o:allowincell="f" style="position:absolute;left:5687;top:1573;width:30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5,1887" path="m1075,1887l1066,1866l1055,1845l1041,1820l1028,1796l990,1739l948,1679l899,1616l848,1555l821,1524l793,1494l765,1466l736,1437l708,1409l680,1379l651,1345l623,1310l566,1235l515,1160l466,1087l426,1024l390,970l365,934l351,912l334,872l310,820l284,757l225,606l161,440l101,276l50,136l15,37l0,0l33,31l101,105l139,147l173,186l186,204l198,220l204,232l208,241e" stroked="t" o:allowincell="f" style="position:absolute;left:5635;top:1522;width:176;height:3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870" path="m0,0l4,36l15,131l29,269l45,424l59,583l70,723l73,779l75,824l75,841l73,855l71,865l70,870e" stroked="t" o:allowincell="f" style="position:absolute;left:5598;top:1481;width:11;height:1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24" path="m51,424l56,420l68,410l85,394l103,371l112,356l123,341l132,322l140,305l146,284l150,262l153,240l153,215l152,190l146,165l137,144l128,122l116,102l103,85l90,69l76,55l47,31l22,14l6,4l0,0e" stroked="t" o:allowincell="f" style="position:absolute;left:5603;top:1522;width:24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2,948" path="m0,0l1,10l1,39l5,85l10,144l15,212l25,288l36,368l51,449l65,524l74,588l85,640l95,687l102,708l111,728l122,748l136,767l152,784l170,804l191,824l216,843l242,863l267,880l290,894l311,907l331,918l349,927l366,934l381,939l395,943l407,947l417,947l429,948l442,947l454,940l457,938l462,932l466,923l470,913l475,889l480,863l489,815l492,794e" stroked="t" o:allowincell="f" style="position:absolute;left:5588;top:1501;width:80;height:1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4,130" path="m154,130l137,113l92,73l65,50l40,29l18,13l0,0e" stroked="t" o:allowincell="f" style="position:absolute;left:5572;top:1458;width:24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2,1831" path="m0,0l2,12l9,49l22,104l39,177l59,266l82,367l108,480l139,599l169,721l200,847l237,971l270,1091l305,1207l339,1314l357,1364l374,1410l390,1452l408,1489l463,1617l500,1709l525,1770l535,1807l539,1817l542,1826l542,1830l539,1831l535,1831l534,1830e" stroked="t" o:allowincell="f" style="position:absolute;left:5473;top:1423;width:88;height:3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0,290" path="m229,0l212,0l175,2l150,3l124,11l94,20l61,30l46,40l31,51l21,63l12,80l6,96l1,113l0,133l0,151l4,171l6,188l14,206l22,222l35,236l47,250l64,260l81,268l116,277l152,283l182,287l209,290l246,290l260,290e" stroked="t" o:allowincell="f" style="position:absolute;left:5529;top:1533;width:42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16" path="m0,16l18,15l34,9l48,0e" stroked="t" o:allowincell="f" style="position:absolute;left:5546;top:1567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3,173" path="m135,157l147,147l158,135l167,121l172,105l173,87l172,68l167,53l158,38l147,25l135,13l121,7l105,1l87,0l70,1l53,7l40,13l27,25l16,38l7,53l2,68l0,87l2,105l7,121l16,135l27,147l40,157l53,166l70,172l87,173e" stroked="t" o:allowincell="f" style="position:absolute;left:5532;top:1541;width:27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8,148" path="m75,148l89,148l104,141l117,135l127,126l135,115l143,103l147,89l148,74l147,59l143,44l135,31l127,21l117,13l104,5l89,1l75,0l59,1l45,5l33,13l22,21l13,31l7,44l3,59l0,74l3,89l7,103l13,115l22,126l33,135l45,141l59,148l75,148xe" stroked="t" o:allowincell="f" style="position:absolute;left:5534;top:1542;width:2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0,176" path="m114,24l150,45l150,89l150,131l114,155l74,176l37,155l0,131l0,89l0,45l37,24l74,0e" stroked="t" o:allowincell="f" style="position:absolute;left:5534;top:1540;width:2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46,1540" to="5551,1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88,318" path="m0,4l55,4l111,1l169,1l224,0l280,0l335,0l393,0l449,1l466,4l483,8l499,13l513,18l525,25l535,34l546,43l556,54l564,66l571,78l576,90l581,103l585,118l588,131l588,145l588,160l585,176l584,190l580,204l575,219l569,231l563,245l554,258l543,268l533,279l521,289l508,298l493,308l479,313l461,318e" stroked="t" o:allowincell="f" style="position:absolute;left:5364;top:1534;width:95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5,23" path="m275,0l258,3l239,7l0,23e" stroked="t" o:allowincell="f" style="position:absolute;left:5395;top:1586;width:4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225" path="m124,225l135,223l148,220l157,216l168,211l177,205l185,198l194,191l200,183l207,175l213,166l217,156l220,145l224,135l225,123l225,111l225,101l224,90l220,80l217,68l213,58l207,48l200,40l194,33l185,25l177,18l168,13l157,8l148,5l135,1l124,0l114,0l102,0l92,1l80,5l70,8l59,13l50,18l42,25l34,33l27,40l20,48l15,58l9,68l5,80l3,90l0,101l0,111l0,123l3,135l5,145l9,156l15,166l20,175l27,183l34,191l42,198l50,205l59,211l70,216l80,220l92,223l102,225l114,225e" stroked="t" o:allowincell="f" style="position:absolute;left:5414;top:1544;width:36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3,1581" to="5433,1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77" path="m89,177l107,176l123,170l138,163l150,152l162,138l170,125l175,106l178,88l175,71l170,55l162,38l150,26l138,16l123,7l107,2l89,0l72,2l55,7l39,16l27,26l17,38l7,55l2,71l0,88l2,106l7,125l17,138l27,152l39,163l55,170l72,176l89,177xe" stroked="t" o:allowincell="f" style="position:absolute;left:5417;top:1546;width:2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3,165" path="m106,21l143,41l143,83l143,125l106,143l71,165l36,143l0,125l0,83l0,41l36,21l71,0e" stroked="t" o:allowincell="f" style="position:absolute;left:5420;top:1546;width:22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1,1546" to="5435,1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6,583" path="m589,6l586,4l571,3l555,0l535,3l509,3l476,6l445,11l399,20l343,33l280,46l218,59l158,74l108,84l69,93l63,95l56,99l50,101l44,108l35,118l26,131l19,148l14,165l9,184l5,205l1,244l0,281l1,315l4,338l10,385l16,425l21,443l25,456l30,469l38,481l44,490l51,499l63,508l73,515l85,520l101,526l118,531l135,536l166,544l209,551l258,556l309,563l364,569l415,574l465,578l508,581l529,583l543,583l555,581l569,578l569,574l573,553l578,510l584,456l590,395l598,330l603,269l605,210l606,184l606,160l605,141l603,126e" stroked="t" o:allowincell="f" style="position:absolute;left:5519;top:1743;width:98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2,572" path="m0,572l21,569l67,563l95,557l118,552l130,548l140,545l147,539l152,535l156,529l161,520l165,505l168,490l173,453l180,408l185,362l186,318l188,277l190,247l190,218l192,187l192,153l190,119l188,103l185,89l180,74l172,60l165,49l155,39l142,30l127,23l76,7l46,0l32,0l28,0e" stroked="t" o:allowincell="f" style="position:absolute;left:5615;top:1744;width:30;height: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540" path="m0,540l3,531l8,505l13,465l20,417l25,362l33,306l38,249l39,196l39,107l36,41l34,0e" stroked="t" o:allowincell="f" style="position:absolute;left:5593;top:1749;width:5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99,1746" to="5599,17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21,1299" path="m0,1299l3,1292l12,1272l20,1259l30,1242l42,1226l58,1206l78,1189l100,1170l125,1151l155,1134l186,1119l225,1102l245,1095l266,1090l290,1085l312,1079l366,1070l426,1061l491,1054l562,1049l710,1036l856,1026l993,1017l1106,1006l1152,1001l1188,994l1202,990l1213,986l1220,984l1223,980l1231,962l1236,929l1243,879l1250,816l1266,666l1281,497l1295,330l1305,186l1313,85l1316,46l1321,0e" stroked="t" o:allowincell="f" style="position:absolute;left:4897;top:1468;width:217;height:2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0,1008" path="m138,0l117,18l98,38l77,60l57,88l48,101l39,118l32,134l24,151l19,168l14,186l10,204l9,224l5,271l2,329l0,396l0,466l0,503l2,540l5,575l9,610l14,643l19,675l27,705l35,731l52,778l67,816l74,834l82,849l88,864l98,876l108,888l119,898l129,909l143,916l159,925l177,931l198,938l222,943l285,953l375,965l480,976l588,986l692,995l778,1003l838,1006l860,1008e" stroked="t" o:allowincell="f" style="position:absolute;left:5284;top:1493;width:140;height:1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671" path="m0,0l4,3l13,16l25,37l40,63l48,81l55,98l62,118l68,141l70,165l74,190l77,218l77,246l73,306l73,367l73,428l70,487l68,542l62,593l57,616l52,637l47,655l38,671e" stroked="t" o:allowincell="f" style="position:absolute;left:5303;top:1509;width:11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514" path="m0,16l14,480l14,485l20,494l24,499l30,505l39,508l52,511l75,511l114,514l165,514l219,514l272,511l317,511l348,511l360,511l365,508l378,499l385,494l393,485l395,476l398,464l398,435l402,376l403,303l407,219l410,138l414,68l415,19l417,0e" stroked="t" o:allowincell="f" style="position:absolute;left:5117;top:1382;width:67;height: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7,448" path="m24,448l0,19l147,4l147,84l178,83l193,9l337,0l325,427e" stroked="t" o:allowincell="f" style="position:absolute;left:5122;top:1385;width:5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180" path="m90,180l100,180l109,178l118,177l124,173l140,165l153,154l165,142l173,125l176,118l178,109l179,100l179,92l179,83l178,74l176,65l173,55l165,42l153,28l140,17l124,8l118,7l109,3l100,3l90,0l81,3l73,3l64,7l55,8l41,17l26,28l16,42l8,55l5,65l3,74l3,83l0,92l3,100l3,109l5,118l8,125l16,142l26,154l41,165l55,173l64,177l73,178l81,180l90,180xe" stroked="t" o:allowincell="f" style="position:absolute;left:5136;top:1421;width:2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9,148" path="m74,148l89,147l103,142l115,135l127,126l137,115l142,103l148,88l149,75l148,58l142,45l137,32l127,21l115,12l103,5l89,2l74,0l59,2l47,5l32,12l22,21l13,32l5,45l2,58l0,75l2,88e" stroked="t" o:allowincell="f" style="position:absolute;left:5139;top:1424;width:2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,60" path="m0,0l3,15l11,27l20,38l30,47l45,54l57,59l72,60e" stroked="t" o:allowincell="f" style="position:absolute;left:5139;top:1439;width:1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140" path="m90,18l120,35l120,70l120,104l90,123l60,140l30,123l0,104l0,70l0,35l30,18l60,0e" stroked="t" o:allowincell="f" style="position:absolute;left:5140;top:1424;width:18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50,1424" to="5153,1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6,897" path="m72,897l72,878l72,828l71,757l68,673l67,591l63,516l62,485l60,460l57,441l53,431l38,405l21,365l13,343l7,321l3,295l0,267l0,241l0,215l2,190l5,166l7,156l12,145l16,135l21,126l28,117l37,108l46,101l57,96l83,81l113,63l148,46l190,28l211,20l233,12l257,7l282,3l307,1l333,0l360,1l388,7l413,12l436,20l456,25l473,32l487,41l500,47l508,56l516,65l521,75l525,83l526,93l526,105l525,126l517,151l511,173l502,198l495,211l486,223l477,233l465,245l448,255l431,266l410,275l385,282l355,291l321,296l282,301l240,305e" stroked="t" o:allowincell="f" style="position:absolute;left:4576;top:1189;width:85;height:1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93" path="m8,0l3,26l0,56l0,82l0,93e" stroked="t" o:allowincell="f" style="position:absolute;left:4629;top:1237;width:0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73" path="m0,73l19,57l40,40l64,27l89,14l111,5l124,2l136,0l146,0l157,0l179,4l199,7l212,13l226,18l235,25l242,34l244,38e" stroked="t" o:allowincell="f" style="position:absolute;left:4619;top:1247;width:3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162" path="m278,0l280,5l280,11l278,17l276,31l271,45l265,61l259,77l254,86l246,94l239,100l230,107l221,115l209,120l196,125l183,131l129,146l85,159l68,161l53,162l46,161l40,159l36,157l34,154l19,132l5,106l1,99l1,91l0,85l1,77l4,70l6,64l10,56l18,49e" stroked="t" o:allowincell="f" style="position:absolute;left:4614;top:1254;width:44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7,1259" to="4618,12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9,1280" to="4629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5,2500" to="3831,25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0,2410" to="3782,24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2,410" path="m365,6l402,10l399,377l397,382l395,390l394,395l389,401l382,403l377,407l372,410l365,410l32,410l26,410l20,407l14,403l9,401l5,395l1,390l0,382l0,377l0,0l32,1e" stroked="t" o:allowincell="f" style="position:absolute;left:5128;top:1468;width:65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33,1468" to="5186,14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9,347" path="m12,314l10,301l9,267l5,220l2,165l0,107l0,60l0,39l0,22l1,12l2,9l21,5l61,4l116,1l179,0l242,0l297,0l340,4l360,5l361,12l365,22l366,40l366,64l369,119l369,181l369,242l366,296l365,334l365,347e" stroked="t" o:allowincell="f" style="position:absolute;left:5131;top:1471;width:59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56" path="m0,156l17,154l30,151l43,144l55,133l64,123l72,109l77,94l79,78l77,64l72,48l64,35l55,23l43,14l30,8l17,1l0,0e" stroked="t" o:allowincell="f" style="position:absolute;left:5158;top:1480;width:11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156" path="m77,0l61,1l47,8l34,14l22,23l12,35l5,48l1,64l0,78l1,94l5,109l12,123l22,133l34,144l47,151l61,154l77,156e" stroked="t" o:allowincell="f" style="position:absolute;left:5145;top:1480;width:11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120" path="m60,120l73,120l83,117l94,112l103,103l110,94l116,85l120,73l120,60l120,48l116,38l110,27l103,18l94,10l83,5l73,2l60,0l48,2l36,5l26,10l18,18l10,27l5,38l1,48l0,60l1,73l5,85l10,94l18,103l26,112l36,117l48,120l60,120xe" stroked="t" o:allowincell="f" style="position:absolute;left:5148;top:1482;width:1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38,126" path="m0,126l30,122l114,110l235,92l388,71l557,50l729,29l814,20l894,11l970,4l1038,0e" stroked="t" o:allowincell="f" style="position:absolute;left:4416;top:1310;width:17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6,279" path="m0,0l4,4l11,8l16,9l24,12l37,13l55,13l91,12l146,7l194,3l217,0l236,279l220,278l177,269l152,262l126,254l104,244l84,233l54,212l32,199l24,198l16,195l11,198l7,202e" stroked="t" o:allowincell="f" style="position:absolute;left:2857;top:2062;width:3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9,875" path="m0,875l361,186l351,146l437,0l529,12l461,180l117,811e" stroked="t" o:allowincell="f" style="position:absolute;left:2915;top:2038;width:86;height:1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5,1145" path="m0,1145l484,330l403,262l403,268l402,280l399,279l402,249l403,237l407,224l410,212l415,197l429,173l445,148l463,124l479,105l493,89l505,77l538,52l605,0e" stroked="t" o:allowincell="f" style="position:absolute;left:2963;top:1971;width:98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7,565" path="m0,565l93,494l197,417l302,337l394,264l430,233l462,209l483,190l495,180l505,160l518,135l532,105l547,75l568,24l577,0e" stroked="t" o:allowincell="f" style="position:absolute;left:3062;top:1877;width:94;height: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642" path="m94,0l81,5l51,22l43,29l35,37l26,46l19,56l14,67l9,80l6,94l5,110l3,152l0,209l0,279l0,352l0,389l1,426l5,460l9,491l14,521l21,546l24,557l30,567l34,576l39,584l58,606l76,622l90,634l103,640l116,642l121,640e" stroked="t" o:allowincell="f" style="position:absolute;left:2821;top:2027;width:18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4,665" path="m180,232l178,218l173,195l164,165l155,131l143,96l132,63l122,37l110,20l108,13l102,8l97,5l92,3l80,0l70,2l53,5l42,8l38,12l33,21l28,36l22,53l17,75l12,97l7,121l4,143l0,173l0,215l0,265l3,320l4,375l8,426l12,470l17,506l22,533l29,562l38,588l45,612l54,633l62,650l70,660l75,665l102,665l118,662l129,647l152,603l165,573l178,536l184,516l187,493l193,470l194,447e" stroked="t" o:allowincell="f" style="position:absolute;left:2832;top:2025;width:30;height:1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7,118" path="m97,96l87,113l78,114l57,116l46,118l33,118l25,116l18,114l12,109l8,100l6,88l2,74l0,59l0,44l0,29l2,19l3,8l6,0e" stroked="t" o:allowincell="f" style="position:absolute;left:2849;top:2069;width:1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1,40" path="m0,17l1,11l5,7l10,3l14,2l21,0l27,0l45,3l61,6l69,7l76,8l81,12l82,16l90,32l91,40e" stroked="t" o:allowincell="f" style="position:absolute;left:2850;top:2066;width:1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2,63" path="m2,8l2,25l2,42l4,56l5,60l9,61l17,61l23,63l43,63l64,61l85,61l103,60l115,60l120,61l123,58l128,42l129,31l132,21l129,12l125,6l115,3l99,1l78,0l55,0l17,1l0,1e" stroked="t" o:allowincell="f" style="position:absolute;left:2862;top:2073;width:2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62,2073" to="2862,2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8,610" path="m33,0l30,4l23,14l18,25l12,42l7,60l3,85l2,119l0,162l2,212l3,265l7,318l11,372l16,418l21,458l33,520l46,570l55,600l58,610e" stroked="t" o:allowincell="f" style="position:absolute;left:2839;top:2030;width:8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07,2136" to="2845,22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7,2147" path="m0,2147l392,1233l465,1165l470,1252l486,1273l707,892l709,887l720,870l729,860l741,848l757,833l779,817l819,787l886,739l974,677l1066,609l1157,544l1237,485l1295,443l1319,422l1329,408l1342,384l1351,368l1359,350l1365,333l1372,312l1376,288l1377,265l1376,240l1371,214l1365,202l1360,188l1355,173l1346,159l1337,144l1326,130l1316,117l1301,102l1224,24l1200,0l1206,7l1212,15e" stroked="t" o:allowincell="f" style="position:absolute;left:2878;top:1850;width:225;height:3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8,250" path="m0,250l107,142l143,134l152,115l169,68l198,0e" stroked="t" o:allowincell="f" style="position:absolute;left:2868;top:2019;width:31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5,1055" path="m0,1055l31,975l64,893l94,820l115,768l126,739l131,725l137,702l150,670l169,634l181,614l195,595l212,574l230,553l254,532l279,510l306,489l339,468l400,428l455,394l501,367l539,342l569,324l590,309l602,300l606,299l624,284l665,254l712,218l754,189l806,150l889,89l966,33l1010,4l1022,0l1044,0l1071,0l1101,3l1161,7l1205,12e" stroked="t" o:allowincell="f" style="position:absolute;left:2901;top:1845;width:197;height:1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44,467" path="m823,467l386,467l294,360l268,360l209,362l175,362l144,360l119,358l101,355l89,350l69,337l50,320l30,300l21,290l14,278l8,268l1,257l0,248l0,237l1,228l8,222l25,205l46,182l73,158l105,135l123,125l141,112l163,103l186,93l209,85l234,80l263,75l291,72l379,67l520,58l691,46l876,33l1051,21l1203,11l1305,3l1344,0e" stroked="t" o:allowincell="f" style="position:absolute;left:2786;top:1889;width:220;height: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266" path="m1,0l6,12l16,41l19,60l22,80l26,101l26,121l21,165l12,212l4,250l0,266e" stroked="t" o:allowincell="f" style="position:absolute;left:2836;top:1903;width: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5,85" path="m15,85l9,70l4,43l0,27l0,13l3,7l4,3l8,2l11,0l51,5l114,10l170,15l195,19e" stroked="t" o:allowincell="f" style="position:absolute;left:2800;top:1934;width:3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3,108" path="m0,108l24,104l84,91l170,71l271,53l375,30l469,13l543,0e" stroked="t" o:allowincell="f" style="position:absolute;left:2878;top:1906;width:88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3,72" path="m883,4l921,0l933,0l924,0l899,0l856,0l796,3l718,7l624,10l513,17l403,25l310,32l233,34l169,38l114,44l69,49l50,54l31,59l16,65l0,72e" stroked="t" o:allowincell="f" style="position:absolute;left:2822;top:1905;width:152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5,163" path="m82,163l98,161l115,158l128,149l141,140l150,128l157,114l162,98l165,81l162,65l157,50l150,35l141,23l128,13l115,5l98,1l82,0l65,1l51,5l37,13l25,23l13,35l6,50l1,65l0,81l1,98l6,114l13,128l25,140l37,149l51,158l65,161l82,163xe" stroked="t" o:allowincell="f" style="position:absolute;left:3057;top:1886;width:26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2,155" path="m98,20l132,40l132,78l132,117l98,135l65,155l31,135l0,117l0,78l0,40l31,20l65,0e" stroked="t" o:allowincell="f" style="position:absolute;left:3062;top:1887;width:20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73,1887" to="3077,1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4,165" path="m82,165l98,164l114,159l128,151l140,140l149,129l158,116l162,100l164,84l162,66l158,53l149,38l140,25l128,15l114,8l98,3l82,0l67,3l50,8l35,15l23,25l14,38l5,53l2,66l0,84l2,100l5,116l14,129l23,140l35,151l50,159l67,164l82,165xe" stroked="t" o:allowincell="f" style="position:absolute;left:3004;top:1923;width:2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3,154" path="m99,20l133,37l133,76l133,116l99,135l65,154l34,135l0,116l0,76l0,37l34,20l65,0e" stroked="t" o:allowincell="f" style="position:absolute;left:3009;top:1925;width:20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19,1925" to="3023,1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5,2053" to="2942,20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4,2040" to="2954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1,1937" to="2995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99,1898" to="3059,1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1767" to="5401,1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75,1795" to="5407,18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243" path="m39,0l0,19l20,225l65,243e" stroked="t" o:allowincell="f" style="position:absolute;left:5219;top:1786;width:9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173" path="m135,0l18,10l0,27l13,156l31,173l153,162e" stroked="t" o:allowincell="f" style="position:absolute;left:5197;top:1793;width:24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97,1801" to="5219,18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9,1811" to="5221,18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17,552" path="m174,548l31,552l0,121l1762,0l1817,328l1700,370e" stroked="t" o:allowincell="f" style="position:absolute;left:5173;top:1731;width:298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44,2889" to="5544,28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2896" to="5547,28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896" to="5552,2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3,2890" to="5553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888" to="5552,2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2888" to="5547,2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893" to="5549,2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893" to="5551,28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50,2890" to="5552,28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888" to="5549,28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2893" to="5546,28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2890" to="5546,2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3,2383" to="5553,2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380" to="5552,2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2380" to="5547,2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2382" to="5544,23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2388" to="5547,23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388" to="5552,2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380" to="5549,23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2383" to="5546,23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383" to="5551,23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3,2386" to="5545,23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386" to="5549,23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386" to="5551,23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5,2587" to="5798,2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9,2581" to="5799,2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8,2577" to="5800,2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3,2576" to="5796,25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1,2579" to="5791,25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0,2583" to="5792,25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5,2583" to="5795,25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582" to="5798,25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0,2583" to="5792,25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581" to="5800,25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582" to="5797,2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577" to="5797,2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3,2579" to="5794,25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8,2690" to="5302,2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2690" to="5296,26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5,2696" to="5297,26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2699" to="5303,26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2694" to="5304,2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2690" to="5305,2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2696" to="5298,2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0,2696" to="5300,2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0,2696" to="5300,26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8,2691" to="5299,2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2694" to="5305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2690" to="5301,26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2696" to="5303,2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3,2867" to="5653,28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5,2872" to="5659,2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2868" to="5662,28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2,2863" to="5662,2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7,2863" to="5661,2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4,2863" to="5655,28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4,2867" to="5656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6,2867" to="5657,28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8,2868" to="5658,28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2868" to="5659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2868" to="5661,2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6,2862" to="5656,28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0,2862" to="5661,28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2,2406" to="5443,2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6,2405" to="5440,2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2405" to="5434,24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2410" to="5434,24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2415" to="5439,24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41,2411" to="5442,24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2410" to="5436,2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6,2411" to="5437,24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2411" to="5439,2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0,2410" to="5443,2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2406" to="5440,2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6,2405" to="5436,2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2409" to="5438,2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83" to="5749,24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2,2477" to="5752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75" to="5750,24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2474" to="5745,2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2478" to="5742,24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2483" to="5746,24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77" to="5749,2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80" to="5747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75" to="5747,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80" to="5749,24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2481" to="5744,2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82" to="5747,24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1,2478" to="5743,24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5,2791" to="5348,27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5,2794" to="5345,27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2800" to="5349,28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799" to="5354,28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5,2794" to="5355,2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2792" to="5353,2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2798" to="5348,2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2798" to="5350,2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798" to="5351,28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5,2795" to="5348,2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798" to="5354,2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794" to="5353,27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2792" to="5350,2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2798" to="5745,28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801" to="5750,28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2,2795" to="5752,2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2792" to="5750,2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3,2792" to="5747,27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2794" to="5742,27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798" to="5749,27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2796" to="5748,27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795" to="5749,27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792" to="5747,27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798" to="5747,28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281;top:2372;width:536;height:536">
                  <v:line id="shape_0" from="5742,2795" to="5744,27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2797" to="5744,27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476" to="5354,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2475" to="5349,24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5,2477" to="5345,2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5,2483" to="5348,24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485" to="5352,24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2480" to="5354,2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2478" to="5348,2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481" to="5349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5,2481" to="5348,2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2483" to="5349,2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2476" to="5350,2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482" to="5353,24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480" to="5354,2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2411" to="5661,24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2406" to="5662,2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6,2406" to="5660,2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4,2407" to="5654,2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4,2412" to="5655,24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6,2416" to="5660,2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3,2411" to="5655,24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6,2412" to="5656,24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8,2406" to="5658,2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8,2410" to="5658,2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6,2407" to="5657,2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2411" to="5661,24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0,2411" to="5661,24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2864" to="5434,2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2869" to="5434,28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2873" to="5439,2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41,2868" to="5442,28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41,2864" to="544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2864" to="5439,2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2868" to="5442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2863" to="5439,28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2868" to="5436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6,2868" to="5436,28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2869" to="5438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2868" to="5440,28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2864" to="5436,2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3,2699" to="5796,26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698" to="5799,27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00,2692" to="5800,2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5,2691" to="5798,2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1,2690" to="5793,26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0,2695" to="5790,26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4,2690" to="5794,26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0,2695" to="5792,26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697" to="5797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697" to="5800,2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696" to="5797,2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692" to="5798,2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3,2697" to="5794,26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2578" to="5303,2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2577" to="5298,2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5,2581" to="5295,25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2587" to="5300,2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2584" to="5304,25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579" to="5305,2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2584" to="5301,25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2583" to="5304,2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2582" to="5298,2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0,2583" to="5300,2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2583" to="5298,25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2578" to="5299,2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2579" to="5303,25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12" path="m56,0l30,12l0,12e" stroked="t" o:allowincell="f" style="position:absolute;left:5794;top:2705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38" path="m46,38l18,24l0,0e" stroked="t" o:allowincell="f" style="position:absolute;left:5786;top:2701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4" path="m0,2l31,0l60,14e" stroked="t" o:allowincell="f" style="position:absolute;left:5744;top:2787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51" path="m0,0l19,23l25,51e" stroked="t" o:allowincell="f" style="position:absolute;left:5754;top:2789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57" path="m1,0l7,28l0,57e" stroked="t" o:allowincell="f" style="position:absolute;left:5669;top:2407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36" path="m48,0l29,24l0,36e" stroked="t" o:allowincell="f" style="position:absolute;left:5661;top:2416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5" path="m0,55l6,25l26,0e" stroked="t" o:allowincell="f" style="position:absolute;left:5736;top:2473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4" path="m0,14l25,1l55,0e" stroked="t" o:allowincell="f" style="position:absolute;left:5740;top:2470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15" path="m0,15l28,0l59,0e" stroked="t" o:allowincell="f" style="position:absolute;left:5789;top:2685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5" path="m0,0l26,12l45,35e" stroked="t" o:allowincell="f" style="position:absolute;left:5799;top:2685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5" path="m45,0l26,22l0,35e" stroked="t" o:allowincell="f" style="position:absolute;left:5799;top:2589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15" path="m59,15l28,13l0,0e" stroked="t" o:allowincell="f" style="position:absolute;left:5789;top:2592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3" path="m55,13l25,12l0,0e" stroked="t" o:allowincell="f" style="position:absolute;left:5740;top:2807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5" path="m26,55l6,30l0,0e" stroked="t" o:allowincell="f" style="position:absolute;left:5736;top:2798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37" path="m0,0l29,14l48,37e" stroked="t" o:allowincell="f" style="position:absolute;left:5661;top:285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58" path="m0,0l7,29l1,58e" stroked="t" o:allowincell="f" style="position:absolute;left:5669;top:2864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51" path="m25,0l19,29l0,51e" stroked="t" o:allowincell="f" style="position:absolute;left:5754;top:2482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60,0l31,13l0,13e" stroked="t" o:allowincell="f" style="position:absolute;left:5744;top:2491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37" path="m0,37l18,14l46,0e" stroked="t" o:allowincell="f" style="position:absolute;left:5786;top:2573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11" path="m0,0l30,0l56,11e" stroked="t" o:allowincell="f" style="position:absolute;left:5794;top:2573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53" path="m0,0l17,24l23,53e" stroked="t" o:allowincell="f" style="position:absolute;left:5556;top:237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3" path="m26,0l20,30l0,53e" stroked="t" o:allowincell="f" style="position:absolute;left:5556;top:2386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61" path="m7,61l0,30l7,0e" stroked="t" o:allowincell="f" style="position:absolute;left:5648;top:2406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36" path="m0,36l18,14l44,0e" stroked="t" o:allowincell="f" style="position:absolute;left:5649;top:2400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4" path="m0,0l20,24l26,54e" stroked="t" o:allowincell="f" style="position:absolute;left:5556;top:2885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52" path="m23,0l17,29l0,52e" stroked="t" o:allowincell="f" style="position:absolute;left:5556;top:2894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37" path="m44,37l18,23l0,0e" stroked="t" o:allowincell="f" style="position:absolute;left:5649;top:2873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61" path="m7,61l0,31l7,0e" stroked="t" o:allowincell="f" style="position:absolute;left:5648;top:2863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3" path="m26,53l8,30l0,0e" stroked="t" o:allowincell="f" style="position:absolute;left:5537;top:238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53" path="m0,53l6,24l24,0e" stroked="t" o:allowincell="f" style="position:absolute;left:5537;top:237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6" path="m0,0l26,14l45,36e" stroked="t" o:allowincell="f" style="position:absolute;left:5441;top:2400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61" path="m2,0l8,30l0,61e" stroked="t" o:allowincell="f" style="position:absolute;left:5448;top:2406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52" path="m24,52l6,29l0,0e" stroked="t" o:allowincell="f" style="position:absolute;left:5537;top:2894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4" path="m0,54l8,24l26,0e" stroked="t" o:allowincell="f" style="position:absolute;left:5537;top:2885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61" path="m0,0l8,31l2,61e" stroked="t" o:allowincell="f" style="position:absolute;left:5448;top:2863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7" path="m45,0l26,23l0,37e" stroked="t" o:allowincell="f" style="position:absolute;left:5441;top:2873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60,13l29,13l0,0e" stroked="t" o:allowincell="f" style="position:absolute;left:5343;top:2491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51" path="m25,51l8,29l0,0e" stroked="t" o:allowincell="f" style="position:absolute;left:5339;top:248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11" path="m0,11l28,0l57,0e" stroked="t" o:allowincell="f" style="position:absolute;left:5294;top:2573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7" path="m0,0l27,14l47,37e" stroked="t" o:allowincell="f" style="position:absolute;left:5304;top:2573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51" path="m0,51l8,23l25,0e" stroked="t" o:allowincell="f" style="position:absolute;left:5339;top:2789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4" path="m0,14l29,0l60,2e" stroked="t" o:allowincell="f" style="position:absolute;left:5343;top:2787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8" path="m47,0l27,24l0,38e" stroked="t" o:allowincell="f" style="position:absolute;left:5304;top:2701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12" path="m57,12l28,12l0,0e" stroked="t" o:allowincell="f" style="position:absolute;left:5294;top:2705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5" path="m0,35l19,12l47,0e" stroked="t" o:allowincell="f" style="position:absolute;left:5291;top:2685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15" path="m0,0l30,0l58,15e" stroked="t" o:allowincell="f" style="position:absolute;left:5299;top:2685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15" path="m58,0l30,13l0,15e" stroked="t" o:allowincell="f" style="position:absolute;left:5299;top:2592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5" path="m47,35l19,22l0,0e" stroked="t" o:allowincell="f" style="position:absolute;left:5291;top:2589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55" path="m25,0l18,30l0,55e" stroked="t" o:allowincell="f" style="position:absolute;left:5357;top:279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13" path="m57,0l30,12l0,13e" stroked="t" o:allowincell="f" style="position:absolute;left:5348;top:2807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58" path="m7,58l0,29l8,0e" stroked="t" o:allowincell="f" style="position:absolute;left:5427;top:2864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7" path="m0,37l19,14l47,0e" stroked="t" o:allowincell="f" style="position:absolute;left:5428;top:285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14" path="m0,0l30,1l57,14e" stroked="t" o:allowincell="f" style="position:absolute;left:5348;top:2470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55" path="m0,0l18,25l25,55e" stroked="t" o:allowincell="f" style="position:absolute;left:5357;top:247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6" path="m47,36l19,24l0,0e" stroked="t" o:allowincell="f" style="position:absolute;left:5428;top:2416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57" path="m8,57l0,28l7,0e" stroked="t" o:allowincell="f" style="position:absolute;left:5427;top:2407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114" path="m0,0l131,50l267,85l406,106l546,114e" stroked="t" o:allowincell="f" style="position:absolute;left:5459;top:2848;width:8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5,114" path="m0,114l140,106l279,85l414,50l545,0e" stroked="t" o:allowincell="f" style="position:absolute;left:5549;top:2848;width:8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1094" path="m0,1094l55,943l91,787l110,628l110,467l91,308l55,152l0,0e" stroked="t" o:allowincell="f" style="position:absolute;left:5758;top:2550;width:16;height:1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5,114" path="m545,114l414,64l279,29l140,7l0,0e" stroked="t" o:allowincell="f" style="position:absolute;left:5549;top:2413;width:8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114" path="m546,0l406,7l267,29l131,64l0,114e" stroked="t" o:allowincell="f" style="position:absolute;left:5459;top:2413;width:8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1094" path="m110,0l56,152l18,308l0,467l0,628l18,787l56,943l110,1094e" stroked="t" o:allowincell="f" style="position:absolute;left:5322;top:2550;width:17;height:1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479" path="m478,0l407,116l322,225l226,322l117,407l0,479e" stroked="t" o:allowincell="f" style="position:absolute;left:5638;top:2729;width:77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9,479" path="m0,479l71,361l156,254l254,156l361,71l479,0e" stroked="t" o:allowincell="f" style="position:absolute;left:5380;top:2472;width:78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9,479" path="m0,0l71,116l156,225l254,322l361,407l479,479e" stroked="t" o:allowincell="f" style="position:absolute;left:5380;top:2729;width:78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479" path="m0,0l117,71l226,156l322,254l407,361l478,479e" stroked="t" o:allowincell="f" style="position:absolute;left:5638;top:2472;width:77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3,29" path="m253,0l125,8l0,29e" stroked="t" o:allowincell="f" style="position:absolute;left:5507;top:2455;width:4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6,407" path="m406,0l286,81l176,177l81,286l0,407e" stroked="t" o:allowincell="f" style="position:absolute;left:5389;top:2480;width:65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06" path="m28,0l6,126l0,254l7,380l28,506e" stroked="t" o:allowincell="f" style="position:absolute;left:5364;top:2598;width:3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6,408" path="m0,0l81,122l176,230l286,327l406,408e" stroked="t" o:allowincell="f" style="position:absolute;left:5389;top:2733;width:65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3,29" path="m0,0l125,22l253,29e" stroked="t" o:allowincell="f" style="position:absolute;left:5507;top:2820;width:4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1,29" path="m0,29l126,22l251,0e" stroked="t" o:allowincell="f" style="position:absolute;left:5549;top:2820;width:4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7,408" path="m0,408l122,327l230,230l327,122l407,0e" stroked="t" o:allowincell="f" style="position:absolute;left:5641;top:2733;width:66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506" path="m1,506l23,380l30,253l23,126l0,0e" stroked="t" o:allowincell="f" style="position:absolute;left:5729;top:2598;width:3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7,407" path="m407,407l327,286l230,177l120,81l0,0e" stroked="t" o:allowincell="f" style="position:absolute;left:5641;top:2480;width:66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1,29" path="m251,29l126,8l0,0e" stroked="t" o:allowincell="f" style="position:absolute;left:5549;top:2455;width:4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112" path="m0,112l8,70l33,33l69,8l113,0l155,8l192,33l217,70l225,112e" stroked="t" o:allowincell="f" style="position:absolute;left:5530;top:2518;width:3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113" path="m225,0l217,44l192,80l155,104l113,113l69,104l33,80l8,44l0,0e" stroked="t" o:allowincell="f" style="position:absolute;left:5530;top:2537;width:3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113" path="m225,0l217,43l192,79l155,104l113,113l69,104l33,79l8,43l0,0e" stroked="t" o:allowincell="f" style="position:absolute;left:5530;top:2743;width:3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112" path="m0,112l8,69l33,32l69,7l113,0l155,7l192,32l217,69l225,112e" stroked="t" o:allowincell="f" style="position:absolute;left:5530;top:2725;width:3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2,226" path="m112,226l69,218l32,193l9,156l0,113l9,70l32,34l69,9l112,0e" stroked="t" o:allowincell="f" style="position:absolute;left:5427;top:2621;width:1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3,226" path="m0,0l43,9l79,34l104,70l113,113l104,156l79,193l43,218l0,226e" stroked="t" o:allowincell="f" style="position:absolute;left:5445;top:2621;width:1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226" path="m0,0l44,9l80,34l105,70l114,113l105,156l80,193l44,218l0,226e" stroked="t" o:allowincell="f" style="position:absolute;left:5652;top:2621;width:1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2,226" path="m112,226l70,218l33,193l8,156l0,113l8,70l33,34l70,9l112,0e" stroked="t" o:allowincell="f" style="position:absolute;left:5633;top:2621;width:1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19" path="m0,0l30,7l53,29l60,59l53,89l30,111l0,119e" stroked="t" o:allowincell="f" style="position:absolute;left:5652;top:2630;width: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119" path="m59,119l30,111l8,89l0,59l8,29l30,7l59,0e" stroked="t" o:allowincell="f" style="position:absolute;left:5642;top:2630;width: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60" path="m0,60l7,30l30,9l60,0l90,9l111,30l120,60e" stroked="t" o:allowincell="f" style="position:absolute;left:5539;top:2527;width:1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60" path="m120,0l111,30l90,53l60,60l30,53l7,30l0,0e" stroked="t" o:allowincell="f" style="position:absolute;left:5539;top:2537;width:1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60" path="m120,0l111,30l90,52l60,60l30,52l7,30l0,0e" stroked="t" o:allowincell="f" style="position:absolute;left:5539;top:2743;width:1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60" path="m0,60l7,30l30,8l60,0l90,8l111,30l120,60e" stroked="t" o:allowincell="f" style="position:absolute;left:5539;top:2733;width:1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19" path="m60,119l30,111l8,89l0,59l8,29l30,7l60,0e" stroked="t" o:allowincell="f" style="position:absolute;left:5435;top:2630;width: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19" path="m0,0l30,7l52,29l60,59l52,89l30,111l0,119e" stroked="t" o:allowincell="f" style="position:absolute;left:5445;top:2630;width: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4,342" path="m0,0l9,76l34,148l75,213l129,268l194,308l267,335l343,342l419,335l490,308l555,268l610,213l650,148l675,76l684,0e" stroked="t" o:allowincell="f" style="position:absolute;left:5492;top:2640;width:111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4,342" path="m684,342l675,265l650,194l610,129l555,74l490,34l419,8l343,0l267,8l194,34l129,74l75,129l34,194l9,265l0,342e" stroked="t" o:allowincell="f" style="position:absolute;left:5492;top:2583;width:111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6,2372" to="5549,2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2,2908" to="5557,2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9,119" path="m0,100l10,108l21,114l32,118l45,119l57,118l70,114l82,109l92,101l102,93l109,81l115,70l117,58l119,45l117,33l114,20l109,9l100,0e" stroked="t" o:allowincell="f" style="position:absolute;left:5691;top:2782;width:1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119" path="m118,19l108,10l97,4l84,2l70,0l57,2l44,7l32,13l22,22l13,33l5,44l2,58l0,70l0,84l4,97l10,109l18,119e" stroked="t" o:allowincell="f" style="position:absolute;left:5688;top:2779;width:1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110" path="m108,17l100,10l90,5l80,1l67,0l56,1l45,5l33,10l23,16l16,25l8,35l3,45l1,56l0,68l1,80l5,91l10,101l17,110e" stroked="t" o:allowincell="f" style="position:absolute;left:5689;top:2780;width:1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109" path="m0,93l9,99l19,105l29,108l41,109l53,109l64,105l75,100l85,94l93,85l100,75l105,64l108,53l109,41l108,30l104,19l99,9l91,0e" stroked="t" o:allowincell="f" style="position:absolute;left:5692;top:2783;width:1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26,3256" path="m0,3256l159,3248l316,3225l471,3185l622,3131l766,3064l902,2981l1031,2886l1150,2779l1256,2660l1351,2533l1434,2395l1502,2251l1556,2100l1595,1945l1617,1788l1626,1628l1617,1469l1595,1310l1556,1155l1502,1005l1434,861l1351,724l1256,595l1150,478l1031,370l902,275l766,193l622,124l471,70l316,31l159,9l0,0e" stroked="t" o:allowincell="f" style="position:absolute;left:5549;top:2372;width:267;height:5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41" path="m80,39l56,41l32,34l13,20l0,0e" stroked="t" o:allowincell="f" style="position:absolute;left:5428;top:2873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7" path="m44,0l24,12l0,17e" stroked="t" o:allowincell="f" style="position:absolute;left:5549;top:2902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7" path="m45,17l21,12l0,0e" stroked="t" o:allowincell="f" style="position:absolute;left:5541;top:2902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26,3256" path="m1626,0l1466,9l1308,31l1153,70l1003,124l858,193l722,275l593,370l476,478l368,595l273,724l191,861l123,1005l70,1155l31,1310l7,1469l0,1628l7,1788l31,1945l70,2100l123,2251l191,2395l273,2533l368,2660l476,2779l593,2886l722,2981l858,3064l1003,3131l1153,3185l1308,3225l1466,3248l1626,3256e" stroked="t" o:allowincell="f" style="position:absolute;left:5281;top:2372;width:267;height:5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95,2791" path="m0,0l136,6l271,26l405,60l534,106l657,163l775,235l885,316l986,408l1077,510l1160,620l1230,737l1289,861l1335,990l1367,1123l1387,1258l1395,1395l1387,1532l1367,1667l1335,1801l1289,1930l1230,2053l1160,2171l1077,2281l986,2382l885,2475l775,2556l657,2626l534,2685l405,2731l271,2765l136,2785l0,2791e" stroked="t" o:allowincell="f" style="position:absolute;left:5549;top:2410;width:229;height:4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42" path="m0,3l24,0l47,7l66,22l80,42e" stroked="t" o:allowincell="f" style="position:absolute;left:5656;top:2400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87" path="m20,0l28,24l26,47l16,70l0,87e" stroked="t" o:allowincell="f" style="position:absolute;left:5803;top:2691;width: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41" path="m80,0l66,20l47,34l24,41l0,39e" stroked="t" o:allowincell="f" style="position:absolute;left:5656;top:2873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88" path="m0,0l16,18l26,40l28,64l20,88e" stroked="t" o:allowincell="f" style="position:absolute;left:5803;top:2574;width: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70" path="m0,0l23,9l40,25l53,46l55,70e" stroked="t" o:allowincell="f" style="position:absolute;left:5749;top:2470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70" path="m55,0l53,24l40,45l23,62l0,70e" stroked="t" o:allowincell="f" style="position:absolute;left:5749;top:2797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6" path="m0,0l24,4l44,16e" stroked="t" o:allowincell="f" style="position:absolute;left:5549;top:2375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6" path="m0,16l21,4l45,0e" stroked="t" o:allowincell="f" style="position:absolute;left:5541;top:2375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42" path="m0,42l13,22l32,7l56,0l80,3e" stroked="t" o:allowincell="f" style="position:absolute;left:5428;top:2400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70" path="m0,70l4,46l15,25l33,9l55,0e" stroked="t" o:allowincell="f" style="position:absolute;left:5339;top:2470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88" path="m7,88l0,64l1,40l11,18l27,0e" stroked="t" o:allowincell="f" style="position:absolute;left:5290;top:2574;width: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87" path="m27,87l11,70l1,47l0,24l7,0e" stroked="t" o:allowincell="f" style="position:absolute;left:5290;top:2691;width: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70" path="m55,70l33,62l15,45l4,24l0,0e" stroked="t" o:allowincell="f" style="position:absolute;left:5339;top:2797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95,2791" path="m1395,2791l1257,2785l1122,2765l990,2731l861,2685l737,2626l620,2556l510,2475l407,2382l316,2281l235,2171l164,2053l106,1930l60,1801l26,1667l6,1532l0,1395l6,1258l26,1123l60,990l106,861l164,737l235,620l316,510l407,408l510,316l620,235l737,163l861,106l990,60l1122,26l1257,6l1395,0e" stroked="t" o:allowincell="f" style="position:absolute;left:5319;top:2410;width:229;height:4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15" path="m0,0l21,4l41,15e" stroked="t" o:allowincell="f" style="position:absolute;left:5549;top:288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15" path="m0,15l20,4l43,0e" stroked="t" o:allowincell="f" style="position:absolute;left:5542;top:288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15" path="m43,15l20,12l0,0e" stroked="t" o:allowincell="f" style="position:absolute;left:5542;top:2395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15" path="m41,0l21,12l0,15e" stroked="t" o:allowincell="f" style="position:absolute;left:5549;top:2395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81" path="m7,81l0,59l2,37l10,16l25,0e" stroked="t" o:allowincell="f" style="position:absolute;left:5785;top:2688;width: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65" path="m0,65l4,42l15,23l31,8l51,0e" stroked="t" o:allowincell="f" style="position:absolute;left:5736;top:2787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7" path="m75,35l53,37l31,30l14,18l0,0e" stroked="t" o:allowincell="f" style="position:absolute;left:5649;top:2416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5" path="m52,0l48,21l37,41l20,56l0,65e" stroked="t" o:allowincell="f" style="position:absolute;left:5353;top:2482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65" path="m51,65l31,56l15,41l4,22l0,0e" stroked="t" o:allowincell="f" style="position:absolute;left:5736;top:2482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5" path="m0,0l20,8l37,23l48,42l52,65e" stroked="t" o:allowincell="f" style="position:absolute;left:5353;top:2787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6" path="m0,0l23,0l44,6l62,19l75,36e" stroked="t" o:allowincell="f" style="position:absolute;left:5436;top:2857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81" path="m0,0l14,16l23,37l24,59l19,81e" stroked="t" o:allowincell="f" style="position:absolute;left:5308;top:2688;width: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6" path="m0,36l14,19l31,6l53,0l75,0e" stroked="t" o:allowincell="f" style="position:absolute;left:5649;top:2857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09;top:2417;width:479;height:432">
                  <v:shape id="shape_0" coordsize="24,82" path="m19,0l24,23l23,44l14,65l0,82e" stroked="t" o:allowincell="f" style="position:absolute;left:5309;top:2579;width: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7" path="m75,0l63,18l44,30l23,37l0,35e" stroked="t" o:allowincell="f" style="position:absolute;left:5436;top:2417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82" path="m25,82l10,65l2,44l0,23l7,0e" stroked="t" o:allowincell="f" style="position:absolute;left:5785;top:2579;width: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4" path="m0,14l17,6l29,0e" stroked="t" o:allowincell="f" style="position:absolute;left:5639;top:2847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43,2844" to="5644,2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651" path="m0,651l103,596l202,532l295,461l381,381l460,295l532,202l596,103l650,0e" stroked="t" o:allowincell="f" style="position:absolute;left:5646;top:2738;width:10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3,2735" to="5753,2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28" path="m0,28l6,16l15,0e" stroked="t" o:allowincell="f" style="position:absolute;left:5755;top:2730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27" path="m15,27l6,11l0,0e" stroked="t" o:allowincell="f" style="position:absolute;left:5755;top:2546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2,2543" to="5752,25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651" path="m650,651l596,547l532,448l460,356l381,268l295,190l202,118l103,55l0,0e" stroked="t" o:allowincell="f" style="position:absolute;left:5646;top:2436;width:10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43,2433" to="5644,24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13" path="m29,13l17,7l0,0e" stroked="t" o:allowincell="f" style="position:absolute;left:5639;top:2431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3" path="m29,0l11,7l0,13e" stroked="t" o:allowincell="f" style="position:absolute;left:5454;top:2431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1,2434" to="5451,2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1,651" path="m651,0l547,55l449,118l355,190l269,268l190,356l117,448l55,547l0,651e" stroked="t" o:allowincell="f" style="position:absolute;left:5345;top:2436;width:10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2,2543" to="5342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27" path="m15,0l8,11l0,27e" stroked="t" o:allowincell="f" style="position:absolute;left:5340;top:2546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28" path="m0,0l8,16l15,28e" stroked="t" o:allowincell="f" style="position:absolute;left:5340;top:2730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3,2735" to="5343,2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1,651" path="m0,0l55,103l117,202l190,295l269,381l355,461l449,532l547,596l651,651e" stroked="t" o:allowincell="f" style="position:absolute;left:5345;top:2738;width:10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2,2845" to="5452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14" path="m0,0l11,6l29,14e" stroked="t" o:allowincell="f" style="position:absolute;left:5454;top:2847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1,619" path="m221,619l105,310l48,155l0,0e" stroked="t" o:allowincell="f" style="position:absolute;left:5602;top:2747;width:35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0,223" path="m0,223l156,174l310,118l620,0e" stroked="t" o:allowincell="f" style="position:absolute;left:5655;top:2550;width:10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1,618" path="m221,618l172,463l116,308l0,0e" stroked="t" o:allowincell="f" style="position:absolute;left:5459;top:2431;width:35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0,222" path="m620,0l463,48l310,105l0,222e" stroked="t" o:allowincell="f" style="position:absolute;left:5340;top:2694;width:10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0,222" path="m0,0l156,48l310,105l620,222e" stroked="t" o:allowincell="f" style="position:absolute;left:5655;top:2694;width:10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1,619" path="m221,0l172,155l116,310l0,619e" stroked="t" o:allowincell="f" style="position:absolute;left:5459;top:2747;width:35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0,223" path="m620,223l463,174l310,118l0,0e" stroked="t" o:allowincell="f" style="position:absolute;left:5340;top:2550;width:10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1,618" path="m0,618l48,463l105,308l221,0e" stroked="t" o:allowincell="f" style="position:absolute;left:5602;top:2431;width:35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9,2754" to="5513,2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,83" path="m39,83l16,70l2,50l0,25l5,0e" stroked="t" o:allowincell="f" style="position:absolute;left:5488;top:2820;width: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2,45" path="m652,0l571,19l490,34l408,41l326,45l243,41l161,34l80,19l0,0e" stroked="t" o:allowincell="f" style="position:absolute;left:5495;top:2834;width:10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83" path="m33,0l39,25l35,50l21,70l0,83e" stroked="t" o:allowincell="f" style="position:absolute;left:5603;top:2820;width: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82,2755" to="5607,28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9,2581" to="5433,2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2,38" path="m0,38l11,17l32,3l57,0l82,6e" stroked="t" o:allowincell="f" style="position:absolute;left:5355;top:2580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654" path="m45,654l25,573l11,492l4,409l0,327l4,244l11,163l25,82l45,0e" stroked="t" o:allowincell="f" style="position:absolute;left:5348;top:2586;width: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39" path="m82,33l57,39l32,35l11,21l0,0e" stroked="t" o:allowincell="f" style="position:absolute;left:5355;top:2694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8,2674" to="5432,2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82,2460" to="5607,25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,82" path="m0,0l21,12l35,32l39,57l33,82e" stroked="t" o:allowincell="f" style="position:absolute;left:5603;top:2446;width: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2,45" path="m0,45l80,26l161,11l243,3l326,0l408,3l490,11l571,26l652,45e" stroked="t" o:allowincell="f" style="position:absolute;left:5495;top:2439;width:10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82" path="m5,82l0,57l2,32l16,12l39,0e" stroked="t" o:allowincell="f" style="position:absolute;left:5488;top:2446;width: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8,2459" to="5512,2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2,2673" to="5726,26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2,39" path="m82,0l70,21l49,35l24,39l0,33e" stroked="t" o:allowincell="f" style="position:absolute;left:5729;top:2694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654" path="m0,0l20,82l33,163l42,244l45,327l42,409l33,492l20,573l0,654e" stroked="t" o:allowincell="f" style="position:absolute;left:5742;top:2586;width: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38" path="m0,6l24,0l49,3l70,17l82,38e" stroked="t" o:allowincell="f" style="position:absolute;left:5729;top:2580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63,2580" to="5727,26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6,2540" to="5476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5,2535" to="5475,25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2531" to="5474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2,310" path="m0,0l59,154l112,310e" stroked="t" o:allowincell="f" style="position:absolute;left:5456;top:2479;width:17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45" path="m25,0l10,24l0,45e" stroked="t" o:allowincell="f" style="position:absolute;left:5456;top:2472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1,2441" to="5458,2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33" path="m5,0l0,12l3,33e" stroked="t" o:allowincell="f" style="position:absolute;left:5451;top:2436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20,2737" to="5620,27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2741" to="5621,27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2,2746" to="5622,2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10" path="m113,310l54,156l0,0e" stroked="t" o:allowincell="f" style="position:absolute;left:5623;top:2750;width:1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45" path="m0,45l15,21l25,0e" stroked="t" o:allowincell="f" style="position:absolute;left:5638;top:2801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38,2808" to="5645,2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34" path="m0,34l3,21l1,0e" stroked="t" o:allowincell="f" style="position:absolute;left:5646;top:2839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8,2712" to="5450,2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2713" to="5446,2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2714" to="5442,2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9,113" path="m0,113l154,54l309,0e" stroked="t" o:allowincell="f" style="position:absolute;left:5388;top:2715;width:4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24" path="m0,0l24,14l45,24e" stroked="t" o:allowincell="f" style="position:absolute;left:5381;top:2729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0,2729" to="5379,2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5" path="m0,0l12,5l34,1e" stroked="t" o:allowincell="f" style="position:absolute;left:5345;top:2738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45,2567" to="5647,25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9,2567" to="5652,25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4,2565" to="5657,25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112" path="m310,0l155,59l0,112e" stroked="t" o:allowincell="f" style="position:absolute;left:5658;top:2547;width:5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24" path="m43,24l20,9l0,0e" stroked="t" o:allowincell="f" style="position:absolute;left:5709;top:2547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15,2543" to="5745,25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5" path="m34,5l22,0l0,2e" stroked="t" o:allowincell="f" style="position:absolute;left:5747;top:2542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34" path="m5,34l0,21l3,0e" stroked="t" o:allowincell="f" style="position:absolute;left:5451;top:2839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1,2808" to="5458,28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45" path="m25,45l10,21l0,0e" stroked="t" o:allowincell="f" style="position:absolute;left:5456;top:2801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2,310" path="m0,310l59,156l112,0e" stroked="t" o:allowincell="f" style="position:absolute;left:5456;top:2750;width:1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4,2746" to="5474,2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5,2741" to="5475,27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6,2737" to="5476,27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33" path="m0,0l3,12l1,33e" stroked="t" o:allowincell="f" style="position:absolute;left:5646;top:2436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38,2441" to="5645,24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45" path="m0,0l15,24l25,45e" stroked="t" o:allowincell="f" style="position:absolute;left:5638;top:2472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3,310" path="m113,0l54,154l0,310e" stroked="t" o:allowincell="f" style="position:absolute;left:5623;top:2479;width:17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22,2531" to="5622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2535" to="5621,25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0,2540" to="5620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5" path="m0,5l12,0l34,2e" stroked="t" o:allowincell="f" style="position:absolute;left:5345;top:2542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0,2543" to="5379,2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4" path="m0,24l24,9l45,0e" stroked="t" o:allowincell="f" style="position:absolute;left:5381;top:2547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9,112" path="m0,0l154,59l309,112e" stroked="t" o:allowincell="f" style="position:absolute;left:5388;top:2547;width:4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9,2565" to="5442,2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2567" to="5446,2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2567" to="5450,2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5" path="m34,0l22,5l0,1e" stroked="t" o:allowincell="f" style="position:absolute;left:5747;top:2738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15,2729" to="5745,27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24" path="m43,0l20,14l0,24e" stroked="t" o:allowincell="f" style="position:absolute;left:5709;top:2729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113" path="m310,113l155,54l0,0e" stroked="t" o:allowincell="f" style="position:absolute;left:5658;top:2715;width:5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54,2714" to="5657,2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9,2713" to="5652,27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2712" to="5647,27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7" path="m50,0l44,14l32,24l15,27l0,24e" stroked="t" o:allowincell="f" style="position:absolute;left:5725;top:2677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48,17l35,20l21,19l8,12l0,0e" stroked="t" o:allowincell="f" style="position:absolute;left:5365;top:2679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4l13,0l28,1l39,9l48,20e" stroked="t" o:allowincell="f" style="position:absolute;left:5725;top:2599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49" path="m17,0l20,14l19,28l12,40l0,49e" stroked="t" o:allowincell="f" style="position:absolute;left:5587;top:2816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49" path="m5,49l0,35l3,22l9,9l21,0e" stroked="t" o:allowincell="f" style="position:absolute;left:5507;top:2456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51" path="m0,0l14,7l24,20l27,35l24,51e" stroked="t" o:allowincell="f" style="position:absolute;left:5586;top:245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28" path="m0,28l8,14l20,3l35,0l51,4e" stroked="t" o:allowincell="f" style="position:absolute;left:5364;top:2599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2" path="m29,52l14,44l4,32l0,17l5,0e" stroked="t" o:allowincell="f" style="position:absolute;left:5507;top:281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71,2784" to="5588,28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2599" to="5723,26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2663" to="5402,2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7,2463" to="5523,24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1,2464" to="5588,2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73,2599" to="5403,26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2,2662" to="5722,26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8,2784" to="5524,28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451" path="m22,451l6,338l0,226l6,112l22,0e" stroked="t" o:allowincell="f" style="position:absolute;left:5361;top:2603;width:2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0,22" path="m0,0l111,16l225,22l337,16l450,0e" stroked="t" o:allowincell="f" style="position:absolute;left:5512;top:2825;width:7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0,23" path="m0,23l111,7l225,0l337,7l450,23e" stroked="t" o:allowincell="f" style="position:absolute;left:5512;top:2452;width:7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451" path="m0,0l17,112l23,225l18,338l0,451e" stroked="t" o:allowincell="f" style="position:absolute;left:5733;top:2603;width:2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615" path="m615,0l517,53l425,114l337,182l256,257l181,339l113,425l52,519l0,615e" stroked="t" o:allowincell="f" style="position:absolute;left:5350;top:2441;width:100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616" path="m0,0l52,97l113,190l181,277l256,360l337,435l425,502l517,562l615,616e" stroked="t" o:allowincell="f" style="position:absolute;left:5350;top:2738;width:100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0,85l31,75l56,56l76,30l85,0e" stroked="t" o:allowincell="f" style="position:absolute;left:5698;top:2790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5,316" path="m0,316l62,242l119,166l170,85l215,0e" stroked="t" o:allowincell="f" style="position:absolute;left:5712;top:2738;width:3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5,215" path="m0,215l85,170l165,119l242,61l315,0e" stroked="t" o:allowincell="f" style="position:absolute;left:5646;top:2804;width:5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615" path="m615,615l562,519l502,425l434,339l359,257l277,182l190,114l97,53l0,0e" stroked="t" o:allowincell="f" style="position:absolute;left:5646;top:2441;width:100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24" path="m0,0l32,19l68,24e" stroked="t" o:allowincell="f" style="position:absolute;left:5687;top:2800;width:1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2,153" path="m152,23l125,6l91,0l57,8l28,28l7,57l0,91l6,125l23,153e" stroked="t" o:allowincell="f" style="position:absolute;left:5683;top:2775;width:2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69" path="m24,69l20,32l0,0e" stroked="t" o:allowincell="f" style="position:absolute;left:5708;top:2778;width:2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152" path="m153,24l125,5l91,0l57,7l28,27l8,57l0,91l6,125l25,152e" stroked="t" o:allowincell="f" style="position:absolute;left:5684;top:2776;width:2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95,2532" to="5496,25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99,2735" to="5600,27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2,2691" to="5451,26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4,2587" to="5653,25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9,2532" to="5600,2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4,2691" to="5653,2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2,2587" to="5451,25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5,2736" to="5496,2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2668" to="5446,2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0,2606" to="5661,26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7,2526" to="5580,2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2741" to="5518,27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0,2667" to="5661,26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2607" to="5446,2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2526" to="5518,25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7,2742" to="5580,27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218" path="m8,218l0,160l7,103l28,48l64,0e" stroked="t" o:allowincell="f" style="position:absolute;left:5598;top:2700;width: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76,2740" to="5576,2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6,2739" to="5576,2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0,131" path="m0,131l25,81l60,39l82,23l107,10l135,3l165,0l193,3l221,10l247,21l270,38l305,79l330,129e" stroked="t" o:allowincell="f" style="position:absolute;left:5522;top:2717;width:53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1,2738" to="5521,27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0,2739" to="5520,27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1,282" path="m0,8l57,0l115,7l170,28l217,64l254,112l275,167l281,224l274,282e" stroked="t" o:allowincell="f" style="position:absolute;left:5453;top:2689;width:44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6,2668" to="5446,26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2667" to="5448,26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3,330" path="m0,0l50,25l93,60l109,82l121,107l129,135l133,163l130,193l123,221l110,246l94,268l53,305l3,330e" stroked="t" o:allowincell="f" style="position:absolute;left:5450;top:2613;width:21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9,2612" to="5449,2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7,2612" to="5447,2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7,64" path="m217,0l170,37l115,58l57,64l0,57e" stroked="t" o:allowincell="f" style="position:absolute;left:5453;top:2580;width:3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3,782" path="m783,649l713,706l634,747l548,774l459,782l369,774l283,747l204,706l134,649l78,579l35,500l9,414l0,324l9,235l35,149l78,70l134,0e" stroked="t" o:allowincell="f" style="position:absolute;left:5473;top:2587;width:128;height:1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01,2694" to="5605,26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0,2538" to="5520,25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2539" to="5521,2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0,131" path="m330,0l305,50l270,91l247,108l222,120l195,129l166,131l136,129l109,121l84,110l61,94l25,53l0,3e" stroked="t" o:allowincell="f" style="position:absolute;left:5522;top:2542;width:53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76,2540" to="5576,25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6,2539" to="5576,2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2,281" path="m282,274l224,281l167,275l112,254l64,217l28,170l7,115l0,57l8,0e" stroked="t" o:allowincell="f" style="position:absolute;left:5598;top:2545;width:4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49,2612" to="5649,2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7,2612" to="5647,2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1,330" path="m131,330l81,305l39,270l23,247l10,222l3,195l0,166l3,136l10,109l21,82l38,60l79,25l129,0e" stroked="t" o:allowincell="f" style="position:absolute;left:5625;top:2613;width:20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46,2667" to="5646,26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8,2668" to="5648,26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8,64" path="m0,64l48,28l103,7l160,0l218,8e" stroked="t" o:allowincell="f" style="position:absolute;left:5608;top:2689;width:3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3,325" path="m133,0l131,47l123,95l112,140l96,182l53,260l0,325e" stroked="t" o:allowincell="f" style="position:absolute;left:5602;top:2640;width:20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58" path="m0,134l47,93l102,58l164,29l231,9l301,0l371,3l441,15l506,38l566,69l619,106l662,149l702,199l735,255l761,319l777,388l782,458e" stroked="t" o:allowincell="f" style="position:absolute;left:5495;top:2564;width:127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217" path="m57,0l64,57l58,115l37,169l0,217e" stroked="t" o:allowincell="f" style="position:absolute;left:5489;top:2545;width: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33" path="m135,21l112,5l80,0l50,7l25,23l8,48l0,80l7,110l22,133e" stroked="t" o:allowincell="f" style="position:absolute;left:5686;top:2778;width:21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2" path="m0,0l16,12l35,19l56,22l78,17e" stroked="t" o:allowincell="f" style="position:absolute;left:5690;top:2800;width:1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77" path="m17,77l20,55l19,34l12,15l0,0e" stroked="t" o:allowincell="f" style="position:absolute;left:5708;top:2781;width: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69" path="m0,0l45,28l78,69e" stroked="t" o:allowincell="f" style="position:absolute;left:5559;top:2773;width:1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4,10" path="m0,10l30,2l63,0l94,2l124,10e" stroked="t" o:allowincell="f" style="position:absolute;left:5538;top:2772;width:1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69" path="m0,69l34,28l77,0e" stroked="t" o:allowincell="f" style="position:absolute;left:5526;top:2773;width:1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9,12" path="m0,12l34,2l70,0l105,2l139,12e" stroked="t" o:allowincell="f" style="position:absolute;left:5537;top:2719;width:2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8,281" path="m88,281l57,260l30,230l8,190l0,145l3,100l20,60l46,26l81,0e" stroked="t" o:allowincell="f" style="position:absolute;left:5524;top:2721;width:1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4" path="m63,2l30,4l0,0e" stroked="t" o:allowincell="f" style="position:absolute;left:5538;top:2767;width: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4" path="m61,0l31,4l0,2e" stroked="t" o:allowincell="f" style="position:absolute;left:5549;top:2767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281" path="m8,0l43,26l69,60l85,100l90,145l80,190l60,230l31,260l0,281e" stroked="t" o:allowincell="f" style="position:absolute;left:5559;top:2721;width:1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77" path="m0,77l28,32l68,0e" stroked="t" o:allowincell="f" style="position:absolute;left:5682;top:2617;width:10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62" path="m0,62l3,30l11,0e" stroked="t" o:allowincell="f" style="position:absolute;left:5680;top:2630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62" path="m11,62l3,32l0,0e" stroked="t" o:allowincell="f" style="position:absolute;left:5680;top:2640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78" path="m68,78l28,45l0,0e" stroked="t" o:allowincell="f" style="position:absolute;left:5682;top:2651;width:10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139" path="m13,139l3,105l0,69l3,34l13,0e" stroked="t" o:allowincell="f" style="position:absolute;left:5627;top:2629;width:0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89" path="m280,0l260,31l230,59l190,80l145,89l100,85l60,69l25,43l0,8e" stroked="t" o:allowincell="f" style="position:absolute;left:5629;top:2651;width:4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293;top:2377;width:513;height:526">
                  <v:shape id="shape_0" coordsize="5,62" path="m2,0l5,32l0,62e" stroked="t" o:allowincell="f" style="position:absolute;left:5676;top:2640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2" path="m0,0l5,30l2,62e" stroked="t" o:allowincell="f" style="position:absolute;left:5676;top:2629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90" path="m0,83l26,48l60,22l100,5l145,0l190,10l230,30l260,59l280,90e" stroked="t" o:allowincell="f" style="position:absolute;left:5630;top:2615;width:4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8,2665" to="5448,2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7,78" path="m67,0l40,45l0,78e" stroked="t" o:allowincell="f" style="position:absolute;left:5405;top:2650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124" path="m0,0l9,30l11,62l9,94l0,124e" stroked="t" o:allowincell="f" style="position:absolute;left:5416;top:2629;width: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7" path="m0,0l40,32l67,77e" stroked="t" o:allowincell="f" style="position:absolute;left:5405;top:2617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39" path="m0,0l10,34l12,69l10,105l0,139e" stroked="t" o:allowincell="f" style="position:absolute;left:5469;top:2628;width:0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90" path="m0,90l21,59l51,30l90,10l135,0l180,5l221,22l255,48l280,83e" stroked="t" o:allowincell="f" style="position:absolute;left:5422;top:2615;width:4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2" path="m1,62l0,30l4,0e" stroked="t" o:allowincell="f" style="position:absolute;left:5422;top:2629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2" path="m4,62l0,32l1,0e" stroked="t" o:allowincell="f" style="position:absolute;left:5422;top:2640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89" path="m280,8l255,43l221,69l180,85l135,89l90,80l51,59l21,31l0,0e" stroked="t" o:allowincell="f" style="position:absolute;left:5422;top:2650;width:4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69" path="m77,69l34,42l0,0e" stroked="t" o:allowincell="f" style="position:absolute;left:5526;top:2496;width:1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4,10" path="m124,0l94,9l63,10l30,8l0,0e" stroked="t" o:allowincell="f" style="position:absolute;left:5539;top:2507;width:1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69" path="m78,0l45,42l0,69e" stroked="t" o:allowincell="f" style="position:absolute;left:5559;top:2496;width:1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9,12" path="m139,0l105,11l70,12l34,11l0,0e" stroked="t" o:allowincell="f" style="position:absolute;left:5538;top:2559;width:2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280" path="m0,0l31,21l60,51l80,91l90,136l85,181l69,221l43,255l8,280e" stroked="t" o:allowincell="f" style="position:absolute;left:5559;top:2513;width:1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4" path="m0,1l31,0l61,4e" stroked="t" o:allowincell="f" style="position:absolute;left:5549;top:2512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4" path="m0,4l30,0l63,1e" stroked="t" o:allowincell="f" style="position:absolute;left:5539;top:2512;width: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8,280" path="m81,280l46,255l20,221l3,181l0,136l8,91l30,51l57,21l88,0e" stroked="t" o:allowincell="f" style="position:absolute;left:5525;top:2513;width:1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09,2700" to="5612,27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6" path="m5,0l39,24l64,54l80,91l84,134l76,175l56,211l30,239l0,256e" stroked="t" o:allowincell="f" style="position:absolute;left:5559;top:2722;width:12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84" path="m0,79l24,45l54,20l91,4l132,0l175,7l211,27l239,54l256,84e" stroked="t" o:allowincell="f" style="position:absolute;left:5632;top:2616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84" path="m257,5l234,39l203,64l165,79l124,84l82,76l45,56l19,30l0,0e" stroked="t" o:allowincell="f" style="position:absolute;left:5424;top:2650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7,2651" to="5467,26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4" path="m12,3l7,0l0,4e" stroked="t" o:allowincell="f" style="position:absolute;left:5422;top:264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4,257" path="m79,257l45,233l20,203l5,165l0,123l7,82l27,44l54,18l84,0e" stroked="t" o:allowincell="f" style="position:absolute;left:5526;top:2515;width:12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38,2557" to="5538,2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2,13l4,7l0,0e" stroked="t" o:allowincell="f" style="position:absolute;left:5539;top:251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4,256" path="m84,256l54,239l27,211l7,175l0,132l5,91l20,54l45,24l79,0e" stroked="t" o:allowincell="f" style="position:absolute;left:5526;top:2722;width:12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84" path="m256,0l239,30l211,56l175,76l132,84l91,79l54,64l24,39l0,5e" stroked="t" o:allowincell="f" style="position:absolute;left:5632;top:2650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84" path="m0,84l19,54l45,27l82,7l124,0l165,4l203,20l234,45l257,79e" stroked="t" o:allowincell="f" style="position:absolute;left:5424;top:2616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4" path="m12,2l7,4l0,0e" stroked="t" o:allowincell="f" style="position:absolute;left:5422;top:262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7,2628" to="5467,26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7" path="m0,0l30,18l56,45l76,82l84,123l80,165l64,203l39,233l5,257e" stroked="t" o:allowincell="f" style="position:absolute;left:5559;top:2515;width:12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13" path="m3,13l0,7l4,0e" stroked="t" o:allowincell="f" style="position:absolute;left:5559;top:251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60,2557" to="5560,2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0,160" path="m5,0l0,32l3,66l16,96l36,124l62,144l93,156l126,160l160,155e" stroked="t" o:allowincell="f" style="position:absolute;left:5620;top:2543;width:25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,160" path="m160,5l126,0l93,3l62,16l36,36l16,62l3,93l0,126l5,160e" stroked="t" o:allowincell="f" style="position:absolute;left:5620;top:2710;width:25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9,160" path="m0,155l33,160l65,156l96,144l123,124l143,96l155,66l159,34l155,0e" stroked="t" o:allowincell="f" style="position:absolute;left:5452;top:2543;width:25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,160" path="m155,160l160,126l155,93l143,63l123,36l96,16l65,3l33,0l0,5e" stroked="t" o:allowincell="f" style="position:absolute;left:5452;top:2710;width:25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82" path="m257,5l234,37l203,62l167,77l127,82l88,76l52,59l22,32l0,0e" stroked="t" o:allowincell="f" style="position:absolute;left:5424;top:2650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256" path="m5,0l37,24l62,55l77,91l82,130l76,170l59,205l32,235l0,256e" stroked="t" o:allowincell="f" style="position:absolute;left:5559;top:2722;width:12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257" path="m78,257l45,233l20,202l5,165l0,127l8,87l24,52l50,22l83,0e" stroked="t" o:allowincell="f" style="position:absolute;left:5526;top:2515;width:12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83" path="m0,78l24,45l54,20l91,5l130,0l169,6l205,24l235,50l256,83e" stroked="t" o:allowincell="f" style="position:absolute;left:5632;top:2616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257" path="m0,0l32,22l59,52l76,87l82,127l77,165l62,202l37,233l5,257e" stroked="t" o:allowincell="f" style="position:absolute;left:5559;top:2515;width:12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82" path="m256,0l235,32l205,59l169,76l130,82l91,77l54,62l24,37l0,5e" stroked="t" o:allowincell="f" style="position:absolute;left:5632;top:2650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256" path="m83,256l50,235l24,205l8,170l0,130l5,91l20,55l45,24l78,0e" stroked="t" o:allowincell="f" style="position:absolute;left:5526;top:2722;width:12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83" path="m0,83l22,50l52,24l88,6l127,0l167,5l203,20l234,45l257,78e" stroked="t" o:allowincell="f" style="position:absolute;left:5424;top:2616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61" path="m4,0l0,32l12,61e" stroked="t" o:allowincell="f" style="position:absolute;left:5690;top:2788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4" path="m63,14l34,0l0,4e" stroked="t" o:allowincell="f" style="position:absolute;left:5697;top:2781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40" path="m38,0l15,16l0,40e" stroked="t" o:allowincell="f" style="position:absolute;left:5691;top:2782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65" path="m0,65l3,31l14,0e" stroked="t" o:allowincell="f" style="position:absolute;left:5629;top:2629;width: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66" path="m14,66l3,35l0,0e" stroked="t" o:allowincell="f" style="position:absolute;left:5629;top:2640;width: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66" path="m13,0l11,35l0,66e" stroked="t" o:allowincell="f" style="position:absolute;left:5467;top:2640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65" path="m0,0l11,31l13,65e" stroked="t" o:allowincell="f" style="position:absolute;left:5467;top:2629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13" path="m66,13l31,10l0,0e" stroked="t" o:allowincell="f" style="position:absolute;left:5538;top:2557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13" path="m65,0l34,10l0,13e" stroked="t" o:allowincell="f" style="position:absolute;left:5549;top:2557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14" path="m0,0l34,4l65,14e" stroked="t" o:allowincell="f" style="position:absolute;left:5549;top:2720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14" path="m0,14l31,4l66,0e" stroked="t" o:allowincell="f" style="position:absolute;left:5538;top:2720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9" path="m60,0l30,8l0,9e" stroked="t" o:allowincell="f" style="position:absolute;left:5549;top:2764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75,2640" to="5675,2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60" path="m0,0l8,30l9,60e" stroked="t" o:allowincell="f" style="position:absolute;left:5674;top:2630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2,2640" to="5422,2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61" path="m7,61l1,31l0,0e" stroked="t" o:allowincell="f" style="position:absolute;left:5423;top:2640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49,2512" to="5549,25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1,8" path="m0,8l30,1l61,0e" stroked="t" o:allowincell="f" style="position:absolute;left:5539;top:2514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9" path="m61,9l30,8l0,0e" stroked="t" o:allowincell="f" style="position:absolute;left:5539;top:2764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61" path="m9,0l8,31l0,61e" stroked="t" o:allowincell="f" style="position:absolute;left:5674;top:2640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60" path="m0,60l1,30l7,0e" stroked="t" o:allowincell="f" style="position:absolute;left:5423;top:2630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8" path="m0,0l30,1l60,8e" stroked="t" o:allowincell="f" style="position:absolute;left:5549;top:2514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,137" path="m0,137l2,110l10,84l24,60l40,40l61,23l85,10l110,3l137,0l164,3l190,10l214,23l234,40l251,60l264,84l271,110l274,137e" stroked="t" o:allowincell="f" style="position:absolute;left:5423;top:2617;width:4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,137" path="m274,0l271,27l264,52l251,76l234,97l214,115l190,127l164,135l137,137l110,135l85,127l61,115l40,97l24,76l10,52l2,27l0,0e" stroked="t" o:allowincell="f" style="position:absolute;left:5423;top:2640;width:4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,137" path="m274,0l271,27l264,52l251,76l234,97l212,115l189,127l164,135l136,137l110,135l85,127l61,115l40,97l22,76l10,52l2,27l0,0e" stroked="t" o:allowincell="f" style="position:absolute;left:5630;top:2640;width:4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,137" path="m0,137l2,110l10,84l22,60l40,40l61,23l85,10l110,3l136,0l164,3l189,10l212,23l234,40l251,60l264,84l271,110l274,137e" stroked="t" o:allowincell="f" style="position:absolute;left:5630;top:2617;width:4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8,274" path="m138,274l110,271l85,264l62,251l40,234l23,214l10,190l3,164l0,137l3,110l10,85l23,61l40,40l62,22l85,10l110,2l138,0e" stroked="t" o:allowincell="f" style="position:absolute;left:5526;top:2721;width:2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6,274" path="m0,0l26,2l52,10l76,22l96,40l114,61l126,85l134,110l136,137l134,164l126,190l114,214l96,234l76,251l52,264l26,271l0,274e" stroked="t" o:allowincell="f" style="position:absolute;left:5549;top:2721;width:2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6,274" path="m0,0l26,2l52,10l76,22l96,40l114,60l126,84l134,110l136,136l134,164l126,189l114,212l96,234l76,250l52,264l26,271l0,274e" stroked="t" o:allowincell="f" style="position:absolute;left:5549;top:2514;width:21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8,274" path="m138,274l110,271l85,264l62,250l40,234l23,212l10,189l3,164l0,136l3,110l10,84l23,60l40,40l62,22l85,10l110,2l138,0e" stroked="t" o:allowincell="f" style="position:absolute;left:5526;top:2514;width:21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00,2691" to="5600,26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316" path="m130,0l121,87l96,171l77,211l55,247l0,316e" stroked="t" o:allowincell="f" style="position:absolute;left:5601;top:2640;width:20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44,422" path="m844,422l835,340l812,260l773,188l720,124l657,72l584,33l504,9l423,0l340,9l262,33l188,72l124,124l72,188l33,260l9,340l0,422e" stroked="t" o:allowincell="f" style="position:absolute;left:5479;top:2570;width:138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0,421" path="m0,0l5,62l19,122l42,181l72,235l110,283l155,326l205,362l262,390l320,410l382,420l443,421l504,413l564,397l622,372l673,338l720,298e" stroked="t" o:allowincell="f" style="position:absolute;left:5479;top:2640;width:117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18" path="m0,0l10,10l18,18e" stroked="t" o:allowincell="f" style="position:absolute;left:5598;top:268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4,298" path="m0,298l53,235l92,162l115,82l124,0e" stroked="t" o:allowincell="f" style="position:absolute;left:5598;top:2640;width:1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4,372" path="m744,372l738,299l717,229l682,165l635,109l579,63l515,28l445,7l373,0l300,7l230,28l165,63l109,109l63,165l29,229l8,299l0,372e" stroked="t" o:allowincell="f" style="position:absolute;left:5488;top:2579;width:121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4,372" path="m0,0l8,73l29,142l63,207l109,263l165,310l230,345l300,366l373,372l445,366l515,345l579,310l635,263l682,207l717,142l738,73l744,0e" stroked="t" o:allowincell="f" style="position:absolute;left:5488;top:2640;width:121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1,346" path="m691,0l685,68l665,132l633,192l590,245l537,288l478,320l413,340l346,346l278,340l213,320l153,288l101,245l57,192l26,132l6,67l0,0e" stroked="t" o:allowincell="f" style="position:absolute;left:5492;top:2640;width:112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1,347" path="m0,347l6,279l26,214l57,155l101,103l153,59l213,27l278,8l346,0l413,8l478,28l537,59l590,103l633,155l665,214l685,279l691,347e" stroked="t" o:allowincell="f" style="position:absolute;left:5492;top:2582;width:112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90,2781" to="5697,2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1,2782" to="5702,2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4,2784" to="5707,27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2,51" path="m102,51l98,32l87,15l70,3l51,0l32,3l15,15l2,32l0,51e" stroked="t" o:allowincell="f" style="position:absolute;left:5541;top:2885;width:1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,51" path="m0,0l2,19l15,36l32,47l51,51l70,47l87,36l98,19l102,0e" stroked="t" o:allowincell="f" style="position:absolute;left:5541;top:2894;width:1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57" path="m0,0l4,22l17,40l35,52l58,57l79,52l98,40l110,22l114,0e" stroked="t" o:allowincell="f" style="position:absolute;left:5540;top:2894;width:1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58" path="m114,58l110,37l98,18l79,5l58,0l35,5l17,18l4,37l0,58e" stroked="t" o:allowincell="f" style="position:absolute;left:5540;top:2884;width:1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49,2894" to="5549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0,2893" to="5550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893" to="5549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8,2894" to="5548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8,2893" to="5548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8,2893" to="5548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4,58" path="m114,58l110,35l98,16l79,5l58,0l35,5l17,16l4,35l0,58e" stroked="t" o:allowincell="f" style="position:absolute;left:5540;top:2377;width:1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56" path="m0,0l4,21l17,40l35,52l58,56l79,52l98,40l110,21l114,0e" stroked="t" o:allowincell="f" style="position:absolute;left:5540;top:2386;width:1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,52" path="m102,52l98,33l87,15l70,4l48,0l30,4l16,14l3,30l0,52e" stroked="t" o:allowincell="f" style="position:absolute;left:5541;top:2377;width:1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,51" path="m0,0l3,21l16,37l30,46l48,51l70,47l87,35l98,17l102,0e" stroked="t" o:allowincell="f" style="position:absolute;left:5541;top:2386;width:1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48,2385" to="5548,2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385" to="5549,2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8,2385" to="5548,2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2386" to="5549,2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8,2386" to="5548,2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0,2385" to="5550,2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101" path="m39,0l21,8l7,23l0,43l0,61l9,79l24,94l42,101l62,100e" stroked="t" o:allowincell="f" style="position:absolute;left:5788;top:2575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00" path="m23,100l41,93l55,78l62,58l62,39l53,21l38,6l20,0l0,0e" stroked="t" o:allowincell="f" style="position:absolute;left:5795;top:2575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12" path="m27,112l47,102l62,86l69,66l69,44l60,24l44,7l23,0l0,1e" stroked="t" o:allowincell="f" style="position:absolute;left:5795;top:2574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11" path="m42,0l22,9l7,25l0,46l0,68l9,89l25,104l46,111l69,111e" stroked="t" o:allowincell="f" style="position:absolute;left:5788;top:2574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97,2584" to="5797,25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6,2583" to="5796,2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8,2583" to="5798,2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6,2582" to="5796,2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6,2582" to="5796,2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9,113" path="m44,0l23,10l8,25l0,46l0,69l10,89l25,104l47,113l69,111e" stroked="t" o:allowincell="f" style="position:absolute;left:5293;top:2687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11" path="m25,111l45,103l60,86l69,65l68,44l59,23l43,8l21,0l0,0e" stroked="t" o:allowincell="f" style="position:absolute;left:5299;top:2687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00" path="m40,0l23,8l8,23l0,43l2,62l9,79l24,94l44,100l63,100e" stroked="t" o:allowincell="f" style="position:absolute;left:5293;top:2688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01" path="m23,101l40,94l55,79l62,59l62,40l54,23l39,8l19,0l0,1e" stroked="t" o:allowincell="f" style="position:absolute;left:5300;top:2688;width: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0,2696" to="5300,2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2695" to="5302,2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2695" to="5301,2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2697" to="5301,2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2696" to="5302,2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,74" path="m98,29l86,14l69,3l48,0l29,5l14,16l3,34l0,55l5,74e" stroked="t" o:allowincell="f" style="position:absolute;left:5651;top:2860;width:15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74" path="m0,45l11,60l30,71l50,74l69,69l84,57l95,40l98,19l93,0e" stroked="t" o:allowincell="f" style="position:absolute;left:5652;top:2864;width:15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83" path="m0,50l14,68l33,79l55,83l76,77l94,63l105,44l109,23l103,0e" stroked="t" o:allowincell="f" style="position:absolute;left:5651;top:2864;width:1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82" path="m108,32l94,15l75,4l54,0l31,6l14,20l3,39l0,61l5,82e" stroked="t" o:allowincell="f" style="position:absolute;left:5650;top:2859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58,2868" to="565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2869" to="5659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8,2867" to="5658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0,2867" to="5660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2867" to="5659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7,73" path="m0,45l14,61l31,71l49,73l67,70l84,57l95,37l97,17l92,0e" stroked="t" o:allowincell="f" style="position:absolute;left:5432;top:2408;width:1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7,74" path="m97,29l87,14l70,2l47,0l27,6l12,17l4,32l0,52l5,74e" stroked="t" o:allowincell="f" style="position:absolute;left:5431;top:2403;width:1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,82" path="m107,32l95,15l75,3l54,0l31,6l14,18l2,38l0,60l5,82e" stroked="t" o:allowincell="f" style="position:absolute;left:5430;top:2402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81" path="m0,50l14,68l32,79l55,81l76,76l94,63l105,44l109,21l102,0e" stroked="t" o:allowincell="f" style="position:absolute;left:5431;top:2407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8,2411" to="5438,2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2411" to="5439,2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2410" to="5439,2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2410" to="5438,2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2412" to="5438,2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3,91" path="m19,0l7,13l0,33l2,55l12,71l25,85l45,91l67,88l83,80e" stroked="t" o:allowincell="f" style="position:absolute;left:5739;top:2475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92" path="m64,92l76,77l83,57l81,37l73,19l58,7l38,0l18,3l0,12e" stroked="t" o:allowincell="f" style="position:absolute;left:5742;top:2473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02" path="m72,102l87,84l93,63l92,40l80,20l64,7l43,0l20,2l0,12e" stroked="t" o:allowincell="f" style="position:absolute;left:5742;top:2472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01" path="m21,0l8,17l0,38l3,61l13,80l30,95l51,101l73,100l93,90e" stroked="t" o:allowincell="f" style="position:absolute;left:5738;top:2474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9,2481" to="5749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82" to="5747,2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2482" to="5748,2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81" to="5747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481" to="5747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2,91" path="m63,91l76,76l82,57l81,36l72,18l57,6l37,0l17,2l0,11e" stroked="t" o:allowincell="f" style="position:absolute;left:5345;top:2789;width:12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91" path="m19,0l6,15l0,34l1,55l10,72l25,85l45,91l66,89l82,80e" stroked="t" o:allowincell="f" style="position:absolute;left:5342;top:2791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01" path="m21,0l7,17l0,39l2,61l12,80l30,95l50,101l72,100l92,90e" stroked="t" o:allowincell="f" style="position:absolute;left:5341;top:2790;width:1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01" path="m71,101l86,83l92,62l90,40l80,21l64,6l42,0l20,1l0,11e" stroked="t" o:allowincell="f" style="position:absolute;left:5345;top:2789;width:1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0,2796" to="5350,27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797" to="5351,2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2797" to="5350,2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2797" to="5350,2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798" to="5351,2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01" path="m0,90l20,100l43,101l64,95l80,80l92,61l93,39l87,17l72,0e" stroked="t" o:allowincell="f" style="position:absolute;left:5742;top:2790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01" path="m93,11l73,1l51,0l30,6l13,21l3,40l0,62l8,83l21,101e" stroked="t" o:allowincell="f" style="position:absolute;left:5738;top:2789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91" path="m0,80l18,89l38,91l58,85l73,72l81,55l83,34l76,15l64,0e" stroked="t" o:allowincell="f" style="position:absolute;left:5742;top:2791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91" path="m83,11l67,2l45,0l25,6l12,18l2,36l0,57l7,76l19,91e" stroked="t" o:allowincell="f" style="position:absolute;left:5739;top:2789;width:12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8,2797" to="5748,2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2799" to="5748,2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797" to="5747,2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797" to="5747,2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2798" to="5747,2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102" path="m92,12l72,2l50,0l30,7l12,20l2,40l0,63l7,84l21,102e" stroked="t" o:allowincell="f" style="position:absolute;left:5341;top:2472;width:1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01" path="m0,90l20,100l42,101l64,95l80,80l90,61l92,38l86,17l71,0e" stroked="t" o:allowincell="f" style="position:absolute;left:5345;top:2474;width:1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92" path="m82,12l66,3l45,0l25,7l10,19l1,37l0,57l6,77l19,92e" stroked="t" o:allowincell="f" style="position:absolute;left:5342;top:2473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91" path="m0,80l17,88l37,91l57,85l72,72l81,55l82,33l76,13l63,0e" stroked="t" o:allowincell="f" style="position:absolute;left:5345;top:2475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0,2482" to="5350,2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2481" to="5350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481" to="5351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2482" to="5350,2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2481" to="5351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,73" path="m5,0l0,18l3,38l14,57l29,68l48,73l69,71l86,60l98,45e" stroked="t" o:allowincell="f" style="position:absolute;left:5651;top:2408;width:15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74" path="m93,74l98,55l95,34l84,16l69,5l50,0l30,2l11,14l0,29e" stroked="t" o:allowincell="f" style="position:absolute;left:5652;top:2403;width:15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82" path="m103,82l109,60l105,38l94,18l76,6l55,0l33,3l14,15l0,32e" stroked="t" o:allowincell="f" style="position:absolute;left:5651;top:2402;width:1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81" path="m5,0l0,21l3,44l14,63l31,76l54,81l75,79l94,68l108,50e" stroked="t" o:allowincell="f" style="position:absolute;left:5650;top:2407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58,2411" to="5658,2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0,2410" to="5660,2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2412" to="5659,2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8,2410" to="5658,2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0,2411" to="5660,2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7,74" path="m92,74l97,55l95,34l84,16l69,5l50,0l30,3l11,14l0,29e" stroked="t" o:allowincell="f" style="position:absolute;left:5432;top:2860;width:1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7,74" path="m5,0l0,19l2,40l14,57l29,69l47,74l69,71l86,60l97,45e" stroked="t" o:allowincell="f" style="position:absolute;left:5431;top:2864;width:1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,83" path="m5,0l0,23l2,44l14,63l31,77l54,83l75,79l95,68l107,50e" stroked="t" o:allowincell="f" style="position:absolute;left:5430;top:2864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82" path="m102,82l109,61l105,39l94,20l76,6l55,0l32,4l14,15l0,32e" stroked="t" o:allowincell="f" style="position:absolute;left:5431;top:2859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9,2867" to="5439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2868" to="543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2868" to="5439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605;top:2161;width:3201;height:1034">
                  <v:line id="shape_0" from="5439,2868" to="5439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2868" to="543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9,113" path="m0,111l23,113l44,104l60,89l69,69l69,46l62,25l47,10l27,0e" stroked="t" o:allowincell="f" style="position:absolute;left:5795;top:2687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11" path="m69,0l46,0l25,8l9,23l0,44l0,65l7,86l22,103l42,111e" stroked="t" o:allowincell="f" style="position:absolute;left:5788;top:2687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00" path="m0,100l20,100l38,94l53,79l62,62l62,43l55,23l41,8l23,0e" stroked="t" o:allowincell="f" style="position:absolute;left:5795;top:2688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01" path="m62,1l42,0l24,8l9,23l0,40l0,59l7,79l21,94l39,101e" stroked="t" o:allowincell="f" style="position:absolute;left:5788;top:2688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96,2695" to="5796,2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697" to="5797,2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2695" to="5797,2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6,2697" to="5796,2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6,2696" to="5796,2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9,112" path="m69,1l47,0l25,7l10,24l0,44l0,66l8,86l23,102l44,112e" stroked="t" o:allowincell="f" style="position:absolute;left:5293;top:2574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11" path="m0,111l21,111l43,104l59,89l68,68l69,46l60,25l45,9l25,0e" stroked="t" o:allowincell="f" style="position:absolute;left:5300;top:2574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00" path="m63,0l44,0l24,6l9,21l2,39l0,58l8,78l23,93l40,100e" stroked="t" o:allowincell="f" style="position:absolute;left:5293;top:2575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01" path="m0,100l19,101l39,94l54,79l62,61l62,43l55,23l40,8l23,0e" stroked="t" o:allowincell="f" style="position:absolute;left:5300;top:2575;width: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2,2583" to="5302,2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2582" to="5301,2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2582" to="5302,2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2584" to="5301,25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2582" to="5303,2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74,6278" path="m6274,3139l6265,2904l6239,2671l6195,2440l6135,2214l6058,1993l5964,1778l5854,1570l5729,1371l5590,1181l5437,1004l5272,838l5093,685l4904,545l4705,420l4499,311l4284,218l4062,139l3835,79l3605,35l3372,9l3138,0l2903,9l2670,35l2439,79l2213,139l1992,218l1777,311l1569,420l1370,545l1182,685l1004,838l838,1004l685,1181l547,1371l422,1570l312,1778l218,1993l140,2214l79,2440l37,2671l10,2904l0,3139l10,3374l37,3606l79,3838l140,4064l218,4286l312,4501l422,4709l547,4908l685,5096l838,5274l1004,5440l1182,5593l1370,5733l1569,5858l1777,5968l1992,6061l2213,6139l2439,6199l2670,6243l2903,6269l3138,6278l3372,6269l3605,6243l3835,6199l4062,6139l4284,6061l4499,5968l4705,5858l4904,5733l5093,5593l5272,5440l5437,5274l5590,5096l5729,4908l5854,4709l5964,4501l6058,4286l6135,4064l6195,3838l6239,3606l6265,3374l6274,3139xe" stroked="t" o:allowincell="f" style="position:absolute;left:2605;top:2161;width:1033;height:10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17,2928" to="3117,29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17,2934" to="3120,29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934" to="3125,29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26,2929" to="3126,2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926" to="3125,2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7,2926" to="3120,29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933" to="3122,29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1,2931" to="3123,29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928" to="3124,29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926" to="3122,29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17,2931" to="3119,29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17,2929" to="3119,2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6,2421" to="3126,2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418" to="3125,2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7,2418" to="3120,2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17,2420" to="3117,24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17,2427" to="3120,24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427" to="3125,2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418" to="3122,2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7,2421" to="3119,2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1,2421" to="3123,24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16,2424" to="3118,2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425" to="3122,2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1,2424" to="3123,24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7,2625" to="3371,26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3,2620" to="3373,2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2616" to="3373,2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6,2616" to="3369,26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4,2616" to="3364,26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3,2621" to="3365,2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621" to="3368,26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2621" to="3371,2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4,2621" to="3367,26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2620" to="3371,26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2620" to="3369,2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616" to="3368,26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66,2616" to="3367,26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1,2729" to="2875,2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9,2729" to="2869,27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68,2735" to="2870,27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2,2738" to="2876,2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7,2733" to="2877,2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6,2729" to="2878,2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9,2735" to="2872,2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735" to="2873,2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735" to="2873,27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1,2730" to="2872,2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5,2733" to="2878,2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4,2729" to="2874,2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5,2735" to="2877,2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906" to="3227,29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2911" to="3232,29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4,2907" to="3235,29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5,2902" to="3236,2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0,2902" to="3233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902" to="3228,29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906" to="3229,2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9,2907" to="3230,29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2907" to="3231,29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32,2907" to="3232,2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3,2907" to="3236,29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9,2901" to="3229,29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32,2901" to="3233,29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15,2444" to="3016,2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9,2444" to="3013,2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6,2444" to="3007,2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6,2449" to="3007,24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8,2453" to="3012,24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4,2449" to="3015,24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06,2449" to="3009,2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8,2450" to="3008,24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2450" to="3012,24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3,2449" to="3016,2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2444" to="3013,24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09,2444" to="3009,2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1,2448" to="3011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2521" to="3322,2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2516" to="3324,2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514" to="3322,25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513" to="3318,2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517" to="3315,25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522" to="3319,25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1,2516" to="3322,25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518" to="3319,25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514" to="3319,2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2519" to="3322,25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520" to="3317,25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2521" to="3320,2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517" to="3318,25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831" to="2921,28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833" to="2918,28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2838" to="2922,2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838" to="2925,2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27,2833" to="2927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831" to="2926,2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2837" to="2921,28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837" to="2923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2837" to="2924,28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834" to="2920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2836" to="2926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2833" to="2926,28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831" to="292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837" to="3318,28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839" to="3322,2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2834" to="3324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1,2831" to="3323,2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6,2830" to="3320,28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832" to="3315,28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1,2837" to="3322,2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1,2836" to="3321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2834" to="3322,28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2830" to="3320,28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837" to="3319,28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833" to="3317,28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835" to="3318,28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2514" to="2926,2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2513" to="2922,2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515" to="2918,2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520" to="2921,25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523" to="2926,2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27,2518" to="2927,25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2516" to="2921,2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2,2519" to="2922,2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519" to="2920,2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521" to="2923,25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2514" to="2924,2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2520" to="2926,2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518" to="2925,25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5,2449" to="3236,24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4,2444" to="3235,2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9,2444" to="3233,2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444" to="3227,2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25,2449" to="3227,24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30,2453" to="3233,24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449" to="3229,2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9,2450" to="3229,24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2444" to="3231,24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2448" to="3231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9,2444" to="3230,2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3,2449" to="3236,2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2,2449" to="3233,24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6,2902" to="3007,29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6,2906" to="3007,29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8,2911" to="3012,29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5,2906" to="3016,29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4,2902" to="3015,2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9,2902" to="3013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3,2906" to="3016,2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2901" to="3012,29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6,2907" to="3009,2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9,2907" to="3009,29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11,2908" to="3011,2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2907" to="3013,29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9,2902" to="3009,2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6,2737" to="3369,27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70,2736" to="3372,2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3,2730" to="3373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729" to="3372,2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4,2728" to="3366,27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3,2733" to="3363,27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728" to="3368,27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4,2733" to="3367,2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735" to="3368,27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2735" to="3371,27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0,2734" to="3370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2730" to="3371,27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66,2735" to="3367,2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616" to="2877,26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9,2615" to="2871,26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68,2619" to="2868,2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0,2625" to="2874,26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5,2622" to="2877,26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8,2617" to="2878,2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5,2622" to="2875,2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5,2621" to="2878,2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9,2620" to="2872,2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621" to="2873,2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1,2621" to="2872,26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616" to="2873,26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54;top:2410;width:536;height:536">
                  <v:line id="shape_0" from="2873,2617" to="2875,26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13" path="m56,0l30,13l0,13e" stroked="t" o:allowincell="f" style="position:absolute;left:3367;top:2743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39" path="m46,39l18,25l0,0e" stroked="t" o:allowincell="f" style="position:absolute;left:3359;top:2739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13" path="m0,0l30,0l59,13e" stroked="t" o:allowincell="f" style="position:absolute;left:3317;top:2825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2" path="m0,0l19,23l26,52e" stroked="t" o:allowincell="f" style="position:absolute;left:3327;top:2827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56" path="m0,0l6,29l0,56e" stroked="t" o:allowincell="f" style="position:absolute;left:3242;top:2445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38" path="m49,0l29,25l0,38e" stroked="t" o:allowincell="f" style="position:absolute;left:3234;top:2454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5" path="m0,55l6,24l26,0e" stroked="t" o:allowincell="f" style="position:absolute;left:3309;top:251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4" path="m0,14l26,0l55,0e" stroked="t" o:allowincell="f" style="position:absolute;left:3313;top:2508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14" path="m0,14l28,0l59,0e" stroked="t" o:allowincell="f" style="position:absolute;left:3362;top:2723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5" path="m0,0l26,13l45,35e" stroked="t" o:allowincell="f" style="position:absolute;left:3372;top:2723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5" path="m45,0l26,22l0,35e" stroked="t" o:allowincell="f" style="position:absolute;left:3372;top:2626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14" path="m59,14l28,14l0,0e" stroked="t" o:allowincell="f" style="position:absolute;left:3362;top:2630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5" path="m55,15l26,13l0,0e" stroked="t" o:allowincell="f" style="position:absolute;left:3313;top:2845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4" path="m26,54l6,30l0,0e" stroked="t" o:allowincell="f" style="position:absolute;left:3309;top:283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38" path="m0,0l29,14l49,38e" stroked="t" o:allowincell="f" style="position:absolute;left:3234;top:2895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57" path="m0,0l6,28l0,57e" stroked="t" o:allowincell="f" style="position:absolute;left:3242;top:2902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0" path="m26,0l19,28l0,50e" stroked="t" o:allowincell="f" style="position:absolute;left:3327;top:2520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14" path="m59,0l30,14l0,14e" stroked="t" o:allowincell="f" style="position:absolute;left:3317;top:2528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39" path="m0,39l18,14l46,0e" stroked="t" o:allowincell="f" style="position:absolute;left:3359;top:2610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12" path="m0,0l30,0l56,12e" stroked="t" o:allowincell="f" style="position:absolute;left:3367;top:2610;width:7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52" path="m0,0l17,24l24,52e" stroked="t" o:allowincell="f" style="position:absolute;left:3129;top:2415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5" path="m28,0l20,31l0,55e" stroked="t" o:allowincell="f" style="position:absolute;left:3128;top:2424;width:3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60" path="m7,60l0,30l7,0e" stroked="t" o:allowincell="f" style="position:absolute;left:3220;top:2444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36" path="m0,36l18,13l44,0e" stroked="t" o:allowincell="f" style="position:absolute;left:3222;top:2438;width: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5" path="m0,0l20,25l28,55e" stroked="t" o:allowincell="f" style="position:absolute;left:3128;top:2922;width:3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51" path="m24,0l17,29l0,51e" stroked="t" o:allowincell="f" style="position:absolute;left:3129;top:293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38" path="m44,38l18,24l0,0e" stroked="t" o:allowincell="f" style="position:absolute;left:3222;top:2911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60" path="m7,60l0,30l7,0e" stroked="t" o:allowincell="f" style="position:absolute;left:3220;top:2901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5" path="m26,55l8,31l0,0e" stroked="t" o:allowincell="f" style="position:absolute;left:3110;top:2424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52" path="m0,52l6,24l24,0e" stroked="t" o:allowincell="f" style="position:absolute;left:3110;top:2415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36" path="m0,0l25,13l44,36e" stroked="t" o:allowincell="f" style="position:absolute;left:3014;top:2438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60" path="m2,0l8,30l0,60e" stroked="t" o:allowincell="f" style="position:absolute;left:3021;top:2444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51" path="m24,51l6,29l0,0e" stroked="t" o:allowincell="f" style="position:absolute;left:3110;top:293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55" path="m0,55l8,25l26,0e" stroked="t" o:allowincell="f" style="position:absolute;left:3110;top:2922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60" path="m0,0l8,30l2,60e" stroked="t" o:allowincell="f" style="position:absolute;left:3021;top:2901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38" path="m44,0l25,24l0,38e" stroked="t" o:allowincell="f" style="position:absolute;left:3014;top:2911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14" path="m58,14l27,14l0,0e" stroked="t" o:allowincell="f" style="position:absolute;left:2916;top:2528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50" path="m27,50l8,28l0,0e" stroked="t" o:allowincell="f" style="position:absolute;left:2911;top:2520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12" path="m0,12l28,0l57,0e" stroked="t" o:allowincell="f" style="position:absolute;left:2867;top:2610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9" path="m0,0l27,14l47,39e" stroked="t" o:allowincell="f" style="position:absolute;left:2876;top:2610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52" path="m0,52l8,23l27,0e" stroked="t" o:allowincell="f" style="position:absolute;left:2911;top:2827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13" path="m0,13l27,0l58,0e" stroked="t" o:allowincell="f" style="position:absolute;left:2916;top:2825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9" path="m47,0l27,25l0,39e" stroked="t" o:allowincell="f" style="position:absolute;left:2876;top:2739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13" path="m57,13l28,13l0,0e" stroked="t" o:allowincell="f" style="position:absolute;left:2867;top:2743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5" path="m0,35l18,13l45,0e" stroked="t" o:allowincell="f" style="position:absolute;left:2864;top:2723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14" path="m0,0l31,0l58,14e" stroked="t" o:allowincell="f" style="position:absolute;left:2871;top:2723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14" path="m58,0l31,14l0,14e" stroked="t" o:allowincell="f" style="position:absolute;left:2871;top:2630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5" path="m45,35l18,22l0,0e" stroked="t" o:allowincell="f" style="position:absolute;left:2864;top:2626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54" path="m25,0l18,30l0,54e" stroked="t" o:allowincell="f" style="position:absolute;left:2930;top:2836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5" path="m55,0l28,13l0,15e" stroked="t" o:allowincell="f" style="position:absolute;left:2921;top:2845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57" path="m5,57l0,28l6,0e" stroked="t" o:allowincell="f" style="position:absolute;left:3000;top:2902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8" path="m0,38l20,14l47,0e" stroked="t" o:allowincell="f" style="position:absolute;left:3001;top:2895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4" path="m0,0l28,0l55,14e" stroked="t" o:allowincell="f" style="position:absolute;left:2921;top:2508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55" path="m0,0l18,24l25,55e" stroked="t" o:allowincell="f" style="position:absolute;left:2930;top:2511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38" path="m47,38l20,25l0,0e" stroked="t" o:allowincell="f" style="position:absolute;left:3001;top:2454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56" path="m6,56l0,29l5,0e" stroked="t" o:allowincell="f" style="position:absolute;left:3000;top:2445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113" path="m0,0l131,49l267,84l406,106l546,113e" stroked="t" o:allowincell="f" style="position:absolute;left:3032;top:2886;width:8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113" path="m0,113l140,106l279,84l414,49l546,0e" stroked="t" o:allowincell="f" style="position:absolute;left:3122;top:2886;width:8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1092" path="m0,1092l55,942l91,786l110,626l110,466l91,306l55,151l0,0e" stroked="t" o:allowincell="f" style="position:absolute;left:3330;top:2588;width:17;height:1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113" path="m546,113l414,64l279,29l140,8l0,0e" stroked="t" o:allowincell="f" style="position:absolute;left:3122;top:2451;width:8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113" path="m546,0l406,8l267,29l131,64l0,113e" stroked="t" o:allowincell="f" style="position:absolute;left:3032;top:2451;width:8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1092" path="m111,0l56,151l18,306l0,466l0,626l18,786l56,942l111,1092e" stroked="t" o:allowincell="f" style="position:absolute;left:2895;top:2588;width:17;height:1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7,479" path="m477,0l406,117l321,226l225,322l116,407l0,479e" stroked="t" o:allowincell="f" style="position:absolute;left:3211;top:2767;width:77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9,479" path="m0,479l71,361l156,254l254,156l361,71l479,0e" stroked="t" o:allowincell="f" style="position:absolute;left:2953;top:2510;width:78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9,479" path="m0,0l71,117l156,226l254,322l361,407l479,479e" stroked="t" o:allowincell="f" style="position:absolute;left:2953;top:2767;width:78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7,479" path="m0,0l116,71l225,156l321,254l406,361l477,479e" stroked="t" o:allowincell="f" style="position:absolute;left:3211;top:2510;width:77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3,27" path="m253,0l125,6l0,27e" stroked="t" o:allowincell="f" style="position:absolute;left:3080;top:2493;width:4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6,407" path="m406,0l286,81l176,176l81,286l0,407e" stroked="t" o:allowincell="f" style="position:absolute;left:2961;top:2518;width:66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05" path="m28,0l7,125l0,253l7,380l28,505e" stroked="t" o:allowincell="f" style="position:absolute;left:2937;top:2636;width:3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7,406" path="m0,0l81,120l177,230l286,326l407,406e" stroked="t" o:allowincell="f" style="position:absolute;left:2961;top:2771;width:66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3,28" path="m0,0l125,21l253,28e" stroked="t" o:allowincell="f" style="position:absolute;left:3080;top:2858;width:4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1,28" path="m0,28l126,21l251,0e" stroked="t" o:allowincell="f" style="position:absolute;left:3122;top:2858;width:4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8,406" path="m0,406l122,326l230,230l327,120l408,0e" stroked="t" o:allowincell="f" style="position:absolute;left:3214;top:2771;width:66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05" path="m0,505l22,380l29,253l22,125l0,0e" stroked="t" o:allowincell="f" style="position:absolute;left:3302;top:2636;width:3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8,407" path="m408,407l327,286l230,176l122,81l0,0e" stroked="t" o:allowincell="f" style="position:absolute;left:3214;top:2518;width:66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1,27" path="m251,27l126,6l0,0e" stroked="t" o:allowincell="f" style="position:absolute;left:3122;top:2493;width:4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112" path="m0,112l9,69l33,32l69,9l113,0l155,9l192,32l217,69l225,112e" stroked="t" o:allowincell="f" style="position:absolute;left:3103;top:2556;width:3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113" path="m225,0l217,43l192,80l155,104l113,113l69,104l33,80l9,43l0,0e" stroked="t" o:allowincell="f" style="position:absolute;left:3103;top:2575;width:3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113" path="m225,0l217,44l192,80l155,105l113,113l69,105l33,80l9,44l0,0e" stroked="t" o:allowincell="f" style="position:absolute;left:3103;top:2781;width:3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112" path="m0,112l9,70l33,34l69,9l113,0l155,9l192,34l217,70l225,112e" stroked="t" o:allowincell="f" style="position:absolute;left:3103;top:2763;width:3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2,225" path="m112,225l69,217l32,193l9,157l0,113l9,70l32,33l69,9l112,0e" stroked="t" o:allowincell="f" style="position:absolute;left:3000;top:2659;width:1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3,225" path="m0,0l43,9l80,33l104,70l113,113l104,157l80,193l43,217l0,225e" stroked="t" o:allowincell="f" style="position:absolute;left:3018;top:2659;width:1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3,225" path="m0,0l43,9l79,33l104,70l113,113l104,157l79,193l43,217l0,225e" stroked="t" o:allowincell="f" style="position:absolute;left:3225;top:2659;width:1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2,225" path="m112,225l69,217l32,193l7,157l0,113l7,70l32,33l69,9l112,0e" stroked="t" o:allowincell="f" style="position:absolute;left:3206;top:2659;width:1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20" path="m0,0l30,9l52,30l60,60l52,90l30,112l0,120e" stroked="t" o:allowincell="f" style="position:absolute;left:3225;top:2668;width: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20" path="m60,120l30,112l8,90l0,60l8,30l30,9l60,0e" stroked="t" o:allowincell="f" style="position:absolute;left:3215;top:2668;width: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60" path="m0,60l7,30l30,8l60,0l90,8l111,30l120,60e" stroked="t" o:allowincell="f" style="position:absolute;left:3112;top:2565;width:1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60" path="m120,0l111,30l90,52l60,60l30,52l7,30l0,0e" stroked="t" o:allowincell="f" style="position:absolute;left:3112;top:2575;width:1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60" path="m120,0l111,30l90,53l60,60l30,53l7,30l0,0e" stroked="t" o:allowincell="f" style="position:absolute;left:3112;top:2781;width:1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60" path="m0,60l7,30l30,9l60,0l90,9l111,30l120,60e" stroked="t" o:allowincell="f" style="position:absolute;left:3112;top:2771;width:1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20" path="m60,120l30,112l8,90l0,60l8,30l30,9l60,0e" stroked="t" o:allowincell="f" style="position:absolute;left:3008;top:2668;width: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20" path="m0,0l30,9l52,30l60,60l52,90l30,112l0,120e" stroked="t" o:allowincell="f" style="position:absolute;left:3018;top:2668;width: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5,342" path="m0,0l9,76l34,149l75,214l129,267l194,309l267,334l343,342l419,334l492,309l555,267l610,214l650,149l677,76l685,0e" stroked="t" o:allowincell="f" style="position:absolute;left:3065;top:2678;width:112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5,343" path="m685,343l677,267l650,194l610,129l555,75l492,34l419,9l343,0l267,9l194,34l129,75l75,129l34,194l9,267l0,343e" stroked="t" o:allowincell="f" style="position:absolute;left:3065;top:2621;width:112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98,2410" to="3120,2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15,2946" to="3130,29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119" path="m0,100l9,109l20,114l31,118l44,119l56,119l69,115l81,110l91,103l101,93l109,83l114,70l118,58l118,45l116,33l113,21l108,10l100,0e" stroked="t" o:allowincell="f" style="position:absolute;left:3264;top:2820;width:1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,119" path="m119,19l108,12l97,5l84,2l70,0l58,3l44,7l32,14l22,23l13,33l7,45l2,58l0,72l0,85l4,98l10,109l19,119e" stroked="t" o:allowincell="f" style="position:absolute;left:3260;top:2817;width:1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109" path="m108,17l100,10l90,5l80,1l68,0l56,1l45,4l33,9l25,16l16,24l8,34l3,45l1,56l0,67l1,80l5,90l10,100l17,109e" stroked="t" o:allowincell="f" style="position:absolute;left:3262;top:2818;width:1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109" path="m0,92l9,99l19,104l30,108l41,109l53,108l64,105l75,100l85,93l93,85l100,75l105,64l108,53l109,42l108,29l104,19l99,9l91,0e" stroked="t" o:allowincell="f" style="position:absolute;left:3264;top:2821;width:17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26,3255" path="m0,3255l159,3248l317,3224l471,3185l622,3132l766,3063l904,2982l1031,2887l1150,2779l1257,2660l1352,2532l1434,2395l1502,2250l1556,2100l1595,1945l1619,1788l1626,1628l1619,1468l1595,1310l1556,1155l1502,1005l1434,860l1352,724l1257,595l1150,477l1031,370l904,274l766,193l622,124l471,70l317,32l159,8l0,0e" stroked="t" o:allowincell="f" style="position:absolute;left:3122;top:2410;width:267;height:5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40" path="m81,39l56,40l33,34l13,20l0,0e" stroked="t" o:allowincell="f" style="position:absolute;left:3001;top:2911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8" path="m45,0l24,13l0,18e" stroked="t" o:allowincell="f" style="position:absolute;left:3122;top:2940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8" path="m45,18l21,13l0,0e" stroked="t" o:allowincell="f" style="position:absolute;left:3114;top:2940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26,3255" path="m1626,0l1466,8l1308,32l1153,70l1003,124l858,193l722,274l593,370l476,477l368,595l273,724l191,860l123,1005l70,1155l31,1310l7,1468l0,1628l7,1788l31,1945l70,2100l123,2250l191,2395l273,2532l368,2660l476,2779l593,2887l722,2982l858,3063l1003,3132l1153,3185l1308,3224l1466,3248l1626,3255e" stroked="t" o:allowincell="f" style="position:absolute;left:2854;top:2410;width:267;height:5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95,2792" path="m0,0l136,7l272,27l405,60l534,106l657,165l775,235l885,317l986,408l1079,511l1160,621l1230,738l1289,862l1335,991l1367,1123l1387,1260l1395,1396l1387,1533l1367,1668l1335,1801l1289,1931l1230,2055l1160,2172l1079,2282l986,2383l885,2475l775,2557l657,2627l534,2686l405,2732l272,2766l136,2786l0,2792e" stroked="t" o:allowincell="f" style="position:absolute;left:3122;top:2448;width:229;height:4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41" path="m0,2l24,0l47,6l67,20l80,41e" stroked="t" o:allowincell="f" style="position:absolute;left:3229;top:2438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86" path="m20,0l28,23l26,48l16,69l0,86e" stroked="t" o:allowincell="f" style="position:absolute;left:3376;top:2729;width: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0,40" path="m80,0l67,20l47,34l24,40l0,39e" stroked="t" o:allowincell="f" style="position:absolute;left:3229;top:2911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87" path="m0,0l16,18l26,40l28,64l20,87e" stroked="t" o:allowincell="f" style="position:absolute;left:3376;top:2612;width: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70" path="m0,0l23,9l41,24l53,45l56,70e" stroked="t" o:allowincell="f" style="position:absolute;left:3322;top:2508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70" path="m56,0l53,23l41,45l23,61l0,70e" stroked="t" o:allowincell="f" style="position:absolute;left:3322;top:2836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6" path="m0,0l24,4l45,16e" stroked="t" o:allowincell="f" style="position:absolute;left:3122;top:2413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6" path="m0,16l21,4l45,0e" stroked="t" o:allowincell="f" style="position:absolute;left:3114;top:2413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41" path="m0,41l13,20l33,6l56,0l81,2e" stroked="t" o:allowincell="f" style="position:absolute;left:3001;top:2438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70" path="m0,70l4,45l15,24l33,9l57,0e" stroked="t" o:allowincell="f" style="position:absolute;left:2911;top:2508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87" path="m8,87l0,64l1,40l10,18l26,0e" stroked="t" o:allowincell="f" style="position:absolute;left:2863;top:2612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86" path="m26,86l10,69l1,48l0,23l8,0e" stroked="t" o:allowincell="f" style="position:absolute;left:2863;top:2729;width: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70" path="m57,70l33,61l15,45l4,23l0,0e" stroked="t" o:allowincell="f" style="position:absolute;left:2911;top:2836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95,2792" path="m1395,2792l1257,2786l1122,2766l990,2732l861,2686l737,2627l620,2557l510,2475l409,2383l316,2282l235,2172l165,2055l106,1931l60,1801l26,1668l6,1533l0,1396l6,1260l26,1123l60,991l106,862l165,738l235,621l316,511l409,408l510,317l620,235l737,165l861,106l990,60l1122,27l1257,7l1395,0e" stroked="t" o:allowincell="f" style="position:absolute;left:2892;top:2448;width:229;height:4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14" path="m0,0l21,4l41,14e" stroked="t" o:allowincell="f" style="position:absolute;left:3122;top:2920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14" path="m0,14l20,4l43,0e" stroked="t" o:allowincell="f" style="position:absolute;left:3114;top:2920;width: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13" path="m43,13l20,10l0,0e" stroked="t" o:allowincell="f" style="position:absolute;left:3114;top:2433;width: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13" path="m41,0l21,10l0,13e" stroked="t" o:allowincell="f" style="position:absolute;left:3122;top:2433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81" path="m7,81l0,60l2,37l10,17l25,0e" stroked="t" o:allowincell="f" style="position:absolute;left:3358;top:2726;width: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6" path="m0,66l4,43l15,25l31,10l52,0e" stroked="t" o:allowincell="f" style="position:absolute;left:3309;top:2825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8" path="m75,37l54,38l31,32l14,19l0,0e" stroked="t" o:allowincell="f" style="position:absolute;left:3222;top:2454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5" path="m52,0l48,21l38,41l20,56l0,65e" stroked="t" o:allowincell="f" style="position:absolute;left:2926;top:2520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5" path="m52,65l31,56l15,41l4,21l0,0e" stroked="t" o:allowincell="f" style="position:absolute;left:3309;top:2520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66" path="m0,0l20,10l38,23l48,43l52,66e" stroked="t" o:allowincell="f" style="position:absolute;left:2926;top:2825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7" path="m0,1l23,0l44,6l63,20l75,37e" stroked="t" o:allowincell="f" style="position:absolute;left:3009;top:2895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81" path="m0,0l15,17l23,37l24,60l19,81e" stroked="t" o:allowincell="f" style="position:absolute;left:2881;top:2726;width: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7" path="m0,37l14,20l31,6l54,0l75,1e" stroked="t" o:allowincell="f" style="position:absolute;left:3222;top:2895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81" path="m19,0l24,21l23,43l15,63l0,81e" stroked="t" o:allowincell="f" style="position:absolute;left:2881;top:2616;width: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38" path="m75,0l63,19l44,32l23,38l0,37e" stroked="t" o:allowincell="f" style="position:absolute;left:3009;top:2454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81" path="m25,81l10,65l2,43l0,21l7,0e" stroked="t" o:allowincell="f" style="position:absolute;left:3358;top:2616;width: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15" path="m0,15l16,8l28,0e" stroked="t" o:allowincell="f" style="position:absolute;left:3212;top:288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16,2881" to="3217,28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1,652" path="m0,652l103,597l202,533l295,462l381,382l461,296l532,202l596,103l651,0e" stroked="t" o:allowincell="f" style="position:absolute;left:3219;top:2775;width:10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6,2772" to="3326,27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29" path="m0,29l7,18l15,0e" stroked="t" o:allowincell="f" style="position:absolute;left:3328;top:2768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28" path="m15,28l7,10l0,0e" stroked="t" o:allowincell="f" style="position:absolute;left:3328;top:2583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5,2581" to="3325,25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1,652" path="m651,652l596,548l532,450l461,356l381,270l295,191l202,118l103,55l0,0e" stroked="t" o:allowincell="f" style="position:absolute;left:3219;top:2473;width:10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16,2471" to="3217,24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15" path="m28,15l16,8l0,0e" stroked="t" o:allowincell="f" style="position:absolute;left:3212;top:246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15" path="m28,0l10,8l0,15e" stroked="t" o:allowincell="f" style="position:absolute;left:3027;top:246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4,2472" to="3025,24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1,652" path="m651,0l547,55l449,118l356,191l269,270l190,356l119,450l55,548l0,652e" stroked="t" o:allowincell="f" style="position:absolute;left:2917;top:2473;width:10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14,2581" to="2914,25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28" path="m14,0l7,10l0,28e" stroked="t" o:allowincell="f" style="position:absolute;left:2913;top:2583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9" path="m0,0l7,18l14,29e" stroked="t" o:allowincell="f" style="position:absolute;left:2913;top:2768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15,2773" to="2915,2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1,652" path="m0,0l55,103l119,202l190,296l269,382l356,462l449,533l547,597l651,652e" stroked="t" o:allowincell="f" style="position:absolute;left:2917;top:2775;width:10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4,2882" to="3025,2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15" path="m0,0l10,8l28,15e" stroked="t" o:allowincell="f" style="position:absolute;left:3027;top:288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2,620" path="m222,620l105,310l50,156l0,0e" stroked="t" o:allowincell="f" style="position:absolute;left:3175;top:2784;width:35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9,222" path="m0,222l155,172l309,117l619,0e" stroked="t" o:allowincell="f" style="position:absolute;left:3228;top:2588;width:100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2,620" path="m222,620l172,463l117,310l0,0e" stroked="t" o:allowincell="f" style="position:absolute;left:3032;top:2469;width:35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9,221" path="m619,0l464,49l309,105l0,221e" stroked="t" o:allowincell="f" style="position:absolute;left:2913;top:2731;width:100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9,221" path="m0,0l155,49l309,105l619,221e" stroked="t" o:allowincell="f" style="position:absolute;left:3228;top:2731;width:100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2,620" path="m222,0l172,156l117,310l0,620e" stroked="t" o:allowincell="f" style="position:absolute;left:3032;top:2784;width:35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9,222" path="m619,222l464,172l309,117l0,0e" stroked="t" o:allowincell="f" style="position:absolute;left:2913;top:2588;width:100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2,620" path="m0,620l50,463l105,310l222,0e" stroked="t" o:allowincell="f" style="position:absolute;left:3175;top:2469;width:35;height:1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62,2792" to="3086,28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,81" path="m39,81l16,70l2,48l0,23l5,0e" stroked="t" o:allowincell="f" style="position:absolute;left:3061;top:2858;width: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2,45" path="m652,0l572,20l490,34l408,42l326,45l243,42l161,34l80,20l0,0e" stroked="t" o:allowincell="f" style="position:absolute;left:3068;top:2871;width:10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81" path="m33,0l39,23l35,48l21,70l0,81e" stroked="t" o:allowincell="f" style="position:absolute;left:3175;top:2858;width: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55,2792" to="3179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1,2618" to="3005,26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2,39" path="m0,39l12,16l32,2l57,0l82,6e" stroked="t" o:allowincell="f" style="position:absolute;left:2928;top:2617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652" path="m45,652l26,572l11,491l4,408l0,326l4,243l11,161l26,80l45,0e" stroked="t" o:allowincell="f" style="position:absolute;left:2920;top:2624;width: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39" path="m82,34l57,39l32,36l12,23l0,0e" stroked="t" o:allowincell="f" style="position:absolute;left:2928;top:2732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40,2711" to="3004,2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54,2498" to="3178,2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,82" path="m0,0l21,11l35,32l39,57l33,82e" stroked="t" o:allowincell="f" style="position:absolute;left:3175;top:2484;width: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2,45" path="m0,45l80,25l161,11l243,2l326,0l408,2l490,11l572,25l652,45e" stroked="t" o:allowincell="f" style="position:absolute;left:3068;top:2477;width:10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82" path="m5,82l0,57l2,32l16,11l39,0e" stroked="t" o:allowincell="f" style="position:absolute;left:3061;top:2484;width: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61,2497" to="3085,2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35,2711" to="3299,27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2,39" path="m82,0l70,23l49,36l24,39l0,34e" stroked="t" o:allowincell="f" style="position:absolute;left:3302;top:2732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652" path="m0,0l20,80l33,161l42,243l45,326l42,408l33,491l20,572l0,652e" stroked="t" o:allowincell="f" style="position:absolute;left:3315;top:2624;width:6;height:1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39" path="m0,6l24,0l49,2l70,16l82,39e" stroked="t" o:allowincell="f" style="position:absolute;left:3302;top:2617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36,2617" to="3300,26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49,2577" to="3049,2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8,2573" to="3048,2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7,2568" to="3047,2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1,309" path="m0,0l58,154l111,309e" stroked="t" o:allowincell="f" style="position:absolute;left:3029;top:2517;width:1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45" path="m24,0l9,24l0,45e" stroked="t" o:allowincell="f" style="position:absolute;left:3029;top:251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4,2479" to="303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35" path="m5,0l0,12l3,35e" stroked="t" o:allowincell="f" style="position:absolute;left:3024;top:2473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93,2774" to="3193,2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94,2778" to="3194,2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95,2782" to="3195,2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10" path="m113,310l54,155l0,0e" stroked="t" o:allowincell="f" style="position:absolute;left:3196;top:2787;width:1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44" path="m0,44l14,21l24,0e" stroked="t" o:allowincell="f" style="position:absolute;left:3211;top:2838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10,2846" to="3216,28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35" path="m0,35l5,23l1,0e" stroked="t" o:allowincell="f" style="position:absolute;left:3219;top:2876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1,2749" to="3023,2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917;top:2474;width:408;height:408">
                  <v:line id="shape_0" from="3016,2751" to="3019,2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2752" to="3015,27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9,113" path="m0,113l154,54l309,0e" stroked="t" o:allowincell="f" style="position:absolute;left:2961;top:2753;width:5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25" path="m0,0l24,15l45,25e" stroked="t" o:allowincell="f" style="position:absolute;left:2953;top:2767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22,2767" to="2951,2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5" path="m0,0l12,5l34,2e" stroked="t" o:allowincell="f" style="position:absolute;left:2917;top:2775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18,2606" to="3220,26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2,2605" to="3225,2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604" to="3229,26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111" path="m310,0l156,58l0,111e" stroked="t" o:allowincell="f" style="position:absolute;left:3231;top:2585;width:5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24" path="m43,24l21,9l0,0e" stroked="t" o:allowincell="f" style="position:absolute;left:3282;top:2585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89,2581" to="3318,25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" path="m35,5l22,0l0,3e" stroked="t" o:allowincell="f" style="position:absolute;left:3320;top:2580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35" path="m5,35l0,23l3,0e" stroked="t" o:allowincell="f" style="position:absolute;left:3023;top:2877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4,2846" to="3031,28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44" path="m24,44l9,21l0,0e" stroked="t" o:allowincell="f" style="position:absolute;left:3028;top:2839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310" path="m0,310l58,155l111,0e" stroked="t" o:allowincell="f" style="position:absolute;left:3028;top:2788;width:1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47,2783" to="3047,27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48,2778" to="3048,2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49,2774" to="3049,2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35" path="m0,0l5,12l1,35e" stroked="t" o:allowincell="f" style="position:absolute;left:3219;top:2474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10,2479" to="3216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45" path="m0,0l14,24l24,45e" stroked="t" o:allowincell="f" style="position:absolute;left:3211;top:251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3,309" path="m113,0l54,154l0,309e" stroked="t" o:allowincell="f" style="position:absolute;left:3196;top:2518;width:1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95,2568" to="3195,2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4,2573" to="3194,2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3,2577" to="3193,2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5" path="m0,5l12,0l34,3e" stroked="t" o:allowincell="f" style="position:absolute;left:2917;top:2580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22,2581" to="2951,2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4" path="m0,24l24,9l45,0e" stroked="t" o:allowincell="f" style="position:absolute;left:2953;top:2585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9,111" path="m0,0l154,58l309,111e" stroked="t" o:allowincell="f" style="position:absolute;left:2961;top:2585;width:5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12,2604" to="3015,2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6,2605" to="3019,2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0,2606" to="3022,26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" path="m35,0l22,5l0,2e" stroked="t" o:allowincell="f" style="position:absolute;left:3320;top:2775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89,2767" to="3318,27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25" path="m43,0l21,15l0,25e" stroked="t" o:allowincell="f" style="position:absolute;left:3282;top:2767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113" path="m310,113l156,54l0,0e" stroked="t" o:allowincell="f" style="position:absolute;left:3231;top:2753;width:5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26,2752" to="3229,27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2,2751" to="3225,27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18,2750" to="3220,27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0l44,15l32,25l15,29l0,24e" stroked="t" o:allowincell="f" style="position:absolute;left:3297;top:2715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2" path="m48,17l35,22l21,19l8,12l0,0e" stroked="t" o:allowincell="f" style="position:absolute;left:2937;top:2716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4l14,0l28,2l40,9l48,20e" stroked="t" o:allowincell="f" style="position:absolute;left:3297;top:2637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47" path="m17,0l20,13l19,27l12,40l0,47e" stroked="t" o:allowincell="f" style="position:absolute;left:3160;top:2854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47" path="m5,47l0,35l3,20l10,8l21,0e" stroked="t" o:allowincell="f" style="position:absolute;left:3079;top:2494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50" path="m0,0l14,6l25,19l27,35l24,50e" stroked="t" o:allowincell="f" style="position:absolute;left:3159;top:2494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29" path="m0,29l8,14l20,4l35,0l51,5e" stroked="t" o:allowincell="f" style="position:absolute;left:2937;top:2636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0" path="m29,50l14,43l4,31l0,15l5,0e" stroked="t" o:allowincell="f" style="position:absolute;left:3079;top:2854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44,2822" to="3161,28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6,2637" to="3296,26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44,2701" to="2974,27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79,2501" to="3095,25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144,2502" to="3161,25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45,2637" to="2975,2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5,2701" to="3295,27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80,2822" to="3096,28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450" path="m22,450l6,339l0,225l6,112l22,0e" stroked="t" o:allowincell="f" style="position:absolute;left:2933;top:2641;width:2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0,22" path="m0,0l111,17l225,22l337,17l450,0e" stroked="t" o:allowincell="f" style="position:absolute;left:3084;top:2863;width:7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0,22" path="m0,22l111,6l225,0l337,6l450,22e" stroked="t" o:allowincell="f" style="position:absolute;left:3084;top:2490;width:7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450" path="m0,0l18,112l23,225l18,339l0,450e" stroked="t" o:allowincell="f" style="position:absolute;left:3306;top:2641;width:2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615" path="m615,0l517,52l425,113l337,181l256,256l181,337l113,425l52,517l0,615e" stroked="t" o:allowincell="f" style="position:absolute;left:2922;top:2479;width:100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615" path="m0,0l52,98l113,190l181,278l256,359l337,434l425,503l517,563l615,615e" stroked="t" o:allowincell="f" style="position:absolute;left:2922;top:2776;width:100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0,85l30,76l56,56l75,31l85,0e" stroked="t" o:allowincell="f" style="position:absolute;left:3271;top:2828;width:1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4,315" path="m0,315l61,243l118,165l169,85l214,0e" stroked="t" o:allowincell="f" style="position:absolute;left:3285;top:2776;width:3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6,215" path="m0,215l85,170l166,119l242,63l316,0e" stroked="t" o:allowincell="f" style="position:absolute;left:3219;top:2841;width:51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615" path="m615,615l562,517l502,425l434,337l359,256l277,181l190,113l97,52l0,0e" stroked="t" o:allowincell="f" style="position:absolute;left:3219;top:2479;width:100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24" path="m0,0l32,20l69,24e" stroked="t" o:allowincell="f" style="position:absolute;left:3260;top:2838;width:1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152" path="m153,24l125,6l91,0l57,7l28,27l8,57l0,91l6,125l23,152e" stroked="t" o:allowincell="f" style="position:absolute;left:3256;top:2813;width:2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67" path="m24,67l19,31l0,0e" stroked="t" o:allowincell="f" style="position:absolute;left:3281;top:2817;width:2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2,154" path="m152,25l124,6l91,0l56,9l27,29l7,57l0,91l5,125l24,154e" stroked="t" o:allowincell="f" style="position:absolute;left:3257;top:2813;width:2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68,2572" to="3069,25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172,2774" to="3173,27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15,2729" to="3024,27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17,2625" to="3226,26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72,2572" to="3173,25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17,2729" to="3226,27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5,2625" to="3024,26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68,2774" to="3069,2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06,2706" to="3018,2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3,2644" to="3235,26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50,2564" to="3153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88,2780" to="3092,2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22,2706" to="3234,27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7,2645" to="3019,2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7,2564" to="3091,25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150,2780" to="3153,2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218" path="m9,218l0,160l7,103l28,48l64,0e" stroked="t" o:allowincell="f" style="position:absolute;left:3171;top:2738;width: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49,2778" to="3149,2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8,2777" to="3148,2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33" path="m0,133l24,83l59,40l81,24l106,11l134,4l164,0l192,3l220,10l246,23l269,39l304,80l329,130e" stroked="t" o:allowincell="f" style="position:absolute;left:3094;top:2755;width:52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93,2777" to="3093,2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3,2777" to="3093,27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1,281" path="m0,7l57,0l115,6l170,27l217,63l254,111l275,166l281,223l274,281e" stroked="t" o:allowincell="f" style="position:absolute;left:3025;top:2728;width:4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19,2706" to="3019,2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20,2705" to="3020,27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3,330" path="m0,0l50,24l93,59l109,81l121,106l129,135l133,164l130,192l123,221l110,246l94,269l53,305l3,330e" stroked="t" o:allowincell="f" style="position:absolute;left:3022;top:2651;width:20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1,2651" to="3021,26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0,2650" to="3020,26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7,63" path="m217,0l170,35l115,57l57,63l0,55e" stroked="t" o:allowincell="f" style="position:absolute;left:3025;top:2619;width:3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3,783" path="m783,649l713,705l634,748l548,774l459,783l369,774l283,748l204,705l135,649l78,579l35,499l9,414l0,324l9,234l35,149l78,69l135,0e" stroked="t" o:allowincell="f" style="position:absolute;left:3046;top:2625;width:128;height:1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4,2732" to="3178,27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93,2576" to="3093,25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93,2577" to="3093,25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0,133" path="m330,0l306,50l270,93l249,109l222,121l195,129l166,133l137,130l109,123l84,110l61,94l25,53l0,3e" stroked="t" o:allowincell="f" style="position:absolute;left:3094;top:2579;width:53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49,2578" to="3149,2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9,2577" to="3149,2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2,282" path="m282,274l224,282l167,276l113,254l64,219l28,170l7,115l0,57l9,0e" stroked="t" o:allowincell="f" style="position:absolute;left:3171;top:2583;width:4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21,2650" to="3221,26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0,2651" to="3220,26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1,329" path="m131,329l81,305l39,270l23,248l11,223l3,195l0,165l3,136l10,108l21,83l38,60l79,24l129,0e" stroked="t" o:allowincell="f" style="position:absolute;left:3198;top:2651;width:20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20,2705" to="3220,2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0,2706" to="3220,2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8,63" path="m0,63l49,27l103,6l160,0l218,7e" stroked="t" o:allowincell="f" style="position:absolute;left:3181;top:2728;width:3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3,325" path="m133,0l131,47l125,94l112,139l96,182l53,260l0,325e" stroked="t" o:allowincell="f" style="position:absolute;left:3175;top:2678;width:20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1,458" path="m0,134l46,93l101,57l163,29l230,9l300,0l371,2l440,14l505,37l565,68l618,105l661,148l701,198l735,255l760,319l776,387l781,458e" stroked="t" o:allowincell="f" style="position:absolute;left:3068;top:2603;width:127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219" path="m57,0l65,57l58,115l37,170l0,219e" stroked="t" o:allowincell="f" style="position:absolute;left:3062;top:2583;width:9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3,135" path="m133,21l110,6l78,0l48,7l23,25l6,50l0,80l5,111l20,135e" stroked="t" o:allowincell="f" style="position:absolute;left:3259;top:2816;width:20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20" path="m0,0l16,11l35,18l57,20l78,16e" stroked="t" o:allowincell="f" style="position:absolute;left:3262;top:2838;width:1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77" path="m17,77l20,56l19,35l12,15l0,0e" stroked="t" o:allowincell="f" style="position:absolute;left:3281;top:2819;width: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67" path="m0,0l44,27l77,67e" stroked="t" o:allowincell="f" style="position:absolute;left:3131;top:2812;width:1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2" path="m0,12l30,3l63,0l94,3l125,12e" stroked="t" o:allowincell="f" style="position:absolute;left:3111;top:2810;width:1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67" path="m0,67l34,27l77,0e" stroked="t" o:allowincell="f" style="position:absolute;left:3098;top:2812;width:1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8,13" path="m0,13l33,3l69,0l104,3l138,13e" stroked="t" o:allowincell="f" style="position:absolute;left:3110;top:2757;width:2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280" path="m90,280l57,260l30,229l8,190l0,145l3,100l20,59l46,25l82,0e" stroked="t" o:allowincell="f" style="position:absolute;left:3096;top:2759;width:1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4" path="m61,2l28,4l0,0e" stroked="t" o:allowincell="f" style="position:absolute;left:3111;top:2805;width: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4" path="m61,0l32,4l0,2e" stroked="t" o:allowincell="f" style="position:absolute;left:3122;top:2805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280" path="m8,0l43,25l69,59l85,100l90,145l80,190l60,229l31,260l0,280e" stroked="t" o:allowincell="f" style="position:absolute;left:3131;top:2759;width:1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76" path="m0,76l28,33l68,0e" stroked="t" o:allowincell="f" style="position:absolute;left:3255;top:2656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63" path="m0,63l3,32l11,0e" stroked="t" o:allowincell="f" style="position:absolute;left:3253;top:2668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62" path="m11,62l3,31l0,0e" stroked="t" o:allowincell="f" style="position:absolute;left:3253;top:2678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77" path="m68,77l28,44l0,0e" stroked="t" o:allowincell="f" style="position:absolute;left:3255;top:2689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38" path="m12,138l2,105l0,69l2,33l12,0e" stroked="t" o:allowincell="f" style="position:absolute;left:3200;top:2667;width:0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1,90" path="m281,0l260,33l230,60l190,81l145,90l100,86l60,70l26,43l0,8e" stroked="t" o:allowincell="f" style="position:absolute;left:3202;top:2688;width:4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1" path="m2,0l4,32l0,61e" stroked="t" o:allowincell="f" style="position:absolute;left:3248;top:2678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1" path="m0,0l4,28l2,61e" stroked="t" o:allowincell="f" style="position:absolute;left:3248;top:2668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1,90" path="m0,82l26,47l60,21l100,5l145,0l190,8l230,30l260,57l281,90e" stroked="t" o:allowincell="f" style="position:absolute;left:3202;top:2654;width:4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19,2704" to="3019,2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77" path="m68,0l40,44l0,77e" stroked="t" o:allowincell="f" style="position:absolute;left:2977;top:2689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125" path="m0,0l8,32l10,63l8,94l0,125e" stroked="t" o:allowincell="f" style="position:absolute;left:2988;top:2668;width: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76" path="m0,0l40,33l68,76e" stroked="t" o:allowincell="f" style="position:absolute;left:2977;top:2656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38" path="m0,0l10,34l12,69l10,105l0,138e" stroked="t" o:allowincell="f" style="position:absolute;left:3040;top:2667;width:0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90" path="m0,90l21,57l51,30l90,8l135,0l180,5l221,21l255,47l280,82e" stroked="t" o:allowincell="f" style="position:absolute;left:2994;top:2654;width:4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1" path="m1,61l0,28l4,0e" stroked="t" o:allowincell="f" style="position:absolute;left:2994;top:2668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1" path="m4,61l0,32l1,0e" stroked="t" o:allowincell="f" style="position:absolute;left:2994;top:2678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0,90" path="m280,8l255,43l221,70l180,86l135,90l90,81l51,60l21,33l0,0e" stroked="t" o:allowincell="f" style="position:absolute;left:2994;top:2688;width:4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67" path="m77,67l34,40l0,0e" stroked="t" o:allowincell="f" style="position:absolute;left:3098;top:2534;width:1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1" path="m125,0l94,9l63,11l32,9l0,0e" stroked="t" o:allowincell="f" style="position:absolute;left:3111;top:2545;width:1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67" path="m77,0l44,40l0,67e" stroked="t" o:allowincell="f" style="position:absolute;left:3131;top:2534;width:1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8,12" path="m138,0l104,10l69,12l33,10l0,0e" stroked="t" o:allowincell="f" style="position:absolute;left:3110;top:2598;width:2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280" path="m0,0l31,21l60,51l80,90l90,135l85,180l69,221l43,255l8,280e" stroked="t" o:allowincell="f" style="position:absolute;left:3131;top:2551;width:1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4" path="m0,1l32,0l61,4e" stroked="t" o:allowincell="f" style="position:absolute;left:3122;top:2551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4" path="m0,4l28,0l61,1e" stroked="t" o:allowincell="f" style="position:absolute;left:3111;top:2551;width: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280" path="m82,280l46,255l20,221l3,180l0,135l8,90l30,51l57,21l90,0e" stroked="t" o:allowincell="f" style="position:absolute;left:3096;top:2551;width:1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81,2738" to="3184,27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6" path="m6,0l39,23l64,54l80,91l84,133l76,175l56,211l30,239l0,256e" stroked="t" o:allowincell="f" style="position:absolute;left:3131;top:2761;width:12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85" path="m0,79l24,46l54,21l91,5l132,0l175,9l211,27l239,55l256,85e" stroked="t" o:allowincell="f" style="position:absolute;left:3204;top:2655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85" path="m257,6l234,39l203,64l165,80l124,85l82,76l45,57l19,30l0,0e" stroked="t" o:allowincell="f" style="position:absolute;left:2996;top:2688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9,2689" to="3039,2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" path="m12,1l7,0l0,2e" stroked="t" o:allowincell="f" style="position:absolute;left:2994;top:26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257" path="m79,257l46,234l21,203l5,165l0,124l9,82l27,45l54,19l85,0e" stroked="t" o:allowincell="f" style="position:absolute;left:3097;top:2553;width:13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10,2596" to="3110,2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12" path="m1,12l2,7l0,0e" stroked="t" o:allowincell="f" style="position:absolute;left:3111;top:255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256" path="m85,256l54,239l27,211l9,175l0,133l5,91l21,54l46,23l79,0e" stroked="t" o:allowincell="f" style="position:absolute;left:3097;top:2761;width:13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85" path="m256,0l239,31l211,57l175,76l132,85l91,80l54,64l24,39l0,6e" stroked="t" o:allowincell="f" style="position:absolute;left:3204;top:2688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85" path="m0,85l19,55l45,27l83,9l124,0l165,5l203,21l234,46l257,79e" stroked="t" o:allowincell="f" style="position:absolute;left:2996;top:2655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2" path="m12,1l7,2l0,0e" stroked="t" o:allowincell="f" style="position:absolute;left:2994;top:266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9,2667" to="3039,26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7" path="m0,0l30,19l56,45l76,82l84,124l80,165l64,203l39,234l6,257e" stroked="t" o:allowincell="f" style="position:absolute;left:3131;top:2553;width:12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12" path="m3,12l0,7l4,0e" stroked="t" o:allowincell="f" style="position:absolute;left:3131;top:255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32,2596" to="3132,2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0,160" path="m5,0l0,33l3,65l16,96l36,123l62,143l93,155l126,160l160,155e" stroked="t" o:allowincell="f" style="position:absolute;left:3192;top:2581;width:25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,160" path="m160,5l126,0l93,5l63,17l36,37l16,63l3,95l0,127l5,160e" stroked="t" o:allowincell="f" style="position:absolute;left:3192;top:2749;width:25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,160" path="m0,155l33,160l65,156l96,144l123,123l143,96l155,66l160,33l155,0e" stroked="t" o:allowincell="f" style="position:absolute;left:3024;top:2581;width:25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,159" path="m155,159l160,126l155,94l143,62l123,36l96,16l66,4l33,0l0,4e" stroked="t" o:allowincell="f" style="position:absolute;left:3024;top:2749;width:25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82" path="m257,6l234,39l203,64l167,79l127,82l88,76l52,60l23,34l0,0e" stroked="t" o:allowincell="f" style="position:absolute;left:2996;top:2688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256" path="m6,0l37,23l62,54l77,90l82,130l76,169l59,205l34,235l0,256e" stroked="t" o:allowincell="f" style="position:absolute;left:3131;top:2761;width:12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257" path="m77,257l44,234l19,203l4,167l0,127l7,88l23,52l49,22l83,0e" stroked="t" o:allowincell="f" style="position:absolute;left:3098;top:2553;width:12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83" path="m0,77l24,44l55,20l91,5l130,0l169,7l205,23l235,49l256,83e" stroked="t" o:allowincell="f" style="position:absolute;left:3204;top:2655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257" path="m0,0l34,22l59,52l76,88l82,127l77,167l62,203l37,234l6,257e" stroked="t" o:allowincell="f" style="position:absolute;left:3131;top:2553;width:12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82" path="m256,0l235,34l205,60l169,76l130,82l91,79l55,62l24,39l0,6e" stroked="t" o:allowincell="f" style="position:absolute;left:3204;top:2688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256" path="m83,256l49,235l23,205l7,169l0,130l4,90l19,54l44,23l77,0e" stroked="t" o:allowincell="f" style="position:absolute;left:3098;top:2761;width:12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,83" path="m0,83l23,49l52,23l88,7l127,0l167,5l203,20l234,44l257,77e" stroked="t" o:allowincell="f" style="position:absolute;left:2996;top:2655;width:4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62" path="m4,0l0,32l12,62e" stroked="t" o:allowincell="f" style="position:absolute;left:3263;top:2827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14" path="m61,14l32,0l0,4e" stroked="t" o:allowincell="f" style="position:absolute;left:3270;top:2819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39" path="m40,0l16,15l0,39e" stroked="t" o:allowincell="f" style="position:absolute;left:3263;top:2820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66" path="m0,66l4,32l14,0e" stroked="t" o:allowincell="f" style="position:absolute;left:3202;top:2667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66" path="m14,66l4,34l0,0e" stroked="t" o:allowincell="f" style="position:absolute;left:3202;top:2678;width: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66" path="m15,0l11,34l0,66e" stroked="t" o:allowincell="f" style="position:absolute;left:3039;top:2678;width: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66" path="m0,0l11,32l15,66e" stroked="t" o:allowincell="f" style="position:absolute;left:3039;top:2667;width:1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15" path="m66,15l32,11l0,0e" stroked="t" o:allowincell="f" style="position:absolute;left:3111;top:2596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15" path="m66,0l34,11l0,15e" stroked="t" o:allowincell="f" style="position:absolute;left:3122;top:2596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14" path="m0,0l34,3l66,14e" stroked="t" o:allowincell="f" style="position:absolute;left:3122;top:2758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14" path="m0,14l32,3l66,0e" stroked="t" o:allowincell="f" style="position:absolute;left:3111;top:2758;width:9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9" path="m60,0l31,7l0,9e" stroked="t" o:allowincell="f" style="position:absolute;left:3122;top:2803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48,2678" to="3248,2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60" path="m0,0l8,29l9,60e" stroked="t" o:allowincell="f" style="position:absolute;left:3246;top:2668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94,2678" to="2994,2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60" path="m7,60l1,31l0,0e" stroked="t" o:allowincell="f" style="position:absolute;left:2995;top:2678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22,2551" to="3122,2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65;top:169;width:5396;height:3327">
                  <v:shape id="shape_0" coordsize="60,7" path="m0,7l29,1l60,0e" stroked="t" o:allowincell="f" style="position:absolute;left:3112;top:2552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9" path="m60,9l29,7l0,0e" stroked="t" o:allowincell="f" style="position:absolute;left:3112;top:2803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60" path="m9,0l8,31l0,60e" stroked="t" o:allowincell="f" style="position:absolute;left:3246;top:2678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60" path="m0,60l1,29l7,0e" stroked="t" o:allowincell="f" style="position:absolute;left:2996;top:2668;width: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7" path="m0,0l31,1l60,7e" stroked="t" o:allowincell="f" style="position:absolute;left:3122;top:2552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5,138" path="m0,138l2,112l11,85l24,62l40,42l61,24l85,12l111,3l137,0l164,3l190,12l214,24l234,42l251,62l264,85l271,112l275,138e" stroked="t" o:allowincell="f" style="position:absolute;left:2996;top:2656;width:4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5,137" path="m275,0l271,27l264,52l251,76l234,97l214,114l190,126l164,135l137,137l111,135l85,126l61,114l40,97l24,76l11,52l2,27l0,0e" stroked="t" o:allowincell="f" style="position:absolute;left:2996;top:2678;width:4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,137" path="m274,0l271,27l264,52l251,76l234,97l214,114l190,126l164,135l137,137l110,135l85,126l61,114l40,97l22,76l10,52l2,27l0,0e" stroked="t" o:allowincell="f" style="position:absolute;left:3202;top:2678;width:4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4,138" path="m0,138l2,112l10,85l22,62l40,42l61,24l85,12l110,3l137,0l164,3l190,12l214,24l234,42l251,62l264,85l271,112l274,138e" stroked="t" o:allowincell="f" style="position:absolute;left:3202;top:2656;width:4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8,274" path="m138,274l110,271l85,264l62,251l40,234l24,213l10,189l3,164l0,136l3,110l10,84l24,60l40,40l62,23l85,10l110,3l138,0e" stroked="t" o:allowincell="f" style="position:absolute;left:3099;top:2759;width:2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6,274" path="m0,0l26,3l52,10l76,23l96,40l114,60l126,84l134,110l136,136l134,164l126,189l114,213l96,234l76,251l52,264l26,271l0,274e" stroked="t" o:allowincell="f" style="position:absolute;left:3122;top:2759;width:2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6,275" path="m0,0l26,2l52,11l76,24l96,40l114,61l126,85l134,110l136,137l134,164l126,190l114,214l96,234l76,251l52,264l26,272l0,275e" stroked="t" o:allowincell="f" style="position:absolute;left:3122;top:2552;width:21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8,275" path="m138,275l110,272l85,264l62,251l40,234l24,214l10,190l3,164l0,137l3,110l10,85l24,61l40,40l62,24l85,11l110,2l138,0e" stroked="t" o:allowincell="f" style="position:absolute;left:3099;top:2552;width:21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3,2729" to="3173,27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315" path="m130,0l121,87l96,170l77,210l55,247l0,315e" stroked="t" o:allowincell="f" style="position:absolute;left:3174;top:2678;width:20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42,421" path="m842,421l833,338l810,260l771,187l718,123l655,71l582,31l502,7l421,0l338,7l260,31l186,71l122,123l70,187l31,260l7,338l0,421e" stroked="t" o:allowincell="f" style="position:absolute;left:3052;top:2609;width:137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18,421" path="m0,0l3,61l17,122l40,180l70,234l108,284l153,326l203,361l260,390l318,409l380,420l441,421l503,414l562,397l620,372l672,339l718,299e" stroked="t" o:allowincell="f" style="position:absolute;left:3052;top:2678;width:117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16" path="m0,0l10,10l18,16e" stroked="t" o:allowincell="f" style="position:absolute;left:3171;top:272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4,299" path="m0,299l53,235l92,161l115,82l124,0e" stroked="t" o:allowincell="f" style="position:absolute;left:3171;top:2678;width:1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4,373" path="m744,373l738,300l717,230l682,167l635,109l579,63l515,29l445,8l373,0l300,8l230,29l165,63l109,109l63,167l29,230l8,300l0,373e" stroked="t" o:allowincell="f" style="position:absolute;left:3060;top:2617;width:121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4,372" path="m0,0l8,72l29,142l63,207l109,264l165,310l230,344l300,365l373,372l445,365l515,344l579,310l635,264l682,207l717,142l738,72l744,0e" stroked="t" o:allowincell="f" style="position:absolute;left:3060;top:2678;width:121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2,346" path="m692,0l685,67l666,132l633,192l591,245l538,287l478,320l413,340l346,346l278,340l213,320l153,287l101,245l58,192l26,132l6,67l0,0e" stroked="t" o:allowincell="f" style="position:absolute;left:3064;top:2678;width:113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2,346" path="m0,346l6,278l26,213l58,153l101,101l153,58l213,26l278,6l346,0l413,6l478,26l538,58l591,101l633,153l666,213l685,278l692,346e" stroked="t" o:allowincell="f" style="position:absolute;left:3064;top:2621;width:113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63,2820" to="3270,28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2,2820" to="3274,28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66,2823" to="3279,28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2,51" path="m102,51l98,32l87,15l70,4l51,0l32,4l15,15l3,32l0,51e" stroked="t" o:allowincell="f" style="position:absolute;left:3113;top:2924;width:1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,51" path="m0,0l3,19l15,36l32,48l51,51l70,48l87,36l98,19l102,0e" stroked="t" o:allowincell="f" style="position:absolute;left:3113;top:2932;width:1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56" path="m0,0l5,21l18,40l35,53l58,56l79,53l98,40l110,21l114,0e" stroked="t" o:allowincell="f" style="position:absolute;left:3112;top:2932;width:1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57" path="m114,57l110,35l98,16l79,5l58,0l35,5l18,16l5,35l0,57e" stroked="t" o:allowincell="f" style="position:absolute;left:3112;top:2923;width:1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22,2933" to="3122,2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930" to="3122,29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931" to="3122,29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1,2933" to="3121,2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1,2931" to="3121,29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1,2930" to="3121,29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4,57" path="m114,57l110,35l98,17l79,4l58,0l35,4l18,17l5,35l0,57e" stroked="t" o:allowincell="f" style="position:absolute;left:3112;top:2415;width:1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57" path="m0,0l5,22l18,41l35,53l58,57l79,53l98,41l110,22l114,0e" stroked="t" o:allowincell="f" style="position:absolute;left:3112;top:2424;width:1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,52" path="m102,52l98,34l88,17l70,4l48,0l30,5l16,14l3,30l0,52e" stroked="t" o:allowincell="f" style="position:absolute;left:3113;top:2416;width:1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,51" path="m0,0l3,21l16,37l30,47l48,51l70,48l88,36l98,18l102,0e" stroked="t" o:allowincell="f" style="position:absolute;left:3113;top:2424;width:1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21,2423" to="3121,2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423" to="3122,2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1,2424" to="3121,2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425" to="3122,2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1,2425" to="3121,2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424" to="3122,2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100" path="m40,0l21,8l7,23l0,43l1,62l9,79l24,94l42,100l62,100e" stroked="t" o:allowincell="f" style="position:absolute;left:3361;top:2614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101" path="m22,101l40,94l54,79l61,59l61,40l54,23l39,8l19,0l0,1e" stroked="t" o:allowincell="f" style="position:absolute;left:3367;top:2614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,111" path="m25,111l45,103l60,86l68,65l67,44l58,23l42,8l21,0l0,0e" stroked="t" o:allowincell="f" style="position:absolute;left:3367;top:2613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13" path="m44,0l22,10l7,26l0,46l0,69l9,89l25,104l46,113l69,111e" stroked="t" o:allowincell="f" style="position:absolute;left:3360;top:2613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68,2622" to="3368,26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622" to="3368,26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2621" to="3369,2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621" to="3368,2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621" to="3368,2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9,112" path="m44,0l23,9l8,25l0,47l0,69l10,89l27,104l47,112l69,112e" stroked="t" o:allowincell="f" style="position:absolute;left:2865;top:2726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13" path="m25,113l45,104l61,88l69,66l68,44l59,24l43,9l23,0l0,1e" stroked="t" o:allowincell="f" style="position:absolute;left:2872;top:2725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02" path="m40,0l23,9l8,24l0,43l2,63l9,80l24,94l44,102l63,100e" stroked="t" o:allowincell="f" style="position:absolute;left:2865;top:2726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00" path="m23,100l40,93l55,78l62,59l62,39l54,22l39,8l19,0l0,0e" stroked="t" o:allowincell="f" style="position:absolute;left:2872;top:2726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73,2734" to="2873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4,2734" to="2874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734" to="2873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736" to="2873,2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4,2735" to="2874,2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,74" path="m98,29l86,14l69,3l48,0l29,5l14,17l3,34l0,55l5,74e" stroked="t" o:allowincell="f" style="position:absolute;left:3223;top:2899;width:15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74" path="m0,45l11,60l30,70l50,74l69,69l84,58l95,39l98,19l93,0e" stroked="t" o:allowincell="f" style="position:absolute;left:3224;top:2903;width:1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81" path="m0,50l14,67l33,78l55,81l76,76l94,62l105,43l109,21l103,0e" stroked="t" o:allowincell="f" style="position:absolute;left:3223;top:2903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83" path="m108,33l95,15l75,4l54,0l31,6l14,19l3,39l0,60l5,83e" stroked="t" o:allowincell="f" style="position:absolute;left:3222;top:2898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30,2906" to="3230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2908" to="3231,2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0,2906" to="3230,2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2,2906" to="3232,2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2906" to="3231,2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7,74" path="m0,44l14,61l31,71l49,74l67,69l85,56l95,37l97,17l92,0e" stroked="t" o:allowincell="f" style="position:absolute;left:3003;top:2446;width:15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7,74" path="m97,30l87,15l70,4l47,0l27,6l12,19l4,34l0,52l5,74e" stroked="t" o:allowincell="f" style="position:absolute;left:3003;top:2441;width:1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,81" path="m107,32l95,14l75,2l54,0l32,5l14,19l2,37l0,60l5,81e" stroked="t" o:allowincell="f" style="position:absolute;left:3002;top:2440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82" path="m0,49l14,68l32,79l55,82l76,77l94,63l105,44l109,22l102,0e" stroked="t" o:allowincell="f" style="position:absolute;left:3003;top:2446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10,2449" to="3010,2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2449" to="3012,2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2448" to="3012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1,2448" to="3011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9,2450" to="3009,2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3,91" path="m19,0l7,15l0,35l3,56l12,72l25,85l45,91l67,90l83,81e" stroked="t" o:allowincell="f" style="position:absolute;left:3312;top:2513;width:12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4,91" path="m64,91l76,76l84,56l81,36l73,18l58,6l38,0l18,1l0,10e" stroked="t" o:allowincell="f" style="position:absolute;left:3315;top:2512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02" path="m72,102l87,85l93,64l92,42l80,22l64,8l43,0l20,3l0,13e" stroked="t" o:allowincell="f" style="position:absolute;left:3314;top:2511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01" path="m21,0l8,16l0,37l3,60l13,80l30,94l51,101l73,99l93,89e" stroked="t" o:allowincell="f" style="position:absolute;left:3311;top:2513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1,2519" to="3321,2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521" to="3319,2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2520" to="3320,2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519" to="3319,2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520" to="3319,2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3,91" path="m63,91l76,76l83,56l81,36l72,19l57,6l37,0l17,1l0,11e" stroked="t" o:allowincell="f" style="position:absolute;left:2918;top:2828;width:12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90" path="m19,0l6,14l0,34l1,55l11,71l25,84l45,90l66,89l82,80e" stroked="t" o:allowincell="f" style="position:absolute;left:2914;top:2830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01" path="m21,0l7,18l0,39l2,60l12,80l30,95l51,101l72,100l92,89e" stroked="t" o:allowincell="f" style="position:absolute;left:2913;top:2829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01" path="m71,101l86,85l92,63l91,41l80,21l64,7l42,0l20,2l0,12e" stroked="t" o:allowincell="f" style="position:absolute;left:2917;top:2827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22,2837" to="2922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2836" to="2924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836" to="2923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2,2836" to="2922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837" to="2923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01" path="m0,89l20,100l43,101l64,95l80,80l92,60l93,39l87,18l72,0e" stroked="t" o:allowincell="f" style="position:absolute;left:3314;top:2829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01" path="m93,12l73,2l51,0l30,7l13,21l3,41l0,63l8,85l21,101e" stroked="t" o:allowincell="f" style="position:absolute;left:3311;top:2827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4,90" path="m0,80l18,89l38,90l58,84l73,71l81,55l84,34l76,14l64,0e" stroked="t" o:allowincell="f" style="position:absolute;left:3315;top:2830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91" path="m83,11l67,1l45,0l25,6l12,19l3,36l0,56l7,76l19,91e" stroked="t" o:allowincell="f" style="position:absolute;left:3312;top:2828;width:12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0,2836" to="3320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838" to="3319,2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836" to="3319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836" to="3319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2837" to="3319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102" path="m92,13l72,3l51,0l30,8l12,22l2,42l0,64l7,85l21,102e" stroked="t" o:allowincell="f" style="position:absolute;left:2913;top:2511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01" path="m0,89l20,99l42,101l64,94l80,80l91,60l92,37l86,16l71,0e" stroked="t" o:allowincell="f" style="position:absolute;left:2917;top:2513;width:1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2,91" path="m82,10l66,1l45,0l25,6l11,18l1,36l0,56l6,76l19,91e" stroked="t" o:allowincell="f" style="position:absolute;left:2914;top:2512;width:1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91" path="m0,81l17,90l37,91l57,85l72,72l81,56l83,35l76,15l63,0e" stroked="t" o:allowincell="f" style="position:absolute;left:2918;top:2513;width:12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22,2520" to="2922,2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2,2519" to="2922,2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2520" to="2924,2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521" to="2923,2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2519" to="2923,2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,72" path="m5,0l0,19l3,39l14,56l29,69l48,72l69,70l86,60l98,44e" stroked="t" o:allowincell="f" style="position:absolute;left:3223;top:2446;width:15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74" path="m93,74l98,55l95,35l84,17l69,5l50,0l30,4l11,14l0,30e" stroked="t" o:allowincell="f" style="position:absolute;left:3224;top:2441;width:1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81" path="m103,81l109,60l105,37l94,19l76,5l55,0l33,2l14,14l0,32e" stroked="t" o:allowincell="f" style="position:absolute;left:3223;top:2440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8,82" path="m5,0l0,22l3,44l14,63l31,77l54,82l75,79l95,68l108,49e" stroked="t" o:allowincell="f" style="position:absolute;left:3222;top:2446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30,2449" to="3230,2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2,2448" to="3232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2450" to="3231,24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0,2448" to="3230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2,2449" to="3232,2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7,74" path="m92,74l97,55l95,34l85,17l69,5l50,0l30,3l12,14l0,29e" stroked="t" o:allowincell="f" style="position:absolute;left:3003;top:2899;width:15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7,74" path="m5,0l0,19l4,39l14,58l30,69l47,74l69,70l86,60l97,45e" stroked="t" o:allowincell="f" style="position:absolute;left:3003;top:2903;width:1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,81" path="m5,0l0,21l2,43l14,62l32,76l54,81l75,78l95,67l107,50e" stroked="t" o:allowincell="f" style="position:absolute;left:3002;top:2903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,83" path="m102,83l109,60l105,39l94,19l76,6l55,0l32,4l14,15l0,33e" stroked="t" o:allowincell="f" style="position:absolute;left:3003;top:2898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12,2906" to="3012,2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0,2907" to="3010,2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2906" to="3012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10,2906" to="3010,2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0,2906" to="3010,2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12" path="m0,112l21,112l42,104l58,89l67,69l68,47l60,25l45,9l25,0e" stroked="t" o:allowincell="f" style="position:absolute;left:3367;top:2726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13" path="m69,1l46,0l25,9l9,24l0,44l0,66l7,88l22,104l44,113e" stroked="t" o:allowincell="f" style="position:absolute;left:3360;top:2725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102" path="m0,100l19,102l39,94l54,80l61,63l61,43l54,24l40,9l22,0e" stroked="t" o:allowincell="f" style="position:absolute;left:3367;top:2726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00" path="m62,0l42,0l24,8l9,22l1,39l0,59l7,78l21,93l40,100e" stroked="t" o:allowincell="f" style="position:absolute;left:3361;top:2726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68,2734" to="3368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2735" to="3369,2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734" to="3368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736" to="3368,2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735" to="3368,2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9,111" path="m69,0l47,0l27,8l10,23l0,44l0,65l8,86l23,103l44,111e" stroked="t" o:allowincell="f" style="position:absolute;left:2865;top:2613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,113" path="m0,111l23,113l43,104l59,89l68,69l69,46l61,26l45,10l25,0e" stroked="t" o:allowincell="f" style="position:absolute;left:2872;top:2613;width:10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01" path="m63,1l44,0l24,8l9,23l2,40l0,59l8,79l23,94l40,101e" stroked="t" o:allowincell="f" style="position:absolute;left:2865;top:2614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100" path="m0,100l19,100l39,94l54,79l62,62l62,43l55,23l40,8l23,0e" stroked="t" o:allowincell="f" style="position:absolute;left:2872;top:2614;width:9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74,2622" to="2874,26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621" to="2873,2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621" to="2873,2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622" to="2873,26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4,2621" to="2874,2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31,6636" path="m6631,3318l6623,3081l6597,2846l6556,2613l6497,2384l6422,2159l6332,1940l6226,1728l6105,1524l5970,1330l5821,1145l5660,971l5487,810l5302,661l5108,526l4905,406l4693,300l4475,209l4250,134l4020,75l3787,34l3552,9l3316,0l3078,9l2843,34l2611,75l2381,134l2157,209l1938,300l1726,406l1522,526l1328,661l1143,810l971,971l810,1145l661,1330l526,1524l405,1728l300,1940l208,2159l133,2384l76,2613l33,2846l8,3081l0,3318l8,3555l33,3790l76,4024l133,4253l208,4478l300,4696l405,4909l526,5113l661,5306l810,5491l971,5665l1143,5826l1328,5975l1522,6110l1726,6230l1938,6336l2157,6428l2381,6503l2611,6560l2843,6603l3078,6628l3316,6636l3552,6628l3787,6603l4020,6560l4250,6503l4475,6428l4693,6336l4905,6230l5108,6110l5302,5975l5487,5826l5660,5665l5821,5491l5970,5306l6105,5113l6226,4909l6332,4696l6422,4478l6497,4253l6556,4024l6597,3790l6623,3555l6631,3318xe" stroked="t" o:allowincell="f" style="position:absolute;left:5003;top:2094;width:1092;height:10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8,220" path="m698,205l697,207l695,213l688,217l678,218l665,220l647,218l621,211l591,202l557,193l520,183l478,171l436,158l392,143l346,126l300,107l225,75l177,53l140,33l92,11l80,3l66,0l53,0l41,0l30,3l20,8l12,16l5,25l2,33l0,45l2,55l5,67l12,78l23,91l37,101l55,112e" stroked="t" o:allowincell="f" style="position:absolute;left:3476;top:2229;width:114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5,196" path="m0,0l41,21l87,44l136,65l187,86l241,108l292,129l346,149l395,166l427,175l466,184l512,194l557,196l578,196l600,196l617,195l633,191l647,186l656,179l660,175l663,170l665,165l665,160l663,128l657,101l652,81l648,74l647,81l643,90e" stroked="t" o:allowincell="f" style="position:absolute;left:3485;top:2248;width:10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91,2263" to="3591,2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8,332" path="m713,206l710,210l705,213l696,217l684,220l665,222l641,222l611,217l573,208l524,193l468,176l409,155l350,133l294,112l244,92l205,75l154,52l129,37l110,25l78,7l66,2l56,0l45,2l36,6l26,10l19,16l13,25l6,33l3,45l0,55l0,67l1,78l6,91l13,101l23,112l35,121l66,141l104,160l145,181l189,205l234,223l278,243l320,261l358,277l396,290l439,300l485,311l531,318l574,325l613,330l641,332l661,332l688,327l709,320l725,312l735,303l743,293l746,282l748,272l746,261l741,251l738,240l730,231l725,222l716,210l713,206xe" stroked="t" o:allowincell="f" style="position:absolute;left:3467;top:2247;width:122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6,209" path="m606,194l605,198l602,203l596,207l587,208l572,209l555,208l528,200l498,192l465,183l427,173l386,160l343,148l300,133l253,115l207,97l132,64l85,43l47,23l0,0e" stroked="t" o:allowincell="f" style="position:absolute;left:3472;top:2273;width:98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0,309" path="m93,11l80,4l66,0l54,0l41,0l30,4l20,10l13,16l6,25l3,34l0,45l3,55l6,68l13,79l24,91l38,101l55,113l96,134l143,156l193,178l244,199l296,220l348,243l401,261l451,279l483,288l521,298l568,306l613,309l634,309l655,309l673,308l689,304l703,299l711,291l715,288l719,283l720,278l720,273l719,240l714,214l708,194l705,188l703,194l699,203e" stroked="t" o:allowincell="f" style="position:absolute;left:3457;top:2271;width:11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72,2305" to="3572,2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1,127" path="m0,74l31,84l74,94l119,105l165,113l207,119l247,125l275,127l295,127l321,122l342,114l359,107l369,98l376,88l380,77l381,67l380,55l375,45l371,34l364,25l359,17l350,4l346,0e" stroked="t" o:allowincell="f" style="position:absolute;left:3509;top:2323;width:61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9,188" path="m589,171l588,175l582,179l573,183l560,186l542,188l518,188l488,183l449,174l402,159l344,141l285,120l228,99l170,78l122,58l82,40l30,18l5,3l0,0e" stroked="t" o:allowincell="f" style="position:absolute;left:3469;top:2295;width:95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2,734" to="6796,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4,1014" to="4244,16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6,1015" to="4242,10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4,169" to="2994,13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94,169" to="4997,1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92,509" to="3292,15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92,509" to="5175,5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1573" to="5933,19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574" to="8261,1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9,2250" to="3931,34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32,3497" to="5744,3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9,564" path="m0,564l0,0l349,0e" stroked="t" o:allowincell="f" style="position:absolute;left:5372;top:603;width:56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2,648" to="5406,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241,0l323,27l349,54l376,108l376,162l349,215l323,242l241,269l0,269e" stroked="t" o:allowincell="f" style="position:absolute;left:5451;top:603;width:60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2,648" to="5511,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4" path="m161,0l107,27l54,80l27,134l0,215l0,349l27,430l54,484l107,538l161,564l269,564l322,538l376,484l404,430l430,349l430,215l404,134l376,80l322,27l269,0l161,0xe" stroked="t" o:allowincell="f" style="position:absolute;left:5544;top:603;width:69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4" path="m0,564l0,0l376,564l376,0e" stroked="t" o:allowincell="f" style="position:absolute;left:5642;top:603;width:60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0,603" to="5770,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9,603" to="5800,6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241,0l323,27l349,54l376,108l376,162l349,215l323,242l241,269l0,269e" stroked="t" o:allowincell="f" style="position:absolute;left:5903;top:603;width:61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295" path="m241,0l323,26l349,54l376,108l376,188l349,241l323,269l241,295l0,295e" stroked="t" o:allowincell="f" style="position:absolute;left:5903;top:648;width:6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4" path="m161,0l107,27l54,80l27,134l0,215l0,349l27,430l54,484l107,538l161,564l269,564l322,538l376,484l404,430l430,349l430,215l404,134l376,80l322,27l269,0l161,0xe" stroked="t" o:allowincell="f" style="position:absolute;left:5996;top:603;width:70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4" path="m0,564l0,0l188,0l269,27l323,80l349,134l376,215l376,349l349,430l323,484l269,538l188,564l0,564xe" stroked="t" o:allowincell="f" style="position:absolute;left:6093;top:603;width:61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269" path="m0,0l215,269l430,0e" stroked="t" o:allowincell="f" style="position:absolute;left:6186;top:603;width:7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22,648" to="6222,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4,564" path="m404,134l377,80l323,27l269,0l162,0l108,27l54,80l28,134l0,215l0,349l28,430l54,484l108,538l162,564l269,564l323,538l377,484l404,430e" stroked="t" o:allowincell="f" style="position:absolute;left:6359;top:603;width:65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4" path="m162,0l108,27l54,80l27,134l0,215l0,349l27,430l54,484l108,538l162,564l269,564l323,538l377,484l403,430l430,349l430,215l403,134l377,80l323,27l269,0l162,0xe" stroked="t" o:allowincell="f" style="position:absolute;left:6452;top:603;width:69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8,564" path="m0,0l215,564l428,0e" stroked="t" o:allowincell="f" style="position:absolute;left:6550;top:603;width:69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4" path="m0,564l0,0l350,0e" stroked="t" o:allowincell="f" style="position:absolute;left:6638;top:603;width:56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38,648" to="6672,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8,696" to="6694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241,0l323,27l349,54l376,108l376,162l349,215l323,242l241,269l0,269e" stroked="t" o:allowincell="f" style="position:absolute;left:6722;top:603;width:60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3,648" to="6782,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376,82l322,28l242,0l135,0l53,28l0,82l0,135l27,189l53,215l107,243l268,297l322,323l348,350l376,404l376,484l322,538l242,565l135,565l53,538l0,484e" stroked="t" o:allowincell="f" style="position:absolute;left:5934;top:1443;width:60;height: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22,1442" to="6022,15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4,1443" to="6084,15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23,1488" to="6083,1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5" path="m162,0l108,28l54,82l27,135l0,215l0,350l27,430l54,484l108,538l162,565l269,565l323,538l377,484l403,430l430,350l430,215l403,135l377,82l323,28l269,0l162,0xe" stroked="t" o:allowincell="f" style="position:absolute;left:6120;top:1443;width:69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2,565" path="m402,135l375,82l321,28l267,0l160,0l106,28l52,82l26,135l0,215l0,350l26,430l52,484l106,538l160,565l267,565l321,538l375,484l402,430e" stroked="t" o:allowincell="f" style="position:absolute;left:6218;top:1443;width:65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310,1442" to="6310,1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10,1443" to="6371,15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3,1483" to="6372,1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5" path="m0,565l215,0l430,565e" stroked="t" o:allowincell="f" style="position:absolute;left:6488;top:1443;width:69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501,1506" to="6544,15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7,565" path="m0,565l0,0l243,0l323,28l350,54l377,108l377,162l350,215l323,243l243,269l0,269e" stroked="t" o:allowincell="f" style="position:absolute;left:6585;top:1443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7,296" path="m243,0l323,28l350,54l377,108l377,189l350,243l323,269l243,296l0,296e" stroked="t" o:allowincell="f" style="position:absolute;left:6585;top:1488;width:61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5,565" path="m375,82l322,28l242,0l134,0l54,28l0,82l0,135l27,189l54,215l107,243l268,297l322,323l349,350l375,404l375,484l322,538l242,565l134,565l54,538l0,484e" stroked="t" o:allowincell="f" style="position:absolute;left:6678;top:1443;width:6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5" path="m161,0l107,28l53,82l27,135l0,215l0,350l27,430l53,484l107,538l161,565l268,565l322,538l376,484l403,430l430,350l430,215l403,135l376,82l322,28l268,0l161,0xe" stroked="t" o:allowincell="f" style="position:absolute;left:6767;top:1443;width:7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565" path="m0,565l0,0l242,0l322,28l349,54l376,108l376,162l349,215l322,243l242,269l0,269e" stroked="t" o:allowincell="f" style="position:absolute;left:6864;top:1443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895,1488" to="6925,1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5" path="m0,565l0,0l242,0l322,28l350,54l376,108l376,162l350,215l322,243l242,269l0,269e" stroked="t" o:allowincell="f" style="position:absolute;left:6957;top:1443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296" path="m242,0l322,28l350,54l376,108l376,189l350,243l322,269l242,296l0,296e" stroked="t" o:allowincell="f" style="position:absolute;left:6957;top:1488;width:61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8,565" path="m0,565l0,0l348,0e" stroked="t" o:allowincell="f" style="position:absolute;left:7050;top:1443;width:56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050,1488" to="7084,1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0,1537" to="7106,1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5" path="m0,565l0,0l241,0l322,28l348,54l376,108l376,162l348,215l322,243l241,269l0,269e" stroked="t" o:allowincell="f" style="position:absolute;left:7134;top:1443;width:6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65,1488" to="7195,1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5" path="m0,565l215,0l430,565e" stroked="t" o:allowincell="f" style="position:absolute;left:7312;top:1443;width:69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325,1506" to="7368,15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5" path="m376,82l322,28l242,0l135,0l53,28l0,82l0,135l27,189l53,215l107,243l268,297l322,323l350,350l376,404l376,484l322,538l242,565l135,565l53,538l0,484e" stroked="t" o:allowincell="f" style="position:absolute;left:7409;top:1443;width:6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565" path="m376,82l323,28l243,0l135,0l54,28l0,82l0,135l28,189l54,215l108,243l269,297l323,323l350,350l376,404l376,484l323,538l243,565l135,565l54,538l0,484e" stroked="t" o:allowincell="f" style="position:absolute;left:7498;top:1443;width:6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269" path="m0,0l215,269l430,0e" stroked="t" o:allowincell="f" style="position:absolute;left:7586;top:1443;width:6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22,1488" to="7622,1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4,53" path="m26,0l0,26l26,53l54,26e" stroked="t" o:allowincell="f" style="position:absolute;left:7675;top:1528;width: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,161" path="m54,26l26,53l0,26l26,0l54,26l54,80l26,133l0,161e" stroked="t" o:allowincell="f" style="position:absolute;left:7719;top:1528;width:7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8,565" path="m0,565l0,0l348,0e" stroked="t" o:allowincell="f" style="position:absolute;left:7847;top:1443;width:56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47,1488" to="7881,1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7,565" path="m0,565l0,0l242,0l323,28l349,54l377,108l377,162l349,215l323,243l242,269l0,269e" stroked="t" o:allowincell="f" style="position:absolute;left:7927;top:1443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58,1488" to="7988,1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5" path="m161,0l108,28l54,82l28,135l0,215l0,350l28,430l54,484l108,538l161,565l269,565l323,538l376,484l404,430l430,350l430,215l404,135l376,82l323,28l269,0l161,0xe" stroked="t" o:allowincell="f" style="position:absolute;left:8020;top:1443;width:7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7,565" path="m0,565l0,0l377,565l377,0e" stroked="t" o:allowincell="f" style="position:absolute;left:8117;top:1443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246,1443" to="8246,1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15,1443" to="8275,1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72,734" to="5372,1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75,565" path="m375,81l321,27l241,0l134,0l54,27l0,81l0,135l26,188l54,215l108,242l268,296l321,322l349,350l375,403l375,485l321,538l241,565l134,565l54,538l0,485e" stroked="t" o:allowincell="f" style="position:absolute;left:3973;top:3366;width:6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61,3365" to="4061,3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3,3366" to="4123,3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1,3410" to="4121,3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5" path="m161,0l107,27l53,81l27,135l0,215l0,350l27,430l53,485l107,538l161,565l268,565l322,538l376,485l403,430l430,350l430,215l403,135l376,81l322,27l268,0l161,0xe" stroked="t" o:allowincell="f" style="position:absolute;left:4159;top:3366;width:69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2,565" path="m402,135l376,81l322,27l269,0l161,0l107,27l54,81l26,135l0,215l0,350l26,430l54,485l107,538l161,565l269,565l322,538l376,485l402,430e" stroked="t" o:allowincell="f" style="position:absolute;left:4256;top:3366;width:65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9,3365" to="4349,3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8,3366" to="4408,34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71,3406" to="4409,3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5" path="m0,565l215,0l430,565e" stroked="t" o:allowincell="f" style="position:absolute;left:4526;top:3366;width:7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39,3428" to="4582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5" path="m0,565l0,0l241,0l322,27l349,53l376,107l376,161l349,215l322,242l241,268l0,268e" stroked="t" o:allowincell="f" style="position:absolute;left:4623;top:3366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297" path="m241,0l322,28l349,54l376,108l376,189l349,243l322,270l241,297l0,297e" stroked="t" o:allowincell="f" style="position:absolute;left:4623;top:3410;width:61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565" path="m376,81l322,27l241,0l133,0l53,27l0,81l0,135l26,188l53,215l107,242l268,296l322,322l348,350l376,403l376,485l322,538l241,565l133,565l53,538l0,485e" stroked="t" o:allowincell="f" style="position:absolute;left:4716;top:3366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5" path="m161,0l108,27l54,81l26,135l0,215l0,350l26,430l54,485l108,538l161,565l269,565l323,538l376,485l403,430l430,350l430,215l403,135l376,81l323,27l269,0l161,0xe" stroked="t" o:allowincell="f" style="position:absolute;left:4805;top:3366;width:7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5,565" path="m0,565l0,0l242,0l322,27l349,53l375,107l375,161l349,215l322,242l242,268l0,268e" stroked="t" o:allowincell="f" style="position:absolute;left:4902;top:3366;width:6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4,3410" to="4963,3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5" path="m0,565l0,0l241,0l323,27l349,53l376,107l376,161l349,215l323,242l241,268l0,268e" stroked="t" o:allowincell="f" style="position:absolute;left:4995;top:3366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297" path="m241,0l323,28l349,54l376,108l376,189l349,243l323,270l241,297l0,297e" stroked="t" o:allowincell="f" style="position:absolute;left:4995;top:3410;width:61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0,565" path="m0,565l0,0l350,0e" stroked="t" o:allowincell="f" style="position:absolute;left:5088;top:3366;width:56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8,3410" to="5122,3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8,3459" to="5144,3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5,565" path="m0,565l0,0l241,0l321,27l349,53l375,107l375,161l349,215l321,242l241,268l0,268e" stroked="t" o:allowincell="f" style="position:absolute;left:5173;top:3366;width:60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4,3410" to="5234,3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4,161" path="m54,27l26,54l0,27l26,0l54,27l54,81l26,135l0,161e" stroked="t" o:allowincell="f" style="position:absolute;left:5266;top:3451;width:7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565" path="m0,565l0,0l241,0l322,27l348,53l376,107l376,161l348,215l322,242l241,268l0,268e" stroked="t" o:allowincell="f" style="position:absolute;left:5394;top:3366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25,3410" to="5455,3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50,565" path="m0,565l0,0l350,0e" stroked="t" o:allowincell="f" style="position:absolute;left:5487;top:3366;width:56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87,3410" to="5521,3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7,3459" to="5543,3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5" path="m0,565l215,0l430,565e" stroked="t" o:allowincell="f" style="position:absolute;left:5572;top:3366;width:69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84,3428" to="5627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5" path="m0,565l0,0l242,0l322,27l350,53l376,107l376,161l350,215l322,242l242,268l0,268e" stroked="t" o:allowincell="f" style="position:absolute;left:5669;top:3366;width:61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700,3410" to="5730,3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4,564" path="m404,134l376,80l323,27l269,0l161,0l108,27l54,80l28,134l0,215l0,349l28,430l54,484l108,538l161,564l269,564l323,538l376,484l404,430e" stroked="t" o:allowincell="f" style="position:absolute;left:3409;top:885;width:65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9,564" path="m161,0l108,27l54,80l26,134l0,215l0,349l26,430l54,484l108,538l161,564l269,564l323,538l375,484l403,430l429,349l429,215l403,134l375,80l323,27l269,0l161,0xe" stroked="t" o:allowincell="f" style="position:absolute;left:3502;top:885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4" path="m0,0l215,564l430,0e" stroked="t" o:allowincell="f" style="position:absolute;left:3599;top:885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0,564" path="m0,564l0,0l350,0e" stroked="t" o:allowincell="f" style="position:absolute;left:3688;top:885;width:56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688,929" to="3722,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978" to="3744,9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5,564" path="m0,564l0,0l241,0l321,27l349,54l375,108l375,162l349,215l321,242l241,269l0,269e" stroked="t" o:allowincell="f" style="position:absolute;left:3772;top:885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03,929" to="3833,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4" path="m376,80l322,27l242,0l135,0l53,27l0,80l0,134l27,188l53,215l107,242l268,295l322,323l350,349l376,403l376,484l322,538l242,564l135,564l53,538l0,484e" stroked="t" o:allowincell="f" style="position:absolute;left:3949;top:885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38,885" to="4038,9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76,564" path="m0,564l0,0l188,0l269,27l323,80l349,134l376,215l376,349l349,430l323,484l269,538l188,564l0,564xe" stroked="t" o:allowincell="f" style="position:absolute;left:4073;top:885;width:6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0,564" path="m0,564l0,0l350,0e" stroked="t" o:allowincell="f" style="position:absolute;left:4166;top:885;width:56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66,929" to="4200,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6,978" to="4222,9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3" path="m0,563l0,0l242,0l322,26l350,53l376,107l376,161l350,215l322,241l242,268l0,268e" stroked="t" o:allowincell="f" style="position:absolute;left:3333;top:379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64,423" to="3393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48,563" path="m0,563l0,0l348,0e" stroked="t" o:allowincell="f" style="position:absolute;left:3426;top:379;width:56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26,423" to="3460,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6,472" to="3482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3" path="m0,563l215,0l430,563e" stroked="t" o:allowincell="f" style="position:absolute;left:3510;top:379;width:7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523,440" to="3566,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3" path="m0,563l0,0l241,0l322,26l349,53l376,107l376,161l349,215l322,241l241,268l0,268e" stroked="t" o:allowincell="f" style="position:absolute;left:3607;top:379;width:6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638,423" to="3668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3" path="m0,563l0,0l242,0l322,26l350,53l376,107l376,161l350,215l322,241l242,268l0,268e" stroked="t" o:allowincell="f" style="position:absolute;left:3784;top:379;width:6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295" path="m242,0l322,27l350,54l376,108l376,188l350,242l322,269l242,295l0,295e" stroked="t" o:allowincell="f" style="position:absolute;left:3784;top:423;width:61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3" path="m161,0l107,26l53,80l26,133l0,215l0,348l26,430l53,483l107,537l161,563l268,563l322,537l376,483l402,430l430,348l430,215l402,133l376,80l322,26l268,0l161,0xe" stroked="t" o:allowincell="f" style="position:absolute;left:3878;top:379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5,563" path="m0,563l0,0l187,0l267,26l321,80l349,133l375,215l375,348l349,430l321,483l267,537l187,563l0,563xe" stroked="t" o:allowincell="f" style="position:absolute;left:3975;top:379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268" path="m0,0l215,268l430,0e" stroked="t" o:allowincell="f" style="position:absolute;left:4068;top:379;width:69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03,423" to="4103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3,563" path="m403,133l376,80l323,26l269,0l161,0l108,26l54,80l26,133l0,215l0,348l26,430l54,483l108,537l161,563l269,563l323,537l376,483l403,430e" stroked="t" o:allowincell="f" style="position:absolute;left:4241;top:379;width:65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3" path="m161,0l107,26l54,80l27,133l0,215l0,348l27,430l54,483l107,537l161,563l269,563l322,537l376,483l404,430l430,348l430,215l404,133l376,80l322,26l269,0l161,0xe" stroked="t" o:allowincell="f" style="position:absolute;left:4334;top:379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3" path="m0,0l215,563l430,0e" stroked="t" o:allowincell="f" style="position:absolute;left:4431;top:379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8,563" path="m0,563l0,0l348,0e" stroked="t" o:allowincell="f" style="position:absolute;left:4520;top:379;width:56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0,423" to="4554,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0,472" to="4576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3" path="m0,563l0,0l242,0l322,26l350,53l376,107l376,161l350,215l322,241l242,268l0,268e" stroked="t" o:allowincell="f" style="position:absolute;left:4604;top:379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5,423" to="4664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2,563" path="m402,133l376,80l322,26l268,0l161,0l107,26l53,80l26,133l0,215l0,348l26,430l53,483l107,537l161,563l268,563l322,537l376,483l402,430e" stroked="t" o:allowincell="f" style="position:absolute;left:4781;top:379;width:65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3" path="m162,0l108,26l54,80l28,133l0,215l0,348l28,430l54,483l108,537l162,563l269,563l323,537l377,483l403,430l430,348l430,215l403,133l377,80l323,26l269,0l162,0xe" stroked="t" o:allowincell="f" style="position:absolute;left:4874;top:379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3" path="m0,563l0,0l215,563l430,0l430,563e" stroked="t" o:allowincell="f" style="position:absolute;left:4971;top:379;width:7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563" path="m0,563l0,0l241,0l322,26l348,53l376,107l376,187l348,241l322,268l241,295l0,295e" stroked="t" o:allowincell="f" style="position:absolute;left:5077;top:379;width:6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,53" path="m27,0l0,27l27,53l54,27e" stroked="t" o:allowincell="f" style="position:absolute;left:5170;top:463;width: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9,564" path="m160,0l107,26l53,80l27,134l0,215l0,349l27,430l53,484l107,537l160,564l268,564l322,537l375,484l403,430l429,349l429,215l403,134l375,80l322,26l268,0l160,0xe" stroked="t" o:allowincell="f" style="position:absolute;left:3000;top:39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7,564" path="m0,564l0,0l243,0l323,26l350,54l377,107l377,161l350,215l323,241l243,269l0,269e" stroked="t" o:allowincell="f" style="position:absolute;left:3097;top:39;width:6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28,83" to="3158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5,564" path="m0,564l0,0l375,564l375,0e" stroked="t" o:allowincell="f" style="position:absolute;left:3191;top:39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4" path="m0,564l215,0l430,564e" stroked="t" o:allowincell="f" style="position:absolute;left:3288;top:39;width:7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01,100" to="3344,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4" path="m0,564l0,0l215,564l430,0l430,564e" stroked="t" o:allowincell="f" style="position:absolute;left:3385;top:39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8,564" path="m0,564l0,0l348,0e" stroked="t" o:allowincell="f" style="position:absolute;left:3492;top:39;width:56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92,83" to="3526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92,131" to="3548,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4" path="m0,564l0,0l376,564l376,0e" stroked="t" o:allowincell="f" style="position:absolute;left:3576;top:39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04,39" to="3704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3,39" to="3733,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4" path="m0,564l215,0l430,564e" stroked="t" o:allowincell="f" style="position:absolute;left:3753;top:39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66,100" to="3809,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22,564" path="m0,0l0,564l322,564e" stroked="t" o:allowincell="f" style="position:absolute;left:3850;top:39;width:5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,161" path="m54,27l28,54l0,27l28,0l54,27l54,81l28,135l0,161e" stroked="t" o:allowincell="f" style="position:absolute;left:3926;top:123;width:7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4,564" path="m404,134l376,80l322,26l269,0l161,0l107,26l54,80l27,134l0,215l0,349l27,430l54,484l107,537l161,564l269,564l322,537l376,484l404,430e" stroked="t" o:allowincell="f" style="position:absolute;left:4054;top:39;width:65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9,564" path="m0,564l214,0l429,564e" stroked="t" o:allowincell="f" style="position:absolute;left:4147;top:39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60,100" to="4203,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4" path="m0,564l0,0l242,0l322,26l350,54l376,107l376,161l350,215l322,241l242,269l0,269e" stroked="t" o:allowincell="f" style="position:absolute;left:4245;top:39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76,83" to="4305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4" path="m0,564l0,0l241,0l322,26l349,54l376,107l376,161l349,215l322,241l241,269l0,269e" stroked="t" o:allowincell="f" style="position:absolute;left:4338;top:39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8,83" to="4398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1,39" to="4431,1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48,564" path="m0,564l0,0l348,0e" stroked="t" o:allowincell="f" style="position:absolute;left:4466;top:39;width:56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6,83" to="4500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131" to="4522,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4" path="m0,564l0,0l242,0l322,26l350,54l376,107l376,161l350,215l322,241l242,269l0,269e" stroked="t" o:allowincell="f" style="position:absolute;left:4550;top:39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1,83" to="4611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8,39" to="4758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7,39" to="4787,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29,564" path="m0,564l215,0l429,564e" stroked="t" o:allowincell="f" style="position:absolute;left:4807;top:39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20,100" to="4863,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4,39" to="4904,1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23,564" path="m0,0l0,564l323,564e" stroked="t" o:allowincell="f" style="position:absolute;left:4939;top:39;width:52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647,1123" to="5941,1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43,1123" to="7955,1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28,565" path="m161,0l107,27l53,81l26,135l0,215l0,350l26,430l53,483l107,537l161,565l268,565l322,537l376,483l402,430l428,350l428,215l402,135l376,81l322,27l268,0l161,0xe" stroked="t" o:allowincell="f" style="position:absolute;left:5943;top:993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565" path="m0,565l0,0l242,0l322,27l350,53l376,107l376,161l350,215l322,242l242,268l0,268e" stroked="t" o:allowincell="f" style="position:absolute;left:6039;top:993;width:6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071,1037" to="6101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5" path="m0,565l0,0l376,565l376,0e" stroked="t" o:allowincell="f" style="position:absolute;left:6133;top:993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9,565" path="m0,565l214,0l429,565e" stroked="t" o:allowincell="f" style="position:absolute;left:6230;top:993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243,1054" to="6286,1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5" path="m0,565l0,0l215,565l430,0l430,565e" stroked="t" o:allowincell="f" style="position:absolute;left:6327;top:993;width:7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9,565" path="m0,565l0,0l349,0e" stroked="t" o:allowincell="f" style="position:absolute;left:6434;top:993;width:56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434,1037" to="6468,1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4,1086" to="6490,1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5" path="m0,565l0,0l376,565l376,0e" stroked="t" o:allowincell="f" style="position:absolute;left:6518;top:993;width:6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646,993" to="6646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5,993" to="6676,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0,565" path="m0,565l215,0l430,565e" stroked="t" o:allowincell="f" style="position:absolute;left:6695;top:993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709,1054" to="6752,1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23,565" path="m0,0l0,565l323,565e" stroked="t" o:allowincell="f" style="position:absolute;left:6793;top:993;width:5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,161" path="m54,26l28,54l0,26l28,0l54,26l54,80l28,134l0,161e" stroked="t" o:allowincell="f" style="position:absolute;left:6868;top:1077;width:7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0,565" path="m0,565l0,0l350,0e" stroked="t" o:allowincell="f" style="position:absolute;left:6996;top:993;width:56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996,1037" to="7030,1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6,565" path="m0,565l0,0l242,0l322,27l350,53l376,107l376,161l350,215l322,242l242,268l0,268e" stroked="t" o:allowincell="f" style="position:absolute;left:7076;top:993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07,1037" to="7136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29,565" path="m160,0l106,27l52,81l26,135l0,215l0,350l26,430l52,483l106,537l160,565l267,565l321,537l375,483l402,430l429,350l429,215l402,135l375,81l321,27l267,0l160,0xe" stroked="t" o:allowincell="f" style="position:absolute;left:7169;top:993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6,565" path="m0,565l0,0l376,565l376,0e" stroked="t" o:allowincell="f" style="position:absolute;left:7267;top:993;width:60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395,993" to="7395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4,993" to="7424,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4,565" path="m404,135l376,81l322,27l269,0l161,0l107,27l54,81l27,135l0,215l0,350l27,430l54,483l107,537l161,565l269,565l322,537l376,483l404,430e" stroked="t" o:allowincell="f" style="position:absolute;left:7528;top:993;width:65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9,565" path="m160,0l107,27l54,81l26,135l0,215l0,350l26,430l54,483l107,537l160,565l267,565l321,537l375,483l402,430l429,350l429,215l402,135l375,81l321,27l267,0l160,0xe" stroked="t" o:allowincell="f" style="position:absolute;left:7621;top:993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0,565" path="m0,0l215,565l430,0e" stroked="t" o:allowincell="f" style="position:absolute;left:7718;top:993;width:69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0,565" path="m0,565l0,0l350,0e" stroked="t" o:allowincell="f" style="position:absolute;left:7807;top:993;width:56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07,1037" to="7841,1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7,1086" to="7863,1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77,565" path="m0,565l0,0l243,0l323,27l350,53l377,107l377,161l350,215l323,242l243,268l0,268e" stroked="t" o:allowincell="f" style="position:absolute;left:7891;top:993;width:61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22,1037" to="7952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095"/>
        <w:gridCol w:w="1407"/>
        <w:gridCol w:w="1407"/>
        <w:gridCol w:w="1407"/>
        <w:gridCol w:w="1407"/>
      </w:tblGrid>
      <w:tr>
        <w:trPr>
          <w:cantSplit w:val="true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>(TARGET 525 4×4)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</w:tr>
      <w:tr>
        <w:trPr>
          <w:trHeight w:val="16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d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te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nge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ck</w:t>
            </w:r>
          </w:p>
        </w:tc>
      </w:tr>
      <w:tr>
        <w:trPr/>
        <w:tc>
          <w:tcPr>
            <w:tcW w:w="6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D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B05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OCK ABSORBER, REAR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1649RD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1649RD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1649RD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1649YE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11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OCK ABSORBER ASSY., FRONT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345RD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345RD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345RD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345YE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RDF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WHF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ORF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BLF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RD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WH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O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BL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5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NAMENTAL, FRONT COVER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CF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CF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CF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CF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FRONT COVE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C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6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6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6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664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VER SIDE, LH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CL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CL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CL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CL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C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VER SIDE, RH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CAR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CAR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CAR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CAR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CA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AR BODY COVER COMP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ARDR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AWHR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AORR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ABLR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R BODY COVER COMP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ARD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AWH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AO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ABL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7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6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8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AMENTAL, CARRIER TAIL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RD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WH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OR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BL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-20"/>
          <w:sz w:val="32"/>
        </w:rPr>
        <w:t>VSG  TABLE  OF  LABEL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3290"/>
      </w:tblGrid>
      <w:tr>
        <w:trPr>
          <w:trHeight w:val="40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14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14185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NT BODY COVER</w:t>
            </w:r>
          </w:p>
        </w:tc>
      </w:tr>
      <w:tr>
        <w:trPr>
          <w:trHeight w:val="1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160905" cy="719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NT BODY COVER</w:t>
            </w:r>
          </w:p>
        </w:tc>
      </w:tr>
      <w:tr>
        <w:trPr>
          <w:trHeight w:val="1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81200" cy="676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NT BODY COVER</w:t>
            </w:r>
          </w:p>
        </w:tc>
      </w:tr>
      <w:tr>
        <w:trPr>
          <w:trHeight w:val="7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81200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NT BODY COVER</w:t>
            </w:r>
          </w:p>
        </w:tc>
      </w:tr>
      <w:tr>
        <w:trPr>
          <w:trHeight w:val="163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91615" cy="976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NT BODY COVER</w:t>
            </w:r>
          </w:p>
        </w:tc>
      </w:tr>
      <w:tr>
        <w:trPr>
          <w:trHeight w:val="154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15415" cy="926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NT BODY COVER</w:t>
            </w:r>
          </w:p>
        </w:tc>
      </w:tr>
      <w:tr>
        <w:trPr>
          <w:trHeight w:val="1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409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NT BODY COVER</w:t>
            </w:r>
          </w:p>
        </w:tc>
      </w:tr>
      <w:tr>
        <w:trPr>
          <w:trHeight w:val="103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50975" cy="572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NAMENTAL, FRONT COVER</w:t>
            </w:r>
          </w:p>
        </w:tc>
      </w:tr>
      <w:tr>
        <w:trPr>
          <w:trHeight w:val="102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245995" cy="179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VER SIDE, LH.</w:t>
            </w:r>
          </w:p>
        </w:tc>
      </w:tr>
      <w:tr>
        <w:trPr>
          <w:trHeight w:val="102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255520" cy="179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VER SIDE, RH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>VSG  TABLE  OF  LABEL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3226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159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40180" cy="8661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8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R BODY COVER COMP.</w:t>
            </w:r>
          </w:p>
        </w:tc>
      </w:tr>
      <w:tr>
        <w:trPr>
          <w:trHeight w:val="1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40180" cy="993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R BODY COVER COMP.</w:t>
            </w:r>
          </w:p>
        </w:tc>
      </w:tr>
      <w:tr>
        <w:trPr>
          <w:trHeight w:val="160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695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6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R BODY COVER COMP.</w:t>
            </w:r>
          </w:p>
        </w:tc>
      </w:tr>
      <w:tr>
        <w:trPr>
          <w:trHeight w:val="103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666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6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R BODY COVER COMP.</w:t>
            </w:r>
          </w:p>
        </w:tc>
      </w:tr>
    </w:tbl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9:00Z</dcterms:created>
  <dc:creator>研發部</dc:creator>
  <dc:description/>
  <cp:keywords/>
  <dc:language>en-US</dc:language>
  <cp:lastModifiedBy>USER</cp:lastModifiedBy>
  <cp:lastPrinted>2009-03-11T17:55:00Z</cp:lastPrinted>
  <dcterms:modified xsi:type="dcterms:W3CDTF">2013-10-21T01:53:00Z</dcterms:modified>
  <cp:revision>4</cp:revision>
  <dc:subject/>
  <dc:title>BK1   TABLE  OF  COLORED  PART (ITALY TGB)</dc:title>
</cp:coreProperties>
</file>